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lang w:val="ru-RU"/>
        </w:rPr>
        <w:t>Напряжённо-деформированное состояние яйцеобразной оболочки под действием собственного веса и внутреннего давления</w:t>
      </w:r>
      <w:r>
        <w:rPr/>
        <w:t xml:space="preserve"> </w:t>
      </w:r>
    </w:p>
    <w:p>
      <w:pPr>
        <w:pStyle w:val="Style27"/>
        <w:jc w:val="center"/>
        <w:rPr/>
      </w:pPr>
      <w:r>
        <w:rPr>
          <w:i/>
          <w:lang w:val="ru-RU"/>
        </w:rPr>
        <w:t>Е.Э. Кадомцева</w:t>
      </w:r>
      <w:r>
        <w:rPr>
          <w:i/>
        </w:rPr>
        <w:t xml:space="preserve">, </w:t>
      </w:r>
      <w:r>
        <w:rPr>
          <w:i/>
          <w:lang w:val="ru-RU"/>
        </w:rPr>
        <w:t>А.С. Чепурненко</w:t>
      </w:r>
      <w:r>
        <w:rPr>
          <w:i/>
        </w:rPr>
        <w:t xml:space="preserve">, </w:t>
      </w:r>
      <w:r>
        <w:rPr>
          <w:i/>
          <w:lang w:val="ru-RU"/>
        </w:rPr>
        <w:t>А.А. Симакова</w:t>
      </w:r>
      <w:r>
        <w:rPr>
          <w:i/>
        </w:rPr>
        <w:t>, М.В. Фарниева</w:t>
      </w:r>
      <w:r>
        <w:rPr>
          <w:i/>
          <w:lang w:val="ru-RU"/>
        </w:rPr>
        <w:t xml:space="preserve">, 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В.А. Забейворота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В настоящее врем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элементы природных конструкций окружающего нас ми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служ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т основой для заимствования их архитекторами и проектировщиками в их профессиональной деятельности. Это обусловлено не только эстетической привлекательностью природных объектов, но и большой функциональностью их формы, обеспечивающей высокую степень прочности, надежности, адаптации к изменяющимся внешним условиям, комфортности их использования в качестве жилых и производственных помещений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данной работе предоставлен</w:t>
      </w:r>
      <w:r>
        <w:rPr>
          <w:b w:val="false"/>
          <w:sz w:val="24"/>
          <w:szCs w:val="24"/>
          <w:lang w:val="ru-RU"/>
        </w:rPr>
        <w:t xml:space="preserve"> анализ НДС яйцеобразной оболочки под действием собственного веса и внутреннего давления.</w:t>
      </w:r>
    </w:p>
    <w:p>
      <w:pPr>
        <w:pStyle w:val="Style27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  <w:lang w:val="ru-RU"/>
        </w:rPr>
        <w:t>напряжённо-деформированное состояние</w:t>
      </w:r>
      <w:r>
        <w:rPr>
          <w:sz w:val="24"/>
        </w:rPr>
        <w:t>,</w:t>
      </w:r>
      <w:r>
        <w:rPr>
          <w:sz w:val="24"/>
          <w:lang w:val="ru-RU"/>
        </w:rPr>
        <w:t xml:space="preserve"> метод конечных элементов, </w:t>
      </w:r>
      <w:r>
        <w:rPr>
          <w:sz w:val="24"/>
        </w:rPr>
        <w:t xml:space="preserve"> </w:t>
      </w:r>
      <w:r>
        <w:rPr>
          <w:sz w:val="24"/>
          <w:lang w:val="ru-RU"/>
        </w:rPr>
        <w:t>яйцеобразная оболочка</w:t>
      </w:r>
      <w:r>
        <w:rPr>
          <w:sz w:val="24"/>
        </w:rPr>
        <w:t xml:space="preserve">, </w:t>
      </w:r>
      <w:r>
        <w:rPr>
          <w:sz w:val="24"/>
          <w:lang w:val="ru-RU"/>
        </w:rPr>
        <w:t>собственный вес</w:t>
      </w:r>
      <w:r>
        <w:rPr>
          <w:sz w:val="24"/>
        </w:rPr>
        <w:t xml:space="preserve">, </w:t>
      </w:r>
      <w:r>
        <w:rPr>
          <w:sz w:val="24"/>
          <w:lang w:val="ru-RU"/>
        </w:rPr>
        <w:t>внутреннее давление</w:t>
      </w:r>
      <w:r>
        <w:rPr>
          <w:sz w:val="24"/>
        </w:rPr>
        <w:t xml:space="preserve">, анализ, </w:t>
      </w:r>
      <w:r>
        <w:rPr>
          <w:sz w:val="24"/>
          <w:lang w:val="ru-RU"/>
        </w:rPr>
        <w:t>усилия</w:t>
      </w:r>
      <w:r>
        <w:rPr>
          <w:sz w:val="24"/>
        </w:rPr>
        <w:t>,</w:t>
      </w:r>
      <w:r>
        <w:rPr>
          <w:sz w:val="24"/>
          <w:lang w:val="ru-RU"/>
        </w:rPr>
        <w:t xml:space="preserve"> деформация</w:t>
      </w:r>
      <w:r>
        <w:rPr>
          <w:sz w:val="24"/>
        </w:rPr>
        <w:t>.</w:t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/>
        <w:t xml:space="preserve">В настоящее время, как и на протяжении многих предшествующих столетий, </w:t>
      </w:r>
      <w:r>
        <w:rPr>
          <w:lang w:val="ru-RU"/>
        </w:rPr>
        <w:t xml:space="preserve">элементы природных конструкций </w:t>
      </w:r>
      <w:r>
        <w:rPr/>
        <w:t>окружающ</w:t>
      </w:r>
      <w:r>
        <w:rPr>
          <w:lang w:val="ru-RU"/>
        </w:rPr>
        <w:t>его</w:t>
      </w:r>
      <w:r>
        <w:rPr/>
        <w:t xml:space="preserve"> нас мир служит основой для заимствования</w:t>
      </w:r>
      <w:r>
        <w:rPr>
          <w:lang w:val="ru-RU"/>
        </w:rPr>
        <w:t xml:space="preserve"> их </w:t>
      </w:r>
      <w:r>
        <w:rPr/>
        <w:t xml:space="preserve">архитекторами </w:t>
      </w:r>
      <w:r>
        <w:rPr>
          <w:lang w:val="ru-RU"/>
        </w:rPr>
        <w:t xml:space="preserve">и проектировщиками </w:t>
      </w:r>
      <w:r>
        <w:rPr/>
        <w:t>в их профессиональной деятельности. Это обусловлено не только эстетической привлекательностью природных объектов, но и большой функциональностью их формы, обеспечивающей высокую степень прочности, надежности, адаптации к изменяющимся внешним условия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омфортности их использования в качестве жилых и производственных помещений</w:t>
      </w:r>
      <w:r>
        <w:rPr/>
        <w:t>.</w:t>
      </w:r>
    </w:p>
    <w:p>
      <w:pPr>
        <w:pStyle w:val="Style27"/>
        <w:rPr/>
      </w:pPr>
      <w:r>
        <w:rPr/>
        <w:t xml:space="preserve">Принципы формообразования биоконструкций особенно целесообразно </w:t>
      </w:r>
      <w:r>
        <w:rPr>
          <w:lang w:val="ru-RU"/>
        </w:rPr>
        <w:t>применять при</w:t>
      </w:r>
      <w:r>
        <w:rPr/>
        <w:t xml:space="preserve">  оптимально</w:t>
      </w:r>
      <w:r>
        <w:rPr>
          <w:lang w:val="ru-RU"/>
        </w:rPr>
        <w:t>м</w:t>
      </w:r>
      <w:r>
        <w:rPr/>
        <w:t xml:space="preserve"> проектировани</w:t>
      </w:r>
      <w:r>
        <w:rPr>
          <w:lang w:val="ru-RU"/>
        </w:rPr>
        <w:t>и зданий и сооружений</w:t>
      </w:r>
      <w:r>
        <w:rPr/>
        <w:t>. При выборе модели необходимо учесть соответствие критериям, которые являются определяющими, для архитектурных оболочек, а именно: прочность по форме, сопротивляемость аэродинамическим, снеговым нагрузкам, миним</w:t>
      </w:r>
      <w:r>
        <w:rPr>
          <w:lang w:val="ru-RU"/>
        </w:rPr>
        <w:t xml:space="preserve">альный расход </w:t>
      </w:r>
      <w:r>
        <w:rPr/>
        <w:t xml:space="preserve"> строительного материала и максим</w:t>
      </w:r>
      <w:r>
        <w:rPr>
          <w:lang w:val="ru-RU"/>
        </w:rPr>
        <w:t xml:space="preserve">ально рациональное </w:t>
      </w:r>
      <w:r>
        <w:rPr/>
        <w:t xml:space="preserve"> использовани</w:t>
      </w:r>
      <w:r>
        <w:rPr>
          <w:lang w:val="ru-RU"/>
        </w:rPr>
        <w:t xml:space="preserve">е </w:t>
      </w:r>
      <w:r>
        <w:rPr/>
        <w:t>объема. Так же следует учитывать влияние на оптимальный проект вариации параметров</w:t>
      </w:r>
      <w:r>
        <w:rPr>
          <w:lang w:val="ru-RU"/>
        </w:rPr>
        <w:t xml:space="preserve"> геометрии оболочки[1]</w:t>
      </w:r>
      <w:r>
        <w:rPr/>
        <w:t>.</w:t>
      </w:r>
    </w:p>
    <w:p>
      <w:pPr>
        <w:pStyle w:val="Style27"/>
        <w:rPr/>
      </w:pPr>
      <w:r>
        <w:rPr/>
        <w:t>Структуры, подчиняющиеся закону минимума, имеют аналогии в живой природе.</w:t>
      </w:r>
      <w:r>
        <w:rPr>
          <w:lang w:val="ru-RU"/>
        </w:rPr>
        <w:t xml:space="preserve"> </w:t>
      </w:r>
      <w:r>
        <w:rPr/>
        <w:t>Одна из совершенных природных форм – скорлупа птичьего яйца</w:t>
      </w:r>
      <w:r>
        <w:rPr>
          <w:lang w:val="ru-RU"/>
        </w:rPr>
        <w:t>[2]</w:t>
      </w:r>
      <w:r>
        <w:rPr/>
        <w:t xml:space="preserve">. </w:t>
      </w:r>
      <w:r>
        <w:rPr>
          <w:lang w:val="ru-RU"/>
        </w:rPr>
        <w:t>Данная тонкостенная оболочка</w:t>
      </w:r>
      <w:r>
        <w:rPr/>
        <w:t xml:space="preserve"> относится к оптимальным</w:t>
      </w:r>
      <w:r>
        <w:rPr>
          <w:lang w:val="ru-RU"/>
        </w:rPr>
        <w:t xml:space="preserve"> оболочечным </w:t>
      </w:r>
      <w:r>
        <w:rPr/>
        <w:t xml:space="preserve">структурам: ее основное преимущество – минимальный расход материала, обеспечивающий требуемую прочность. </w:t>
      </w:r>
    </w:p>
    <w:p>
      <w:pPr>
        <w:pStyle w:val="Style27"/>
        <w:rPr/>
      </w:pPr>
      <w:r>
        <w:rPr/>
        <w:t xml:space="preserve">При использовании биоформ в архитектурном проектировании довольно часто берется не вся оболочка, а ее часть, поэтому очень важно знать параметры сечений. Параметры этих сечений необходимы для определения опорного контура оболочки и изготовления его чертежей. В дальнейшем при расчете статики сооружения они позволяют определить усилия. </w:t>
      </w:r>
    </w:p>
    <w:p>
      <w:pPr>
        <w:pStyle w:val="Style27"/>
        <w:rPr/>
      </w:pPr>
      <w:r>
        <w:rPr/>
        <w:t>Как уже было сказано</w:t>
      </w:r>
      <w:r>
        <w:rPr>
          <w:lang w:val="ru-RU"/>
        </w:rPr>
        <w:t xml:space="preserve">, причина эффективности применения оболочек заключается в их геометрии, но именно геометрия этих конструкций вызывает трудности при их расчете и возведении. В связи с этим тонкостенные пространственные конструкции не получили широкого распространения, что привело к замедлению развития теории расчета и проектирования таких конструкций [3]. </w:t>
      </w:r>
    </w:p>
    <w:p>
      <w:pPr>
        <w:pStyle w:val="Style27"/>
        <w:rPr/>
      </w:pPr>
      <w:r>
        <w:rPr>
          <w:lang w:val="ru-RU"/>
        </w:rPr>
        <w:t xml:space="preserve">В настоящее время наиболее эффективным и бурно развивающимся методом расчета конструкций является метод конечных элементов. Он успешно реализован в современных расчетных компьютерных программах и позволяет проводить достаточно точные расчеты сложных конструкций, в том числе и оболочечных систем, входящих в состав тонкостенных пространственных конструкций [4]. Универсальность данного метода расчета дает возможность исследовать напряженно-деформированное состояние оболочек практически любых форм. </w:t>
      </w:r>
    </w:p>
    <w:p>
      <w:pPr>
        <w:pStyle w:val="Style27"/>
        <w:rPr/>
      </w:pPr>
      <w:r>
        <w:rPr>
          <w:lang w:val="ru-RU"/>
        </w:rPr>
        <w:t>Анализируемая оболочка в данной работе представляет собой   поверхность, моделирующую скорлупу птичьего яйца, описывается неявным уравнением четвертого порядка:</w:t>
      </w:r>
    </w:p>
    <w:p>
      <w:pPr>
        <w:pStyle w:val="Style27"/>
        <w:ind w:left="2268" w:hanging="0"/>
        <w:rPr>
          <w:i/>
          <w:i/>
        </w:rPr>
      </w:pPr>
      <w:bookmarkStart w:id="0" w:name="_Hlk501656524"/>
      <w:bookmarkEnd w:id="0"/>
      <w:r>
        <w:rPr/>
        <w:drawing>
          <wp:inline distT="0" distB="0" distL="0" distR="0">
            <wp:extent cx="389509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rPr/>
      </w:pPr>
      <w:bookmarkStart w:id="1" w:name="_Hlk501656524"/>
      <w:bookmarkEnd w:id="1"/>
      <w:r>
        <w:rPr>
          <w:lang w:val="ru-RU"/>
        </w:rPr>
        <w:t>где 2a - длина большой оси (оси вращения поверхности); c - межфокусное расстояние; (a-c)/2 - расстояние от начала координат до первого фокуса меридиональной кривой [5].</w:t>
      </w:r>
    </w:p>
    <w:p>
      <w:pPr>
        <w:pStyle w:val="Style27"/>
        <w:rPr>
          <w:lang w:val="ru-RU"/>
        </w:rPr>
      </w:pPr>
      <w:r>
        <w:rPr>
          <w:lang w:val="ru-RU"/>
        </w:rPr>
        <w:t>В работе исследовалось НДС жёстко закреплённой половины яйцевидной оболочки из железобетона под действием собственного веса, а также внутреннего давления (рис.1).</w:t>
      </w:r>
    </w:p>
    <w:p>
      <w:pPr>
        <w:pStyle w:val="Style27"/>
        <w:rPr/>
      </w:pPr>
      <w:r>
        <w:rPr>
          <w:lang w:val="ru-RU"/>
        </w:rPr>
        <w:t>Механические характеристики материала: модуль упругости Е=3.06∙10</w:t>
      </w:r>
      <w:r>
        <w:rPr>
          <w:vertAlign w:val="superscript"/>
          <w:lang w:val="ru-RU"/>
        </w:rPr>
        <w:t xml:space="preserve">6 </w:t>
      </w:r>
      <w:r>
        <w:rPr>
          <w:lang w:val="ru-RU"/>
        </w:rPr>
        <w:t>т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коэффициент Пуассона ν = 0.2, толщина h = 0.1 м.[6]. </w:t>
      </w:r>
    </w:p>
    <w:p>
      <w:pPr>
        <w:pStyle w:val="Style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9380" cy="1893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>
          <w:lang w:val="ru-RU"/>
        </w:rPr>
        <w:t>Рис. 1.</w:t>
      </w:r>
      <w:r>
        <w:rPr/>
        <w:t xml:space="preserve"> – </w:t>
      </w:r>
      <w:r>
        <w:rPr>
          <w:lang w:val="ru-RU"/>
        </w:rPr>
        <w:t>Исходная схема поверхности яйцевидной оболочки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В первом случае исследовалось НДС оболочки под действием только собственного веса конструкции. Качественная картина деформированного состояния и распределения усилий показана на рис.2, рис. 3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Как видно из рис. 2 образующая (эллипс) практически не меняет свою форму, в то время как направляющая (окружность) переходит в эллипс. Выпучивание происходит больше в направлении радиуса окружности. </w:t>
      </w:r>
    </w:p>
    <w:p>
      <w:pPr>
        <w:pStyle w:val="Style2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1431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>
          <w:lang w:val="ru-RU"/>
        </w:rPr>
        <w:t xml:space="preserve">Рис. 2. – Деформированная схема (с учетом собственного веса конструкции) поверхности оболочки в осях </w:t>
      </w:r>
      <w:r>
        <w:rPr>
          <w:lang w:val="en-US"/>
        </w:rPr>
        <w:t>xOz</w:t>
      </w:r>
      <w:r>
        <w:rPr>
          <w:lang w:val="ru-RU"/>
        </w:rPr>
        <w:t xml:space="preserve">, </w:t>
      </w:r>
      <w:r>
        <w:rPr>
          <w:lang w:val="en-US"/>
        </w:rPr>
        <w:t>yOz</w:t>
      </w:r>
      <w:r>
        <w:rPr>
          <w:lang w:val="ru-RU"/>
        </w:rPr>
        <w:t>.</w:t>
      </w:r>
    </w:p>
    <w:p>
      <w:pPr>
        <w:pStyle w:val="Style27"/>
        <w:rPr/>
      </w:pPr>
      <w:r>
        <w:rPr>
          <w:lang w:val="ru-RU"/>
        </w:rPr>
        <w:t xml:space="preserve">Картина распределения изгибающих моментов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/>
        </w:rPr>
        <w:t xml:space="preserve"> и поперечных сил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143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/>
        </w:rPr>
        <w:t>в сечениях, параллельных направляющей и образующей практически одинакова (рис. 3).</w:t>
      </w:r>
    </w:p>
    <w:p>
      <w:pPr>
        <w:pStyle w:val="Style2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3028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  <w:t xml:space="preserve">Рис. 3. – Изополя усилий 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lang w:val="ru-RU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y</w:t>
      </w:r>
    </w:p>
    <w:p>
      <w:pPr>
        <w:pStyle w:val="Style27"/>
        <w:rPr/>
      </w:pPr>
      <w:r>
        <w:rPr>
          <w:lang w:val="ru-RU"/>
        </w:rPr>
        <w:t xml:space="preserve">Усил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1912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, возникающие в сечениях, параллельных направляющим в среднем больше усилий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66725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/>
        </w:rPr>
        <w:t xml:space="preserve">, возникающих в сечениях, параллельных образующим на 85%. При этом увеличение толщины оболочки на 20% увеличивает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на 16%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 на 6%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8600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/>
        </w:rPr>
        <w:t xml:space="preserve">   на 16% 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/>
        </w:rPr>
        <w:t xml:space="preserve"> на 14%. Увеличение толщины оболочки в три раза увеличивает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14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на 118%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 на 108%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860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/>
        </w:rPr>
        <w:t xml:space="preserve">   на 96% 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/>
        </w:rPr>
        <w:t xml:space="preserve"> на 100%. (рис.4)</w:t>
      </w:r>
    </w:p>
    <w:p>
      <w:pPr>
        <w:pStyle w:val="Style2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705" cy="2179320"/>
            <wp:effectExtent l="0" t="0" r="0" b="0"/>
            <wp:docPr id="1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firstLine="426"/>
        <w:jc w:val="center"/>
        <w:rPr/>
      </w:pPr>
      <w:r>
        <w:rPr>
          <w:lang w:val="ru-RU"/>
        </w:rPr>
        <w:t xml:space="preserve">Рис. 4. – График зависимости усилий 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lang w:val="ru-RU"/>
        </w:rPr>
        <w:t xml:space="preserve"> от толщины оболочки. </w:t>
      </w:r>
    </w:p>
    <w:p>
      <w:pPr>
        <w:pStyle w:val="Style2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248535"/>
            <wp:effectExtent l="0" t="0" r="0" b="0"/>
            <wp:docPr id="1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firstLine="567"/>
        <w:jc w:val="center"/>
        <w:rPr/>
      </w:pPr>
      <w:r>
        <w:rPr>
          <w:lang w:val="ru-RU"/>
        </w:rPr>
        <w:t xml:space="preserve">Рис. 5. – График зависимости усилий </w:t>
      </w:r>
      <w:r>
        <w:rPr>
          <w:lang w:val="en-US"/>
        </w:rPr>
        <w:t>Q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>
          <w:lang w:val="ru-RU"/>
        </w:rPr>
        <w:t xml:space="preserve"> от толщины оболочки </w:t>
      </w:r>
      <w:r>
        <w:rPr>
          <w:lang w:val="en-US"/>
        </w:rPr>
        <w:t>h</w:t>
      </w:r>
    </w:p>
    <w:p>
      <w:pPr>
        <w:pStyle w:val="Style27"/>
        <w:rPr/>
      </w:pPr>
      <w:r>
        <w:rPr>
          <w:lang w:val="ru-RU"/>
        </w:rPr>
        <w:t>Во втором случае проводился расчёт оболочки под действием равномерно распределённого внутреннего давления. Увеличивая величину внутреннего давления с шагом 5 т/м</w:t>
      </w:r>
      <w:r>
        <w:rPr>
          <w:vertAlign w:val="superscript"/>
          <w:lang w:val="ru-RU"/>
        </w:rPr>
        <w:t>2</w:t>
      </w:r>
      <w:r>
        <w:rPr>
          <w:lang w:val="ru-RU"/>
        </w:rPr>
        <w:t>, получили следующий результат: из деформированной схемы (рис.6) видно, что форма оболочки на некотором удалении от защемлённых краёв не меняется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145669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/>
      </w:pPr>
      <w:r>
        <w:rPr>
          <w:lang w:val="ru-RU"/>
        </w:rPr>
        <w:t xml:space="preserve">Рис. 6. – Деформированная схема ( с учетом внутреннего давления) поверхности оболочки в осях </w:t>
      </w:r>
      <w:r>
        <w:rPr>
          <w:lang w:val="en-US"/>
        </w:rPr>
        <w:t>xOz</w:t>
      </w:r>
      <w:r>
        <w:rPr>
          <w:lang w:val="ru-RU"/>
        </w:rPr>
        <w:t xml:space="preserve">, </w:t>
      </w:r>
      <w:r>
        <w:rPr>
          <w:lang w:val="en-US"/>
        </w:rPr>
        <w:t>yOz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Изополя усилий оболочки (рис.7) показывают разный характер распределения </w:t>
      </w:r>
      <w:bookmarkStart w:id="2" w:name="_Hlk501656918"/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lang w:val="ru-RU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fldChar w:fldCharType="begin"/>
      </w:r>
      <w:r>
        <w:rPr>
          <w:lang w:val="ru-RU"/>
        </w:rPr>
        <w:instrText xml:space="preserve"> QUOTE _x0001_ </w:instrText>
      </w:r>
      <w:bookmarkEnd w:id="2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, возникающих в меридиальных и тангециальных сечениях. </w:t>
      </w:r>
    </w:p>
    <w:p>
      <w:pPr>
        <w:pStyle w:val="Style2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287909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vertAlign w:val="subscript"/>
          <w:lang w:val="en-US"/>
        </w:rPr>
      </w:pPr>
      <w:r>
        <w:rPr>
          <w:lang w:val="ru-RU"/>
        </w:rPr>
        <w:t xml:space="preserve">Рис. 7. – Изополя усилий 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lang w:val="ru-RU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y</w:t>
      </w:r>
    </w:p>
    <w:p>
      <w:pPr>
        <w:pStyle w:val="Style27"/>
        <w:ind w:firstLine="708"/>
        <w:rPr>
          <w:lang w:val="ru-RU"/>
        </w:rPr>
      </w:pPr>
      <w:r>
        <w:rPr>
          <w:lang w:val="ru-RU"/>
        </w:rPr>
        <w:t>Из графиков зависимости внутренних усилий от величины внутреннего равномерного давления (рис.7, рис.8) видно, что внутренние усилия, возникающие в тангенциальных сечениях, больше чем внутренние усилия, возникающие в меридиальных сечениях, и растут с увеличением внутреннего давление в четыре раза быстрее.</w:t>
      </w:r>
    </w:p>
    <w:p>
      <w:pPr>
        <w:pStyle w:val="Style2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230" cy="2256790"/>
            <wp:effectExtent l="0" t="0" r="0" b="0"/>
            <wp:docPr id="2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/>
      </w:pPr>
      <w:r>
        <w:rPr>
          <w:lang w:val="ru-RU"/>
        </w:rPr>
        <w:t>Рис. 8.</w:t>
      </w:r>
      <w:r>
        <w:rPr/>
        <w:t xml:space="preserve"> – </w:t>
      </w:r>
      <w:r>
        <w:rPr>
          <w:lang w:val="ru-RU"/>
        </w:rPr>
        <w:t xml:space="preserve">График зависимости усилий 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lang w:val="ru-RU"/>
        </w:rPr>
        <w:t xml:space="preserve"> от величины внутреннего давления Р</w:t>
      </w:r>
    </w:p>
    <w:p>
      <w:pPr>
        <w:pStyle w:val="Style2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2085975"/>
            <wp:effectExtent l="0" t="0" r="0" b="0"/>
            <wp:docPr id="2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/>
      </w:pPr>
      <w:r>
        <w:rPr>
          <w:lang w:val="ru-RU"/>
        </w:rPr>
        <w:t>Рис. 9.</w:t>
      </w:r>
      <w:r>
        <w:rPr/>
        <w:t xml:space="preserve"> – </w:t>
      </w:r>
      <w:r>
        <w:rPr>
          <w:lang w:val="ru-RU"/>
        </w:rPr>
        <w:t xml:space="preserve">График зависимости усилий </w:t>
      </w:r>
      <w:r>
        <w:rPr>
          <w:lang w:val="en-US"/>
        </w:rPr>
        <w:t>Q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>
          <w:lang w:val="ru-RU"/>
        </w:rPr>
        <w:t xml:space="preserve"> от величины внутреннего давления Р</w:t>
      </w:r>
    </w:p>
    <w:p>
      <w:pPr>
        <w:pStyle w:val="Style27"/>
        <w:ind w:firstLine="708"/>
        <w:rPr>
          <w:lang w:val="ru-RU"/>
        </w:rPr>
      </w:pPr>
      <w:r>
        <w:rPr>
          <w:lang w:val="ru-RU"/>
        </w:rPr>
        <w:t>Проведённое исследование иллюстрирует возможности метода конечных элементов расчёта на прочность и жёсткость оболочки сложной яйцеобразной формы.</w:t>
      </w:r>
    </w:p>
    <w:p>
      <w:pPr>
        <w:pStyle w:val="Style27"/>
        <w:ind w:firstLine="708"/>
        <w:rPr>
          <w:lang w:val="ru-RU"/>
        </w:rPr>
      </w:pPr>
      <w:r>
        <w:rPr>
          <w:lang w:val="ru-RU"/>
        </w:rPr>
        <w:t>Полученные результаты показывают о необходимости учитывать собственный вес конструкции, определяют наиболее напряжённые сечения, дают общую картину напряжённо–деформированного состояния яйцеобразной оболочки под действием собственного веса и равномерно –распределённого внутреннего давления.</w:t>
      </w:r>
    </w:p>
    <w:p>
      <w:pPr>
        <w:pStyle w:val="Style27"/>
        <w:ind w:firstLine="708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nosiain J. Bio-Architecture //Architectural Press, 2003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240.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Лебедев Ю.С. Архитектурная бионика. </w:t>
      </w:r>
      <w:r>
        <w:rPr>
          <w:szCs w:val="28"/>
        </w:rPr>
        <w:t>//</w:t>
      </w:r>
      <w:r>
        <w:rPr>
          <w:color w:val="000000"/>
          <w:szCs w:val="28"/>
        </w:rPr>
        <w:t xml:space="preserve"> М., Стройиздат, 1990 – 269 с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yeng Christian A. Bock, Yamb E.B. Application of cyclic shells in architecture, machine design, and bionics// International Journal of Modern Engineering Researches, 2012. – Vol. 2. – Iss. 3. –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799-806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 В.П. Метод конечных элементов в статике, динамике и устойчивости конструкций. //М.: Издательство Ассоциации строительных вузов, 2004 – 248 с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шапко С.Н., Иванов В.Н., Халаби С.М. Аналитические поверхности: материалы по геометрии 500 поверхностей и информация к расчету на прочность тонких оболочек. // М.: Наука, 2006 - 544 с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Д.А. Математическая модель деформирования подкрепленных оболочек вращения при учете различных свойств материала //Инженерный вестник Дона, 2012, №2 URL: ivdon.ru/magazine/archive/n2y2012/745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мцева Е.Э., Моргун Л.В. Учёт влияния отличия модулей упругости на сжатие и растяжение при расчёте на прочность армированных балок с заполнителем из фибропенобетона // Инженерный вестник Дона, 2013, № 2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ivdon.ru/magazine/archive/n2y2013/1655</w:t>
        </w:r>
      </w:hyperlink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арцумян С.А. Разномодульная теория упругости. // М.: Наука, 1982 - 317 с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н А.П. Прикладная механика твёрдого деформируемого тела. Т.1. - М.: Наука, 1981. -832 с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ukla S.K. Shallow foundations in geosynthetics and their applications. // Editor Thomas Telford, London. 2002. pp. 123-163.</w:t>
      </w:r>
    </w:p>
    <w:p>
      <w:pPr>
        <w:pStyle w:val="Style30"/>
        <w:ind w:firstLine="426"/>
        <w:rPr>
          <w:b/>
          <w:b/>
        </w:rPr>
      </w:pPr>
      <w:r>
        <w:rPr>
          <w:b/>
        </w:rPr>
        <w:t>References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nosiain J. Architectural Press, 2003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240.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bedev Y.S. Arkhitekturnaya bionika [Architectural bionics</w:t>
      </w:r>
      <w:r>
        <w:rPr>
          <w:rFonts w:cs="Times New Roman" w:ascii="Times New Roman" w:hAnsi="Times New Roman"/>
          <w:color w:val="212121"/>
          <w:sz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., Stroyizdat, 1990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269.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yeng Christian A. Bock, Yamb E.B. International Journal of Modern Engineering Researches, 2012. Vol. 2. Iss. 3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799-806.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gapov V.P. Metod konechnykh elementov v statike, dinamike i ustoychivosti konstruktsiy [Finite element method in static, dynamics and stability of constructions]. M.: Izdatel'stvo Assotsiatsii stroitel'nykh vuzov, 2004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248.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rivoshapko S.N., Ivanov V.N., Khalabi S.M. Analiticheskie poverkhnosti: materialy po geometrii 500 poverkhnostey i informatsiya k raschetu na prochnost' tonkikh obolochek [Analytical surfaces: materials on the geometry of 500 surfaces and information on the calculation of the strength of thin shells]. M.: Nauka, 2006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544.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anova D.A. Inženernyj vestnik Dona (Rus), 2012, №2. URL: ivdon.ru/magazine/archive/n2y2012/745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domceva E.Je., Morgun L.V. Inženernyj vestnik Dona (Rus), 2013, № 2.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.ru/magazine/archive/n2y2013/1655</w:t>
        </w:r>
      </w:hyperlink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barcumjan S.A. Raznomodul'naja teorija uprugosti [Non-modular theory of elasticity]. M.: Nauka, 1982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317.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lin A.P. Prikladnaja mehanika tvjordogo deformiruemogo tela. [Applied mechanics of a rigid deformable body.] V.1. M.: Nauka, 1981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832.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ukla S.K. Shallow foundations in geosynthetics and their applications. Editor Thomas Telford, London, 20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p. 123-163.</w:t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6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://www.ivdon.ru/magazine/archive/n2y2013/1655" TargetMode="External"/><Relationship Id="rId25" Type="http://schemas.openxmlformats.org/officeDocument/2006/relationships/hyperlink" Target="http://www.ivdon.ru/magazine/archive/n2y2013/1655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9:00Z</dcterms:created>
  <dc:creator>Инженерный вестник Дона</dc:creator>
  <dc:description/>
  <cp:keywords/>
  <dc:language>en-US</dc:language>
  <cp:lastModifiedBy>2</cp:lastModifiedBy>
  <cp:lastPrinted>2017-11-30T22:31:00Z</cp:lastPrinted>
  <dcterms:modified xsi:type="dcterms:W3CDTF">2018-01-29T14:2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