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коммуникаций и сбыта продукции и услуг ресторанной сети с использованием </w:t>
      </w:r>
      <w:r>
        <w:rPr>
          <w:b/>
          <w:lang w:val="en-US"/>
        </w:rPr>
        <w:t>IT</w:t>
      </w:r>
      <w:r>
        <w:rPr>
          <w:b/>
        </w:rPr>
        <w:t>-технологий (опыт моделирования и проектирования многофункционального веб-сайта)</w:t>
      </w:r>
      <w:r>
        <w:rPr>
          <w:b/>
          <w:iCs/>
        </w:rPr>
        <w:t xml:space="preserve">. </w:t>
      </w: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Б.Ю. Сербиновский, А.А. Сербиновская, М.А. Белоу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В настоящее время развивающийся ресторанный бизнес можно рассматривать как насыщенную информацией отрасль. В условиях качественного изменения экономики и общества, становления новой экономики и информационного общества, экономики знаний [1] успех ресторанов во многом зависит от скорости передачи и обмена информацией, от ее актуальности, своевременности получения, что предполагает широкое использование </w:t>
      </w:r>
      <w:r>
        <w:rPr>
          <w:b w:val="false"/>
          <w:sz w:val="24"/>
          <w:szCs w:val="24"/>
          <w:lang w:val="en-US"/>
        </w:rPr>
        <w:t>IT</w:t>
      </w:r>
      <w:r>
        <w:rPr>
          <w:b w:val="false"/>
          <w:sz w:val="24"/>
          <w:szCs w:val="24"/>
        </w:rPr>
        <w:t xml:space="preserve">-технологий при введении новых услуг и их продвижении на рынок. </w:t>
      </w:r>
      <w:r>
        <w:rPr>
          <w:b w:val="false"/>
          <w:sz w:val="24"/>
          <w:szCs w:val="24"/>
          <w:lang w:val="en-US"/>
        </w:rPr>
        <w:t>IT</w:t>
      </w:r>
      <w:r>
        <w:rPr>
          <w:b w:val="false"/>
          <w:sz w:val="24"/>
          <w:szCs w:val="24"/>
        </w:rPr>
        <w:t xml:space="preserve">-технологии (от специализированных программных продуктов управления рестораном до интеграции в глобальные компьютерные сети) становятся неотъемлемым условием повышения конкурентоспособности ресторанов и качества обслуживания. Одним из основных инновационных направлений в ресторанном бизнесе является внедрение Интернет-технологий, что послужило основание для выбора цели настоящего исследования: изучение возможностей и разработка проектных решений по организации и управлению сетью ресторанов, включая проектирование инновационного личного многофункционального сайта с широким спектром предоставляемых услуг и возможностей. Обоснование эффективности проектных решений выполнялось при составлении бизнес-плана внедрения Интернет-технологий с использованием программного средства Project Expert. </w:t>
      </w:r>
    </w:p>
    <w:p>
      <w:pPr>
        <w:pStyle w:val="Normal"/>
        <w:ind w:firstLine="709"/>
        <w:jc w:val="both"/>
        <w:rPr/>
      </w:pPr>
      <w:r>
        <w:rPr/>
        <w:t>В качестве основного объекта исследования, апробации и внедрения результатов была выбрана сеть ресторанов ООО «Цитадель 2004». Рестораны считаются комфортабельными предприятиями питания с широким ассортиментом блюд сложного приготовления, высоким уровнем обслуживания и организацией отдыха посетителей. На данный момент у сети ресторанов имеется один офис, 13 ресторанов на 1000 посадочных мест в разных районах г. Ростова-на-Дону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ть ресторанов ООО «Цитадель 2004» распространяет информацию о своих услугах и акциях  с помощью рекламы в специальных ежемесячных журнальных изданиях и в интернете на сторонних тематических сайтах, не имея своего личного сайта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инновационного личного многофункционального сайта начинается с исследования основных, вспомогательных и обслуживающих процессов с помощью организационных моделей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ые модели строились так, чтобы отразить в них организационную структуру ресторанной сети и топологию процессов производства и обмена информацией. Такой подход позволяет рационализировать процесс поиска проектных решений и перейти к построению социотехнических моделей (подобных описанным в [2]) для оптимизации процессов управления персоналом в новой среде реализации работниками профессиональных функций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исунке 1 приведена укрупненная схема процессов и событий в сети ресторанов.</w:t>
      </w:r>
    </w:p>
    <w:p>
      <w:pPr>
        <w:pStyle w:val="Style23"/>
        <w:spacing w:before="0" w:after="0"/>
        <w:ind w:left="0"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500824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626" r="-371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/>
      </w:pPr>
      <w:r>
        <w:rPr>
          <w:sz w:val="24"/>
          <w:szCs w:val="24"/>
        </w:rPr>
        <w:t>Рис. 1. – Модель организации процессов в сети ресторанов</w:t>
      </w:r>
    </w:p>
    <w:p>
      <w:pPr>
        <w:pStyle w:val="Style2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К основным видам деятельности сети ресторанов отнесены: </w:t>
      </w:r>
      <w:r>
        <w:rPr>
          <w:i/>
          <w:sz w:val="24"/>
          <w:szCs w:val="24"/>
        </w:rPr>
        <w:t>обслуживание посетителей ресторана</w:t>
      </w:r>
      <w:r>
        <w:rPr>
          <w:sz w:val="24"/>
          <w:szCs w:val="24"/>
        </w:rPr>
        <w:t xml:space="preserve"> (непосредственное обслуживание клиентов обеспечивают официанты, носящие специальную форму и имеющие соответствующий ухоженный вид, которые обязаны выполнять правила эстетики, оформления и подачи блюд и напитков, приготавливаемых поварами и барменом по заказу клиента); </w:t>
      </w:r>
      <w:r>
        <w:rPr>
          <w:i/>
          <w:sz w:val="24"/>
          <w:szCs w:val="24"/>
        </w:rPr>
        <w:t>управление рестораном и персоналом</w:t>
      </w:r>
      <w:r>
        <w:rPr>
          <w:sz w:val="24"/>
          <w:szCs w:val="24"/>
        </w:rPr>
        <w:t xml:space="preserve">, возложенное на директора сети ресторанов и управляющих ресторанов сети; </w:t>
      </w:r>
      <w:r>
        <w:rPr>
          <w:i/>
          <w:sz w:val="24"/>
          <w:szCs w:val="24"/>
        </w:rPr>
        <w:t>обеспечение ресурсами</w:t>
      </w:r>
      <w:r>
        <w:rPr>
          <w:sz w:val="24"/>
          <w:szCs w:val="24"/>
        </w:rPr>
        <w:t xml:space="preserve"> для всех сфер деятельности ресторана (пищевые, материальные, развлекательные, производственные, человеческие). </w:t>
      </w:r>
    </w:p>
    <w:p>
      <w:pPr>
        <w:pStyle w:val="Style2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 процессам, подлежащим приоритетной информационной поддержке, относятся:</w:t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готовление блюд</w:t>
      </w:r>
      <w:r>
        <w:rPr>
          <w:sz w:val="24"/>
          <w:szCs w:val="24"/>
        </w:rPr>
        <w:t xml:space="preserve"> (напитков) по ассортименту по заказу клиента (производственный процесс приготовления блюд или напитка включает операций: прием заказа; подготовка ингредиентов; контроль качества; непосредственного изготовления блюда или напитка; оформление и подача заказа). К функциональным обязанностям поваров (барменов) относят приготовление блюд (напитков) по заказам потребителя по ассортименту. Приготовление блюд занимает от 20 до 60 мин. в зависимости от выбранного наименования и количества заказанного. Ассортимент достаточно широк, поэтому достаточно сложно формализовать схему технологического процесса, а производственная мощность ресторана в значительной мере зависит от производительности повара и барме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обеспечение пищевыми ресурсами</w:t>
      </w:r>
      <w:r>
        <w:rPr/>
        <w:t xml:space="preserve"> (доставка продуктов, питьевых и пищевых, которая происходит каждый день). Список закупок составляется заранее и отправляется через главный офис сети ресторанов. Повар производит проверку, взвешивание доставленной поставщиком продукции и расписывается за выполнение заказа на пищевые ресурсы, заполняя бланк. Насчет алкогольной продукции стоит заметить, что ее доставку и качество контролирует управляющий ресторана се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управление закупками и поставками, составление списка и доставка материального обеспечения</w:t>
      </w:r>
      <w:r>
        <w:rPr/>
        <w:t xml:space="preserve"> (мебель, системы водоснабжения, освещения, пожарной безопасности, канализации, вентиляции, отопления, электросети, помещения, предметы интерьера и дизайна, форма персонала и т.д.) и производственных ресурсов (техническое и нетехническое оборудование, механические средства для приготовления заказа и уборки ресторана и др.), необходимых для функционирования сети ресторанов и обслуживания клиен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управление персоналом</w:t>
      </w:r>
      <w:r>
        <w:rPr/>
        <w:t>, в том числе подбор, отбор, обучение, аттестация, мотивация персонала</w:t>
      </w:r>
      <w:r>
        <w:rPr>
          <w:i/>
        </w:rPr>
        <w:t xml:space="preserve"> </w:t>
      </w:r>
      <w:r>
        <w:rPr/>
        <w:t>сети ресторан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составление договоров с агентствами развлекательных программ и их исполнителями</w:t>
      </w:r>
      <w:r>
        <w:rPr/>
        <w:t>;</w:t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еклама и маркетинг</w:t>
      </w:r>
      <w:r>
        <w:rPr>
          <w:sz w:val="24"/>
          <w:szCs w:val="24"/>
        </w:rPr>
        <w:t xml:space="preserve">. Функции отдела маркетинга в сети ресторанов выполняют менеджеры (управляющие) в каждом ресторане и директор сети. Они реализуют функции: анализ информации, прогнозирование процессов и событий, диагностика возникающих проблем; изучение потребительского спроса, желаний клиентов; рекламная деятельность, акции; обеспечение сбыта и расширения каналов связи с потребителями; заключения договоров о сотрудничестве с рекламными компаниями и др.; </w:t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правление качеством обслуживания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709"/>
        <w:jc w:val="both"/>
        <w:rPr/>
      </w:pPr>
      <w:r>
        <w:rPr/>
        <w:t>В каждом ресторане из сети используется следующие материальные и производственные ресурсы (оборудование, технические и нетехнические средства для производства, обслуживания и т.д.):</w:t>
      </w:r>
    </w:p>
    <w:p>
      <w:pPr>
        <w:pStyle w:val="Normal"/>
        <w:ind w:firstLine="709"/>
        <w:jc w:val="both"/>
        <w:rPr/>
      </w:pPr>
      <w:r>
        <w:rPr/>
        <w:t>- холодильное оборудование и камера для хранения пищевых ресурсов;</w:t>
      </w:r>
    </w:p>
    <w:p>
      <w:pPr>
        <w:pStyle w:val="Normal"/>
        <w:ind w:firstLine="709"/>
        <w:jc w:val="both"/>
        <w:rPr/>
      </w:pPr>
      <w:r>
        <w:rPr/>
        <w:t>- кондиционерные установки для поддержания климата в заведении; стиральная машина (для стирки ресторанного имущества);</w:t>
      </w:r>
    </w:p>
    <w:p>
      <w:pPr>
        <w:pStyle w:val="Normal"/>
        <w:ind w:firstLine="709"/>
        <w:jc w:val="both"/>
        <w:rPr/>
      </w:pPr>
      <w:r>
        <w:rPr/>
        <w:t>- кассовые аппараты – автоматизированные системы внесения заказов клиента и выбивания чеков, создающие базу данных заказов и счетов в условиях автоматизации процессов управления (рис. 2);</w:t>
      </w:r>
    </w:p>
    <w:p>
      <w:pPr>
        <w:pStyle w:val="Normal"/>
        <w:ind w:firstLine="709"/>
        <w:jc w:val="both"/>
        <w:rPr/>
      </w:pPr>
      <w:r>
        <w:rPr/>
        <w:t xml:space="preserve">- компьютеры для сбора, хранения и обработки информации, связанной с деятельность сети (базы данных заказов, затрат, заработной платы, расчетов, поставок, документов, стандартов и др.), и работы менеджеров и управляющих ресторанов (внесение данных, составление документов, создание различных файлов для решения задач управления, маркетинга, анализа и т.д., после создания личного сайта – отслеживание событий и процессов на сайте); </w:t>
      </w:r>
    </w:p>
    <w:p>
      <w:pPr>
        <w:pStyle w:val="Normal"/>
        <w:ind w:firstLine="709"/>
        <w:jc w:val="both"/>
        <w:rPr/>
      </w:pPr>
      <w:r>
        <w:rPr/>
        <w:t>- кухонное оборудование для непосредственного приготовления блюда или напитка по заказу клиента (различные нетехнические средства, механическое и техническое оборудование);</w:t>
      </w:r>
    </w:p>
    <w:p>
      <w:pPr>
        <w:pStyle w:val="Normal"/>
        <w:ind w:firstLine="709"/>
        <w:jc w:val="both"/>
        <w:rPr/>
      </w:pPr>
      <w:r>
        <w:rPr/>
        <w:t>- средства связи, в том числе телефонные аппараты и модемы;</w:t>
      </w:r>
    </w:p>
    <w:p>
      <w:pPr>
        <w:pStyle w:val="Normal"/>
        <w:ind w:firstLine="709"/>
        <w:jc w:val="both"/>
        <w:rPr/>
      </w:pPr>
      <w:r>
        <w:rPr/>
        <w:t xml:space="preserve">- музыкальная аппаратура, блоки динамиков, микрофоны, настенные ЖК мониторы, проректор. </w:t>
      </w:r>
    </w:p>
    <w:p>
      <w:pPr>
        <w:pStyle w:val="Style23"/>
        <w:spacing w:before="0" w:after="0"/>
        <w:ind w:left="567" w:hanging="0"/>
        <w:contextualSpacing/>
        <w:rPr/>
      </w:pPr>
      <w:r>
        <w:rPr/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4480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sz w:val="24"/>
          <w:szCs w:val="24"/>
        </w:rPr>
        <w:t>Рис. 2. – Схема автоматизации внесения заказов и 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оли сотрудников распределены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- управленцы и их помощники; </w:t>
      </w:r>
    </w:p>
    <w:p>
      <w:pPr>
        <w:pStyle w:val="Normal"/>
        <w:ind w:firstLine="709"/>
        <w:jc w:val="both"/>
        <w:rPr/>
      </w:pPr>
      <w:r>
        <w:rPr/>
        <w:t>- работники ресторана (повара, бармены, официанты);</w:t>
      </w:r>
    </w:p>
    <w:p>
      <w:pPr>
        <w:pStyle w:val="Normal"/>
        <w:ind w:firstLine="709"/>
        <w:jc w:val="both"/>
        <w:rPr/>
      </w:pPr>
      <w:r>
        <w:rPr/>
        <w:t xml:space="preserve">- вспомогательный персонал. </w:t>
      </w:r>
    </w:p>
    <w:p>
      <w:pPr>
        <w:pStyle w:val="Normal"/>
        <w:ind w:firstLine="709"/>
        <w:jc w:val="both"/>
        <w:rPr/>
      </w:pPr>
      <w:r>
        <w:rPr/>
        <w:t>Ближайшее внешнее окружение составляют производители ресурсов, агентства, внешние специалисты и поставщики.</w:t>
      </w:r>
    </w:p>
    <w:p>
      <w:pPr>
        <w:pStyle w:val="Normal"/>
        <w:ind w:firstLine="709"/>
        <w:jc w:val="both"/>
        <w:rPr/>
      </w:pPr>
      <w:r>
        <w:rPr/>
        <w:t xml:space="preserve">Достоинство многофункционального сайта – возможность развития приборного комплекса ресторанной сети для решения множества дополнительных задач, например, выделение посетителей с неадекватным поведением (в том числе предполагаемых террористов, хулиганов, людей с психологическими отклонениями и преступными замыслами), наблюдение за ними на территории ресторана, запись их действий, последующее ведение статистики в базах данных. Одновременно могут быть выявлены опасные или ненадлежащие действия отдельных работников ресторана, в том числе воровство, опасные нарушения технологии приготовления блюд и др. Такие задачи решаются и функции выполняются диагностикой психофизического состояния посетителя и/или работника ресторана, используя известный опыт [3]. Этими же методами и средствами могут быть выявлены посетители, у которых ухудшилось состояние здоровья и им требуется помощь или услуги медиков. </w:t>
      </w:r>
    </w:p>
    <w:p>
      <w:pPr>
        <w:pStyle w:val="Normal"/>
        <w:ind w:firstLine="709"/>
        <w:jc w:val="both"/>
        <w:rPr/>
      </w:pPr>
      <w:r>
        <w:rPr/>
        <w:t xml:space="preserve">Расширяя функции веб-сайта, на его информационной базе можно вести статистику по ресторану и клиентам, которая может быть использована при выполнении функций анализа, моделирования, планирования и прогнозирования деятельности ресторанной сети и поведения клиентов. </w:t>
      </w:r>
    </w:p>
    <w:p>
      <w:pPr>
        <w:pStyle w:val="Normal"/>
        <w:ind w:firstLine="709"/>
        <w:jc w:val="both"/>
        <w:rPr/>
      </w:pPr>
      <w:r>
        <w:rPr/>
        <w:t>На рисунке 3 отображена организационная структура сети ресторанов, учитывающая основные элементы и функциональные связи (все рестораны сети организованы одинаково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54610" distB="98425" distL="151130" distR="1530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155575</wp:posOffset>
            </wp:positionV>
            <wp:extent cx="5949950" cy="3767455"/>
            <wp:effectExtent l="0" t="0" r="0" b="0"/>
            <wp:wrapSquare wrapText="bothSides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  <w:t>Рис. 3. – Модель организации процессов управления (ресторан в сети ресторан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нктирные линии отображают связи, которые различны и индивидуальны элементов структуры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Технолог отвечает выпуск высококачественной продукции и ее совершенствование, разработку новых видов продукции, внедрение в производство новейших достижений науки и техники, механизацию и автоматизацию производственных процессов, соблюдение установленной технологии, оперативный и операционный контроль за ходом производства, календарные графики работы, выявление и анализ причины, нарушающих нормальный режим производства, и их устранение, комплексностью и качеством готовой продукции, качеством поступающего на предприятие сырья, материалов, полуфабрикатов и других пищевых продуктов, оценке результатов деятельности работников. Администратор порядком, выполнением работ и обязанностей персонала, соблюдением их прав. Товаровед отвечает за продукцию, ее доставку в ресторан и качество доставляемого товара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В качестве помощников управленцев выступают бухгалтер, товаровед и администратор. Главный бухгалтер сети ресторанов является заместителем директора по экономическим вопросам и руководит работой не только бухгалтерии, но и осуществляет планирование и экономическое стимулирование персонала; разрабатывает мероприятия по повышению производительности труда, эффективности использования производственных ресурсов (фондов) и резервов, рентабельности предприятия, по улучшению организации производства, труда и заработной платы, по выявлению и использованию резервов производства; проектирует нормы и нормативы труда, производства и финансовой деятельности; планирует и осуществляет контроль по расходованию экономических фондов, в том числе фонда экономического стимулирования; анализирует результаты финансово-хозяйственной деятельности; разрабатывает мероприятия; осуществляет финансовые расчеты с заказчиками и поставщиками, связанные с реализацией готовой продукции, приобретением необходимого сырья, в его задачи также получение кредитов в банке, своевременный возврат ссуд, взаимоотношение с государственным бюджетом.</w:t>
      </w:r>
    </w:p>
    <w:p>
      <w:pPr>
        <w:pStyle w:val="Style2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хема информационных потоков, приведенная на рисунке 4, является результатом анализа процессов информационного обмена между элементами организационной структурой, работниками, выполняющим возложенные на них функции.</w:t>
      </w:r>
    </w:p>
    <w:p>
      <w:pPr>
        <w:pStyle w:val="Style2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861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7" r="-96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4. – Модель информационных потоков в структуре рестора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исунке цифрами обозначены некоторые классы (виды) информации, в том числе о ресурсах на складе, спросе, престиже, посещаемости ресторана, материальном состоянии ресторана, выполняемых обязанностях и работе, заказах клиентов, предложении услуги и цена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В условиях обострения конкуренции руководство ресторана стремится к достижению максимально возможной прибыли, упрочению положения на рынке услуг, улучшению имиджа и укреплению бренда сети, своевременному внедрению инноваций и увеличению мощностей сети, мотивации и стимулированию персонал к производительному, качественному, активному труду, эффективному использованию ресурсов.</w:t>
      </w:r>
    </w:p>
    <w:p>
      <w:pPr>
        <w:pStyle w:val="Normal"/>
        <w:ind w:firstLine="709"/>
        <w:jc w:val="both"/>
        <w:rPr/>
      </w:pPr>
      <w:r>
        <w:rPr/>
        <w:t>Информационная система обеспечивает эффективность бизнес-процесса как совокупности взаимосвязанных операций по изготовлению готового продукта или выполнению услуг при эффективном потреблении ресурсов. Управление бизнес-процессами ресторана нацелено на выполнение качественного обслуживания клиентов. При этом, как известно, все материальные, финансовые и информационные потоки следует рассматривать во взаимодействии [4]. Основным (элементарным) составляющим звеном в бизнес-процессе является технологическая операция, поэтому бизнес-процесс представляется как совокупность (группа) технологических операций, направленных решение одной задачи.</w:t>
      </w:r>
    </w:p>
    <w:p>
      <w:pPr>
        <w:pStyle w:val="Normal"/>
        <w:ind w:firstLine="709"/>
        <w:jc w:val="both"/>
        <w:rPr/>
      </w:pPr>
      <w:r>
        <w:rPr/>
        <w:t>В сети ресторанов в качестве основных можно выделить следующие бизнес-процессы без учета внедрения проектируемой информационной системы (личного сайта): логистика (закупки, транспортировка, хранение, перемещение внутри сети продуктов, товаров, материалов); производство услуг (изготовление блюд, барной продукции, обслуживание клиента); продажи услуг; маркетинг; прием и обслуживание гостей с применением выбранных и установленных на предприятии стандартов; управление сетью ресторанов во всех его аспектах (включает взаимосвязанное множество подпроцессов); обеспечение (юридическое, безопасности, материальные, производственные, пищевые, кадровые ресурсы)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обое место занимают процессы разработки технологий, их содержания и взаимосвязи элементов. Создаваемые или существующие показатели для оценки эффективности управления процессами ориентированы на цели руководства сети, рыночные цели предприятия и удовлетворенность потребителей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й веб-сайт является частью информационной системы управления сетью ресторанов и позволяет расширять возможности управления, наращивая функции. При этом фактически должны быть введены в действие новые процессы управления, согласованные с уже реализуемыми. В этом случае выполняется моделирование н</w:t>
      </w:r>
      <w:r>
        <w:rPr>
          <w:sz w:val="24"/>
          <w:szCs w:val="24"/>
        </w:rPr>
        <w:t>а языке UML. Способы, которыми элементы связаны друг с другом, моделируются в виде отношений (Relationship), в том числе ассоциаций (Association), з</w:t>
      </w:r>
      <w:r>
        <w:rPr>
          <w:iCs/>
          <w:sz w:val="24"/>
          <w:szCs w:val="24"/>
        </w:rPr>
        <w:t>ависимостей</w:t>
      </w:r>
      <w:r>
        <w:rPr>
          <w:sz w:val="24"/>
          <w:szCs w:val="24"/>
        </w:rPr>
        <w:t xml:space="preserve"> (Dependency) и о</w:t>
      </w:r>
      <w:r>
        <w:rPr>
          <w:iCs/>
          <w:sz w:val="24"/>
          <w:szCs w:val="24"/>
        </w:rPr>
        <w:t>бобщений</w:t>
      </w:r>
      <w:r>
        <w:rPr>
          <w:sz w:val="24"/>
          <w:szCs w:val="24"/>
        </w:rPr>
        <w:t xml:space="preserve"> (Generalization) [5, 6]. При том прецеденты специфицируют желаемое поведение, что позволяет эксперту (разработчику) или конечному пользователю общаться с разработчиками, конструирующими систему в соответствии с требованиями, не углубляясь в детали реализации, чтобы выбрать необходимую последовательность действий (взаимодействий «актеров» и системы), которая выполняется для получения необходимого результата. Моделирование структуры реализации функций выполняется с использованием д</w:t>
      </w:r>
      <w:r>
        <w:rPr>
          <w:iCs/>
          <w:sz w:val="24"/>
          <w:szCs w:val="24"/>
        </w:rPr>
        <w:t>иаграммы классов</w:t>
      </w:r>
      <w:r>
        <w:rPr>
          <w:sz w:val="24"/>
          <w:szCs w:val="24"/>
        </w:rPr>
        <w:t xml:space="preserve"> (Class diagram), чтобы отразить множество классов, интерфейсов, коопераций и отношений между ними (в виде множества вершин и дуг). Выполняется моделирование поведения системы с переходом от диаграмм одного типа к последующему преобразованию их в диаграммы другого типа, но без потерь информации (для моделирования поведения системы используют диаграммы деятельности, последовательности, состояний и компонентов. Применяется объектно-ориентированная методология, которая представляет UML-диаграммы, как инструмент исследования и результат анализа, но моделирование позволяет реализовать процесс исследования реальной системы путем итерационного изменения диаграмм, интерпретирующих ее существенные стороны.</w:t>
      </w:r>
    </w:p>
    <w:p>
      <w:pPr>
        <w:pStyle w:val="Style2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тированию сайта предшествует анализ сильных и слабых сторон, возможностей и угроз бизнесу, а также исследование рисков и разработка предложений по управлению рисками.</w:t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SWOT-анализ широко применяется в ресторанном маркетинге и на сегодняшний день является одним из самых простых, но в тоже время действенных методов определения ситуации в ресторанном бизнесе [7, 8]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нутренние сильные стороны (S) сети ресторанов: высокое качество предоставляемых услуг; русская и европейская кухня, соответствующая потребностям выбранной целевой аудитории; широкий ассортимент продукции и услуг сети ресторанов; наличие в ассортименте услуг по проведению развлекательных программ для мероприятия различного характера; наличие договоров с агентством или представителями известных исполнителей-знаменитостей эстрады для их выступления в программе развлекательного мероприятия; высокий уровень конкурентоспособности; возможность совершенствования и расширения собственного ассортимента услуг ввиду все большей дифференциации потребностей и желаний клиента; в собственности сети вся недвижимость, занятая 13 ресторанами; команда ресторана сети состоит из компетентных специалистов; во многих ресторанах сети работает известный шеф-повар; рабочие предложения, вынесенные коллективом, имеют шанс быть воплощены в реальность; сеть ресторанов располагает достаточными финансовыми ресурсами; сеть ресторанов пользуется хорошей репутацией на рынке услуг, наличие его постоянных клиентов; многие рестораны сети являются признанными лидерами в своем ресторанном формате; в основе каждого заведения сети ресторанов (в сети все рестораны разного типа) лежит ясная продуманная концепция; обслуживание клиента достигает высокого уровня; дополнительные предложения и акции привлекают больше клиентов; сильный менеджмент в системе управления сетью; в наличии у сети ресторанов высокотехнологичное оборудование цехов и автоматизированные системы управления заказами клиентов; многие рестораны сети находятся в выгодном местоположении; наличие технического и информационного обеспечения (портативные компьютеры) для создания, хранения и использования информации в БД и в различных файлах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/>
      </w:pPr>
      <w:r>
        <w:rPr>
          <w:sz w:val="24"/>
          <w:szCs w:val="24"/>
        </w:rPr>
        <w:t>Внутренние слабости (W) сети ресторанов: недостаточно каналов сбыта и коммуникации с потребителем для сети ресторанов таких размеров; отсутствие у сети ресторанов личного сайта; очень мало эффективных рекламных акций и маркетинговых ходов по рекламированию сети; отсутствие человеческих и технологических ресурсов для создания и внедрения личного веб-сайта; неполное использование потенциала ИТ сети ресторанов; большие сроки получения, изучения и осуществлением выбора заказа клиентом ввиду несобранности и разнородности информации по сети ресторанов; отсутствие фиксирования получения обратной связи от клиентов сети ресторанов; долговременное отсутствие организационно-технического обновления деятельности сети ресторанов.</w:t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нешние благоприятные возможности (O) сети ресторанов: предприятие открыто для инноваций; руководство понимает и учитывает важность внедрения нововведений, готово к ним; сеть ресторанов способна развивать новые каналы связи и коммуникации с потребителем рынка услуг; рост целевой аудитории; тенденция роста все большего числа людей, предпочитающих питаться в ресторанах определенного формата; тенденция роста все большего числа людей, предпочитающих изучать ассортимент, заказывать и оплачивать заказы через Интернет; сеть ресторанов имеет возможность наладить доставку блюд на дом и в офисы через Интернет; сеть ресторанов имеет возможность создать свой личный веб-сайт; собственный сайт поможет привлечь сотни или даже тысячи потенциальных посетителей, которые с помощью Интернета выбирают места проведения досуга; личный сайт незаменим для рекламы таких предложений как банкеты, оригинальные акции, скидки при определенных условиях и т.п.; сайт окажется крайне полезным в деле создания дополнительных активов ресторанного бизнеса; создание сайта может помочь значительно сэкономить средства на привлечение потенциальных гостей; предприятие намерено вести галерею фотоотчетов и мультимедиа о событиях, новостях в ресторанах сети и предоставлять необходимую информацию клиенту в Интернете; сеть ресторанов намерено вести онлайн-опросы постоянных клиентов в Интернете для определения запросов и желаний потребителя; на личном веб-сайте в любое время суток клиент может изучить меню и совершить заказ, или воспользоваться любой функцией сайта; более совершенная организация информационного обеспечения деятельности сети ресторанов позволит увеличить доход, повысить уровень конкурентоспособности и окупить затраты на проведение мероприятий по созданию и внедрению личного веб-сайт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нешние угрозы (T) сети ресторанов: обострение конкурентной борьбы в данном секторе услуг; экономическая нестабильность в стране; изменение цен на сырье и услуги, используемые сетью ресторанов; изменение законодательства (в частности, налогового); технический и информационный арсенал сети ресторанов нуждается в обновлении и инновациях; сеть ресторанов старается давать рекламу, но она не эффективна; в коллективе нет специалиста ИТ, на должном уровне информированного о современных бизнес-процессах и технологиях, необходимых для успешной работы ресторана; условия поставщиков становятся весьма обременительными, они получили возможность диктовать условия; угроза утечки информации и неприятия заказа клиента по причине отсутствия приемника информации и заказа; дополнительный риск – не все клиенты готовы или умеют воспользоваться функциями веб-сайта сети ресторанов; дополнительный риск – возможен обвал сервера или операционной системы, потеря важных данных, выход из строя технического обеспечения, взлом веб-сайта сети ресторан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Учитывая данные </w:t>
      </w:r>
      <w:r>
        <w:rPr>
          <w:lang w:val="en-US"/>
        </w:rPr>
        <w:t>SWOT</w:t>
      </w:r>
      <w:r>
        <w:rPr/>
        <w:t xml:space="preserve">-анализа, можно сделать вывод, что внедрение запланированного комплекса организационно-технических мероприятий по развитию коммуникаций и сбыта продукции и услуг ресторанной сети путем создания многофункционального личного веб-сайта сети ресторанов является возможным и перспективным решением, которое позволит усовершенствовать систему управления сетью и экономить финансовые средства, время и другие ресурс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з рисков позволяет проанализировать устойчивость проекта внедрения комплекса мероприятий по созданию веб-сайта к возможным изменениям как экономической ситуации в целом, так и внутренних показателей проект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Создание сайта для реализации услуг сети ресторанов можно отнести к безрисковым инвестициям или инвестициям с малым риском в развитие собственного бизнеса. Какие-либо изменения фактического адреса ресторана сети и офиса сети на эффективность работы сайта не повлияют. Инвестиции в создание сайта сети ресторанов являются надежным вложением в развитие ресторанного бизнес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Опираться на плановые расчёты, выполненные при составлении развернутого бизнес-плана с использованием программного средства Project Expert, ожидать прибыль в течение года от использования сайта в размере не менее 250% (рис. 5) при плане внедрения инновации, представленном на рисунке 6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4677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Рис. 5. – Предполагаемые финансовые результаты от внедрения сайта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13550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Рис. 6. – План-график проекта создания и внедрения сайта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едует пояснить, что некоторые параллельные работы на графике имеют нулевую стоимость только потому, что затраты учтены в комплексном договоре на проведение работ и специально не в нем не выделяются, но это не изменяет общей стоимости работ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редпроектных исследованиях обычно изучается риск влияния конкурентов на работу сайта сети ресторанов (сайтов конкурентов, предлагающих аналогичные услуги). В настоящем исследовании Интернет-маркетинг позволил установить, что известные сайты подобной тематики созданы в 2004 – 2006 гг. и являются малобюджетными, причем созданы с применением устаревших схемотехнических решений [9], поэтому серьезной конкуренции проектируемому (современному) многофункциональному веб-сайту с новыми технологиями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составить не могут. Обследование тридцати восьми ресторанов (которые не относятся к сети ресторанов ООО «Цитадель 2004») в городах Ростове-на-Дону, Новочеркасске, Батайске, Шахтах и Таганроге показало отсутствие у них веб-сайтов, построенных на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-технологиях. Поэтому можно утверждать, что реализация проекта веб-сайта позволяет сети ресторанов ООО «Цитадель 2004» приобрести новые возможности для развития бизнеса, дополнительные конкурентные преимущества, ключевые компетенции и динамические способности, которыми не обладают конкуренты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ключительная часть проектных исследований и разработок представлена в статье [10].</w:t>
      </w:r>
    </w:p>
    <w:p>
      <w:pPr>
        <w:pStyle w:val="Normal"/>
        <w:tabs>
          <w:tab w:val="clear" w:pos="708"/>
          <w:tab w:val="left" w:pos="7635" w:leader="none"/>
        </w:tabs>
        <w:ind w:firstLine="709"/>
        <w:jc w:val="both"/>
        <w:rPr/>
      </w:pPr>
      <w:r>
        <w:rPr/>
        <w:t>Работа выполнена при финансовой поддержке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.</w:t>
      </w:r>
    </w:p>
    <w:p>
      <w:pPr>
        <w:pStyle w:val="Normal"/>
        <w:tabs>
          <w:tab w:val="clear" w:pos="708"/>
          <w:tab w:val="left" w:pos="76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763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ербиновский Б.Ю. </w:t>
      </w:r>
      <w:r>
        <w:rPr>
          <w:sz w:val="24"/>
          <w:szCs w:val="24"/>
        </w:rPr>
        <w:t xml:space="preserve">О содержании терминов «инновационная экономика», «новая экономика» и «экономика знаний» / Б. Ю. Сербиновский, О. С. Захарова // Научный журнал КубГАУ. – 2010. – №07(61)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ej.kubagro.ru/2010/07/pdf/11.pdf. (доступ свободный) – Загл. с экрана. – Яз. рус.</w:t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оталинский</w:t>
      </w:r>
      <w:r>
        <w:rPr>
          <w:rFonts w:cs="Helvetica"/>
          <w:sz w:val="24"/>
          <w:szCs w:val="24"/>
        </w:rPr>
        <w:t xml:space="preserve"> О.М. Системный анализ и моделирование слабо структурированных и плохо формализуемых процессов в социотехнических системах / </w:t>
      </w:r>
      <w:r>
        <w:rPr>
          <w:sz w:val="24"/>
          <w:szCs w:val="24"/>
        </w:rPr>
        <w:t xml:space="preserve">О.М. Проталинский, И.М. Ажмухамедов // </w:t>
      </w:r>
      <w:r>
        <w:rPr>
          <w:iCs/>
          <w:sz w:val="24"/>
          <w:szCs w:val="24"/>
        </w:rPr>
        <w:t xml:space="preserve">Инженерный вестник Дона. – 2012. – № 3. </w:t>
      </w:r>
      <w:r>
        <w:rPr>
          <w:sz w:val="24"/>
          <w:szCs w:val="24"/>
        </w:rPr>
        <w:t xml:space="preserve">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ivdon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uploads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articl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df</w:t>
      </w:r>
      <w:r>
        <w:rPr>
          <w:iCs/>
          <w:sz w:val="24"/>
          <w:szCs w:val="24"/>
        </w:rPr>
        <w:t>/2012_3_29.</w:t>
      </w:r>
      <w:r>
        <w:rPr>
          <w:iCs/>
          <w:sz w:val="24"/>
          <w:szCs w:val="24"/>
          <w:lang w:val="en-US"/>
        </w:rPr>
        <w:t>pdf</w:t>
      </w:r>
      <w:r>
        <w:rPr>
          <w:iCs/>
          <w:sz w:val="24"/>
          <w:szCs w:val="24"/>
        </w:rPr>
        <w:t>_916.</w:t>
      </w:r>
      <w:r>
        <w:rPr>
          <w:iCs/>
          <w:sz w:val="24"/>
          <w:szCs w:val="24"/>
          <w:lang w:val="en-US"/>
        </w:rPr>
        <w:t>pdf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(доступ свободный) – Загл. с экрана. – Яз. рус.</w:t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Сербиновский Б.Ю. Контроллинг психофизического состояния работника / Б.Ю. Сербиновский, М.А. Белоус // Научният потенциал на света – 2012: Материали з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а научна практична конференция, 17 – 25 </w:t>
      </w:r>
      <w:r>
        <w:rPr>
          <w:rFonts w:eastAsia="TimesNewRomanPSMT;Times New Roman"/>
          <w:sz w:val="24"/>
          <w:szCs w:val="24"/>
        </w:rPr>
        <w:t>сеп.</w:t>
      </w:r>
      <w:r>
        <w:rPr>
          <w:sz w:val="24"/>
          <w:szCs w:val="24"/>
        </w:rPr>
        <w:t xml:space="preserve"> 2012 г., Бял ГРАД-БГ (</w:t>
      </w:r>
      <w:r>
        <w:rPr>
          <w:sz w:val="24"/>
          <w:szCs w:val="24"/>
          <w:lang w:val="bg-BG"/>
        </w:rPr>
        <w:t>Со́ф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България</w:t>
      </w:r>
      <w:r>
        <w:rPr>
          <w:sz w:val="24"/>
          <w:szCs w:val="24"/>
        </w:rPr>
        <w:t xml:space="preserve">). – </w:t>
      </w:r>
      <w:r>
        <w:rPr>
          <w:rFonts w:eastAsia="TimesNewRomanPSMT;Times New Roman"/>
          <w:sz w:val="24"/>
          <w:szCs w:val="24"/>
        </w:rPr>
        <w:t>Т. 2: Икономик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Со́фия</w:t>
      </w:r>
      <w:r>
        <w:rPr>
          <w:sz w:val="24"/>
          <w:szCs w:val="24"/>
        </w:rPr>
        <w:t xml:space="preserve">: </w:t>
      </w:r>
      <w:r>
        <w:rPr>
          <w:rFonts w:eastAsia="TimesNewRomanPSMT;Times New Roman"/>
          <w:sz w:val="24"/>
          <w:szCs w:val="24"/>
        </w:rPr>
        <w:t>«Бял ГРАД-БГ» ООД</w:t>
      </w:r>
      <w:r>
        <w:rPr>
          <w:sz w:val="24"/>
          <w:szCs w:val="24"/>
        </w:rPr>
        <w:t>, 2012. – С. 47 – 49. (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http://www.ukrnauka.ru/NPM/18-09-2012_A4_tom-2.pdf</w:t>
        </w:r>
      </w:hyperlink>
      <w:r>
        <w:rPr>
          <w:sz w:val="24"/>
          <w:szCs w:val="24"/>
        </w:rPr>
        <w:t>). (доступ свободный) – Загл. с экрана. – Яз. рус.</w:t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iCs/>
          <w:sz w:val="24"/>
          <w:szCs w:val="24"/>
        </w:rPr>
        <w:t xml:space="preserve">Сущность и принципы реинжиниринга бизнес-процессов: Общая характеристика реинжиниринга бизнес-процессов: </w:t>
      </w:r>
      <w:hyperlink r:id="rId9">
        <w:r>
          <w:rPr>
            <w:rStyle w:val="InternetLink"/>
            <w:sz w:val="24"/>
            <w:szCs w:val="24"/>
          </w:rPr>
          <w:t>Бизнес-планирование и Информационные системы и технологии</w:t>
        </w:r>
      </w:hyperlink>
      <w:r>
        <w:rPr>
          <w:bCs/>
          <w:iCs/>
          <w:sz w:val="24"/>
          <w:szCs w:val="24"/>
        </w:rPr>
        <w:t xml:space="preserve"> // М</w:t>
      </w:r>
      <w:r>
        <w:rPr>
          <w:sz w:val="24"/>
          <w:szCs w:val="24"/>
        </w:rPr>
        <w:t xml:space="preserve">arket-pages.ru. Информационный бизнес-портал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market-pages.ru/biznesproc1/1.html. (доступ свободный) – Загл. с экрана. – Яз. рус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5. Larman C. </w:t>
      </w:r>
      <w:r>
        <w:rPr>
          <w:rStyle w:val="Citation"/>
          <w:color w:val="000000"/>
          <w:lang w:val="en-US"/>
        </w:rPr>
        <w:t xml:space="preserve">Applying UML and Patterns: An Introduction to Object-Oriented Analysis and Design and Iterative Development. – 3-d ed. – NY.: Prentice Hall PTR, 2005. </w:t>
      </w:r>
      <w:r>
        <w:rPr/>
        <w:t>[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resource</w:t>
      </w:r>
      <w:r>
        <w:rPr/>
        <w:t xml:space="preserve">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mazo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pplying</w:t>
      </w:r>
      <w:r>
        <w:rPr/>
        <w:t>-</w:t>
      </w:r>
      <w:r>
        <w:rPr>
          <w:lang w:val="en-US"/>
        </w:rPr>
        <w:t>UML</w:t>
      </w:r>
      <w:r>
        <w:rPr/>
        <w:t>-</w:t>
      </w:r>
      <w:r>
        <w:rPr>
          <w:lang w:val="en-US"/>
        </w:rPr>
        <w:t>Patterns</w:t>
      </w:r>
      <w:r>
        <w:rPr/>
        <w:t>-</w:t>
      </w:r>
      <w:r>
        <w:rPr>
          <w:lang w:val="en-US"/>
        </w:rPr>
        <w:t>Introduction</w:t>
      </w:r>
      <w:r>
        <w:rPr/>
        <w:t>-</w:t>
      </w:r>
      <w:r>
        <w:rPr>
          <w:lang w:val="en-US"/>
        </w:rPr>
        <w:t>Object</w:t>
      </w:r>
      <w:r>
        <w:rPr/>
        <w:t>-</w:t>
      </w:r>
      <w:r>
        <w:rPr>
          <w:lang w:val="en-US"/>
        </w:rPr>
        <w:t>Oriented</w:t>
      </w:r>
      <w:r>
        <w:rPr/>
        <w:t>/</w:t>
      </w:r>
      <w:r>
        <w:rPr>
          <w:lang w:val="en-US"/>
        </w:rPr>
        <w:t>dp</w:t>
      </w:r>
      <w:r>
        <w:rPr/>
        <w:t>/0131489062#</w:t>
      </w:r>
      <w:r>
        <w:rPr>
          <w:lang w:val="en-US"/>
        </w:rPr>
        <w:t>reader</w:t>
      </w:r>
      <w:r>
        <w:rPr/>
        <w:t>_</w:t>
      </w:r>
      <w:r>
        <w:rPr>
          <w:lang w:val="en-US"/>
        </w:rPr>
        <w:t>B</w:t>
      </w:r>
      <w:r>
        <w:rPr/>
        <w:t>000</w:t>
      </w:r>
      <w:r>
        <w:rPr>
          <w:lang w:val="en-US"/>
        </w:rPr>
        <w:t>OZ</w:t>
      </w:r>
      <w:r>
        <w:rPr/>
        <w:t>0</w:t>
      </w:r>
      <w:r>
        <w:rPr>
          <w:lang w:val="en-US"/>
        </w:rPr>
        <w:t>N</w:t>
      </w:r>
      <w:r>
        <w:rPr/>
        <w:t>8</w:t>
      </w:r>
      <w:r>
        <w:rPr>
          <w:lang w:val="en-US"/>
        </w:rPr>
        <w:t>U</w:t>
      </w:r>
      <w:r>
        <w:rPr/>
        <w:t>. (доступ свободный) – Загл. с экрана. – Яз. рус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6. </w:t>
      </w:r>
      <w:r>
        <w:rPr>
          <w:rStyle w:val="Citation"/>
          <w:iCs/>
          <w:color w:val="000000"/>
          <w:lang w:val="en-US"/>
        </w:rPr>
        <w:t xml:space="preserve">Schmuller J. </w:t>
      </w:r>
      <w:r>
        <w:rPr>
          <w:rStyle w:val="Citation"/>
          <w:color w:val="000000"/>
          <w:lang w:val="en-US"/>
        </w:rPr>
        <w:t xml:space="preserve">Sams Teach Yourself UML in 24 Hours (Copyrighted Material). – 3-d ed. – NY.: Publication Services, 2004. </w:t>
      </w:r>
      <w:r>
        <w:rPr/>
        <w:t>[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resource</w:t>
      </w:r>
      <w:r>
        <w:rPr/>
        <w:t xml:space="preserve">]. </w:t>
      </w:r>
      <w:r>
        <w:rPr>
          <w:lang w:val="en-US"/>
        </w:rPr>
        <w:t>URL</w:t>
      </w:r>
      <w:r>
        <w:rPr/>
        <w:t xml:space="preserve">: </w:t>
      </w:r>
      <w:r>
        <w:rPr>
          <w:rStyle w:val="Citation"/>
          <w:color w:val="000000"/>
          <w:lang w:val="en-US"/>
        </w:rPr>
        <w:t>http</w:t>
      </w:r>
      <w:r>
        <w:rPr>
          <w:rStyle w:val="Citation"/>
          <w:color w:val="000000"/>
        </w:rPr>
        <w:t>://</w:t>
      </w:r>
      <w:r>
        <w:rPr>
          <w:rStyle w:val="Citation"/>
          <w:color w:val="000000"/>
          <w:lang w:val="en-US"/>
        </w:rPr>
        <w:t>www</w:t>
      </w:r>
      <w:r>
        <w:rPr>
          <w:rStyle w:val="Citation"/>
          <w:color w:val="000000"/>
        </w:rPr>
        <w:t>.</w:t>
      </w:r>
      <w:r>
        <w:rPr>
          <w:rStyle w:val="Citation"/>
          <w:color w:val="000000"/>
          <w:lang w:val="en-US"/>
        </w:rPr>
        <w:t>amazon</w:t>
      </w:r>
      <w:r>
        <w:rPr>
          <w:rStyle w:val="Citation"/>
          <w:color w:val="000000"/>
        </w:rPr>
        <w:t>.</w:t>
      </w:r>
      <w:r>
        <w:rPr>
          <w:rStyle w:val="Citation"/>
          <w:color w:val="000000"/>
          <w:lang w:val="en-US"/>
        </w:rPr>
        <w:t>com</w:t>
      </w:r>
      <w:r>
        <w:rPr>
          <w:rStyle w:val="Citation"/>
          <w:color w:val="000000"/>
        </w:rPr>
        <w:t>/</w:t>
      </w:r>
      <w:r>
        <w:rPr>
          <w:rStyle w:val="Citation"/>
          <w:color w:val="000000"/>
          <w:lang w:val="en-US"/>
        </w:rPr>
        <w:t>Teach</w:t>
      </w:r>
      <w:r>
        <w:rPr>
          <w:rStyle w:val="Citation"/>
          <w:color w:val="000000"/>
        </w:rPr>
        <w:t>-</w:t>
      </w:r>
      <w:r>
        <w:rPr>
          <w:rStyle w:val="Citation"/>
          <w:color w:val="000000"/>
          <w:lang w:val="en-US"/>
        </w:rPr>
        <w:t>Yourself</w:t>
      </w:r>
      <w:r>
        <w:rPr>
          <w:rStyle w:val="Citation"/>
          <w:color w:val="000000"/>
        </w:rPr>
        <w:t>-</w:t>
      </w:r>
      <w:r>
        <w:rPr>
          <w:rStyle w:val="Citation"/>
          <w:color w:val="000000"/>
          <w:lang w:val="en-US"/>
        </w:rPr>
        <w:t>Hours</w:t>
      </w:r>
      <w:r>
        <w:rPr>
          <w:rStyle w:val="Citation"/>
          <w:color w:val="000000"/>
        </w:rPr>
        <w:t>-</w:t>
      </w:r>
      <w:r>
        <w:rPr>
          <w:rStyle w:val="Citation"/>
          <w:color w:val="000000"/>
          <w:lang w:val="en-US"/>
        </w:rPr>
        <w:t>Complete</w:t>
      </w:r>
      <w:r>
        <w:rPr>
          <w:rStyle w:val="Citation"/>
          <w:color w:val="000000"/>
        </w:rPr>
        <w:t>-</w:t>
      </w:r>
      <w:r>
        <w:rPr>
          <w:rStyle w:val="Citation"/>
          <w:color w:val="000000"/>
          <w:lang w:val="en-US"/>
        </w:rPr>
        <w:t>Starter</w:t>
      </w:r>
      <w:r>
        <w:rPr>
          <w:rStyle w:val="Citation"/>
          <w:color w:val="000000"/>
        </w:rPr>
        <w:t>/</w:t>
      </w:r>
      <w:r>
        <w:rPr>
          <w:rStyle w:val="Citation"/>
          <w:color w:val="000000"/>
          <w:lang w:val="en-US"/>
        </w:rPr>
        <w:t>dp</w:t>
      </w:r>
      <w:r>
        <w:rPr>
          <w:rStyle w:val="Citation"/>
          <w:color w:val="000000"/>
        </w:rPr>
        <w:t>/067232640</w:t>
      </w:r>
      <w:r>
        <w:rPr>
          <w:rStyle w:val="Citation"/>
          <w:color w:val="000000"/>
          <w:lang w:val="en-US"/>
        </w:rPr>
        <w:t>X</w:t>
      </w:r>
      <w:r>
        <w:rPr>
          <w:rStyle w:val="Citation"/>
          <w:color w:val="000000"/>
        </w:rPr>
        <w:t>#</w:t>
      </w:r>
      <w:r>
        <w:rPr>
          <w:rStyle w:val="Citation"/>
          <w:color w:val="000000"/>
          <w:lang w:val="en-US"/>
        </w:rPr>
        <w:t>reader</w:t>
      </w:r>
      <w:r>
        <w:rPr>
          <w:rStyle w:val="Citation"/>
          <w:color w:val="000000"/>
        </w:rPr>
        <w:t>_067232640</w:t>
      </w:r>
      <w:r>
        <w:rPr>
          <w:rStyle w:val="Citation"/>
          <w:color w:val="000000"/>
          <w:lang w:val="en-US"/>
        </w:rPr>
        <w:t>X</w:t>
      </w:r>
      <w:r>
        <w:rPr>
          <w:rStyle w:val="Citation"/>
          <w:color w:val="000000"/>
        </w:rPr>
        <w:t xml:space="preserve">. </w:t>
      </w:r>
      <w:r>
        <w:rPr/>
        <w:t>(доступ свободный) – Загл. с экрана. – Яз. рус.</w:t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7. Ситуационный анализ ресторана // Институт ресторанных технологий.</w:t>
      </w:r>
      <w:r>
        <w:rPr>
          <w:sz w:val="24"/>
          <w:szCs w:val="24"/>
        </w:rPr>
        <w:t xml:space="preserve">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s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g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rain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s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. (доступ свободный) – Загл. с экрана. – Яз. рус.</w:t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val="en-US"/>
        </w:rPr>
        <w:t>SWOT</w:t>
      </w:r>
      <w:r>
        <w:rPr>
          <w:kern w:val="2"/>
          <w:sz w:val="24"/>
          <w:szCs w:val="24"/>
        </w:rPr>
        <w:t>-анализ. Что такое SWOT-анализ? Как его использовать?</w:t>
      </w:r>
      <w:r>
        <w:rPr>
          <w:sz w:val="24"/>
          <w:szCs w:val="24"/>
        </w:rPr>
        <w:t xml:space="preserve"> // ВizТimes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biztimes.ru/index.php? artid=189. (доступ свободный) – Загл. с экрана. – Яз. рус.</w:t>
      </w:r>
    </w:p>
    <w:p>
      <w:pPr>
        <w:pStyle w:val="Style23"/>
        <w:tabs>
          <w:tab w:val="clear" w:pos="708"/>
          <w:tab w:val="left" w:pos="7635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 Все о сайтах для бизнеса: создание и реконструкция сайтов // Аntula.ru. Профессиональная студия веб-дизайна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antula.ru/. (доступ свободный) – Загл. с экрана. – Яз. рус.</w:t>
      </w:r>
    </w:p>
    <w:p>
      <w:pPr>
        <w:pStyle w:val="Normal"/>
        <w:tabs>
          <w:tab w:val="clear" w:pos="708"/>
          <w:tab w:val="left" w:pos="7635" w:leader="none"/>
        </w:tabs>
        <w:ind w:firstLine="709"/>
        <w:jc w:val="both"/>
        <w:rPr/>
      </w:pPr>
      <w:r>
        <w:rPr/>
        <w:t xml:space="preserve">10. Сербиновский Б.Ю. Развитие коммуникаций и сбыта продукции и услуг ресторанной сети с использованием </w:t>
      </w:r>
      <w:r>
        <w:rPr>
          <w:lang w:val="en-US"/>
        </w:rPr>
        <w:t>IT</w:t>
      </w:r>
      <w:r>
        <w:rPr/>
        <w:t>-технологий (опыт моделирования и проектирования многофункционального веб-сайта)</w:t>
      </w:r>
      <w:r>
        <w:rPr>
          <w:iCs/>
        </w:rPr>
        <w:t xml:space="preserve">. </w:t>
      </w:r>
      <w:r>
        <w:rPr/>
        <w:t>Часть 2</w:t>
      </w:r>
      <w:r>
        <w:rPr>
          <w:iCs/>
        </w:rPr>
        <w:t xml:space="preserve"> / Б.Ю. Сербиновский, А.А. Сербиновская, М.А. Белоус // Инженерный вестник Дона. – 2013. – № 2. </w:t>
      </w: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iCs/>
        </w:rPr>
        <w:t xml:space="preserve">http://www.ivdon.ru/. </w:t>
      </w:r>
      <w:r>
        <w:rPr/>
        <w:t>(доступ свободный) – Загл. с экрана. – Яз. ру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ИВД: Подзаголовок Знак"/>
    <w:qFormat/>
    <w:rPr>
      <w:b/>
      <w:bCs/>
      <w:i/>
      <w:iCs/>
      <w:color w:val="000000"/>
      <w:sz w:val="24"/>
      <w:szCs w:val="28"/>
      <w:shd w:fill="FFFFFF" w:val="clea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eastAsia="Times New Roman"/>
      <w:b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seudohref5">
    <w:name w:val="pseudo-href5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Citation">
    <w:name w:val="citation"/>
    <w:qFormat/>
    <w:rPr/>
  </w:style>
  <w:style w:type="character" w:styleId="88">
    <w:name w:val="8 основной 8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ИВД: Текст статьи"/>
    <w:basedOn w:val="Style19"/>
    <w:qFormat/>
    <w:pPr>
      <w:shd w:fill="FFFFFF" w:val="clear"/>
      <w:ind w:firstLine="709"/>
      <w:jc w:val="both"/>
    </w:pPr>
    <w:rPr>
      <w:color w:val="000000"/>
    </w:rPr>
  </w:style>
  <w:style w:type="paragraph" w:styleId="Style21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color w:val="000000"/>
      <w:sz w:val="24"/>
      <w:shd w:fill="FFFFFF" w:val="clear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340" w:after="0"/>
      <w:ind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/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">
    <w:name w:val="aaa"/>
    <w:basedOn w:val="Style24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Times New Roman" w:cs="Calibri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Iditems">
    <w:name w:val="iditems"/>
    <w:basedOn w:val="Normal"/>
    <w:qFormat/>
    <w:pPr>
      <w:spacing w:before="75" w:after="150"/>
    </w:pPr>
    <w:rPr/>
  </w:style>
  <w:style w:type="paragraph" w:styleId="Tovprop">
    <w:name w:val="tov_prop"/>
    <w:basedOn w:val="Normal"/>
    <w:qFormat/>
    <w:pPr>
      <w:spacing w:before="75" w:after="150"/>
    </w:pPr>
    <w:rPr/>
  </w:style>
  <w:style w:type="paragraph" w:styleId="881">
    <w:name w:val="8 основной 8 Знак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krnauka.ru/NPM/18-09-2012_A4_tom-2.pdf" TargetMode="External"/><Relationship Id="rId9" Type="http://schemas.openxmlformats.org/officeDocument/2006/relationships/hyperlink" Target="http://www.market-pages.ru/biznes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18:00Z</dcterms:created>
  <dc:creator>BorS</dc:creator>
  <dc:description/>
  <cp:keywords/>
  <dc:language>en-US</dc:language>
  <cp:lastModifiedBy>Даня</cp:lastModifiedBy>
  <dcterms:modified xsi:type="dcterms:W3CDTF">2013-04-23T09:47:00Z</dcterms:modified>
  <cp:revision>38</cp:revision>
  <dc:subject/>
  <dc:title>Инновационная самозанятость выпускников и маркетинг вуза: рыночная политика и создание высокотехнологичных стартапов</dc:title>
</cp:coreProperties>
</file>