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.Р. Владыкин, Р.Г. Кондратьев, В.В. Логинов, В.А. Евтишин, И.С. Елес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заимосвязанная система управления отопительно-вентиляционными установками в защищенном грун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ительную долю в себестоимости продукции, выращиваемой в теплицах, составляет потребление энергетических ресурсов. Для обеспечения требуемых параметров микроклимата до 40% затрат финансовых ср</w:t>
      </w:r>
      <w:bookmarkStart w:id="0" w:name="OLE_LINK3"/>
      <w:bookmarkStart w:id="1" w:name="OLE_LINK4"/>
      <w:r>
        <w:rPr>
          <w:rFonts w:ascii="Times New Roman" w:hAnsi="Times New Roman"/>
          <w:sz w:val="24"/>
          <w:szCs w:val="24"/>
        </w:rPr>
        <w:t xml:space="preserve">едств  приходится на отопление. Вместе с тем, при повышении температуры выше требуемого значения существующие системы управления температурным режимом, теплоту, накопленную в теплице в весенне–летний период, удаляют через вентиляционные фрамуги. Это не рационально с точки зрения энергосбережения и может снизить продуктивность в защищенном грунте за счет поступления больших масс холодного воздуха [1]. </w:t>
      </w:r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этому разработка математической модели и рационального алгоритма работы систем автоматического управления микроклиматом, позволяющие равномерно распределить тепло, влажность, скорость движения воздуха, освещенность в зоне плодоношения биологических объектов является актуа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нее разработанные программы позволяли производить регулирование по форточной вентиляции, калорифером, надпочвенному контуру и воздушному обогреву [2]. На основе этой программы разработана модель, позволяющая не только регулировать температуру, но и влажность в данных з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ль интерпретирует теплицу как заданный объем воздуха в пределах ограждающих конструкций. Пространственное распределение переменных, описывающих микроклимат, не учитывается. Данное допущение оправдывается при постоянной конвекции воздуха и принудительной венти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массу растений в процессе их развития можно рассматривать как внешний фактор, не связанный с показателями микроклимата. Это оправдывается тем, что система управления поддерживает показатели микроклимата согласно требованиям к технологии выращивания культур. Биомасса растений в работе является постоянным 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я параметров модели во времени происходят настолько медленно, что при описании цикла динамических процессов в системе управления их можно считать постоя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этими допущениями модель микроклимата получена как детерминированная и сосредоточенная</w:t>
      </w:r>
      <w:r>
        <w:rPr>
          <w:rFonts w:ascii="Times New Roman" w:hAnsi="Times New Roman"/>
          <w:color w:val="FF0000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исходя из соотношений массо- и теплового баланса с приближенным учетом стадий биологического развития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одели выделяют две подсистемы: воздух теплицы и предпочвенный слой с растениями и грунтом. При описании подсистем нами были использованы следующие переменные: температура воздуха в теплице, температура растений, то есть температура предпочвенного слоя, относительная влажность воздуха теп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я массового баланса содержания влаги в теплице имеет вид: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eastAsia="TimesNewRomanPSMT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∙</m:t>
          </m:r>
          <m:f>
            <m:num>
              <m:r>
                <w:rPr>
                  <w:rFonts w:ascii="Cambria Math" w:hAnsi="Cambria Math"/>
                </w:rPr>
                <m:t xml:space="preserve">d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a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∙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</w:t>
      </w:r>
      <w:r>
        <w:rPr>
          <w:rFonts w:eastAsia="SymbolMT" w:ascii="Times New Roman" w:hAnsi="Times New Roman"/>
          <w:sz w:val="24"/>
          <w:szCs w:val="24"/>
        </w:rPr>
        <w:t xml:space="preserve">ρ </w:t>
      </w:r>
      <w:r>
        <w:rPr>
          <w:rFonts w:ascii="Times New Roman" w:hAnsi="Times New Roman"/>
          <w:sz w:val="24"/>
          <w:szCs w:val="24"/>
        </w:rPr>
        <w:t>– плотность воздуха теплицы, (кг/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</w:rPr>
        <w:t>– объем воздуха теплицы, (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абсолютная влажность в теплице, (кг</w:t>
      </w:r>
      <w:r>
        <w:rPr>
          <w:rFonts w:ascii="Times New Roman" w:hAnsi="Times New Roman"/>
          <w:sz w:val="24"/>
          <w:szCs w:val="24"/>
          <w:vertAlign w:val="subscript"/>
        </w:rPr>
        <w:t>вода</w:t>
      </w:r>
      <w:r>
        <w:rPr>
          <w:rFonts w:ascii="Times New Roman" w:hAnsi="Times New Roman"/>
          <w:sz w:val="24"/>
          <w:szCs w:val="24"/>
        </w:rPr>
        <w:t>/кг</w:t>
      </w:r>
      <w:r>
        <w:rPr>
          <w:rFonts w:ascii="Times New Roman" w:hAnsi="Times New Roman"/>
          <w:sz w:val="24"/>
          <w:szCs w:val="24"/>
          <w:vertAlign w:val="subscript"/>
        </w:rPr>
        <w:t>воздух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 xml:space="preserve">t </w:t>
      </w:r>
      <w:r>
        <w:rPr>
          <w:rFonts w:ascii="Times New Roman" w:hAnsi="Times New Roman"/>
          <w:sz w:val="24"/>
          <w:szCs w:val="24"/>
        </w:rPr>
        <w:t>– время, (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инфильтрационная влажность, (кг</w:t>
      </w:r>
      <w:r>
        <w:rPr>
          <w:rFonts w:ascii="Times New Roman" w:hAnsi="Times New Roman"/>
          <w:sz w:val="24"/>
          <w:szCs w:val="24"/>
          <w:vertAlign w:val="subscript"/>
        </w:rPr>
        <w:t>вода</w:t>
      </w:r>
      <w:r>
        <w:rPr>
          <w:rFonts w:ascii="Times New Roman" w:hAnsi="Times New Roman"/>
          <w:sz w:val="24"/>
          <w:szCs w:val="24"/>
        </w:rPr>
        <w:t>/c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C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sat</w:t>
      </w:r>
      <w:r>
        <w:rPr>
          <w:rFonts w:ascii="Times New Roman" w:hAnsi="Times New Roman"/>
          <w:sz w:val="24"/>
          <w:szCs w:val="24"/>
          <w:vertAlign w:val="subscript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t</w:t>
      </w:r>
      <w:r>
        <w:rPr>
          <w:rFonts w:ascii="Times New Roman" w:hAnsi="Times New Roman"/>
          <w:sz w:val="24"/>
          <w:szCs w:val="24"/>
          <w:vertAlign w:val="subscript"/>
        </w:rPr>
        <w:t>)</w:t>
      </w:r>
      <w:r>
        <w:rPr>
          <w:rFonts w:ascii="Times New Roman" w:hAnsi="Times New Roman"/>
          <w:sz w:val="24"/>
          <w:szCs w:val="24"/>
        </w:rPr>
        <w:t xml:space="preserve"> – коэффициент насыщения возд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скорость суммарного испарения воды растениями (кг</w:t>
      </w:r>
      <w:r>
        <w:rPr>
          <w:rFonts w:ascii="Times New Roman" w:hAnsi="Times New Roman"/>
          <w:sz w:val="24"/>
          <w:szCs w:val="24"/>
          <w:vertAlign w:val="subscript"/>
        </w:rPr>
        <w:t>вода</w:t>
      </w:r>
      <w:r>
        <w:rPr>
          <w:rFonts w:ascii="Times New Roman" w:hAnsi="Times New Roman"/>
          <w:sz w:val="24"/>
          <w:szCs w:val="24"/>
        </w:rPr>
        <w:t>/c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fo</w:t>
      </w:r>
      <w:r>
        <w:rPr>
          <w:rFonts w:eastAsia="TimesNewRomanPS-ItalicMT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расход воды системой форсунок (кг</w:t>
      </w:r>
      <w:r>
        <w:rPr>
          <w:rFonts w:ascii="Times New Roman" w:hAnsi="Times New Roman"/>
          <w:sz w:val="24"/>
          <w:szCs w:val="24"/>
          <w:vertAlign w:val="subscript"/>
        </w:rPr>
        <w:t>вода</w:t>
      </w:r>
      <w:r>
        <w:rPr>
          <w:rFonts w:ascii="Times New Roman" w:hAnsi="Times New Roman"/>
          <w:sz w:val="24"/>
          <w:szCs w:val="24"/>
        </w:rPr>
        <w:t>/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 теплового баланса энергии, влияющей на изменение температуры внутреннего воздуха теплицы, имеет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d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c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a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C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v</w:t>
      </w:r>
      <w:r>
        <w:rPr>
          <w:rFonts w:ascii="Times New Roman" w:hAnsi="Times New Roman"/>
          <w:sz w:val="24"/>
          <w:szCs w:val="24"/>
        </w:rPr>
        <w:t>– теплоемкость воздуха, [Дж/(кг·°С)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температура воздуха внутри теплицы, (°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Q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s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солнечная энергия, передаваемая воздуху теплице, (В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Q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cc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энергия обмена при проводимости и конвекции, (В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Q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p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обмен энергией с растениями, (В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Q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u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потери энергии за счет суммарного испарения воды растениями, (В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Q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t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потери энергии за счет распыления воды системой форсунок, (В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Q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v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энергия обмена воздушной вентиляции, (В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энергия системы обогрева, (В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 теплового баланса энергии, влияющей на изменение температуры растений теплицы, имеет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outside</m:t>
              </m:r>
            </m:sub>
          </m:sSub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∙</m:t>
          </m:r>
          <m:f>
            <m:num>
              <m:r>
                <w:rPr>
                  <w:rFonts w:ascii="Cambria Math" w:hAnsi="Cambria Math"/>
                </w:rPr>
                <m:t xml:space="preserve">dT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u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C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p</w:t>
      </w:r>
      <w:r>
        <w:rPr>
          <w:rFonts w:ascii="Times New Roman" w:hAnsi="Times New Roman"/>
          <w:sz w:val="24"/>
          <w:szCs w:val="24"/>
        </w:rPr>
        <w:t>– теплоемкость растений, [Дж/(°С·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)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p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температура растений внутри теплицы, (°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 xml:space="preserve">t </w:t>
      </w:r>
      <w:r>
        <w:rPr>
          <w:rFonts w:ascii="Times New Roman" w:hAnsi="Times New Roman"/>
          <w:sz w:val="24"/>
          <w:szCs w:val="24"/>
        </w:rPr>
        <w:t>– время, (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Q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ur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энергия, усваиваемая растениями в течении дня, (В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Q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p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обмен энергией с растениями, (В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Q</w:t>
      </w:r>
      <w:r>
        <w:rPr>
          <w:rFonts w:eastAsia="TimesNewRomanPS-ItalicMT" w:ascii="Times New Roman" w:hAnsi="Times New Roman"/>
          <w:i/>
          <w:iCs/>
          <w:sz w:val="24"/>
          <w:szCs w:val="24"/>
          <w:vertAlign w:val="subscript"/>
        </w:rPr>
        <w:t>g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) – потери энергии через грунт, (В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приближенно микроклимат теплицы можно описать следующей системой уравн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at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∙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o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Cv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c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at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∙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t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utsid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Cp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T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u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eqArr>
            </m:e>
          </m:d>
        </m:oMath>
      </m:oMathPara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едставленной модели не учитыва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ранственное распределение температуры и влажности по площади теплицы; распределение этих переменных по высоте учитывается только агрегирован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ияние температурно-влажностного режима на показатели развития растений сведено к детерминированной зависимости коэффициентов модели от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ходя из цели использования модели (для анализа и синтеза алгоритмов управления, а не для выбора технологически целесообразных режимов изменения температуры и влажности) представленная модель приемлема. Ее структура показана на рис. 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4075" cy="3181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4240" cy="31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0.55pt;width:467.2pt;height:25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. 1. - Структурная модель температурно-влажностного режима тепл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ая на рис. 1 модель  реализована с помощью разработанного нами алгоритма (рис. 2).</w:t>
      </w:r>
    </w:p>
    <w:p>
      <w:pPr>
        <w:pStyle w:val="Normal"/>
        <w:spacing w:lineRule="auto" w:line="24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object w:dxaOrig="9638" w:dyaOrig="1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05pt;margin-top:1.3pt;width:466.45pt;height:316.45pt;mso-wrap-distance-right:0pt;mso-position-horizontal-relative:text;mso-position-vertical-relative:text" filled="f" o:ole="">
            <v:imagedata r:id="rId5" o:title=""/>
            <w10:wrap type="tight"/>
          </v:shape>
          <o:OLEObject Type="Embed" ProgID="Word.Document.12" ShapeID="ole_rId4" DrawAspect="Content" ObjectID="_1780054973" r:id="rId4"/>
        </w:object>
      </w:r>
    </w:p>
    <w:p>
      <w:pPr>
        <w:pStyle w:val="Normal"/>
        <w:spacing w:lineRule="auto" w:line="24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Рис. 2.  -  </w:t>
      </w:r>
      <w:r>
        <w:rPr>
          <w:rFonts w:ascii="Times New Roman" w:hAnsi="Times New Roman"/>
          <w:sz w:val="24"/>
          <w:szCs w:val="24"/>
          <w:lang w:eastAsia="ru-RU"/>
        </w:rPr>
        <w:t>Алгоритм программы для поддержания влажности и температу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анный алгоритм управления позволяет поддерживать необходимое влагосодержание и температуру в теплице. Это, в свою очередь, даёт возможность повысить продуктивность биологических объектов. Целесообразно разработанный алгоритм управления реализовать с помощью программируемых логических контроллеров (рис. 3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овав языки программирования, был выбран язык линейных диаграмм (</w:t>
      </w:r>
      <w:r>
        <w:rPr>
          <w:rFonts w:ascii="Times New Roman" w:hAnsi="Times New Roman"/>
          <w:sz w:val="24"/>
          <w:szCs w:val="24"/>
          <w:lang w:val="en-US"/>
        </w:rPr>
        <w:t>LD</w:t>
      </w:r>
      <w:r>
        <w:rPr>
          <w:rFonts w:ascii="Times New Roman" w:hAnsi="Times New Roman"/>
          <w:sz w:val="24"/>
          <w:szCs w:val="24"/>
        </w:rPr>
        <w:t>), который дает возможность составления программы из нескольких схем, блоки и соединители располагаются свободно, разрешаются циклы и свободны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857875" cy="3181350"/>
                <wp:effectExtent l="0" t="0" r="0" b="0"/>
                <wp:docPr id="2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857920" cy="31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250.55pt;width:461.2pt;height:25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Рис. 3.</w:t>
      </w:r>
      <w:bookmarkStart w:id="2" w:name="_GoBack"/>
      <w:bookmarkEnd w:id="2"/>
      <w:r>
        <w:rPr>
          <w:rFonts w:ascii="Times New Roman" w:hAnsi="Times New Roman"/>
          <w:sz w:val="24"/>
          <w:szCs w:val="24"/>
          <w:lang w:eastAsia="ru-RU"/>
        </w:rPr>
        <w:t xml:space="preserve"> - Программа </w:t>
      </w:r>
      <w:r>
        <w:rPr>
          <w:rFonts w:ascii="Times New Roman" w:hAnsi="Times New Roman"/>
          <w:sz w:val="24"/>
          <w:szCs w:val="24"/>
          <w:lang w:val="en-US"/>
        </w:rPr>
        <w:t>Zeliosoft</w:t>
      </w:r>
      <w:r>
        <w:rPr>
          <w:rFonts w:ascii="Times New Roman" w:hAnsi="Times New Roman"/>
          <w:sz w:val="24"/>
          <w:szCs w:val="24"/>
        </w:rPr>
        <w:t xml:space="preserve">  контроля температуры и влажности в теплице для управления исполнительными механиз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управлении температурно-влажностным режимом необходимо оценивать продуктивность растений, имея в виду, что конечным результатом всякого управления должен быть урожай надлежащего качества. Однако урожай оценивается, когда управление процессом уже закончено. Поэтому возникает необходимость использования косвенных показателей продуктивности, к которым относятся интенсивность фотосинтеза и темнового дыхания, а также суточный баланс С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газообмена.</w:t>
      </w:r>
    </w:p>
    <w:p>
      <w:pPr>
        <w:pStyle w:val="BodyText2"/>
        <w:spacing w:lineRule="auto" w:line="240" w:before="0" w:after="0"/>
        <w:ind w:firstLine="709"/>
        <w:jc w:val="both"/>
        <w:rPr>
          <w:rFonts w:ascii="Times New Roman" w:hAnsi="Times New Roman"/>
          <w:color w:val="8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сюда вытекает необходимость в создании систем управления, использующих математические модели проду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анная математическая модель управления температурно-влажностным режимом теплицы позволяет адекватно описать процессы изменения микроклиматических параметров в рабочем объеме защищенного грунта, что позволяет поддерживатьтемпературу и влажность в зоне жизнедеятельности биологических объектов.</w:t>
      </w:r>
    </w:p>
    <w:p>
      <w:pPr>
        <w:pStyle w:val="BodyText2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ключение можно отметить, что представленная система управления микроклиматом позволяет контролировать температуру, распределяя ее равномерно по всей теплице, и влажность. Хотя в данной системе основными контролируемыми показателями являются температура и влажность, в дальнейшем необходимо учесть и скорость движения воздуха в теплице, с целью ограничения ее величины в отдельных местах поме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менков Н.П. Сетевые возможности интеллектуального реле ZelioLogic / Н.П. Деменков // Промышленные АСУ и контроллеры. – 2008. -  № 6. – С. 2-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ковикова А.В. Повышение эффективности энергосбережения отопительно-вентиляционными электроустановками защищенного грунта в условиях Удмуртской Республики / А.В. Соковикова // Автореферат диссертации на соискание ученой степени канд. техн. наук 05.20.02. – Ижевск, ФГОУ ВПО Ижевская ГСХА, 2010. – 18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моделирования температурно-влажностным режимом теплицы. Свидетельство о государственной регистрации программы на ЭВМ, Российская Федерация / В.Г. Семенов, Е.Г. Крушель, И.В. Степанченко // ГОУ ВПО Волгоградский ГТУ. – № 2008613647. – 200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. Владыкин И.Р, Логинов В.В. Энергосберегающий режим работы отопительно-вентиляционных установок в теплицах </w:t>
      </w:r>
      <w:r>
        <w:rPr>
          <w:rFonts w:ascii="Times New Roman" w:hAnsi="Times New Roman"/>
          <w:sz w:val="24"/>
          <w:szCs w:val="24"/>
        </w:rPr>
        <w:t>// Безопасность труда в промышленности.-2012.-№4.-С. 23-2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Интеллектуальное реле ZelioLog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c. Аналоговые преобразователи ZelioAnalog. // НовЭК/ Электротехническое оборудование и Сервис. </w:t>
      </w:r>
      <w:r>
        <w:rPr>
          <w:rFonts w:ascii="Times New Roman" w:hAnsi="Times New Roman"/>
          <w:sz w:val="24"/>
          <w:szCs w:val="24"/>
          <w:lang w:val="en-US"/>
        </w:rPr>
        <w:t xml:space="preserve">URL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://catalog.novec.ru/catalog/schneider_electric/zelio_logic_analog.pdf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9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14394b"/>
    <w:rPr>
      <w:rFonts w:cs="Times New Roman"/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14394b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1439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semiHidden/>
    <w:qFormat/>
    <w:rsid w:val="0014394b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1439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1439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e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catalog.novec.ru/catalog/schneider_electric/zelio_logic_analog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283</Words>
  <Characters>7319</Characters>
  <CharactersWithSpaces>8585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4:00Z</dcterms:created>
  <dc:creator>Артем</dc:creator>
  <dc:description/>
  <dc:language>en-US</dc:language>
  <cp:lastModifiedBy>Даня</cp:lastModifiedBy>
  <dcterms:modified xsi:type="dcterms:W3CDTF">2013-02-01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