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Новые конструкции универсальных панелей зданий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  <w:lang w:val="en-US"/>
        </w:rPr>
        <w:t>С.Х. Шогенов, А.А. Балов, Б.З. Афашагов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Кабардино-Балкарский государственный университет, Нальчик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b/>
          <w:sz w:val="24"/>
          <w:szCs w:val="24"/>
          <w:lang w:eastAsia="ru-RU"/>
        </w:rPr>
        <w:t>Аннотация: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статье рассматриваются новые конструкции панелей перекрытий и стен (наружных и внутренних) зданий и сооружений. Описываются существующие решения в стране и за рубежом с анализом их достоинств и недостатков. Обосновывается выбор сборного варианта их исполнения как имеющий предпочтительные технико-экономические показатели. На этой основе дается новое решение панелей, позволяющее использовать их и как стеновые элементы (наружные и внутренние), и как злементы перекрытий. Приводятся достоинства предлагаемого решения, чертежи и примеры практического исполнения в зданиях торгового центра и многоэтажного жилого дома.  Конструкция панелей защищена патентом РФ.</w:t>
      </w:r>
    </w:p>
    <w:p>
      <w:pPr>
        <w:pStyle w:val="Normal"/>
        <w:suppressAutoHyphens w:val="false"/>
        <w:spacing w:lineRule="auto" w:line="240" w:before="0" w:after="120"/>
        <w:ind w:hanging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лючевые слова</w:t>
      </w:r>
      <w:r>
        <w:rPr>
          <w:b/>
          <w:i/>
          <w:sz w:val="24"/>
          <w:szCs w:val="24"/>
          <w:lang w:eastAsia="ru-RU"/>
        </w:rPr>
        <w:t xml:space="preserve">: </w:t>
      </w:r>
      <w:r>
        <w:rPr>
          <w:sz w:val="24"/>
          <w:szCs w:val="24"/>
          <w:lang w:eastAsia="ru-RU"/>
        </w:rPr>
        <w:t>каркас, панель, ребра, полка, перекрытие, стена, направляющие, изоляция.</w:t>
      </w:r>
    </w:p>
    <w:p>
      <w:pPr>
        <w:pStyle w:val="Normal"/>
        <w:suppressAutoHyphens w:val="false"/>
        <w:spacing w:lineRule="auto" w:line="240" w:before="0" w:after="12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20"/>
        <w:ind w:hanging="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Строительство зданий различного назначения требует большого объёма конструкций из железобетона и стали [1-3]. В последнее время предпочтение отдано монолитным системам, но используются и сборные конструкции. Последние имеют много очевидных преимуществ. В СССР под них была создана мощная производственная база [4,5], в основе которой был технологический процесс по выпуску унифицированных железобетонных конструкций в стандартных (чаще всего, стальных) силовых формах. Такой подход обеспечивал, помимо прочего, меньшие стоимостные показатели и сроки возведения конструкций. При этом выполнение требований по тепло- и звукоизоляции (особенно наружных панелей) всегда было проблемой [6,7]. Ужесточившиеся требования норм по изоляции при такой технологии ведут к увеличению толщины панелей, что практически исключает возможность использования старого парка форм.</w:t>
      </w:r>
    </w:p>
    <w:p>
      <w:pPr>
        <w:pStyle w:val="Normal"/>
        <w:suppressAutoHyphens w:val="false"/>
        <w:spacing w:before="0" w:after="120"/>
        <w:ind w:hanging="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Для стеновых панелей (внутренних) было оправдано применение однослойных конструкций. Наружные панели для многих типовых проектов выполнялись трехслойными с эффективным утеплителем (чаще всего, минвата) между двумя слоями железобетона. Необходимо отметить, что обширные научные, экспериментальные и опытно-конструкторские разработки давали много оригинальных и эффективных решений, но в силу разных  причин основными стали перечисленные конструкции. Желание удовлетворить всем требованиям при использовании одного материала (железобетона) в рамках традиционной технологии их изготовления приводило к большой собственной массе изделий, низкой изолирующей способности и проблемам с размещением в них инженерных сетей.</w:t>
      </w:r>
    </w:p>
    <w:p>
      <w:pPr>
        <w:pStyle w:val="Normal"/>
        <w:suppressAutoHyphens w:val="false"/>
        <w:spacing w:before="0" w:after="120"/>
        <w:ind w:hanging="0"/>
        <w:rPr/>
      </w:pPr>
      <w:r>
        <w:rPr>
          <w:lang w:eastAsia="ru-RU"/>
        </w:rPr>
        <w:t xml:space="preserve">        </w:t>
      </w:r>
      <w:r>
        <w:rPr>
          <w:lang w:eastAsia="ru-RU"/>
        </w:rPr>
        <w:t>Сказанное целиком относится и к конструкциям перекрытий, среди которых наибольшее распространение в стране получили сплошные и пустотные панели. Применяются также монолитные и сборно-монолитные, комбинированные и другие типы конструкций [8]. Но, в целом, такие системы имеют большой удельный расход материалов, трудоемкость возведения и не приспособлены для размещения в них инженерных коммуникаций.</w:t>
      </w:r>
    </w:p>
    <w:p>
      <w:pPr>
        <w:pStyle w:val="Normal"/>
        <w:suppressAutoHyphens w:val="false"/>
        <w:spacing w:before="0" w:after="120"/>
        <w:ind w:hanging="0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Желание уйти от традиционной технологии изготовления с её привязкой к стандартным формам и одному материалу (железобетону) привело к появлению другого типа конструкций перекрытий [9]. В них контурные и промежуточные балочные элементы, определяющие толщину и конфигурацию плиты в плане, являются несущим каркасом конструкции. Между ними на толщину промежуточных ребер расположены опалубочно-изоляционные элементы (далее по тексту - ОИЭ). Последние играют роль изоляции (тепло - и т. д.) и опалубки для железобетонных полок, крепящихся к каркасу с обеих сторон плиты. Такая компоновка конструкции позволяет отказаться от форм вообще (нужна только бортоснастка), так как каркас из ребер и является самой формой. Полки панели вместе с ребрами обеспечивают необходимые геометрические параметры и несущую способность конструкции, а ОИЭ с эффективными изоляционными материалами - требуемые показатели по теплозащите, звукоизоляции и т.д.</w:t>
      </w:r>
    </w:p>
    <w:p>
      <w:pPr>
        <w:pStyle w:val="Normal"/>
        <w:suppressAutoHyphens w:val="false"/>
        <w:spacing w:before="0" w:after="120"/>
        <w:ind w:hanging="0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риведенной конструкции присущи и свои недостатки. Она была разработана как элемент перекрытия и, естественно, применять её в качестве панели стен нерационально. В ней очень сложно устроить зазор между полкой панели и ОИЭ, являющийся важнейшим элементом вентилируемых фасадов. Прокладка инженерных коммуникаций в толще ОИЭ также затруднена, что снижает эксплуатационные характеристики. Да и расход материалов при выполнении рёбер из стали при необходимости обеспечить совместную работу с полками становится высоким.</w:t>
      </w:r>
    </w:p>
    <w:p>
      <w:pPr>
        <w:pStyle w:val="Normal"/>
        <w:suppressAutoHyphens w:val="false"/>
        <w:spacing w:before="0" w:after="120"/>
        <w:ind w:hanging="0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В связи со сказанным, разработка универсальной конструкции  панели, которую можно использовать и для перекрытий, и для стеновых элементов (внутренних и наружных), является важной задачей.</w:t>
      </w:r>
    </w:p>
    <w:p>
      <w:pPr>
        <w:pStyle w:val="Normal"/>
        <w:suppressAutoHyphens w:val="false"/>
        <w:spacing w:before="0" w:after="120"/>
        <w:ind w:hanging="0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Такой конструкцией является универсальная строительная панель с несущим каркасом из контурных и промежуточных элементов и полки с одной стороны панели [10]. С другой стороны устраивается отделочный слой с воздушным зазором от ОИЭ, распологаемых между полкой и указанным слоем. Со стороны отделочного слоя ребра панели имеют направляющие, на которые опираются ОИЭ при формовке и к ним же непосредственно крепится сам отделочный слой, образуя воздушную прослойку на толщину направляющих элементов. Понятно, что направляющие должны обеспечивать защиту ребер и не образовывать мостиков холода. В то же время они должны иметь необходимую прочность для фиксации арматуры ребер панели и воспринимать нагрузки от собственной массы бетона до его твердения.</w:t>
      </w:r>
    </w:p>
    <w:p>
      <w:pPr>
        <w:pStyle w:val="Normal"/>
        <w:suppressAutoHyphens w:val="false"/>
        <w:spacing w:before="0" w:after="120"/>
        <w:ind w:hanging="0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Задача размещения инженерных коммуникаций решается в описываемой конструкции за счет устройства их в толще опалубочно- изоляционных элементов. Последние в таком случае представляют собой комплексную конструкцию с полостями, каналами и т.п. и требуемой  жесткостью для формовки панели. </w:t>
      </w:r>
    </w:p>
    <w:p>
      <w:pPr>
        <w:pStyle w:val="Normal"/>
        <w:suppressAutoHyphens w:val="false"/>
        <w:spacing w:before="0" w:after="120"/>
        <w:ind w:hanging="0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На рис. 1-8 приведены варианты исполнения предлагаемой конструкции в виде панели перекрытия и стеновых панелей (с проемами и без), а также характерное поперечное сечение с необходимой детализацией по оплубочно-изоляционным и направляющим элементам. </w:t>
      </w:r>
    </w:p>
    <w:p>
      <w:pPr>
        <w:pStyle w:val="Normal"/>
        <w:suppressAutoHyphens w:val="false"/>
        <w:ind w:firstLine="540"/>
        <w:rPr/>
      </w:pPr>
      <w:r>
        <w:rPr>
          <w:lang w:eastAsia="ru-RU"/>
        </w:rPr>
        <w:t>Универсальная строительная панель имеет несущий каркас из контурных 1, промежуточных ребер 2 и полки 3 с одной стороны, отделочного слоя 4 с другой стороны и опалубочно-изоляционных элементов 5 между ними. Направляющие 6 служат опорами ОИЭ,  отделочного слоя 4 и обеспечивают воздушную прослойку 7 между ними на толщину направляющих 6. ОИЭ 5 изготавливаются отдельно с каналами 8, полостями и т.д. для инженерных коммуникаций и известными устройствами для фиксации арматуры панели (на чертежах условно не показаны). В частном случае ОИЭ 5 может быть, например, сотовой  конструкцией  с боковыми и торцевыми ребрами из древесины (фанеры, ДВП и т.д.), внутренними ребрами и обшивками из ДВП (картона и т.д.) и заполнением его  изоляционным материалом 9. В качестве изоляционного  используются эффективные материалы (жесткие, мягкие, заливные и т.п.) с требуемыми характеристиками (пенопласты, пеноизол, минеральная вата и т.д.). И в этом исполнении они обладают необходимой  жесткостью для крепления арматуры, устройства каналов 8 и её последующей формовки. За счет жесткости ОИЭ обеспечиваются проектные размеры панели в целом и её составляющих элементов между собой.</w:t>
      </w:r>
    </w:p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Направляющие 6 лучше выполнять в виде многослойной конструкции, сочетающей  жесткие (например, фанера, древесина) и изоляционные слои (например, пробка, резина и т.д.). В других случаях их можно выполнять  полыми, с изоляцией и т.п. </w:t>
      </w:r>
    </w:p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939790" cy="4445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720715" cy="2769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350895" cy="1913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54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939790" cy="27393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rPr/>
      </w:pPr>
      <w:r>
        <w:rPr>
          <w:lang w:eastAsia="ru-RU"/>
        </w:rPr>
        <w:t>Представленное решение универсальной панели позволяет использовать её и как стеновую панель (наружную, внутреннюю, панель перегородки), и как панель перекрытия. В случае  наружной стены панель в проектном положении располагается ребрами наружу и  отделочный слой из известных систем (керамогранит и т.п.) вместе с воздушной прослойкой создает актуальный в настоящее время вентилируемый фасад. Если это панель перекрытия, то её проектное положение – ребрами вниз. В этом случае  отделочный слой – это подвесной потолок, а полка панели – это пол соответствующего этажа. Воздушная прослойка может также использоваться как пространство для коммуникаций. Если панель используется как внутренняя стеновая или панель перегородки, то положение ребер может быть любым.</w:t>
      </w:r>
    </w:p>
    <w:p>
      <w:pPr>
        <w:pStyle w:val="Normal"/>
        <w:suppressAutoHyphens w:val="false"/>
        <w:ind w:firstLine="540"/>
        <w:rPr>
          <w:lang w:eastAsia="ru-RU"/>
        </w:rPr>
      </w:pPr>
      <w:r>
        <w:rPr>
          <w:lang w:eastAsia="ru-RU"/>
        </w:rPr>
        <w:t>Одним из преимуществ конструкции является возможность изменения толщины панели (от 100 мм до 350 мм и выше). Суммарную толщина панели определяют ОИЭ и их изменение только увеличивает потребную высоту бортоснастки, не меняя конструкцию панели в принципе. Например, для средней полосы России при использовании в качестве утеплителя пеноизола толщина ОИЭ по теплотехническому расчету составит не более 150 мм. При толщинах полки – 40 мм, направляющих - 40 мм и отделочного слоя (фасад – керамогранит) -  10 мм, имеем  толщину панели (с запасом) в 250 мм, что существенно меньше известных решений. Ниже на фотографиях приведены примеры реального исполнения конструкций.</w:t>
      </w:r>
    </w:p>
    <w:p>
      <w:pPr>
        <w:pStyle w:val="Normal"/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084"/>
      </w:tblGrid>
      <w:tr>
        <w:trPr>
          <w:trHeight w:val="3727" w:hRule="atLeast"/>
        </w:trPr>
        <w:tc>
          <w:tcPr>
            <w:tcW w:w="44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2671445" cy="3872865"/>
                  <wp:effectExtent l="0" t="0" r="0" b="0"/>
                  <wp:docPr id="5" name="image-03-03-15-10-5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-03-03-15-10-5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387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жилого дома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г. Майкоп.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2800350" cy="2095500"/>
                  <wp:effectExtent l="0" t="0" r="0" b="0"/>
                  <wp:docPr id="6" name="12092008(00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2092008(00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торгового центра в г. Майкоп.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2553335" cy="1637665"/>
                  <wp:effectExtent l="0" t="0" r="0" b="0"/>
                  <wp:docPr id="7" name="DSC0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SC0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новая панель</w:t>
            </w:r>
          </w:p>
        </w:tc>
      </w:tr>
    </w:tbl>
    <w:p>
      <w:pPr>
        <w:pStyle w:val="Normal"/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rPr/>
      </w:pPr>
      <w:r>
        <w:rPr>
          <w:lang w:eastAsia="ru-RU"/>
        </w:rPr>
        <w:t xml:space="preserve">Данные опытного проектирования и строительства показали, что металлоемкость и трудоемкость изготовления панелей меньше на 30 и 50% соответственно, а скорость монтажа возрастает на 35% по сравнению с известными решениями. Это позволяет рекомендовать их для массового применения. </w:t>
      </w:r>
    </w:p>
    <w:p>
      <w:pPr>
        <w:pStyle w:val="Normal"/>
        <w:suppressAutoHyphens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Литература</w:t>
      </w:r>
    </w:p>
    <w:p>
      <w:pPr>
        <w:pStyle w:val="Normal"/>
        <w:suppressAutoHyphens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rPr>
          <w:lang w:eastAsia="ru-RU"/>
        </w:rPr>
      </w:pPr>
      <w:r>
        <w:rPr>
          <w:lang w:eastAsia="ru-RU"/>
        </w:rPr>
        <w:t>Козак Ю. Конструкции высотных зданий. М.: СИ, 1986. 3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rPr>
          <w:lang w:val="en-US" w:eastAsia="ru-RU"/>
        </w:rPr>
      </w:pPr>
      <w:r>
        <w:rPr>
          <w:lang w:val="en-US" w:eastAsia="ru-RU"/>
        </w:rPr>
        <w:t>Lichardus</w:t>
      </w:r>
      <w:r>
        <w:rPr>
          <w:lang w:eastAsia="ru-RU"/>
        </w:rPr>
        <w:t xml:space="preserve"> </w:t>
      </w:r>
      <w:r>
        <w:rPr>
          <w:lang w:val="en-US" w:eastAsia="ru-RU"/>
        </w:rPr>
        <w:t>S</w:t>
      </w:r>
      <w:r>
        <w:rPr>
          <w:lang w:eastAsia="ru-RU"/>
        </w:rPr>
        <w:t xml:space="preserve">. </w:t>
      </w:r>
      <w:r>
        <w:rPr>
          <w:lang w:val="en-US" w:eastAsia="ru-RU"/>
        </w:rPr>
        <w:t>Konstrucie</w:t>
      </w:r>
      <w:r>
        <w:rPr>
          <w:lang w:eastAsia="ru-RU"/>
        </w:rPr>
        <w:t xml:space="preserve"> </w:t>
      </w:r>
      <w:r>
        <w:rPr>
          <w:lang w:val="en-US" w:eastAsia="ru-RU"/>
        </w:rPr>
        <w:t>vysokych</w:t>
      </w:r>
      <w:r>
        <w:rPr>
          <w:lang w:eastAsia="ru-RU"/>
        </w:rPr>
        <w:t xml:space="preserve"> </w:t>
      </w:r>
      <w:r>
        <w:rPr>
          <w:lang w:val="en-US" w:eastAsia="ru-RU"/>
        </w:rPr>
        <w:t>budov</w:t>
      </w:r>
      <w:r>
        <w:rPr>
          <w:lang w:eastAsia="ru-RU"/>
        </w:rPr>
        <w:t xml:space="preserve">. </w:t>
      </w:r>
      <w:r>
        <w:rPr>
          <w:lang w:val="en-US" w:eastAsia="ru-RU"/>
        </w:rPr>
        <w:t>Praha</w:t>
      </w:r>
      <w:r>
        <w:rPr>
          <w:lang w:eastAsia="ru-RU"/>
        </w:rPr>
        <w:t xml:space="preserve">, </w:t>
      </w:r>
      <w:r>
        <w:rPr>
          <w:lang w:val="en-US" w:eastAsia="ru-RU"/>
        </w:rPr>
        <w:t>CIB</w:t>
      </w:r>
      <w:r>
        <w:rPr>
          <w:lang w:eastAsia="ru-RU"/>
        </w:rPr>
        <w:t>, 197</w:t>
      </w:r>
      <w:r>
        <w:rPr>
          <w:lang w:val="en-US" w:eastAsia="ru-RU"/>
        </w:rPr>
        <w:t>6. 183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rPr>
          <w:lang w:val="en-US" w:eastAsia="ru-RU"/>
        </w:rPr>
      </w:pPr>
      <w:r>
        <w:rPr>
          <w:lang w:val="en-US" w:eastAsia="ru-RU"/>
        </w:rPr>
        <w:t>Sieczkowski J. Projektovanie budynkov wysokich z betonu. Warszawa</w:t>
      </w:r>
      <w:r>
        <w:rPr>
          <w:lang w:eastAsia="ru-RU"/>
        </w:rPr>
        <w:t xml:space="preserve">, </w:t>
      </w:r>
      <w:r>
        <w:rPr>
          <w:lang w:val="en-US" w:eastAsia="ru-RU"/>
        </w:rPr>
        <w:t>Arkady</w:t>
      </w:r>
      <w:r>
        <w:rPr>
          <w:lang w:eastAsia="ru-RU"/>
        </w:rPr>
        <w:t xml:space="preserve">, 1976. 135 </w:t>
      </w:r>
      <w:r>
        <w:rPr>
          <w:lang w:val="en-US" w:eastAsia="ru-RU"/>
        </w:rPr>
        <w:t>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rPr>
          <w:lang w:eastAsia="ru-RU"/>
        </w:rPr>
      </w:pPr>
      <w:r>
        <w:rPr>
          <w:lang w:eastAsia="ru-RU"/>
        </w:rPr>
        <w:t>Дыховичный Ю.А., Максименко В.А. Сборный унифицированный железобетонный каркас. М.: СИ, 1985. 2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rPr>
          <w:lang w:eastAsia="ru-RU"/>
        </w:rPr>
      </w:pPr>
      <w:r>
        <w:rPr>
          <w:lang w:eastAsia="ru-RU"/>
        </w:rPr>
        <w:t>Розанов Н.П. Крупнопанельное домостроение. М.: СИ, 1982.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rPr/>
      </w:pPr>
      <w:r>
        <w:rPr>
          <w:lang w:eastAsia="ru-RU"/>
        </w:rPr>
        <w:t>Моргун В.Н. Размышления об эффективности стеновых материалов, применяемых в современном строительстве // Инженерный вестник Дона, 2008. № 4. URL: ivdon.ru/magazine/archive/n4y2008/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rPr>
          <w:lang w:eastAsia="ru-RU"/>
        </w:rPr>
      </w:pPr>
      <w:r>
        <w:rPr>
          <w:lang w:eastAsia="ru-RU"/>
        </w:rPr>
        <w:t>Бжахов М.И., Карданов Л.Т., Кучуков М.А., Антипова Е.А., Люев А.Х. Повышение теплозащитных качеств наружной ограждающей конструкции жилого дома типовой серии// Инженерный вестник Дона, 2016. № 2. URL: ivdon.ru/magazine/archive/n2y2016/35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rPr>
          <w:lang w:eastAsia="ru-RU"/>
        </w:rPr>
      </w:pPr>
      <w:r>
        <w:rPr>
          <w:lang w:eastAsia="ru-RU"/>
        </w:rPr>
        <w:t xml:space="preserve">Маилян Л.Р., Шогенов С.Х., Маилян Д.Р. Современные решения строительных конструкций зданий и сооружений. Нальчик, Полиграфсервис иТ,2002.208с.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rPr>
          <w:lang w:eastAsia="ru-RU"/>
        </w:rPr>
      </w:pPr>
      <w:r>
        <w:rPr>
          <w:lang w:eastAsia="ru-RU"/>
        </w:rPr>
        <w:t xml:space="preserve">Патент РФ № 2054099 «Плита перекрытия», автор – Шогенов С.Х.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rPr>
          <w:lang w:eastAsia="ru-RU"/>
        </w:rPr>
      </w:pPr>
      <w:r>
        <w:rPr>
          <w:lang w:eastAsia="ru-RU"/>
        </w:rPr>
        <w:t xml:space="preserve">Патент РФ № 2418922 «Универсальная строительная панель», автор – Шогенов С.Х.          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val="en-US" w:eastAsia="ru-RU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 w:eastAsia="ru-RU"/>
        </w:rPr>
        <w:t>Kozak</w:t>
      </w:r>
      <w:r>
        <w:rPr>
          <w:lang w:eastAsia="ru-RU"/>
        </w:rPr>
        <w:t xml:space="preserve"> </w:t>
      </w:r>
      <w:r>
        <w:rPr>
          <w:lang w:val="en-US" w:eastAsia="ru-RU"/>
        </w:rPr>
        <w:t>Yu</w:t>
      </w:r>
      <w:r>
        <w:rPr>
          <w:lang w:eastAsia="ru-RU"/>
        </w:rPr>
        <w:t xml:space="preserve">. </w:t>
      </w:r>
      <w:r>
        <w:rPr>
          <w:lang w:val="en-US" w:eastAsia="ru-RU"/>
        </w:rPr>
        <w:t xml:space="preserve">Konstruktsii vysotnykh zdaniy. [Construction of high-rise buildings]. M.: SI, 1986. </w:t>
      </w:r>
      <w:r>
        <w:rPr>
          <w:lang w:eastAsia="ru-RU"/>
        </w:rPr>
        <w:t xml:space="preserve">308 </w:t>
      </w:r>
      <w:r>
        <w:rPr>
          <w:lang w:val="en-US" w:eastAsia="ru-RU"/>
        </w:rPr>
        <w:t>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 w:eastAsia="ru-RU"/>
        </w:rPr>
        <w:t>Lichardus</w:t>
      </w:r>
      <w:r>
        <w:rPr>
          <w:lang w:eastAsia="ru-RU"/>
        </w:rPr>
        <w:t xml:space="preserve"> </w:t>
      </w:r>
      <w:r>
        <w:rPr>
          <w:lang w:val="en-US" w:eastAsia="ru-RU"/>
        </w:rPr>
        <w:t>S</w:t>
      </w:r>
      <w:r>
        <w:rPr>
          <w:lang w:eastAsia="ru-RU"/>
        </w:rPr>
        <w:t xml:space="preserve">. </w:t>
      </w:r>
      <w:r>
        <w:rPr>
          <w:lang w:val="en-US" w:eastAsia="ru-RU"/>
        </w:rPr>
        <w:t>Konstrucie</w:t>
      </w:r>
      <w:r>
        <w:rPr>
          <w:lang w:eastAsia="ru-RU"/>
        </w:rPr>
        <w:t xml:space="preserve"> </w:t>
      </w:r>
      <w:r>
        <w:rPr>
          <w:lang w:val="en-US" w:eastAsia="ru-RU"/>
        </w:rPr>
        <w:t>vysokych</w:t>
      </w:r>
      <w:r>
        <w:rPr>
          <w:lang w:eastAsia="ru-RU"/>
        </w:rPr>
        <w:t xml:space="preserve"> </w:t>
      </w:r>
      <w:r>
        <w:rPr>
          <w:lang w:val="en-US" w:eastAsia="ru-RU"/>
        </w:rPr>
        <w:t>budov</w:t>
      </w:r>
      <w:r>
        <w:rPr>
          <w:lang w:eastAsia="ru-RU"/>
        </w:rPr>
        <w:t xml:space="preserve">. </w:t>
      </w:r>
      <w:r>
        <w:rPr>
          <w:lang w:val="en-US" w:eastAsia="ru-RU"/>
        </w:rPr>
        <w:t>Praha</w:t>
      </w:r>
      <w:r>
        <w:rPr>
          <w:lang w:eastAsia="ru-RU"/>
        </w:rPr>
        <w:t xml:space="preserve">, </w:t>
      </w:r>
      <w:r>
        <w:rPr>
          <w:lang w:val="en-US" w:eastAsia="ru-RU"/>
        </w:rPr>
        <w:t>CIB</w:t>
      </w:r>
      <w:r>
        <w:rPr>
          <w:lang w:eastAsia="ru-RU"/>
        </w:rPr>
        <w:t xml:space="preserve">, 1976. 183 </w:t>
      </w:r>
      <w:r>
        <w:rPr>
          <w:lang w:val="en-US" w:eastAsia="ru-RU"/>
        </w:rPr>
        <w:t>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 w:eastAsia="ru-RU"/>
        </w:rPr>
        <w:t>Sieczkowski</w:t>
      </w:r>
      <w:r>
        <w:rPr>
          <w:lang w:eastAsia="ru-RU"/>
        </w:rPr>
        <w:t xml:space="preserve"> </w:t>
      </w:r>
      <w:r>
        <w:rPr>
          <w:lang w:val="en-US" w:eastAsia="ru-RU"/>
        </w:rPr>
        <w:t>J</w:t>
      </w:r>
      <w:r>
        <w:rPr>
          <w:lang w:eastAsia="ru-RU"/>
        </w:rPr>
        <w:t xml:space="preserve">. </w:t>
      </w:r>
      <w:r>
        <w:rPr>
          <w:lang w:val="en-US" w:eastAsia="ru-RU"/>
        </w:rPr>
        <w:t>Projektovanie</w:t>
      </w:r>
      <w:r>
        <w:rPr>
          <w:lang w:eastAsia="ru-RU"/>
        </w:rPr>
        <w:t xml:space="preserve"> </w:t>
      </w:r>
      <w:r>
        <w:rPr>
          <w:lang w:val="en-US" w:eastAsia="ru-RU"/>
        </w:rPr>
        <w:t>budynkov</w:t>
      </w:r>
      <w:r>
        <w:rPr>
          <w:lang w:eastAsia="ru-RU"/>
        </w:rPr>
        <w:t xml:space="preserve"> </w:t>
      </w:r>
      <w:r>
        <w:rPr>
          <w:lang w:val="en-US" w:eastAsia="ru-RU"/>
        </w:rPr>
        <w:t>wysokich</w:t>
      </w:r>
      <w:r>
        <w:rPr>
          <w:lang w:eastAsia="ru-RU"/>
        </w:rPr>
        <w:t xml:space="preserve"> </w:t>
      </w:r>
      <w:r>
        <w:rPr>
          <w:lang w:val="en-US" w:eastAsia="ru-RU"/>
        </w:rPr>
        <w:t>z</w:t>
      </w:r>
      <w:r>
        <w:rPr>
          <w:lang w:eastAsia="ru-RU"/>
        </w:rPr>
        <w:t xml:space="preserve"> </w:t>
      </w:r>
      <w:r>
        <w:rPr>
          <w:lang w:val="en-US" w:eastAsia="ru-RU"/>
        </w:rPr>
        <w:t>betonu</w:t>
      </w:r>
      <w:r>
        <w:rPr>
          <w:lang w:eastAsia="ru-RU"/>
        </w:rPr>
        <w:t xml:space="preserve">. </w:t>
      </w:r>
      <w:r>
        <w:rPr>
          <w:lang w:val="en-US" w:eastAsia="ru-RU"/>
        </w:rPr>
        <w:t>Warszawa, Arkady, 1976. 135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 w:eastAsia="ru-RU"/>
        </w:rPr>
        <w:t>Dykhovichnyy Yu.A., Maksimenko V.A. Sbornyy unifitsirovannyy zhelezobetonnyy karkas.[Pregast concrete frame unified]. M.: SI, 1985. 296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 w:eastAsia="ru-RU"/>
        </w:rPr>
        <w:t>Rozanov N.P. Krupnopanel'noe domostroenie.[Concrete panel construction].M.: SI, 1982. 224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 w:eastAsia="ru-RU"/>
        </w:rPr>
        <w:t xml:space="preserve">Morgun V.N. </w:t>
      </w:r>
      <w:r>
        <w:rPr>
          <w:lang w:val="en-US"/>
        </w:rPr>
        <w:t>Inženernyj vestnik Dona (Rus).</w:t>
      </w:r>
      <w:r>
        <w:rPr>
          <w:lang w:val="en-US" w:eastAsia="ru-RU"/>
        </w:rPr>
        <w:t>2008. № 4. URL: ivdon.ru /magazine/archive/n4y2008/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 w:eastAsia="ru-RU"/>
        </w:rPr>
        <w:t>Bzhakhov M.I., Kardanov L.T., Kuchukov M.A., Antipova E.A., Lyuev A.Kh.</w:t>
      </w:r>
      <w:r>
        <w:rPr>
          <w:lang w:val="en-US"/>
        </w:rPr>
        <w:t xml:space="preserve"> Inženernyj vestnik Dona (Rus).</w:t>
      </w:r>
      <w:r>
        <w:rPr>
          <w:lang w:val="en-US" w:eastAsia="ru-RU"/>
        </w:rPr>
        <w:t xml:space="preserve"> 2016. № 2. URL: ivdon.ru/magazine/archive/n2y2016/35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 w:eastAsia="ru-RU"/>
        </w:rPr>
        <w:t xml:space="preserve">Mailyan L.R., Shogenov S.Kh., Mailyan D.R. Sovremennye resheniya stroitel'nykh konstruktsiy zdaniy i sooruzheniy.[Modern solutions of constructions of buildings and structures]. Nal'chik, Poligrafservis iT, 2002.208p.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 w:eastAsia="ru-RU"/>
        </w:rPr>
        <w:t xml:space="preserve">Russian patent № 2054099 «Plita perekrytiya».[Floor slab]. Author Shogenov S.Kh.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lang w:val="en-US" w:eastAsia="ru-RU"/>
        </w:rPr>
      </w:pPr>
      <w:r>
        <w:rPr>
          <w:lang w:val="en-US" w:eastAsia="ru-RU"/>
        </w:rPr>
        <w:t xml:space="preserve">Russian patent № 2418922 «Universal'naya stroitel'naya panel'».[The universal construction panel]. Author Shogenov S.Kh.         </w:t>
      </w:r>
    </w:p>
    <w:p>
      <w:pPr>
        <w:pStyle w:val="Normal"/>
        <w:suppressAutoHyphens w:val="false"/>
        <w:ind w:firstLine="540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right"/>
      <w:rPr/>
    </w:pPr>
    <w:r>
      <w:rPr>
        <w:color w:val="107DE6"/>
        <w:sz w:val="20"/>
        <w:szCs w:val="20"/>
        <w:shd w:fill="FFFFFF" w:val="clear"/>
        <w:lang w:val="en-US"/>
      </w:rPr>
      <w:t>© Электронный научный журнал «Инженерный вестник Дона», 2007–201</w:t>
    </w:r>
    <w:r>
      <w:rPr>
        <w:color w:val="107DE6"/>
        <w:sz w:val="20"/>
        <w:szCs w:val="20"/>
        <w:shd w:fill="FFFFFF" w:val="clear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</w:rPr>
      <w:t>2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</w:rPr>
      <w:t>6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2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6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357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rPr>
        <w:b/>
        <w:b/>
        <w:bCs/>
        <w:color w:val="000080"/>
        <w:sz w:val="24"/>
        <w:szCs w:val="24"/>
        <w:shd w:fill="FFFFFF" w:val="clear"/>
        <w:lang w:val="en-US" w:eastAsia="en-US"/>
      </w:rPr>
    </w:pPr>
    <w:r>
      <w:rPr>
        <w:b/>
        <w:bCs/>
        <w:color w:val="000080"/>
        <w:sz w:val="24"/>
        <w:szCs w:val="24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cs="Cambri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ИВД: Подзаголовок Знак"/>
    <w:qFormat/>
    <w:rPr>
      <w:rFonts w:ascii="Times New Roman" w:hAnsi="Times New Roman" w:cs="Times New Roman"/>
      <w:b/>
      <w:bCs/>
      <w:iCs/>
      <w:color w:val="000000"/>
      <w:sz w:val="28"/>
      <w:szCs w:val="28"/>
      <w:shd w:fill="FFFFFF" w:val="clear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ИВД: Текст статьи"/>
    <w:basedOn w:val="Style15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Style17">
    <w:name w:val="ИВД: Подзаголовок"/>
    <w:basedOn w:val="Heading2"/>
    <w:next w:val="Style16"/>
    <w:qFormat/>
    <w:pPr>
      <w:keepLines w:val="false"/>
      <w:numPr>
        <w:ilvl w:val="0"/>
        <w:numId w:val="0"/>
      </w:numPr>
      <w:shd w:fill="FFFFFF" w:val="clear"/>
      <w:suppressAutoHyphens w:val="false"/>
      <w:spacing w:before="240" w:after="0"/>
      <w:ind w:hanging="0"/>
      <w:outlineLvl w:val="9"/>
    </w:pPr>
    <w:rPr>
      <w:rFonts w:ascii="Times New Roman" w:hAnsi="Times New Roman" w:cs="Times New Roman"/>
      <w:iCs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47:00Z</dcterms:created>
  <dc:creator>ar2</dc:creator>
  <dc:description/>
  <cp:keywords/>
  <dc:language>en-US</dc:language>
  <cp:lastModifiedBy>2</cp:lastModifiedBy>
  <cp:lastPrinted>2016-04-09T16:43:00Z</cp:lastPrinted>
  <dcterms:modified xsi:type="dcterms:W3CDTF">2016-04-29T15:11:00Z</dcterms:modified>
  <cp:revision>21</cp:revision>
  <dc:subject/>
  <dc:title>Некоторые аспекты проектирования крытых стадионов</dc:title>
</cp:coreProperties>
</file>