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математических подходов к идентификации лиц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Земцов</w:t>
      </w:r>
      <w:r>
        <w:rPr>
          <w:i/>
          <w:vertAlign w:val="superscript"/>
        </w:rPr>
        <w:t>1</w:t>
      </w:r>
      <w:r>
        <w:rPr>
          <w:i/>
          <w:szCs w:val="28"/>
        </w:rPr>
        <w:t>, Зунг Хань Чан</w:t>
      </w:r>
      <w:r>
        <w:rPr>
          <w:i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vertAlign w:val="superscript"/>
        </w:rPr>
        <w:t>1</w:t>
      </w:r>
      <w:r>
        <w:rPr>
          <w:i/>
          <w:sz w:val="24"/>
          <w:szCs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vertAlign w:val="superscript"/>
        </w:rPr>
        <w:t>2</w:t>
      </w:r>
      <w:r>
        <w:rPr>
          <w:i/>
          <w:sz w:val="24"/>
          <w:szCs w:val="24"/>
        </w:rPr>
        <w:t>Национальный экономически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Аннотация: </w:t>
      </w:r>
      <w:r>
        <w:rPr>
          <w:sz w:val="24"/>
          <w:szCs w:val="24"/>
        </w:rPr>
        <w:t>В работе проведено исследование реализованных в разработанной системе распознавания человека по изображению лица алгоритмов по различным критериям. Рассматриваются три основные подхода к распознаванию лиц, приводятся, выявленные при реализации, достоинства и недостатки подходов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Базы данных, распознавание лиц, выделение объектов, скрытые марковские модели, метод главных компонент, нейронная сеть, нейросетевые алгорит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им из основных направлений исследований в решении задачи распознавания лиц является уменьшение вычислительной сложности на этапе классификации за счет снижения размерности данных. </w:t>
      </w:r>
      <w:r>
        <w:rPr>
          <w:sz w:val="28"/>
          <w:szCs w:val="28"/>
        </w:rPr>
        <w:t>Метод главных компонент [1, 4, 9], дискретное косинусное преобразование [5, 6], линейный дискриминантный анализ [4, 9] являются основными методами снижения размерности данных. Особое внимание при этом уделяется методам классификации, таким как: метрические [3, 4], нейросетевые [4, 7] и на основе скрытых Марковских моделей [2]. Необходимо отметить, что сокращение времени решения задачи классификации, в том числе, может достигаться за счет распараллеливания вычислений [10].</w:t>
      </w:r>
    </w:p>
    <w:p>
      <w:pPr>
        <w:pStyle w:val="Style20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анализа влияния разрешения входных изображений на процент распознавания, время создания, а также время обучения моделей, был проведен ряд экспериментов, часть результатов из которых представлены в данной работе. В качестве экспериментов были взяты оптимальные внутренние параметры метода главных компонент, метода на основе скрытых марковских моделей и многослойного персептрона [4]. Эксперименты проводились с использованием базы 40 наборов по 10 изображений размером 92х112 ORL, изображений размером 512х768 базы </w:t>
      </w:r>
      <w:r>
        <w:rPr>
          <w:rFonts w:eastAsia="Calibri"/>
          <w:sz w:val="28"/>
          <w:szCs w:val="28"/>
          <w:lang w:val="en-US" w:eastAsia="en-US"/>
        </w:rPr>
        <w:t>FERET</w:t>
      </w:r>
      <w:r>
        <w:rPr>
          <w:rFonts w:eastAsia="Calibri"/>
          <w:sz w:val="28"/>
          <w:szCs w:val="28"/>
          <w:lang w:eastAsia="en-US"/>
        </w:rPr>
        <w:t xml:space="preserve"> [8], а также собственной азиатской базы, которая представляет собой 100 наборов изображений по 20 изображений в каждом. Как показано на рис. 1, изображения лиц представлены в различных параметрах освещенности, ракурса, мимики и возраста людей.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3"/>
      </w:tblGrid>
      <w:tr>
        <w:trPr/>
        <w:tc>
          <w:tcPr>
            <w:tcW w:w="1753" w:type="dxa"/>
            <w:tcBorders/>
          </w:tcPr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Style20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 1. – Вариативность параметров освещенности, ракурса и мимики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варительное исследование показало, что процент распознавания резко снижается при уменьшении размера входного изображения менее чем 40х40 пикселей, и слабо возрастает после увеличения размера более чем 256х256 пикселей.</w:t>
      </w:r>
    </w:p>
    <w:p>
      <w:pPr>
        <w:pStyle w:val="Style20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900" cy="341630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 2. – Изменение процента распознавания в зависимости от качества входных изображений на проверочной выборке.</w:t>
      </w:r>
    </w:p>
    <w:p>
      <w:pPr>
        <w:pStyle w:val="Style20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учения увеличивается с увеличением размера входного изображения. При увеличении разрешения с 50х50 до 256х256 пикселей время для обучения базиса пространства собственных лиц увеличивается в 5 раз, для двухслойного персептрона – в 2 раза, для скрытой Марковской модели – в 3 раза.</w:t>
      </w:r>
    </w:p>
    <w:p>
      <w:pPr>
        <w:pStyle w:val="Style20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1515" cy="34163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Рис. 3. – Зависимость процента распознавания от количества лиц в обучающей выборке.</w:t>
      </w:r>
    </w:p>
    <w:p>
      <w:pPr>
        <w:pStyle w:val="Style20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исследований можно сделать вывод о том, что разрешение изображения прямо пропорционально времени обучения и распознавания для любого метода. Другими словами, увеличение разрешения изображения приводит к увеличению времени, и наоборот, снижение разрешения входного изображения приводит к ускорению работы системы, но уменьшению процента распознавания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ля анализа влияния количества лиц в обучающей выборке на процент распознавания, время создания и обучения моделей, были проведены эксперименты, результаты которых представлены на рис. 3-4. Эксперименты проводились для двух методов [2, 7], т. к. реализованный метод главных компонент не предполагает изменения количества лиц в наборе для 20 изображений лиц каждого человека, не принадлежащих обучающему набору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анализа можно сделать вывод, что при количестве обучающих примеров, лежащем в интервал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810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большую эффективность показал метод на основе скрытых Марковских моделей, а более стабильная работа обоих алгоритмов наблюдается в интервал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81025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на котором оба метода достигают высокого процента распознавания. </w:t>
      </w:r>
    </w:p>
    <w:p>
      <w:pPr>
        <w:pStyle w:val="Style20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1690" cy="29476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ис. 4. – Зависимость времени обучения от количества обучающих лиц изображений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альнейшее увеличение количества обучающих лиц формирует прямую зависимость процента распознавания и возрастания времени обучения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По результатам исследований можно сделать вывод о том, что увеличение количества элементов в обучающей выборке приводит к увеличению времени обучения. Наименьшее время обучения показала двухслойная нейронная сеть, что показывает трудоемкость вычислений в методе распознавания на основе скрытых Марковских моделей.</w:t>
      </w:r>
    </w:p>
    <w:p>
      <w:pPr>
        <w:pStyle w:val="Style20"/>
        <w:spacing w:lineRule="auto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Оптимальное количество обучающих лиц лежит в интервале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581025" cy="209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в зависимости от общего количества человек в базе изображений и поставленной задачи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>Метод главных компонент показал приемлемые результаты на нормированной базе изображений – 86.8%. При изменении различных параметров съемки, происходит заметное снижение процента распознавания, что обуславливает необходимость применения подсистемы предварительной обработки изображений: геометрическая обработка особенностей лица, нормализация интенсивности, удаление шума, повышение резкости и др. Также метод главных компонент показал наименьшее значение времени распознавания и обучения – около 5 секунд, что обусловлено обучением на одном лице каждого человека, это делает метод главных компонент перспективным для решения задачи поиска в больших базах данных, содержащих собственные векторы и значения ковариационной матрицы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>Двухслойная нейронная сеть показала наиболее высокий процент распознавания в условиях вариативности освещенности – 73.6%. По сравнению с методом на основе скрытых Марковских моделей, двухслойная нейронная сеть уступает малозначительно, а также характеризуется меньшим временем обучения и распознавания. Этот факт делает актуальным применение многослойных нейронных сетей для решения задачи контроля доступа на крупные предприятия, где с одной стороны необходимы незначительные показатели ошибок FRR и FAR, а с другой стороны необходимо небольшое время выполнения вычислений для режимов обучения и классификации.</w:t>
      </w:r>
    </w:p>
    <w:p>
      <w:pPr>
        <w:pStyle w:val="Style20"/>
        <w:spacing w:lineRule="auto" w:line="360"/>
        <w:ind w:firstLine="709"/>
        <w:rPr/>
      </w:pPr>
      <w:r>
        <w:rPr>
          <w:sz w:val="28"/>
          <w:szCs w:val="28"/>
        </w:rPr>
        <w:t>Скрытые Марковские модели показали устойчивость и надежность в условиях существенного изменения ракурса, мимики лица, распознавания затемненных малоинформативных изображений с сохранением высокого процента распознавания – 87.4%, 96% и 88.2% соответственно. Однако, также было выявлено, что данный метод имеет самые большие показатели времени обучения базы скрытых марковских моделей, и как следствие, требует высокой производительности вычислительной системы, что сказывается на поиске в больших базах данных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bookmarkStart w:id="0" w:name="_Ref70186708"/>
      <w:bookmarkEnd w:id="0"/>
      <w:r>
        <w:rPr>
          <w:lang w:val="en-US"/>
        </w:rPr>
        <w:t>Kirby M. Application of the KL procedure for the characterization of human faces // IEEE Trans. on Pattern Analysis, 1990. Vol. 12. pp. 103-108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>
          <w:lang w:val="en-US"/>
        </w:rPr>
        <w:t>Othman H., Aboulnasr T. A separable low complexity 2d hmm with application to face recognition // IEEE Trans. on Pattern Analysis, 2003. Vol. 25. pp. 1229-1238.</w:t>
      </w:r>
      <w:r>
        <w:rPr>
          <w:iCs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>
          <w:iCs/>
        </w:rPr>
        <w:t>Седов В.А., Седова Н.А.</w:t>
      </w:r>
      <w:r>
        <w:rPr>
          <w:bCs/>
        </w:rPr>
        <w:t xml:space="preserve"> Методы оценки качества полученных решений</w:t>
      </w:r>
      <w:r>
        <w:rPr/>
        <w:t xml:space="preserve"> </w:t>
      </w:r>
      <w:r>
        <w:rPr>
          <w:iCs/>
        </w:rPr>
        <w:t xml:space="preserve">// </w:t>
      </w:r>
      <w:r>
        <w:rPr/>
        <w:t xml:space="preserve">Южно-сибирский научный вестник, 2012. </w:t>
      </w:r>
      <w:r>
        <w:rPr>
          <w:lang w:val="en-US"/>
        </w:rPr>
        <w:t xml:space="preserve">№ 1. </w:t>
      </w:r>
      <w:r>
        <w:rPr/>
        <w:t>С</w:t>
      </w:r>
      <w:r>
        <w:rPr>
          <w:lang w:val="en-US"/>
        </w:rPr>
        <w:t>. 88-91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>
          <w:szCs w:val="28"/>
        </w:rPr>
        <w:t>Земцов А.Н. Алгоритмы распознавания лиц и их применение в системах биометрического контроля доступа. LAP Academic Publishing, 2011. 128 c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</w:t>
      </w:r>
      <w:r>
        <w:rPr>
          <w:iCs/>
        </w:rPr>
        <w:t xml:space="preserve">// </w:t>
      </w:r>
      <w:r>
        <w:rPr/>
        <w:t>Прикладная информатика, 2011. № 5. С. 77-84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bCs/>
        </w:rPr>
        <w:t xml:space="preserve">Земцов А.Н. Сравнительный анализ эффективности методов сжатия изображений на основе дискретного косинусного преобразования </w:t>
      </w:r>
      <w:r>
        <w:rPr>
          <w:iCs/>
        </w:rPr>
        <w:t xml:space="preserve">// </w:t>
      </w:r>
      <w:r>
        <w:rPr/>
        <w:t>Прикладная информатика, 2011. № 4. С. 90-104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/>
        <w:t xml:space="preserve">Пучков Е.В. Сравнительный анализ алгоритмов обучения искусственной нейронной сети // Инженерный вестник Дона, 2013, №4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135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/>
      </w:pPr>
      <w:r>
        <w:rPr>
          <w:lang w:val="en-US"/>
        </w:rPr>
        <w:t>Phillips P.J. The FERET evaluation methodology for face recognition algorithms // IEEE Transactions on Pattern Analysis and Machine Intelligence, 2000. Vol. 22. pp. 1090-1104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>
          <w:lang w:val="en-US"/>
        </w:rPr>
        <w:t>Mokeev A.V., Mokeev V.V. Pattern recognition by means of linear discriminant analysis and the principal components analysis // Pattern recognition and image analysis, 2015. Vol. 25. pp. 685-691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357" w:hanging="357"/>
        <w:rPr>
          <w:lang w:val="en-US"/>
        </w:rPr>
      </w:pPr>
      <w:r>
        <w:rPr/>
        <w:t>Серов С.С., Андреев А.Е., Кравченя П.Д., Гущин Р.И., Чеботарев П.П. Сокращение времени оценки схожести текстовых документов на неоднородной многопроцессорной вычислительной системе // Инженерный вестник Дона, 2015, №2(2). URL: ivdon.ru/ru/magazine/archive/n2p2y2015/3031.</w:t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1" w:name="_Ref70186708"/>
      <w:bookmarkStart w:id="2" w:name="_Ref70186708"/>
      <w:bookmarkEnd w:id="2"/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>Kirby M. IEEE Transactions on Pattern Analysis, 1990. Vol. 12. pp. 103-108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>Othman H., Aboulnasr T. IEEE Transactions on Pattern Analysis, 2003. Vol. 25. pp. 1229-1238.</w:t>
      </w:r>
      <w:r>
        <w:rPr>
          <w:iCs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iCs/>
          <w:lang w:val="en-US"/>
        </w:rPr>
        <w:t xml:space="preserve">Sedov V.A., Sedova N.A. </w:t>
      </w:r>
      <w:r>
        <w:rPr>
          <w:lang w:val="en-US"/>
        </w:rPr>
        <w:t>South-Siberian Scientific Bulletin</w:t>
      </w:r>
      <w:r>
        <w:rPr>
          <w:iCs/>
          <w:lang w:val="en-US"/>
        </w:rPr>
        <w:t>, 2014. № 4. pp. 456-463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Zemtsov A.N. Algoritmy raspoznavanija lic i ih primenenie v sistemah biometricheskogo kontrolja dostupa. LAP Academic Publishing, 2011. 128 p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Zemtsov A.N. Prikladnaja informatika.  2011.  № 5.  pp. 77-84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szCs w:val="28"/>
          <w:lang w:val="en-US"/>
        </w:rPr>
        <w:t>Zemtsov A.N. Prikladnaja informatika.  2011.  № 4.  pp. 90-104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 xml:space="preserve">Puchkov </w:t>
      </w:r>
      <w:r>
        <w:rPr/>
        <w:t>Е</w:t>
      </w:r>
      <w:r>
        <w:rPr>
          <w:lang w:val="en-US"/>
        </w:rPr>
        <w:t xml:space="preserve">.V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, 2013, №4. URL: ivdon.ru/ru/magazine/archive/n4y2013/2135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>Rodríguez-García M.A. Knowledge-Based Systems, 2014. Vol.56. pp.15-25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>Mokeev A.V., Mokeev V.V. Pattern recognition and image analysis, 2015. Vol. 25. pp. 685-691.</w:t>
      </w:r>
    </w:p>
    <w:p>
      <w:pPr>
        <w:pStyle w:val="Style16"/>
        <w:numPr>
          <w:ilvl w:val="0"/>
          <w:numId w:val="2"/>
        </w:numPr>
        <w:ind w:left="357" w:hanging="357"/>
        <w:rPr>
          <w:szCs w:val="28"/>
          <w:lang w:val="en-US"/>
        </w:rPr>
      </w:pPr>
      <w:r>
        <w:rPr>
          <w:lang w:val="en-US"/>
        </w:rPr>
        <w:t xml:space="preserve">Serov S.S., Andreev A.E., Kravchenja P.D., Gushhin R.I., Chebotarev P.P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 xml:space="preserve">, 2015, №2(2). </w:t>
      </w:r>
      <w:r>
        <w:rPr/>
        <w:t>URL: ivdon.ru/ru/magazine/archive/n2p2y2015/3031.</w:t>
      </w:r>
    </w:p>
    <w:p>
      <w:pPr>
        <w:pStyle w:val="Style16"/>
        <w:ind w:left="35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Прямая соединительная линия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1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360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07DE6"/>
        <w:sz w:val="20"/>
        <w:szCs w:val="20"/>
        <w:shd w:fill="FFFFFF" w:val="clear"/>
      </w:rPr>
      <w:t>, №3 (2017)</w:t>
    </w:r>
  </w:p>
  <w:p>
    <w:pPr>
      <w:pStyle w:val="Header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</w:rPr>
      <w:t>3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7/4257</w:t>
    </w:r>
  </w:p>
  <w:p>
    <w:pPr>
      <w:pStyle w:val="Header"/>
      <w:ind w:left="567" w:firstLine="709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360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Cs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igtext">
    <w:name w:val="big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7"/>
      <w:lang w:val="ru-RU" w:bidi="ar-SA" w:eastAsia="zh-CN"/>
    </w:rPr>
  </w:style>
  <w:style w:type="paragraph" w:styleId="Style20">
    <w:name w:val="Литература"/>
    <w:basedOn w:val="Normal"/>
    <w:qFormat/>
    <w:pPr>
      <w:spacing w:lineRule="auto" w:line="240"/>
      <w:ind w:hanging="0"/>
    </w:pPr>
    <w:rPr>
      <w:rFonts w:eastAsia="Times New Roman"/>
      <w:sz w:val="26"/>
      <w:szCs w:val="26"/>
    </w:rPr>
  </w:style>
  <w:style w:type="paragraph" w:styleId="21">
    <w:name w:val="! Аннотация2"/>
    <w:basedOn w:val="Normal"/>
    <w:qFormat/>
    <w:pPr>
      <w:widowControl w:val="false"/>
      <w:spacing w:lineRule="auto" w:line="240"/>
      <w:ind w:left="1134" w:hanging="0"/>
    </w:pPr>
    <w:rPr>
      <w:rFonts w:eastAsia="Times New Roman"/>
      <w:b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0:00Z</dcterms:created>
  <dc:creator>Черкасова</dc:creator>
  <dc:description/>
  <cp:keywords/>
  <dc:language>en-US</dc:language>
  <cp:lastModifiedBy>2</cp:lastModifiedBy>
  <cp:lastPrinted>2014-09-16T17:51:00Z</cp:lastPrinted>
  <dcterms:modified xsi:type="dcterms:W3CDTF">2017-07-07T13:34:00Z</dcterms:modified>
  <cp:revision>5</cp:revision>
  <dc:subject/>
  <dc:title/>
</cp:coreProperties>
</file>