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ределение степени влияния природных и техногенных факторов на социально-экономическую среду</w:t>
      </w:r>
    </w:p>
    <w:p>
      <w:pPr>
        <w:pStyle w:val="Style27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З.Х. Кумышева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ГБУН Институт информатики и проблем регионального управления КБНЦ РАН</w:t>
      </w:r>
    </w:p>
    <w:p>
      <w:pPr>
        <w:pStyle w:val="Style27"/>
        <w:spacing w:lineRule="auto" w:line="240"/>
        <w:ind w:hanging="0"/>
        <w:rPr/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</w:t>
      </w:r>
      <w:r>
        <w:rPr>
          <w:sz w:val="24"/>
        </w:rPr>
        <w:t>Важным элементом благополучия социально-экономической системы является система управления природными и техногенными рисками, определяющимися в ходе ее модернизации. В условиях поддержания природных систем и сохранения соответствующего качества окружающей среды можно достигнуть устойчивого развития территории и высокого качества жизни.</w:t>
      </w:r>
    </w:p>
    <w:p>
      <w:pPr>
        <w:pStyle w:val="Style31"/>
        <w:ind w:hanging="0"/>
        <w:rPr/>
      </w:pPr>
      <w:r>
        <w:rPr>
          <w:b/>
          <w:bCs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экологическое состояние региона, устойчивое развитие, техногенные факторы, окружающая среда.</w:t>
      </w:r>
    </w:p>
    <w:p>
      <w:pPr>
        <w:pStyle w:val="Style3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/>
        <w:ind w:firstLine="709"/>
        <w:rPr/>
      </w:pPr>
      <w:r>
        <w:rPr>
          <w:sz w:val="28"/>
          <w:szCs w:val="28"/>
        </w:rPr>
        <w:t xml:space="preserve">В настоящее время складывается такая ситуация когда достижение безопасности человечества является более важным, чем последующий технологический прогресс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им из основных вопросов в оценке состояния окружающей среды является определение влияния техногенных факторов. Так за последние десятилетия их воздействие резко возросло, что привело к возникновению глобальных проблем загрязнения основных объектов среды обитания [1,2,3,4]. </w:t>
      </w:r>
    </w:p>
    <w:p>
      <w:pPr>
        <w:pStyle w:val="Normal"/>
        <w:ind w:firstLine="709"/>
        <w:rPr/>
      </w:pPr>
      <w:r>
        <w:rPr>
          <w:szCs w:val="28"/>
        </w:rPr>
        <w:t xml:space="preserve">Проявление техногенной опасности связано с обострением воздействия на природную систему сверх возможного уровня, что приводит к трансформации системы в целом или ее отдельных элементов. Различные процессы в техногенной среде выявляют непростую систему факторов в ее формировании. Основными источниками загрязнения являются: энергетика, промышленность, транспорт, сельское хозяйство и другие виды общественно-хозяйственной деятельности челове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о необходимо отметить негативное воздействие техногенных загрязнений на здоровье человека, неоднократно подтверждающее учеными.</w:t>
      </w:r>
      <w:r>
        <w:rPr>
          <w:color w:val="000000"/>
          <w:szCs w:val="28"/>
          <w:shd w:fill="FFFFFF" w:val="clear"/>
        </w:rPr>
        <w:t xml:space="preserve"> На здоровье человека влияют образ жизни, генетические факторы и факторы окружающей среды. </w:t>
      </w:r>
    </w:p>
    <w:p>
      <w:pPr>
        <w:pStyle w:val="Normal"/>
        <w:ind w:firstLine="709"/>
        <w:rPr/>
      </w:pPr>
      <w:r>
        <w:rPr>
          <w:szCs w:val="28"/>
        </w:rPr>
        <w:t xml:space="preserve">Гипотеза о влиянии мутагенных факторов, таких как химические соединения и радиация, на генетическую информацию человека подтверждается той реальностью, что в развитых странах возросло количество детей с врожденными патологиями за последние годы. Уровень риска заболеваний нервной системы на территориях с менее благополучной экологической обстановкой превышает 60%. Большую часть в структуре причин детской инвалидности составляют следующие: заболевания мозга, болезни нервно-мышечной системы (церебральный паралич) от общего количества детей-инвалидов, поражение центральной нервной системы [5,6]. </w:t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7F7F7" w:val="clear"/>
        </w:rPr>
        <w:t xml:space="preserve">Однако отрицательное воздействие могут проявлять не только отдельные химические соединения, органические или неорганические, но и разнообразные их сочетания. Общий вклад экологических факторов в смертность населения России представляется на уровне 4-5% и занимает третье место за общими и социальными факторами. </w:t>
      </w:r>
    </w:p>
    <w:p>
      <w:pPr>
        <w:pStyle w:val="Normal"/>
        <w:ind w:firstLine="709"/>
        <w:rPr/>
      </w:pPr>
      <w:r>
        <w:rPr>
          <w:szCs w:val="28"/>
        </w:rPr>
        <w:t>Следовательно, исходя из вышеизложенного, в установленной взаимосвязи между воздействием вредных факторов оказываемых на среду и здоровьем населения, важно исследовать уровень заболеваемости территори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Для решения определившихся вопросов касающихся воздействия техногенных факторов необходима проработанная система мер по предупреждению опасных явлений, способов их уменьшения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связи с этим, безопасность населения и территории, достигается путем управления природными и техногенными рисками. Техногенные риски - возможность негативных последствий от серьезных природных процессов и явлений. Под техногенным риском понимается ухудшение окружающей среды за счет процессов хозяйственной деятельности и техногенных явлений[7,8]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 целью достижения устойчивого развития, обеспечения безопасности населения и окружающей среды в условиях повышения качества жизни каждого человека в отдельности необходимо основательное принятие решения, основанного на эффективной системе управления рисками [9,10] . В это связи предлагается следующая с</w:t>
      </w:r>
      <w:r>
        <w:rPr>
          <w:rStyle w:val="FontStyle67"/>
          <w:sz w:val="28"/>
          <w:szCs w:val="28"/>
        </w:rPr>
        <w:t>труктура системы управления  рисками (природным и техногенным)</w:t>
      </w:r>
      <w:r>
        <w:rPr>
          <w:szCs w:val="28"/>
        </w:rPr>
        <w:t xml:space="preserve"> рис 1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1530" cy="389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3897720"/>
                          <a:chOff x="0" y="0"/>
                          <a:chExt cx="5891400" cy="38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91400" cy="38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5838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и социальны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532800"/>
                            <a:ext cx="14083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допустимого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32800"/>
                            <a:ext cx="1512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ы государственного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3012480"/>
                            <a:ext cx="11588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мер защи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1591920"/>
                            <a:ext cx="727560" cy="773280"/>
                          </a:xfrm>
                          <a:custGeom>
                            <a:avLst/>
                            <a:gdLst>
                              <a:gd name="textAreaLeft" fmla="*/ 19800 w 412560"/>
                              <a:gd name="textAreaRight" fmla="*/ 392760 w 412560"/>
                              <a:gd name="textAreaTop" fmla="*/ 19800 h 438480"/>
                              <a:gd name="textAreaBottom" fmla="*/ 41868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56"/>
                                </a:lnTo>
                                <a:arcTo wR="3600" hR="3600" stAng="10800000" swAng="-5400000"/>
                                <a:lnTo>
                                  <a:pt x="18000" y="229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 степени угроз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1591920"/>
                            <a:ext cx="813960" cy="917640"/>
                          </a:xfrm>
                          <a:custGeom>
                            <a:avLst/>
                            <a:gdLst>
                              <a:gd name="textAreaLeft" fmla="*/ 22320 w 461520"/>
                              <a:gd name="textAreaRight" fmla="*/ 439200 w 461520"/>
                              <a:gd name="textAreaTop" fmla="*/ 22320 h 520200"/>
                              <a:gd name="textAreaBottom" fmla="*/ 49788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44"/>
                                </a:lnTo>
                                <a:arcTo wR="3600" hR="3600" stAng="10800000" swAng="-5400000"/>
                                <a:lnTo>
                                  <a:pt x="18000" y="243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природных и техногенных опас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2480"/>
                            <a:ext cx="12992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ещение ущер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800" y="1591920"/>
                            <a:ext cx="902880" cy="77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й о проведении мер защи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800" y="1591920"/>
                            <a:ext cx="822240" cy="77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риска для на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1920"/>
                            <a:ext cx="952560" cy="91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щие опасности в социо-эколого-экономической систем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1591920"/>
                            <a:ext cx="975960" cy="77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лабых сторон террит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148040"/>
                            <a:ext cx="44258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окружающей среды, анализ риска, прогноз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3012480"/>
                            <a:ext cx="12736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вентивные меры защи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3080" y="3012480"/>
                            <a:ext cx="1408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ное распределение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3604320"/>
                            <a:ext cx="442548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последствий ЧС (восстановление, срочное реагирова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480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620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4320" y="14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20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4240" y="19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280" y="19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7440" y="19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7440" y="19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240" y="2602800"/>
                            <a:ext cx="20775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вентивные м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40680" y="29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3760" y="32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360" y="31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240" y="319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000" y="25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9pt;height:306.9pt" coordorigin="0,0" coordsize="9278,6138">
                <v:rect id="shape_0" stroked="f" o:allowincell="f" style="position:absolute;left:0;top:1;width:9277;height:6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;top:0;width:919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и социальны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0;top:839;width:221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допустимого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839;width:2381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ы государственного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483;top:4744;width:1824;height:5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мер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51;top:2507;width:1145;height:12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 степени угро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1;top:2507;width:1281;height:1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природных и техногенных опас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744;width:2045;height:5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ещение ущер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55;top:2507;width:1421;height:12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й о проведении мер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6;top:2507;width:1294;height:12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риска для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507;width:1499;height:1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щие опасности в социо-эколого-экономической сист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92;top:2507;width:1536;height:12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лабых сторон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34;top:1808;width:6969;height:5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окружающей среды, анализ риска, прогнозирова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4692;top:4744;width:2005;height:5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вентивные меры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60;top:4744;width:2217;height:5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ное распределение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35;top:5676;width:6968;height:4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последствий ЧС (восстановление, срочное реагирование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36;top: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4;top: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;top:25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94;top:23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0;top:3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1;top:31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1;top:3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5;top:3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4;top:3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24;top:4099;width:3271;height:4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вентивные мер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t" o:allowincell="f" style="position:absolute;left:8568;top:4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9;top:50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9;top:50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6;top:50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;top:39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FontStyle67"/>
          <w:b/>
        </w:rPr>
        <w:t>Рис.1 Структура системы управления  природным и техногенным рисками</w:t>
      </w:r>
    </w:p>
    <w:p>
      <w:pPr>
        <w:pStyle w:val="Normal"/>
        <w:jc w:val="center"/>
        <w:rPr>
          <w:rStyle w:val="FontStyle67"/>
          <w:b/>
          <w:b/>
        </w:rPr>
      </w:pPr>
      <w:r>
        <w:rPr/>
      </w:r>
    </w:p>
    <w:p>
      <w:pPr>
        <w:pStyle w:val="Normal"/>
        <w:ind w:firstLine="709"/>
        <w:rPr/>
      </w:pPr>
      <w:r>
        <w:rPr>
          <w:rStyle w:val="FontStyle67"/>
          <w:sz w:val="28"/>
          <w:szCs w:val="28"/>
        </w:rPr>
        <w:t>Представленная структура системы управления природными и техногенными рисками определенной территории включает элементы:</w:t>
      </w:r>
    </w:p>
    <w:p>
      <w:pPr>
        <w:pStyle w:val="Normal"/>
        <w:ind w:firstLine="709"/>
        <w:rPr/>
      </w:pPr>
      <w:r>
        <w:rPr>
          <w:rStyle w:val="FontStyle67"/>
          <w:sz w:val="28"/>
          <w:szCs w:val="28"/>
        </w:rPr>
        <w:t>- исходя из экономических и социальных факторов, определяются уровни допустимого риска, и формируется механизм государственного регулирования безопасности;</w:t>
      </w:r>
    </w:p>
    <w:p>
      <w:pPr>
        <w:pStyle w:val="Normal"/>
        <w:ind w:firstLine="709"/>
        <w:rPr/>
      </w:pPr>
      <w:r>
        <w:rPr>
          <w:rStyle w:val="FontStyle67"/>
          <w:sz w:val="28"/>
          <w:szCs w:val="28"/>
        </w:rPr>
        <w:t>- исследование окружающей среды, определение риска для жизнедеятельности населения  и прогнозирования ЧС;</w:t>
      </w:r>
    </w:p>
    <w:p>
      <w:pPr>
        <w:pStyle w:val="Normal"/>
        <w:ind w:firstLine="709"/>
        <w:rPr/>
      </w:pPr>
      <w:r>
        <w:rPr>
          <w:rStyle w:val="FontStyle67"/>
          <w:sz w:val="28"/>
          <w:szCs w:val="28"/>
        </w:rPr>
        <w:t>- рациональное распределение средств на превентивные меры по уменьшению риска и процедуры по смягчению последствий ЧС;</w:t>
      </w:r>
    </w:p>
    <w:p>
      <w:pPr>
        <w:pStyle w:val="Normal"/>
        <w:ind w:firstLine="709"/>
        <w:rPr/>
      </w:pPr>
      <w:r>
        <w:rPr>
          <w:rStyle w:val="FontStyle67"/>
          <w:sz w:val="28"/>
          <w:szCs w:val="28"/>
        </w:rPr>
        <w:t>- принятие решений о соответствии проведения мероприятий защиты;</w:t>
      </w:r>
    </w:p>
    <w:p>
      <w:pPr>
        <w:pStyle w:val="Normal"/>
        <w:ind w:firstLine="709"/>
        <w:rPr/>
      </w:pPr>
      <w:r>
        <w:rPr>
          <w:rStyle w:val="FontStyle67"/>
          <w:sz w:val="28"/>
          <w:szCs w:val="28"/>
        </w:rPr>
        <w:t>- применение превентивных мер по уменьшению риска ЧС и смягчению последствий;</w:t>
      </w:r>
    </w:p>
    <w:p>
      <w:pPr>
        <w:pStyle w:val="Normal"/>
        <w:ind w:firstLine="709"/>
        <w:rPr/>
      </w:pPr>
      <w:r>
        <w:rPr>
          <w:rStyle w:val="FontStyle67"/>
          <w:sz w:val="28"/>
          <w:szCs w:val="28"/>
        </w:rPr>
        <w:t>- проведение аварийно-спасательных и восстановительных  работ.</w:t>
      </w:r>
    </w:p>
    <w:p>
      <w:pPr>
        <w:pStyle w:val="Normal"/>
        <w:ind w:firstLine="709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С помощью данной структуры возможно обоснование мер по сокращению негативного влияния отдельных факторов, позволяющие снизить природный и техногенный риски до минимально возможного уровня.</w:t>
      </w:r>
    </w:p>
    <w:p>
      <w:pPr>
        <w:pStyle w:val="Normal"/>
        <w:ind w:firstLine="709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7"/>
          <w:b/>
          <w:b/>
          <w:sz w:val="28"/>
          <w:szCs w:val="28"/>
          <w:lang w:val="en-US"/>
        </w:rPr>
      </w:pPr>
      <w:r>
        <w:rPr>
          <w:rStyle w:val="FontStyle67"/>
          <w:b/>
          <w:sz w:val="28"/>
          <w:szCs w:val="28"/>
        </w:rPr>
        <w:t>Литература</w:t>
      </w:r>
    </w:p>
    <w:p>
      <w:pPr>
        <w:pStyle w:val="Style2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 Trade Organization. International Trade Statistics 2013. pp. 8-9. 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stat.wto.org/CountryProfile/WSDBCountryPFReporter.aspx?Language=E</w:t>
      </w:r>
    </w:p>
    <w:p>
      <w:pPr>
        <w:pStyle w:val="Style2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ited Nations Conference on Trade and development. Development and globalization: Facts and Figures, 2012. pp. 7-24.</w:t>
      </w:r>
    </w:p>
    <w:p>
      <w:pPr>
        <w:pStyle w:val="Normal"/>
        <w:numPr>
          <w:ilvl w:val="0"/>
          <w:numId w:val="3"/>
        </w:numPr>
        <w:ind w:left="644" w:right="-1" w:hanging="360"/>
        <w:rPr>
          <w:szCs w:val="28"/>
          <w:lang w:val="uk-UA"/>
        </w:rPr>
      </w:pPr>
      <w:r>
        <w:rPr>
          <w:szCs w:val="28"/>
          <w:lang w:val="uk-UA"/>
        </w:rPr>
        <w:t>Кумышев</w:t>
      </w:r>
      <w:r>
        <w:rPr>
          <w:szCs w:val="28"/>
        </w:rPr>
        <w:t>а</w:t>
      </w:r>
      <w:r>
        <w:rPr>
          <w:szCs w:val="28"/>
          <w:lang w:val="uk-UA"/>
        </w:rPr>
        <w:t xml:space="preserve"> З.Х., Шалова С.Х. Влияние процессов глобализации на эколого-экономическое развитие // ХХ</w:t>
      </w:r>
      <w:r>
        <w:rPr>
          <w:szCs w:val="28"/>
          <w:lang w:val="en-US"/>
        </w:rPr>
        <w:t>VI</w:t>
      </w:r>
      <w:r>
        <w:rPr>
          <w:szCs w:val="28"/>
        </w:rPr>
        <w:t xml:space="preserve"> Международная Научно-практическая конференция «Трансформация экономических теорий и процессов», г. Санкт-Петербург, 2014, с.39-41.</w:t>
      </w:r>
    </w:p>
    <w:p>
      <w:pPr>
        <w:pStyle w:val="Normal"/>
        <w:numPr>
          <w:ilvl w:val="0"/>
          <w:numId w:val="3"/>
        </w:numPr>
        <w:ind w:left="644" w:right="-1" w:hanging="360"/>
        <w:rPr/>
      </w:pPr>
      <w:r>
        <w:rPr>
          <w:szCs w:val="28"/>
        </w:rPr>
        <w:t>Кумышева З.Х., Жигунова З.М. Экологический аспект устойчивого развития территорий // II международная научно-практическая конференция «Экономика и социум: современные модели развития общества в аспекте глобализации», г. Саратов, 2013</w:t>
      </w:r>
      <w:r>
        <w:rPr>
          <w:szCs w:val="28"/>
          <w:lang w:val="uk-UA"/>
        </w:rPr>
        <w:t>, с. 95-99.</w:t>
      </w:r>
    </w:p>
    <w:p>
      <w:pPr>
        <w:pStyle w:val="Style2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 xml:space="preserve">Магомадова Х.А., </w:t>
      </w:r>
      <w:r>
        <w:rPr>
          <w:kern w:val="2"/>
          <w:sz w:val="28"/>
          <w:szCs w:val="28"/>
        </w:rPr>
        <w:t>Принципы рационального использования природных ресурсов. Формирование идей устойчивого развития //</w:t>
      </w:r>
      <w:r>
        <w:rPr>
          <w:spacing w:val="-4"/>
          <w:sz w:val="28"/>
          <w:szCs w:val="28"/>
        </w:rPr>
        <w:t xml:space="preserve">Инженерный вестник Дона, </w:t>
      </w:r>
      <w:r>
        <w:rPr>
          <w:kern w:val="2"/>
          <w:sz w:val="28"/>
          <w:szCs w:val="28"/>
        </w:rPr>
        <w:t xml:space="preserve"> 2012, №2 </w:t>
      </w:r>
      <w:r>
        <w:rPr>
          <w:spacing w:val="-4"/>
          <w:sz w:val="28"/>
          <w:szCs w:val="28"/>
        </w:rPr>
        <w:t>URL:</w:t>
      </w:r>
      <w:r>
        <w:rPr>
          <w:kern w:val="2"/>
          <w:sz w:val="28"/>
          <w:szCs w:val="28"/>
        </w:rPr>
        <w:t xml:space="preserve"> ivdon.ru/ru/magazine/archive/n2y2012/755.</w:t>
      </w:r>
    </w:p>
    <w:p>
      <w:pPr>
        <w:pStyle w:val="Iauiue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усев А.А., Бизяркина Е.Н., Гусева И.Г. Экономико-правовые аспекты экологически устойчивого развития // Экономика природопользования. 2007. № 5. ─ С. 3-17.</w:t>
      </w:r>
    </w:p>
    <w:p>
      <w:pPr>
        <w:pStyle w:val="Style2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ервар Е. В., Лосевская Е. А. </w:t>
      </w:r>
      <w:r>
        <w:rPr>
          <w:sz w:val="28"/>
          <w:szCs w:val="28"/>
        </w:rPr>
        <w:t>Научные подходы к оценке устойчивого развития сферы услуг региона: социо-эколого-экономический аспект</w:t>
      </w:r>
      <w:r>
        <w:rPr>
          <w:sz w:val="28"/>
          <w:szCs w:val="28"/>
          <w:lang w:val="ru-RU"/>
        </w:rPr>
        <w:t xml:space="preserve"> // Инженерный вестник Дона, 2014, №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 xml:space="preserve">2014/2507 </w:t>
      </w:r>
    </w:p>
    <w:p>
      <w:pPr>
        <w:pStyle w:val="Style27"/>
        <w:numPr>
          <w:ilvl w:val="0"/>
          <w:numId w:val="3"/>
        </w:numPr>
        <w:rPr/>
      </w:pPr>
      <w:r>
        <w:rPr/>
        <w:t>Phillip R. Lane and Gian Maria Milesi-Ferretti Global Imbalances and External Adjustment after the Crisis</w:t>
      </w:r>
      <w:r>
        <w:rPr>
          <w:lang w:val="en-US"/>
        </w:rPr>
        <w:t>.</w:t>
      </w:r>
      <w:r>
        <w:rPr/>
        <w:t xml:space="preserve"> IMF Working Paper, 2014. pp. 5-14 URL: imf.org/external/pubs/ft/wp/2014/wp14151.pdf</w:t>
      </w:r>
    </w:p>
    <w:p>
      <w:pPr>
        <w:pStyle w:val="Normal"/>
        <w:numPr>
          <w:ilvl w:val="0"/>
          <w:numId w:val="3"/>
        </w:numPr>
        <w:ind w:left="644" w:right="-1" w:hanging="360"/>
        <w:rPr>
          <w:szCs w:val="28"/>
          <w:lang w:val="uk-UA"/>
        </w:rPr>
      </w:pPr>
      <w:r>
        <w:rPr>
          <w:szCs w:val="28"/>
        </w:rPr>
        <w:t>Думанова А.Х., Кумышева З.Х., Шалова С.Х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лобальные дисбалансы и их влияние на эколого-экономическое развитие // Инженерный вестник Дона, 2014, №4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>.ivdon.ru/ru/magazine/archive/N4y2014/2731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  <w:lang w:val="en-US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Шалова С.Х. Свободная экономическая зона как концепция бюджетно-налоговой политики и фактор экономического развития страны // Известия КБНЦ РАН, №6 (62), 2014. С</w:t>
      </w:r>
      <w:r>
        <w:rPr>
          <w:bCs/>
          <w:color w:val="000000"/>
          <w:szCs w:val="28"/>
          <w:lang w:val="en-US"/>
        </w:rPr>
        <w:t>. 179-186.</w:t>
      </w:r>
    </w:p>
    <w:p>
      <w:pPr>
        <w:pStyle w:val="Style28"/>
        <w:tabs>
          <w:tab w:val="clear" w:pos="708"/>
          <w:tab w:val="center" w:pos="4677" w:leader="none"/>
          <w:tab w:val="left" w:pos="7928" w:leader="none"/>
        </w:tabs>
        <w:jc w:val="left"/>
        <w:rPr>
          <w:lang w:val="en-US"/>
        </w:rPr>
      </w:pPr>
      <w:r>
        <w:rPr>
          <w:lang w:val="uk-UA"/>
        </w:rPr>
        <w:tab/>
      </w:r>
      <w:r>
        <w:rPr>
          <w:lang w:val="en-US"/>
        </w:rPr>
        <w:t>References</w:t>
        <w:tab/>
      </w:r>
    </w:p>
    <w:p>
      <w:pPr>
        <w:pStyle w:val="Style27"/>
        <w:numPr>
          <w:ilvl w:val="0"/>
          <w:numId w:val="2"/>
        </w:numPr>
        <w:rPr/>
      </w:pPr>
      <w:r>
        <w:rPr/>
        <w:t>World Trade Organization. International Trade Statistics 2013 URL: stat.wto.org/CountryProfile/WSDBCountryPFReporter.aspx?Language=E</w:t>
      </w:r>
    </w:p>
    <w:p>
      <w:pPr>
        <w:pStyle w:val="Style27"/>
        <w:numPr>
          <w:ilvl w:val="0"/>
          <w:numId w:val="2"/>
        </w:numPr>
        <w:rPr/>
      </w:pPr>
      <w:r>
        <w:rPr/>
        <w:t>United Nations Conference on Trade and development. Development and globalization: Facts and Figures, 2012</w:t>
      </w:r>
      <w:r>
        <w:rPr>
          <w:lang w:val="en-US"/>
        </w:rPr>
        <w:t xml:space="preserve"> URL: unctad.org/en/PublicationsLibrary/webgdsdsi2012d2_en.pdf</w:t>
      </w:r>
    </w:p>
    <w:p>
      <w:pPr>
        <w:pStyle w:val="Style27"/>
        <w:numPr>
          <w:ilvl w:val="0"/>
          <w:numId w:val="2"/>
        </w:numPr>
        <w:rPr/>
      </w:pPr>
      <w:r>
        <w:rPr/>
        <w:t>Kumyshev</w:t>
      </w:r>
      <w:r>
        <w:rPr>
          <w:lang w:val="en-US"/>
        </w:rPr>
        <w:t>a</w:t>
      </w:r>
      <w:r>
        <w:rPr/>
        <w:t xml:space="preserve"> Z.Kh., Shalova S.Kh. </w:t>
      </w:r>
      <w:r>
        <w:rPr>
          <w:lang w:val="en-US"/>
        </w:rPr>
        <w:t>M</w:t>
      </w:r>
      <w:r>
        <w:rPr/>
        <w:t>ezhdunarodn</w:t>
      </w:r>
      <w:r>
        <w:rPr>
          <w:lang w:val="en-US"/>
        </w:rPr>
        <w:t>aya</w:t>
      </w:r>
      <w:r>
        <w:rPr/>
        <w:t xml:space="preserve"> </w:t>
      </w:r>
      <w:r>
        <w:rPr>
          <w:lang w:val="en-US"/>
        </w:rPr>
        <w:t>N</w:t>
      </w:r>
      <w:r>
        <w:rPr/>
        <w:t>auchno-praktichesk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konferentsi</w:t>
      </w:r>
      <w:r>
        <w:rPr>
          <w:lang w:val="en-US"/>
        </w:rPr>
        <w:t>ya</w:t>
      </w:r>
      <w:r>
        <w:rPr/>
        <w:t xml:space="preserve"> «Transformatsiya ekonomicheskikh teoriy i protsessov»</w:t>
      </w:r>
      <w:r>
        <w:rPr>
          <w:lang w:val="en-US"/>
        </w:rPr>
        <w:t xml:space="preserve">. </w:t>
      </w:r>
      <w:r>
        <w:rPr/>
        <w:t xml:space="preserve">Sankt-Peterburg, 2014, </w:t>
      </w:r>
      <w:r>
        <w:rPr>
          <w:lang w:val="en-US"/>
        </w:rPr>
        <w:t>pp</w:t>
      </w:r>
      <w:r>
        <w:rPr/>
        <w:t>.39-41.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Kumysheva Z.Kh., Zhigunova Z.M. II </w:t>
      </w:r>
      <w:r>
        <w:rPr>
          <w:lang w:val="en-US"/>
        </w:rPr>
        <w:t>M</w:t>
      </w:r>
      <w:r>
        <w:rPr/>
        <w:t>ezhdunarodn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</w:t>
      </w:r>
      <w:r>
        <w:rPr/>
        <w:t>auchno-praktichesk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konferentsi</w:t>
      </w:r>
      <w:r>
        <w:rPr>
          <w:lang w:val="en-US"/>
        </w:rPr>
        <w:t>ya</w:t>
      </w:r>
      <w:r>
        <w:rPr/>
        <w:t xml:space="preserve"> «Ekonomika i sotsium: sovremennye modeli razvitiya obshchestva v aspekte globalizatsii»</w:t>
      </w:r>
      <w:r>
        <w:rPr>
          <w:lang w:val="en-US"/>
        </w:rPr>
        <w:t>.</w:t>
      </w:r>
      <w:r>
        <w:rPr>
          <w:lang w:val="uk-UA"/>
        </w:rPr>
        <w:t xml:space="preserve"> </w:t>
      </w:r>
      <w:r>
        <w:rPr/>
        <w:t xml:space="preserve">Saratov, 2013, </w:t>
      </w:r>
      <w:r>
        <w:rPr>
          <w:lang w:val="en-US"/>
        </w:rPr>
        <w:t>pp</w:t>
      </w:r>
      <w:r>
        <w:rPr/>
        <w:t>. 95-99.</w:t>
      </w:r>
    </w:p>
    <w:p>
      <w:pPr>
        <w:pStyle w:val="Style27"/>
        <w:numPr>
          <w:ilvl w:val="0"/>
          <w:numId w:val="2"/>
        </w:numPr>
        <w:rPr/>
      </w:pPr>
      <w:r>
        <w:rPr/>
        <w:t>Magomadova Kh.A., Inženernyj vestnik Dona (Rus), 2012, №2 URL: ivdon.ru/ru/magazine/archive/n2y2012/755.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Gusev A.A., Bizjarkina E.N., Guseva I.G. Jekonomika prirodopol'zovanija. 2007. № 5. </w:t>
      </w:r>
      <w:r>
        <w:rPr>
          <w:lang w:val="en-US"/>
        </w:rPr>
        <w:t>pp</w:t>
      </w:r>
      <w:r>
        <w:rPr/>
        <w:t>. 3-17.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Kupervar E. V., Losevskaya E. A. Inženernyj vestnik Dona (Rus), 2014, №3 URL: ivdon.ru/ru/magazine/archive/n3y2014/2507 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hillip R. Lane and Gian Maria Milesi-Ferretti Global Imbalances and External Adjustment after the Crisis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IMF Working Paper, 2014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5-14/ URL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f.org/external/pubs/ft/wp/2014/wp14151.pdf</w:t>
      </w:r>
      <w:r>
        <w:rPr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rPr/>
      </w:pPr>
      <w:r>
        <w:rPr/>
        <w:t>Dumanova A.H., Kumysheva Z.H., Shalova S.H. Inženernyj vestnik Dona (Rus), 2014, №4 URL.ivdon.ru/ru/magazine/archive/N4y2014/2731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en-US"/>
        </w:rPr>
      </w:pP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>Shalova S.Kh. Izvestiya KBNTs RAN. 2014. №6 (62). pp. 179-186.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Style27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доклада Знак"/>
    <w:basedOn w:val="Style12"/>
    <w:qFormat/>
    <w:rPr>
      <w:rFonts w:ascii="Times New Roman" w:hAnsi="Times New Roman" w:cs="Times New Roman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доклада"/>
    <w:basedOn w:val="Normal"/>
    <w:qFormat/>
    <w:pPr>
      <w:spacing w:lineRule="auto" w:line="240"/>
      <w:ind w:firstLine="567"/>
    </w:pPr>
    <w:rPr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/>
      <w:jc w:val="left"/>
    </w:pPr>
    <w:rPr>
      <w:sz w:val="24"/>
    </w:rPr>
  </w:style>
  <w:style w:type="paragraph" w:styleId="Footnote">
    <w:name w:val="footnote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03T12:42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