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Контроль общей эффективности строительных работ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О.А. Побегайлов, Н.Н.Сошин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  <w:lang w:val="ru-RU"/>
        </w:rPr>
        <w:t>Рассматриваются актуальные проблемы контроля эффективности строительных работ предприятием строительной индустрии. Основное внимание уделяется возможности эффективной оценки работ по косвенным признакам. Предлагаются методы организации контроля посредством автоматизированных систем.</w:t>
      </w:r>
    </w:p>
    <w:p>
      <w:pPr>
        <w:pStyle w:val="Style27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организация строительства; контроль качества; методы управление компанией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/>
        <w:t xml:space="preserve">Совершенно очевидно, что методы и системы контроля на предприятии строительной индустрии должны создаваться с учетом особенности отрасли для оценки качества работы и выбора корректирующих действий. </w:t>
      </w:r>
    </w:p>
    <w:p>
      <w:pPr>
        <w:pStyle w:val="Normal"/>
        <w:ind w:firstLine="851"/>
        <w:rPr/>
      </w:pPr>
      <w:r>
        <w:rPr/>
        <w:t>Существует много причин для проведения контроля над общей эффективностью работ. Во-первых, общее планирование должно равняться на цели предприятия или крупного подразделения (например, транспортного отдела) — на них же должен равняться и общий контроль [1]. Во-вторых, децентрализация полномочий — особенно в отделениях, деятельность которых организована по производственному или территориальному принципу (отдельное строительно-монтажное управление в регионе, при подчинении крупному концерну), что приводит    к   образованию    полуавтономных подразделений, где необходимо проводить общий контроль. В-третьих, общий контроль позволяет всесторонне (а не только по отдельным составляющим) оценить работу руководителя подразделения [2,3].</w:t>
      </w:r>
    </w:p>
    <w:p>
      <w:pPr>
        <w:pStyle w:val="Normal"/>
        <w:ind w:firstLine="851"/>
        <w:rPr/>
      </w:pPr>
      <w:r>
        <w:rPr/>
        <w:t xml:space="preserve">В значительной мере роль общего контроля в хозяйственной деятельности, как и следует ожидать, выполняет финансовый контроль. Поскольку финансы являются своеобразным «хребтом бизнеса», финансовый   контроль   служит   самым   важным, объективным критерием успешного выполнения плановых показателей [4]. </w:t>
      </w:r>
    </w:p>
    <w:p>
      <w:pPr>
        <w:pStyle w:val="Normal"/>
        <w:ind w:firstLine="851"/>
        <w:rPr/>
      </w:pPr>
      <w:r>
        <w:rPr/>
        <w:t>Финансовые   критерии   служат   общим знаменателем; проверки реализации планов выполнения профильных и непрофильных работ строительной компании [1,3]. Необходимо понимать, что финансовый   контроль — отличная «призма», сквозь   которую   можно   рассмотреть результаты работы в областях, не имеющих отношения к финансам.   Отклонение   от   запланированного   объема затрат, например, может     навести     руководителя    на мысль искать причины отклонений в нефинансовых факторах[4,5].</w:t>
      </w:r>
    </w:p>
    <w:p>
      <w:pPr>
        <w:pStyle w:val="Normal"/>
        <w:ind w:firstLine="851"/>
        <w:rPr/>
      </w:pPr>
      <w:r>
        <w:rPr/>
        <w:t xml:space="preserve">Однако в последние годы мы все больше стали понимать, что одной из основных областей контроля как для отдельных участков, так и для всего предприятия является также оценка качества его людских ресурсов. Особенно с учетом значительной части прежнего потенциала СССР в профессиональных кадрах и притока в строительную индустрию низкоквалифицированной рабочей силы [6]. </w:t>
      </w:r>
    </w:p>
    <w:p>
      <w:pPr>
        <w:pStyle w:val="Normal"/>
        <w:ind w:firstLine="851"/>
        <w:rPr/>
      </w:pPr>
      <w:r>
        <w:rPr/>
        <w:t>Широко используемый контроль общей эффективности работ принимает форму сметных сводок. Бюджетная сводка, являясь суммой всех смет, отражает планы компании, и по ней можно судить об объеме сбыта, издержках, прибылях, использовании основного капитала и прибылях на инвестированный капитал. Таким образом, она показывает руководству, как компания в целом справляется с выполнением стоящих перед ней задач.</w:t>
      </w:r>
    </w:p>
    <w:p>
      <w:pPr>
        <w:pStyle w:val="Normal"/>
        <w:ind w:firstLine="851"/>
        <w:rPr/>
      </w:pPr>
      <w:r>
        <w:rPr/>
        <w:t>Таким образом, объективное составление сметной сводки позволяет получить представление о комплексном характере сводного бюджета фирмы. Ошибочно считается, что в области сметного дела нет никаких прогрессивных научных достижений и составление смет находится на технологическом уровне 2000-х годов, когда были созданы первые программы автоматизированного расчета смет [9].</w:t>
      </w:r>
    </w:p>
    <w:p>
      <w:pPr>
        <w:pStyle w:val="Normal"/>
        <w:ind w:firstLine="851"/>
        <w:rPr/>
      </w:pPr>
      <w:r>
        <w:rPr/>
        <w:t xml:space="preserve">В настоящее время на предприятиях внедряется система комплексной оценки сметно-отчетной документации, позволяющая обеспечить наиболее эффективный контроль по совокупности бюджетных документов. Основная задача таких программ (например, </w:t>
      </w:r>
      <w:r>
        <w:rPr>
          <w:lang w:val="en-US"/>
        </w:rPr>
        <w:t>EMPILS</w:t>
      </w:r>
      <w:r>
        <w:rPr/>
        <w:t>) - достаточно полно и точно отразить планы предприятия. Для этого проводится изучение сметных ведомостей и дополняющих их материалов, поскольку сравнение сметных и фактических издержек позволит обнаружить истинную причину любых отклонений от нормальной работы предприятия. По заданным параметрам в автоматическом режиме проводится анализ расхождений и фиксируются наиболее значимые и системные отклонения (см. схему на рис.1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6225" cy="1913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1913760"/>
                          <a:chOff x="0" y="0"/>
                          <a:chExt cx="5356080" cy="19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6080" cy="19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4520" y="119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4520" y="119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5400" y="119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5400" y="119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8920" y="119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8920" y="119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6000" y="47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5280" y="47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5280" y="47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2680" y="0"/>
                            <a:ext cx="74736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дный расч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717480"/>
                            <a:ext cx="74736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ь сектора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080" y="717480"/>
                            <a:ext cx="74736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ь сектора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0480" y="717480"/>
                            <a:ext cx="74736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ь сектора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5680"/>
                            <a:ext cx="74664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1435680"/>
                            <a:ext cx="74664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1435680"/>
                            <a:ext cx="74736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0680" y="1435680"/>
                            <a:ext cx="74664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435680"/>
                            <a:ext cx="74664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720" y="1435680"/>
                            <a:ext cx="74664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75pt;height:150.7pt" coordorigin="0,0" coordsize="8435,3014">
                <v:rect id="shape_0" stroked="f" o:allowincell="f" style="position:absolute;left:0;top:0;width:8434;height:3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7062;top:18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062;top:18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119;top:18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119;top:18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274;top:18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274;top:18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67;top:7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66;top:7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66;top:7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579;top:0;width:1176;height:7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дный расч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686;top:1130;width:1176;height:7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ь сектора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531;top:1130;width:1176;height:7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ь сектора 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473;top:1130;width:1176;height:7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ь сектора 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2261;width:1175;height:7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373;top:2261;width:1175;height:7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746;top:2261;width:1176;height:7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316;top:2261;width:1175;height:7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689;top:2261;width:1175;height:7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7258;top:2261;width:1175;height:7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.</w:t>
      </w:r>
    </w:p>
    <w:p>
      <w:pPr>
        <w:pStyle w:val="Normal"/>
        <w:ind w:firstLine="851"/>
        <w:jc w:val="center"/>
        <w:rPr/>
      </w:pPr>
      <w:r>
        <w:rPr/>
        <w:t>Рис 1. - Принципиальная схема автоматизированного анализа учета издержек</w:t>
      </w:r>
    </w:p>
    <w:p>
      <w:pPr>
        <w:pStyle w:val="Normal"/>
        <w:ind w:firstLine="851"/>
        <w:rPr/>
      </w:pPr>
      <w:r>
        <w:rPr/>
        <w:t xml:space="preserve">Не следует придавать слишком большого значения несущественным расхождениям. Система контроля должна заострять внимание на отклонениях существенных, и этот момент должен быть отражен, как в самом содержание сметных ведомостей, так и в значении, которое им придается. Руководитель никогда не должен забывать, что бюджетная сводка никак не может заменить успешной деятельности. Необходимо помнить, что качество бюджетной сводки непосредственно зависит от качества планирования, а планы — особенно долгосрочные — страдают несовершенством, связанным с изменениями и неопределенностью </w:t>
      </w:r>
      <w:r>
        <w:rPr>
          <w:lang w:val="en-US"/>
        </w:rPr>
        <w:t>[10]</w:t>
      </w:r>
      <w:r>
        <w:rPr/>
        <w:t>.</w:t>
      </w:r>
    </w:p>
    <w:p>
      <w:pPr>
        <w:pStyle w:val="Normal"/>
        <w:ind w:firstLine="851"/>
        <w:rPr/>
      </w:pPr>
      <w:r>
        <w:rPr/>
        <w:t xml:space="preserve">С другой стороны, не следует недооценивать роль бюджетных сводок, которые в условиях децентрализации полномочий позволяют осуществлять эффективный общине контроль. Они дают возможность четко и конкретно наметить задачи предприятия, с учетом которых составляются, планы подразделений. Если бюджетная сводка и отчеты о действительном состоянии дел показывают, что предприятие не справляется с выполнением стоящих перед ним задач, то руководство предприятия без труда может установить, где возникают отклонения. </w:t>
      </w:r>
    </w:p>
    <w:p>
      <w:pPr>
        <w:pStyle w:val="Normal"/>
        <w:ind w:firstLine="851"/>
        <w:rPr/>
      </w:pPr>
      <w:r>
        <w:rPr/>
        <w:t>Для предприятия в целом отчет о прибылях и убытках может быть использован в целях контроля главным образом потому, что он показывает, из чего складываются прибыли и убытки за данный период времени, и, следовательно, помогает точно определить факторы, влияющие на доход или расходы и способствовавшие прибыльной или убыточной деятельности предприятия. Очевидно, в форме прогноза такой отчет был бы еще лучшим инст-рументом контроля в том плане, что он дал бы возможность руководителю, еще до наступления какого-то события, принять необходимые меры для улучшения показателей доходов, расходов и прибылей [1].</w:t>
      </w:r>
    </w:p>
    <w:p>
      <w:pPr>
        <w:pStyle w:val="Normal"/>
        <w:ind w:firstLine="851"/>
        <w:rPr/>
      </w:pPr>
      <w:r>
        <w:rPr/>
        <w:t>Поскольку прибыли определяют жизнеспособность предприятия и именно они являются верным мерилом успеха, многие компании используют отчет о прибылях и убытках для контроля деятельности отделений или подразделений. Этот отчет дает верное общее представление о результатах деятельности предприятия, так как в него включаются все доходы и расходы за данный период времени. Контроль прибылей и убытков обычно применяется к работе отделений и подразделений, исходя из того, что если получение прибыли является целью всего предприятия, то и каждая его часть должна вносить свой вклад в достижение этой цели. Таким образом, способность подразделения получать ожидаемую прибыль становится мерилом его работы.</w:t>
      </w:r>
      <w:bookmarkStart w:id="0" w:name="_GoBack"/>
      <w:bookmarkEnd w:id="0"/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Normal"/>
        <w:ind w:firstLine="851"/>
        <w:rPr/>
      </w:pPr>
      <w:r>
        <w:rPr/>
        <w:t xml:space="preserve">1. Манжилевская С.Е., Шилов А.В., Чубарова К.В. Организационный инжиниринг // Инженерный вестник Дона, 2015, №3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15/3155</w:t>
      </w:r>
    </w:p>
    <w:p>
      <w:pPr>
        <w:pStyle w:val="Normal"/>
        <w:ind w:firstLine="851"/>
        <w:rPr/>
      </w:pPr>
      <w:r>
        <w:rPr/>
        <w:t xml:space="preserve">2.  Улицкий В.М., Лисюк М.Б. Оценка риска и обеспечение безопасности в строительстве // Геореконструкция, №5, 2002. URL: </w:t>
      </w:r>
      <w:r>
        <w:rPr>
          <w:lang w:val="en-US"/>
        </w:rPr>
        <w:t>georec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</w:t>
      </w:r>
      <w:r>
        <w:rPr/>
        <w:t>/2002</w:t>
      </w:r>
      <w:r>
        <w:rPr>
          <w:lang w:val="en-US"/>
        </w:rPr>
        <w:t>n</w:t>
      </w:r>
      <w:r>
        <w:rPr/>
        <w:t>5/26/26.</w:t>
      </w:r>
      <w:r>
        <w:rPr>
          <w:lang w:val="en-US"/>
        </w:rPr>
        <w:t>htm</w:t>
      </w:r>
    </w:p>
    <w:p>
      <w:pPr>
        <w:pStyle w:val="Normal"/>
        <w:ind w:firstLine="851"/>
        <w:rPr/>
      </w:pPr>
      <w:r>
        <w:rPr/>
        <w:t>3. Побегайлов О.А., Лотошников Д.И. Организационно- технологическое моделирование системы «Проектирование – Строительство – Эксплуатация» в современных условиях // Интернет-журнал «Науковедение». № 5 (18), 2013. URL: naukovedenie.ru/PDF/53TVN216.pdf</w:t>
      </w:r>
    </w:p>
    <w:p>
      <w:pPr>
        <w:pStyle w:val="Normal"/>
        <w:ind w:firstLine="851"/>
        <w:rPr/>
      </w:pPr>
      <w:r>
        <w:rPr/>
        <w:t xml:space="preserve">4. Белоусов И.В., Шилов А.В., Меретуков З.А., Маилян Л.Д. Применение фибробетона в железобетонных конструкциях // Инженерный вестник Дона, 2017, №4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7/ 4421</w:t>
      </w:r>
    </w:p>
    <w:p>
      <w:pPr>
        <w:pStyle w:val="Normal"/>
        <w:ind w:firstLine="851"/>
        <w:rPr/>
      </w:pPr>
      <w:r>
        <w:rPr/>
        <w:t>5. Побегайлов О.А. Моделирование системной организации строительства // Вестник Ростовского государственного экономического университета (РИНХ). 2013. № 1-2 (41-42). С. 30-35.</w:t>
      </w:r>
    </w:p>
    <w:p>
      <w:pPr>
        <w:pStyle w:val="Normal"/>
        <w:ind w:firstLine="851"/>
        <w:rPr/>
      </w:pPr>
      <w:r>
        <w:rPr/>
        <w:t xml:space="preserve">6. Шилов А.В. Инновационные методы армирования сборных конструкций из железобетона углеволоконными сетками // Инженерный вестник Дона, 2016, №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6/3572</w:t>
      </w:r>
    </w:p>
    <w:p>
      <w:pPr>
        <w:pStyle w:val="Normal"/>
        <w:ind w:firstLine="851"/>
        <w:rPr/>
      </w:pPr>
      <w:r>
        <w:rPr/>
        <w:t>7. Новикова В.Н., Николаева О.М. К вопросу о продолжительности функционирования строительной организации. Динамический аспект // Инженерный вестник Дона, 2015, №3 URL: ivdon.ru/ru/magazine/archive/n3y2015/3144</w:t>
      </w:r>
    </w:p>
    <w:p>
      <w:pPr>
        <w:pStyle w:val="Normal"/>
        <w:ind w:firstLine="851"/>
        <w:rPr/>
      </w:pPr>
      <w:r>
        <w:rPr/>
        <w:t xml:space="preserve">8. Новикова В.Н., Николаева О.М. Эргономичный метод организации и управления проектирования в строительстве: экономический эффект // Инженерный вестник Дона, 2016, №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6/3642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9. Crandell, C. 1991. Individual differences in speech recognition ability: Implications for hearing aid selection. Ear Hear Suppl, 12(6), PP.100 - 107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10. Kraisman J. Management of the corporation: actual problems of modernity Washington, DC. 2002. - 560 p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ind w:firstLine="851"/>
        <w:rPr/>
      </w:pPr>
      <w:r>
        <w:rPr>
          <w:lang w:val="en-US"/>
        </w:rPr>
        <w:t>1.Manzhilevskaya S.E., Shilov A.V., Chubarova K.V. Inženernyj vestnik Dona (Rus), 2015, №3. URL: ivdon.ru/ru/magazine/archive/n3y2015/3155</w:t>
      </w:r>
    </w:p>
    <w:p>
      <w:pPr>
        <w:pStyle w:val="Normal"/>
        <w:ind w:firstLine="851"/>
        <w:rPr/>
      </w:pPr>
      <w:r>
        <w:rPr>
          <w:lang w:val="en-US"/>
        </w:rPr>
        <w:t>2. Ulickij V.M., Lisyuk M.B. Georekonstrukciya, №5, 2002 URL: georec.narod.ru/mag/2002n5/26/26.htm</w:t>
      </w:r>
    </w:p>
    <w:p>
      <w:pPr>
        <w:pStyle w:val="Normal"/>
        <w:ind w:firstLine="851"/>
        <w:rPr/>
      </w:pPr>
      <w:r>
        <w:rPr>
          <w:lang w:val="en-US"/>
        </w:rPr>
        <w:t>3. Pobegajlov O.A., Lotoshnikov D.I. Internet-zhurnal «Naukovedenie». № 5 (18), 2013. URL: naukovedenie.ru/sbornik13/13-65.pdf</w:t>
      </w:r>
    </w:p>
    <w:p>
      <w:pPr>
        <w:pStyle w:val="Normal"/>
        <w:ind w:firstLine="851"/>
        <w:rPr/>
      </w:pPr>
      <w:r>
        <w:rPr>
          <w:lang w:val="en-US"/>
        </w:rPr>
        <w:t>4. Belousov I.V., Shilov A.V., Meretukov Z.A., Mailjan L.D. Inženernyj vestnik Dona (Rus). 2017. № 4. URL: ivdon.ru/ru/magazine/archive/n4y2017/ 4421</w:t>
      </w:r>
    </w:p>
    <w:p>
      <w:pPr>
        <w:pStyle w:val="Normal"/>
        <w:ind w:firstLine="851"/>
        <w:rPr/>
      </w:pPr>
      <w:r>
        <w:rPr>
          <w:lang w:val="en-US"/>
        </w:rPr>
        <w:t>5. Pobegajlov O.A. Vestnik Rostovskogo gosudarstvennogo ehkonomicheskogo universiteta (RINH). 2013. № 1-2 (41-42). pp. 30-35.</w:t>
      </w:r>
    </w:p>
    <w:p>
      <w:pPr>
        <w:pStyle w:val="Normal"/>
        <w:ind w:firstLine="851"/>
        <w:rPr/>
      </w:pPr>
      <w:r>
        <w:rPr>
          <w:lang w:val="en-US"/>
        </w:rPr>
        <w:t>6. Shilov A.V. Inženernyj vestnik Dona (Rus), 2016, №1. URL: ivdon.ru/ru/magazine/archive/n1y2016/3572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7. Novikova V.N., Nikolaeva O.M. Inženernyj vestnik Dona (Rus), 2015, №3. URL: ivdon.ru/ru/magazine/archive/n3y2015/3144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8. Novikova V.N., Nikolaeva O.M. Inženernyj vestnik Dona (Rus), 2016, №2. URL: ivdon.ru/ru/magazine/archive/n2y2016/3642</w:t>
      </w:r>
    </w:p>
    <w:p>
      <w:pPr>
        <w:pStyle w:val="Normal"/>
        <w:ind w:firstLine="851"/>
        <w:rPr/>
      </w:pPr>
      <w:r>
        <w:rPr>
          <w:lang w:val="en-US"/>
        </w:rPr>
        <w:t xml:space="preserve">9. Crandell, C. 1991. Individual differences in speech recognition ability: Implications for hearing aid selection. Ear Hear Suppl, 12(6), pp.100 - 107. </w:t>
      </w:r>
    </w:p>
    <w:p>
      <w:pPr>
        <w:pStyle w:val="Normal"/>
        <w:ind w:firstLine="851"/>
        <w:rPr/>
      </w:pPr>
      <w:r>
        <w:rPr>
          <w:lang w:val="en-US"/>
        </w:rPr>
        <w:t>10. Kraisman J. Management of the corporation: actual problems of modernity Washington, DC. 2002. 560 p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4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63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11:00Z</dcterms:created>
  <dc:creator>Инженерный вестник Дона</dc:creator>
  <dc:description/>
  <cp:keywords/>
  <dc:language>en-US</dc:language>
  <cp:lastModifiedBy>2</cp:lastModifiedBy>
  <cp:lastPrinted>2017-04-03T20:58:00Z</cp:lastPrinted>
  <dcterms:modified xsi:type="dcterms:W3CDTF">2018-01-17T13:5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