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szCs w:val="20"/>
        </w:rPr>
        <w:t>Статистический анализ научной активности женщин в Росс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И.С. Богомолова</w:t>
      </w:r>
      <w:r>
        <w:rPr>
          <w:i/>
        </w:rPr>
        <w:t xml:space="preserve">, </w:t>
      </w:r>
      <w:r>
        <w:rPr>
          <w:i/>
          <w:lang w:val="ru-RU"/>
        </w:rPr>
        <w:t>С.В. Гриненко, Е.К. Задорожняя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0"/>
        </w:rPr>
        <w:t>В статье проведен статистический анализ вовлеченности женщин в научно-исследовательскую деятельность, выделены основные тренды женской научно-образовательной активности. На основе статистического массива, представленного на сайте РАН, проведен гендерный анализ состава академиков и членов-корреспондентов РАН в количественном отношении и по сферам наук. На основе проведенного анализа были обозначены основные факторы, влияющие на активность женщин в науке, ключевыми из которых являются: падение престижа профессии ученого; наличие разницы в оплате труда мужчин и женщин, имеющих равные данные; преобладание женщин на преподавательских должностях; феномен «стеклянного потолка»</w:t>
      </w:r>
      <w:r>
        <w:rPr>
          <w:b w:val="false"/>
          <w:sz w:val="20"/>
          <w:szCs w:val="20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гендерное равенство, наука, женщины и мужчины в науке, человеческий капитал</w:t>
      </w:r>
      <w:r>
        <w:rPr>
          <w:sz w:val="24"/>
          <w:lang w:val="ru-RU"/>
        </w:rPr>
        <w:t>.</w:t>
      </w:r>
    </w:p>
    <w:p>
      <w:pPr>
        <w:pStyle w:val="Style29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ход России на инновационный путь развития зависит от новых научных знаний и технологий, которые могут быть получены с помощью высококвалифицированных специалистов, способных к исследовательской деятельности и познанию. Тенденция сокращения численности и старения населения в Российской Федерации инициирует необходимость более широкого привлечения к научной деятельности молодежи, а также активизации женщин в науке.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Как показывают данные в таблице № 1, наблюдается разделение научной сферы на «мужские», «нейтральные» и «женские» науки. К числу «мужских» можно отнести физико-математические, политологические, химические, технические, сельскохозяйственные науки и науки о Земле. К «нейтральным» относим биологические, исторические, философский, юридические, социологические. К «женским» - филологические, искусствоведческие, культурологические, психологические. В докторантуре по медицинским наукам в докторантуре разрыв между мужчинами и женщинами сокращается на 12 %. Данное разделение является достаточно условным. Подобное разделение дисциплин характеризует сложившийся стереотип общественного сознания, что есть дисциплины, которые сложны для женского склада мышления. [4]</w:t>
      </w:r>
    </w:p>
    <w:p>
      <w:pPr>
        <w:pStyle w:val="Style29"/>
        <w:jc w:val="right"/>
        <w:rPr/>
      </w:pPr>
      <w:r>
        <w:rPr>
          <w:color w:val="000000"/>
          <w:lang w:val="ru-RU"/>
        </w:rPr>
        <w:t>Таблица № 1</w:t>
      </w:r>
    </w:p>
    <w:p>
      <w:pPr>
        <w:pStyle w:val="Style29"/>
        <w:jc w:val="both"/>
        <w:rPr/>
      </w:pPr>
      <w:r>
        <w:rPr/>
        <w:t>Аспиранты и докторанты по отраслям науки на конец 2011 г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41"/>
        <w:gridCol w:w="6"/>
        <w:gridCol w:w="1276"/>
        <w:gridCol w:w="1264"/>
        <w:gridCol w:w="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по полу, % (докторанты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по полу, % (аспиранты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чи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по отраслям науки: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о-матема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хозяй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ческие и арх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ософ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кусств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аль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ид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ки о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отрасл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Исходя из данных, представленных в таблице № 2, в российской науке концентрируется достаточно большое количество женщин – около 50% по сравнению с другими странами: в Японии (16%), Великобритании (23%), Германии (20%), США (36%), Франции (28%). [5, 9]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Если рассматривать динамику защищенных кандидатов и докторов наук по распределению по полу, можно отметить, что мужчины значительно превалируют над женщинами как среди кандидатов, так и среди докторов наук, однако, за последние 10 лет доля защищенных женщин возросла на 10 % по всем категориям (таблица № 2).</w:t>
      </w:r>
    </w:p>
    <w:p>
      <w:pPr>
        <w:pStyle w:val="Style2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№ 2</w:t>
      </w:r>
    </w:p>
    <w:p>
      <w:pPr>
        <w:pStyle w:val="Style29"/>
        <w:rPr/>
      </w:pPr>
      <w:r>
        <w:rPr/>
        <w:t>Распределение мужчин и женщин с ученой степенью в динамике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559"/>
        <w:gridCol w:w="1559"/>
        <w:gridCol w:w="1560"/>
        <w:gridCol w:w="141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щины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(тыс.чел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жчины (тыс.чел.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по полу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чины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3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6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4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4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9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дидаты наук</w:t>
            </w:r>
          </w:p>
          <w:p>
            <w:pPr>
              <w:pStyle w:val="Style29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8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</w:t>
            </w:r>
          </w:p>
        </w:tc>
      </w:tr>
    </w:tbl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 xml:space="preserve">Несмотря на то, что количество женщин преобладает среди обучающихся и выпускников вузов, а также большинство преподавателей – женщины (из 342030 человек основного (штатного) персонала 193177 женщин на 2012/13 уч. год), остепененных женщин, занимающихся научными исследованиями и разработками значительно меньше, чем мужчин (рис. 1, 2). Удельный вес женщин-исследователей преобладает в гуманитарных и общественных наука [3, 8]. 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color w:val="000000"/>
          <w:lang w:val="ru-RU"/>
        </w:rPr>
        <w:t>Рис. 1. – Исследователи, имеющие ученую степень кандидата наук, выполнявшие научные исследования и разработки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4584700" cy="27559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color w:val="000000"/>
          <w:lang w:val="ru-RU"/>
        </w:rPr>
        <w:t>Рис. 2. – Исследователи, имеющие ученую степень доктора наук, выполнявшие научные исследования и разработки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Женщины-ученые выделяют преподавательскую деятельность как наиболее значимую по сравнению с научно-исследовательской [7, 10]. Статистические данные характеризуют, что в научной сфере женщины заняты в основном в вспомогательном секторе, на высоких должностях значительно преобладают мужчины.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 xml:space="preserve">Высшим уровнем научного признания является, безусловно, членство в Российской академии наук, что обусловило обращение авторов к анализу состава действительных членов РАН – академиков – и членов-корреспондентов РАН. На сайте РАН приведены данные о членстве в РАН с 1724 года, что позволило рассмотреть длинные динамические ряды. В таблице № 1 (рис. 1) представлены данные об избрании действительных членов РАН по годам избрания, сгруппированные по 25 лет. Женщины представлены среди академиков с 1926 года, за исключением 1783 года, когда указом Екатерины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Дашкова Екатерина Романовна была назначена на пост директора Петербургской Академии наук, исполняла обязанности до 1794 года. Затем последовал перерыв в 145 лет, после чего академиком была избрана известный биохимик и физиолог Штерн Лина Соломоновна. Это была единственная женщина-академик, избранная за 25 лет с 1950 по 1975 годы, в следующие 25 лет таких избраний стало 4, далее 11 и после 2000 года – 30.  Всего на сегодняшний день избрано 46 женщин академиков РАН из 578 действительных членов российской академии, что составляет 2,33 %</w:t>
      </w:r>
    </w:p>
    <w:p>
      <w:pPr>
        <w:pStyle w:val="Style29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№3</w:t>
      </w:r>
    </w:p>
    <w:p>
      <w:pPr>
        <w:pStyle w:val="Style29"/>
        <w:rPr/>
      </w:pPr>
      <w:r>
        <w:rPr/>
        <w:t>Действительные члены РАН по годам избрания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5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5-1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1-17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76-1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1-18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6-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-1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-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-1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-1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1-19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-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1-2014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8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женщ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9</w:t>
            </w:r>
          </w:p>
        </w:tc>
      </w:tr>
    </w:tbl>
    <w:p>
      <w:pPr>
        <w:pStyle w:val="Style29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ые о количестве членов-корреспондентов РАН представлены в табл. 3. Впервые женщина была избрана членом-корреспондентом РАН в 1889 году – это была Софья Васильевна Ковалевская, математик, после чего в этом же двадцатипятилетии была избрана еще одна женщина – Штерн Ольга Измаиловна, филолог-русист. Резкий скачок количества избранных женщин, членов-корреспондентов РАН, наблюдается после 1975 года, но при этом доля женщин составляет 3,13 %.</w:t>
      </w:r>
    </w:p>
    <w:p>
      <w:pPr>
        <w:pStyle w:val="Style2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№ 4</w:t>
      </w:r>
    </w:p>
    <w:p>
      <w:pPr>
        <w:pStyle w:val="Style29"/>
        <w:rPr/>
      </w:pPr>
      <w:r>
        <w:rPr/>
        <w:t>Члены-корреспонденты РАН по годам избрания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5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5-1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1-17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7-17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0-18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6-1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51-18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76-1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1-19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6-1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51-19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6-2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1-2014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3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</w:tr>
      <w:tr>
        <w:trPr>
          <w:trHeight w:val="8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женщ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84</w:t>
            </w:r>
          </w:p>
        </w:tc>
      </w:tr>
    </w:tbl>
    <w:p>
      <w:pPr>
        <w:pStyle w:val="Style29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9"/>
        <w:jc w:val="both"/>
        <w:rPr>
          <w:color w:val="000000"/>
          <w:lang w:val="en-US"/>
        </w:rPr>
      </w:pPr>
      <w:r>
        <w:rPr>
          <w:color w:val="000000"/>
          <w:lang w:val="ru-RU"/>
        </w:rPr>
        <w:drawing>
          <wp:inline distT="0" distB="0" distL="0" distR="0">
            <wp:extent cx="6120765" cy="28962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5" t="-3136" r="-1956" b="-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color w:val="000000"/>
          <w:lang w:val="ru-RU"/>
        </w:rPr>
        <w:t>Рис. 3. – Количество женщин-ученых в РАН (чел.)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 xml:space="preserve">Следует уделить внимание общей динамике количества избраний как в академики, так и в члены-корреспонденты РАН – рис. 3 и 4. На рисунках резко выделяются пики – при ежегодном избрании 1-2 человека в 1841 году избраны 17 человек, вероятно, это связано с присоединением Императорской Российской Академии к Императорской Академии Наук [2]. Затем в 1890 году были избраны 11 человек, в 1929 – 42 ученых, в 1932 – 24 академика, следующий пик в 1939 – 55 ученых стали действительными членами РАН. Далее выделяются 1943 и 1946 годы – 36 и 43 ученых соответственно, 1953 год – 50, 1958 год – 32, 1966 год – 45. Отдельного внимания заслуживает период перестройки и распада Советского Союза: 1984 год – 55 ученых, 1987 год – 82, 1992 год – 76, 1997 год – 63. И последние два пика – в 2011 году РАН пополнилась 76 академиками, а в 2013 – 350 учеными наивысшей квалификации. 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 xml:space="preserve">Анализ женщин-академиков РАН по направлениям науки представлен на рис. 4. Большинство ученых-женщин – 34 % – занимаются исследованиями в области медицинских наук в различных сферах – педиатрия, кардиология, акушерство и гинекология и т.д., 11 % - в сфере сельскохозяйственных наук, следующими по представленности женщин стали экономика (9 %), биология (9 %), физиология (9 %) и история (6 %). 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jc w:val="both"/>
        <w:rPr>
          <w:color w:val="000000"/>
          <w:lang w:val="en-US"/>
        </w:rPr>
      </w:pPr>
      <w:r>
        <w:rPr>
          <w:color w:val="000000"/>
          <w:lang w:val="ru-RU"/>
        </w:rPr>
        <w:drawing>
          <wp:inline distT="0" distB="0" distL="0" distR="0">
            <wp:extent cx="5431155" cy="30803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9" t="-2035" r="-2311" b="-1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color w:val="000000"/>
          <w:lang w:val="ru-RU"/>
        </w:rPr>
        <w:t>Рис. 4. – Женщины – академики РАН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ализ женщин – членов корреспондентов РАН по направлениям науки представлен на рис. 4. Большинство ученых-женщин занимаются исследованиями в области медицины, но этот процент значительно ниже, чем для академиков – 24 %, далее следует биология – 14 %, химия – 11 % и литература – 10 %. Пятое место разделили сельскохозяйственные науки и история – 9 %, следующими по представленности женщин стали экономика (9 %), биология (9 %), физиология (9 %) и история (6 %). 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jc w:val="both"/>
        <w:rPr>
          <w:color w:val="000000"/>
          <w:lang w:val="en-US"/>
        </w:rPr>
      </w:pPr>
      <w:r>
        <w:rPr>
          <w:color w:val="000000"/>
          <w:lang w:val="ru-RU"/>
        </w:rPr>
        <w:drawing>
          <wp:inline distT="0" distB="0" distL="0" distR="0">
            <wp:extent cx="6117590" cy="296100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7" t="-2488" r="-8575" b="-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color w:val="000000"/>
          <w:lang w:val="ru-RU"/>
        </w:rPr>
        <w:t>Рис. 5. – Женщины – члены-корреспонденты РАН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сновным факторам, повлиявшим на научную активность женщин, можно отнести: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- падение престижа профессии ученого: отток мужчин из данной сферы в поисках более престижной и оплачиваемой деятельности; высокий образовательный уровень женщин способствовал увеличению их доли [12];</w:t>
      </w:r>
    </w:p>
    <w:p>
      <w:pPr>
        <w:pStyle w:val="Style29"/>
        <w:ind w:firstLine="709"/>
        <w:jc w:val="both"/>
        <w:rPr/>
      </w:pPr>
      <w:r>
        <w:rPr>
          <w:color w:val="000000"/>
          <w:lang w:val="ru-RU"/>
        </w:rPr>
        <w:t>- разделение научно сферы на «мужские», «нейтральные» и «женские» что привело к неравномерному распределению мужчин и женщин между направлениями науки [6, 11];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личие разницы в оплате труда мужчин и женщин, имеющих равные данные. Заработная плата женщин в среднем на 32% меньше, чем заработная плата мужчин. Дефицит финансовых средств ведет к отсутствию у женщины-ученого финансовых ресурсов для реализации научной деятельности [1];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обладание женщин на преподавательских должностях. Преобладание женщин в образовательной, а не в исследовательской деятельности связан также с низкой мотивацией женщин к карьерному росту;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еномен «стеклянного потолка». Некий уровень в карьерной иерархии, выше которого женщины не имеют возможности подняться, что характеризуют статистические данные РАН;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фицит бюджета времени – у женщин имеется большая занятость в семейной сфере, декретный отпуск;</w:t>
      </w:r>
    </w:p>
    <w:p>
      <w:pPr>
        <w:pStyle w:val="Style29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гендерные стереотипы – дискриминация по признаку пола в научной сфере занятости.</w:t>
      </w:r>
    </w:p>
    <w:p>
      <w:pPr>
        <w:pStyle w:val="Style29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Влияние охарактеризованных факторов на деятельность женщин ученых выражается в формировании следующей тенденции: развитие научно-исследовательской деятельности женщин идет медленнее, женщины занимают более низкие должности, что обусловлено, прежде всего, стереотипами о различных умственных способностях мужчин и женщин, совмещении женщинами семейной и профессиональной деятельности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а И.С., Гриненко С.В., Задорожняя Е.К. Индекс человеческого развития и гендерное равенство: взаимообусловленность показателей // Проблемы управления. 2015. №1. С. 38-40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ие потряс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ческая справка на официальном сай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 книги Ю. С. Осипова «Академия наук в истории Российского государства». М.: Наука, 199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ras.ru/about/history/revolution.aspx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ка России в цифрах: 2013. Стат.сб. Москва. 2013. С. 42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урина М.М. (Яворович) Феминизация науки как социологическая проблема // Социологические исследования. 2002. №3. С. 72-77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а С. Портрет и статус женщины-ученого // Независимая газета. 2006.22. ноября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ngru//science/2006-11-22/15 portret.html/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and, P., Allison, P., Wu, X., 2007. Does bad pay cause occupations to feminize, does feminization reduce pay, and how can we tell with longitudinal data? Social Science Research 36, pp. 1237–125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nlund, A., Magnusson, C., 2013. Devaluation, crowding or skill specificity? Exploring the mechanisms behind the lower wages in female professions. Social Science Research 42, pp. 1006–1017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женщин и институты гендерного равенства в регионах России / Отв.редакторы: Н.М. Римашевская, О.А. Воронина, Е.А. Баллаева. – М.: МАКС Пресс. 2010. С. 361 – 37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в 1992 году (Статистический ежегодник) - Москва. Республиканский информационно-издательский центр. 199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654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работник: образование, профессия, квалификация: монограф. / Под редакцией В.Е. Гимпельсона и Р.И. Капелюшникова. М.: НИУ ВШЭ, 2011. – 574 С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апенко И.В., Миронова Д.Д. Человеческий капитал и инновационные факторы его развития // Инженерный вестник Дона, 2012, №2 URL: ivdon.ru/ru/magazine/archive/n2y2012/766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а Н.Ю. Особенности оценки эффективности услуг в сфере образования // Инженерный вестник Дона, 2012, №2 URL: ivdon.ru/ru/magazine/archive/n2y2012/751</w:t>
      </w:r>
    </w:p>
    <w:p>
      <w:pPr>
        <w:pStyle w:val="Style27"/>
        <w:spacing w:before="0" w:after="0"/>
        <w:ind w:firstLine="709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szCs w:val="28"/>
          <w:lang w:val="ru-RU"/>
        </w:rPr>
        <w:t>1.</w:t>
        <w:tab/>
      </w:r>
      <w:r>
        <w:rPr>
          <w:szCs w:val="28"/>
          <w:lang w:val="en-US"/>
        </w:rPr>
        <w:t>Bogomolo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Grin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Zadorozhnjaj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Indeks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chelovecheskog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razvitija i gendernoe ravenstvo: vzaimoobuslovlennost' pokazatelej [Human development index and gender equality indicators interdependence]. </w:t>
      </w:r>
      <w:r>
        <w:rPr>
          <w:szCs w:val="28"/>
          <w:lang w:val="ru-RU"/>
        </w:rPr>
        <w:t xml:space="preserve">2015. №1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38-40.</w:t>
      </w:r>
    </w:p>
    <w:p>
      <w:pPr>
        <w:pStyle w:val="Style26"/>
        <w:rPr/>
      </w:pPr>
      <w:r>
        <w:rPr>
          <w:szCs w:val="28"/>
          <w:lang w:val="ru-RU"/>
        </w:rPr>
        <w:t>2.</w:t>
        <w:tab/>
        <w:t xml:space="preserve">Velikie potrjasenija: Istoricheskaja spravka na oficial'nom sajte RAN iz knigi Ju. S. Osipova «Akademija nauk v istorii Rossijskogo gosudarstva». </w:t>
      </w:r>
      <w:r>
        <w:rPr>
          <w:szCs w:val="28"/>
          <w:lang w:val="en-US"/>
        </w:rPr>
        <w:t>M.: Nauka, 1999. URL: ras.ru/about/history/revolution.aspx</w:t>
      </w:r>
    </w:p>
    <w:p>
      <w:pPr>
        <w:pStyle w:val="Style26"/>
        <w:rPr/>
      </w:pPr>
      <w:r>
        <w:rPr>
          <w:szCs w:val="28"/>
          <w:lang w:val="en-US"/>
        </w:rPr>
        <w:t>3.</w:t>
        <w:tab/>
        <w:t>Nauka Rossii v cifrah: 2013. Stat.sb. Moskva. 2013. P. 42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4.</w:t>
        <w:tab/>
        <w:t>Proskurina M.M. (Javorovich) Feminizacija nauki kak sociologicheskaja problema [The feminization of science as a sociological problem]. 2002. №3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p. 72-77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5. Sycheva S. Portret i status zhenshhiny-uchenogo [Portrait and the status of female scientist]. 2006.22. nojabrja. URL: ngru//science/2006-11-22/15 portret.html/</w:t>
      </w:r>
    </w:p>
    <w:p>
      <w:pPr>
        <w:pStyle w:val="Style26"/>
        <w:rPr/>
      </w:pPr>
      <w:r>
        <w:rPr>
          <w:szCs w:val="28"/>
          <w:lang w:val="en-US"/>
        </w:rPr>
        <w:t>6. England, P., Allison, P., Wu, X., 2007. Does bad pay cause occupations to feminize, does feminization reduce pay, and how can we tell with longitudinal data? Social Science Research 36, pp. 1237–1256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7. Gronlund, A., Magnusson, C., 2013. Devaluation, crowding or skill specificity? Exploring the mechanisms behind the lower wages in female professions. Social Science Research 42, P. 1006–1017.</w:t>
      </w:r>
    </w:p>
    <w:p>
      <w:pPr>
        <w:pStyle w:val="Style26"/>
        <w:rPr/>
      </w:pPr>
      <w:r>
        <w:rPr>
          <w:szCs w:val="28"/>
          <w:lang w:val="en-US"/>
        </w:rPr>
        <w:t>8. Prava zhenshhin i instituty gendernogo ravenstva v regionah Rossii. Otv.redaktory: N.M. Rimashevskaja, O.A. Voronina, E.A. Ballaeva. M.: MAKS Press. 2010. pp. 361 – 376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  <w:t>9.</w:t>
        <w:tab/>
        <w:t xml:space="preserve">Rossijskaja Federacija v 1992 godu (Statisticheskij ezhegodnik). Moskva. Respublikanskij informacionno-izdatel'skij centr. </w:t>
      </w:r>
      <w:r>
        <w:rPr>
          <w:szCs w:val="28"/>
          <w:lang w:val="ru-RU"/>
        </w:rPr>
        <w:t xml:space="preserve">1993. 654 </w:t>
      </w:r>
      <w:r>
        <w:rPr>
          <w:szCs w:val="28"/>
          <w:lang w:val="en-US"/>
        </w:rPr>
        <w:t>p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10.</w:t>
        <w:tab/>
        <w:t xml:space="preserve">Rossijskij rabotnik: obrazovanie, professija, kvalifikacija: monograf. Pod redakciej V.E. Gimpel'sona i R.I. Kapeljushnikova. M.: NIU VShJe, 2011. 574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/>
        <w:t>11. Capenko I.V., Mironova D.D. Inženernyj vestnik Dona (Rus), 2012, №2 URL: ivdon.ru/ru/magazine/archive/n2y2012/766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Trishkin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Ju</w:t>
      </w:r>
      <w:r>
        <w:rPr/>
        <w:t xml:space="preserve">. Inženernyj vestnik Dona (Rus), 2012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751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5:00Z</dcterms:created>
  <dc:creator>Инженерный вестник Дона</dc:creator>
  <dc:description/>
  <cp:keywords/>
  <dc:language>en-US</dc:language>
  <cp:lastModifiedBy>2</cp:lastModifiedBy>
  <cp:lastPrinted>2015-06-15T13:46:00Z</cp:lastPrinted>
  <dcterms:modified xsi:type="dcterms:W3CDTF">2015-06-26T12:12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