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нновации при организации строительства линейно-протяженных объектов (дорог)</w:t>
      </w:r>
    </w:p>
    <w:p>
      <w:pPr>
        <w:pStyle w:val="Style26"/>
        <w:spacing w:lineRule="auto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О.В. Ключникова, В.Г.Зубенко, К.Г. Немазенко, А.М. Исмаилов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lang w:val="ru-RU"/>
        </w:rPr>
        <w:t xml:space="preserve"> 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строительства временных дорог и переправ в зимних условиях. Показывается инновационность подхода при строительстве подобных линейных объектов. Изучаются сроки и ресусы, используемые при возведении дорог и переправ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инновации; дорожное строительство; управление проектом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 xml:space="preserve">Обычно, к числу инноваций относят выбор оптимальных схем проектирования, материалов, расчет трудозатрат и т.д. Мы решили исследовать малоизученную проблему организации временных дорог. 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Строительство временного линейно-протяженного объекта находится на периферии научного внимания, поэтому на местах жители труднодоступных регионов вынуждены осуществлять организацию временных транспортных сообщений только на основе жизненного опыта. В результате возрастают риски для жизни и здоровья участников транспортного сообщения, риски потери времени, техники и грузов[1,2]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На наш взгляд подлинной инновацией была бы оптимальная схема организации строительства линейно-протяженных объектов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Выбор трассы осуществляется с помощью аэрофотосъемки и наземных изысканий, включающих в себя топографическую съемку, определение характера растительного покрова и почв, а также характеристики водных препятствий. Для переноса трассы в натуру используют вертолет, на борту которого находится опытный техник-геодезист, управляющий по радио действиями наземной бригады, закрепляющей трассу на местности[3]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Вслед за этой бригадой движутся бульдозеры, которые подготавливают проезжую часть дороги шириной 9 м. Через каждые 1,5—2 км расчищают уширение для стоянок и разворотов. Во многих случаях уплотняют снеговой покров для получения хорошего и прочного дорожного покрытия[4-6]. Уплотнение одновременно служит и для другой цели: спрессованный снег является худшим теплоизолятором, чем рыхлый, и поэтому происходит более интенсивное и глубокое промерзание почвы. При уплотнении снег постепенно превращается в лед, который хорошо отражает солнечные лучи, благодаря чему удлиняется сезон использования зимника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Торфяные болота следует обходить, так как они полностью не промерзают даже в самые сильные холода. Если же все-таки приходится пересекать болота, то под дорожное полотно необходимо подсыпать толстый слой классифицированного карьерного материала, И за дорогой в этих местах нужно наладить постоянный и тщательный уход[7,8]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Если в начале зимы долгое время стоит сравнительно теплая погода с температурой около 0°С, то рекомендуется с дорожного полотна полностью снять покров рыхлого льда, уплотнить его до образования ледопочвенной подушки, это позволит избежать таяния льда и снега и раскисания дороги под тяжестью машин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 xml:space="preserve">При правильной организации работ, совмещенных этапно и обеспеченных ресурсами, строительство может вестись высокими темпами, обеспечивая  проход до 120-180 км в сутки. 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 xml:space="preserve">Это существенно выше скорости строительства грунтовых дорог с различными видами покрытий либо без такового[9,10]. 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Важным этапом проектирования дорог является сооружение переправ и транспортных путей по промерзшим рекам и заболоченным участкам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Необходимо учитывать, что сооружение такого рода переправ требует тщательного ледового мониторинга, на основании которого принимается принципиальное решение о строительстве ледовой переправы либо о наведении постоянной или временной переправы из полуфабрикатов или готовых строительных конструкций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Необходимо учитывать, что с организационной точки зрения наиболее обоснованным является строительство ледовых переправ, ввиду их малой затратности, быстровозводимости и малой ресурсоемкости. Однако все эти выгоды не должны нивелироваться вероятной возможностью разрушения переправы и катастрофических последствий для транспорта в условиях таяния льда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Поэтому возведение такой переправы требует длительного подготовительного периода, когда собирается объективный статистический и гидрологический материал о средней температурной обстановке в период функционирования переправы, геологии дна и берегов, наличии теплых течений, степени промерзания акватории в районе переправы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Сооружение ледовых переправ основывается главным образом на опыте их эксплуатации. Во время строительства дорожного комплекса должны быть собраны коррелированные данные по несущей способности льда в данный календарный период и применен объективный     расчет    переправ   через   водотоки. Несущая способность ледовой переправы зависит от качества и механических характеристик льда, числа и ориентации трещин, а также от размеров верхнего строения переправы. Для проверки расчетов проводятся натурные испытания с нагрузками до 118 т, что соответствует среднему весу транспортного средства. Толщина льда принимается не ниже 160 см, что предполагает безопасный проход большинства видов техники.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В качестве примера подобного комплекса предлагается расчет переправ в Котельниковском районе Красноярского края (таблица 1)</w:t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20"/>
        <w:gridCol w:w="1464"/>
        <w:gridCol w:w="1464"/>
        <w:gridCol w:w="1464"/>
        <w:gridCol w:w="14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оказат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оз. Светл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учей Сия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оз. Зу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река Бир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4"/>
              </w:rPr>
            </w:pPr>
            <w:r>
              <w:rPr>
                <w:sz w:val="24"/>
              </w:rPr>
              <w:t>Длина переправ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должительность строительства, 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    толщина льда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Объем льда 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Скорость намораживания см/су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firstLine="851"/>
        <w:rPr/>
      </w:pPr>
      <w:r>
        <w:rPr/>
        <w:t>Таблица 1. - Расчет переправ в Котельниковском районе Красноярского края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0" w:leader="none"/>
        </w:tabs>
        <w:ind w:firstLine="851"/>
        <w:rPr/>
      </w:pPr>
      <w:r>
        <w:rPr/>
        <w:t>Как видно из таблицы, переправа через реку Бирка потребовала наибольших затрат по времени, что было вызвано сложным рельефом берега и недостаточно промороженных грунтом, потребовавшем дополнительного укрепления. В целом зимник в этом районе был построен менее, чем за 21 день и имел протяженность 571 км, пропускную способность до 300 машин в сутки и период функционирования 5,5 месяцев. При этом функциональность дорог сохранялась даже в период таяния льда, когда на переправах были возведены временные и постоянные переправы. (оз. Светлое - паромная переправа. р. Бирка - однополосный мост).</w:t>
      </w:r>
    </w:p>
    <w:p>
      <w:pPr>
        <w:pStyle w:val="Normal"/>
        <w:tabs>
          <w:tab w:val="clear" w:pos="708"/>
          <w:tab w:val="left" w:pos="1000" w:leader="none"/>
        </w:tabs>
        <w:ind w:firstLine="851"/>
        <w:rPr/>
      </w:pPr>
      <w:r>
        <w:rPr/>
        <w:t>Таким образом, организованное строительство временных дорог в зимний период в северных регионах России оказывается актуальным и востребованным решением транспортных проблем при условии правильной организации работ и эффективном управлении процессом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rPr/>
      </w:pPr>
      <w:r>
        <w:rPr/>
        <w:t xml:space="preserve">1. Манжилевская С.Е., Шилов А.В., Чубарова К.В. Организационный инжиниринг // Инженерный вестник Дона, 2015. </w:t>
      </w:r>
      <w:r>
        <w:rPr>
          <w:lang w:val="en-US"/>
        </w:rPr>
        <w:t>№3. URL: ivdon.ru/ru/magazine/archive/n3y2015/3155</w:t>
      </w:r>
    </w:p>
    <w:p>
      <w:pPr>
        <w:pStyle w:val="Normal"/>
        <w:rPr/>
      </w:pPr>
      <w:r>
        <w:rPr/>
        <w:t>2.  Улицкий В.М., Лисюк М.Б. Оценка риска и обеспечение безопасности в строительстве // Геореконструкция, №5, 2002. URL: //</w:t>
      </w:r>
      <w:r>
        <w:rPr>
          <w:lang w:val="en-US"/>
        </w:rPr>
        <w:t>georec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</w:t>
      </w:r>
      <w:r>
        <w:rPr/>
        <w:t>/2002</w:t>
      </w:r>
      <w:r>
        <w:rPr>
          <w:lang w:val="en-US"/>
        </w:rPr>
        <w:t>n</w:t>
      </w:r>
      <w:r>
        <w:rPr/>
        <w:t>5/26/26.</w:t>
      </w:r>
      <w:r>
        <w:rPr>
          <w:lang w:val="en-US"/>
        </w:rPr>
        <w:t>htm</w:t>
      </w:r>
    </w:p>
    <w:p>
      <w:pPr>
        <w:pStyle w:val="Normal"/>
        <w:rPr/>
      </w:pPr>
      <w:r>
        <w:rPr/>
        <w:t>3. Побегайлов О.А., Лотошников Д.И. Организационно-технологическое моделирование системы «Проектирование – Строительство – Эксплуатация» в современных условиях // Интернет-журнал «Науковедение». № 5 (18), 2013. URL://naukovedenie.ru/PDF/53TVN216.pdf</w:t>
      </w:r>
    </w:p>
    <w:p>
      <w:pPr>
        <w:pStyle w:val="Normal"/>
        <w:rPr/>
      </w:pPr>
      <w:r>
        <w:rPr/>
        <w:t xml:space="preserve">4. Белоусов И.В., Шилов А.В., Меретуков З.А., Маилян Л.Д. Применение фибробетона в железобетонных конструкциях // Инженерный вестник Дона, 2017. № 4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rPr/>
      </w:pPr>
      <w:r>
        <w:rPr/>
        <w:t>5. Побегайлов О.А. Моделирование системной организации строительства // Вестник Ростовского государственного экономического университета (РИНХ). 2013. № 1-2 (41-42). С. 30-35.</w:t>
      </w:r>
    </w:p>
    <w:p>
      <w:pPr>
        <w:pStyle w:val="Normal"/>
        <w:rPr/>
      </w:pPr>
      <w:r>
        <w:rPr/>
        <w:t xml:space="preserve">6. Шилов А.В. Инновационные методы армирования сборных конструкций из железобетона углеволоконными сетками // Инженерный вестник Дона, 2016. № 1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72</w:t>
      </w:r>
    </w:p>
    <w:p>
      <w:pPr>
        <w:pStyle w:val="Normal"/>
        <w:rPr/>
      </w:pPr>
      <w:r>
        <w:rPr/>
        <w:t>7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. №3 URL: ivdon.ru/ru/magazine/archive/n3y2015/3144</w:t>
      </w:r>
    </w:p>
    <w:p>
      <w:pPr>
        <w:pStyle w:val="Normal"/>
        <w:rPr>
          <w:lang w:val="en-US"/>
        </w:rPr>
      </w:pPr>
      <w:r>
        <w:rPr/>
        <w:t xml:space="preserve">8. Новикова В.Н., Николаева О.М. Эргономичный метод организации и управления проектирования в строительстве: экономический эффект //Инженерный вестник Дона, 2016. </w:t>
      </w:r>
      <w:r>
        <w:rPr>
          <w:lang w:val="en-US"/>
        </w:rPr>
        <w:t>№2 URL: ivdon.ru/ru/magazine/archive/n2y2016/3642</w:t>
      </w:r>
    </w:p>
    <w:p>
      <w:pPr>
        <w:pStyle w:val="Normal"/>
        <w:rPr/>
      </w:pPr>
      <w:r>
        <w:rPr>
          <w:lang w:val="en-US"/>
        </w:rPr>
        <w:t>9. Kraisman J. Management of the corporation: actual problems of modernity Washington, DC. 2002. - 560 p.</w:t>
      </w:r>
    </w:p>
    <w:p>
      <w:pPr>
        <w:pStyle w:val="Normal"/>
        <w:rPr/>
      </w:pPr>
      <w:r>
        <w:rPr>
          <w:lang w:val="en-US"/>
        </w:rPr>
        <w:t>10. Crandell, C. 1991. Individual differences in speech recognition ability: Implications for hearing aid selection. Ear Hear Suppl, 12(6), PP.100 - 1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Manzhilevskaya S.E., Shilov A.V., Chubarova K.V. Inženernyj vestnik Dona (Rus). 2015. № 3. URL: ivdon.ru/ru/magazine/archive/n3y2015/3155</w:t>
      </w:r>
    </w:p>
    <w:p>
      <w:pPr>
        <w:pStyle w:val="Normal"/>
        <w:rPr/>
      </w:pPr>
      <w:r>
        <w:rPr>
          <w:lang w:val="en-US"/>
        </w:rPr>
        <w:t>2. Ulickij V.M., Lisyuk M.B. Georekonstrukciya, №5, 2002. URL: georec.narod.ru/mag/2002n5/26/26.htm</w:t>
      </w:r>
    </w:p>
    <w:p>
      <w:pPr>
        <w:pStyle w:val="Normal"/>
        <w:rPr/>
      </w:pPr>
      <w:r>
        <w:rPr>
          <w:lang w:val="en-US"/>
        </w:rPr>
        <w:t>3. Pobegajlov O.A., Lotoshnikov D.I. Internet-zhurnal «Naukovedenie». № 5 (18), 2013. URL: naukovedenie.ru/sbornik13/13-65.pdf</w:t>
      </w:r>
    </w:p>
    <w:p>
      <w:pPr>
        <w:pStyle w:val="Normal"/>
        <w:rPr/>
      </w:pPr>
      <w:r>
        <w:rPr>
          <w:lang w:val="en-US"/>
        </w:rPr>
        <w:t>4. Belousov I.V., Shilov A.V., Meretukov Z.A., Mailjan L.D. Inženernyj vestnik Dona (Rus). 2017. № 4. URL: ivdon.ru/ru/magazine/archive/n4y2017/ 4421</w:t>
      </w:r>
    </w:p>
    <w:p>
      <w:pPr>
        <w:pStyle w:val="Normal"/>
        <w:rPr/>
      </w:pPr>
      <w:r>
        <w:rPr>
          <w:lang w:val="en-US"/>
        </w:rPr>
        <w:t>5. Pobegajlov O.A. Vestnik Rostovskogo gosudarstvennogo ehkonomicheskogo universiteta (RINH). 2013. № 1-2 (41-42). pp. 30-35.</w:t>
      </w:r>
    </w:p>
    <w:p>
      <w:pPr>
        <w:pStyle w:val="Normal"/>
        <w:rPr/>
      </w:pPr>
      <w:r>
        <w:rPr>
          <w:lang w:val="en-US"/>
        </w:rPr>
        <w:t>6. Shilov A.V. Inženernyj vestnik Dona (Rus). 2016. №1. URL: ivdon.ru/ru/magazine/archive/n1y2016/35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Novikova V.N., Nikolaeva O.M. Inženernyj vestnik Dona (Rus). 2015. № </w:t>
      </w:r>
      <w:r>
        <w:rPr/>
        <w:t>3</w:t>
      </w:r>
      <w:r>
        <w:rPr>
          <w:lang w:val="en-US"/>
        </w:rPr>
        <w:t xml:space="preserve">. URL: </w:t>
      </w:r>
      <w:r>
        <w:rPr/>
        <w:t>ivdon.ru/ru/magazine/archive/n3y2015/314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Novikova V.N., Nikolaeva O.M. Inženernyj vestnik Dona (Rus). 2016. № </w:t>
      </w:r>
      <w:r>
        <w:rPr/>
        <w:t>2</w:t>
      </w:r>
      <w:r>
        <w:rPr>
          <w:lang w:val="en-US"/>
        </w:rPr>
        <w:t>. URL: ivdon.ru/ru/magazine/archive/n2y2016/3642</w:t>
      </w:r>
    </w:p>
    <w:p>
      <w:pPr>
        <w:pStyle w:val="Normal"/>
        <w:rPr/>
      </w:pPr>
      <w:r>
        <w:rPr>
          <w:lang w:val="en-US"/>
        </w:rPr>
        <w:t>9. Crandell, C. 1991. Individual differences in speech recognition ability: Implications for hearing aid selection. Ear Hear Suppl, 12(6), pp.100 - 107. 10. Kraisman J. Management of the corporation: actual problems of modernity Washington, DC. 2002. 56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56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5:00Z</dcterms:created>
  <dc:creator>Инженерный вестник Дона</dc:creator>
  <dc:description/>
  <cp:keywords/>
  <dc:language>en-US</dc:language>
  <cp:lastModifiedBy>2</cp:lastModifiedBy>
  <cp:lastPrinted>2017-12-07T11:01:00Z</cp:lastPrinted>
  <dcterms:modified xsi:type="dcterms:W3CDTF">2017-12-21T18:48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