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енности использования вертолета на лесозаготови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ерациях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В. Абуз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Н.В. Казак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Н. Дмитриева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Тихоокеанский государственный университет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Санкт-Петербургский государственный лесотехнический университет имени </w:t>
      </w:r>
    </w:p>
    <w:p>
      <w:pPr>
        <w:pStyle w:val="Normal"/>
        <w:spacing w:lineRule="auto" w:line="240" w:before="0" w:after="24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С.М. Кирова</w:t>
      </w:r>
    </w:p>
    <w:p>
      <w:pPr>
        <w:pStyle w:val="Normal"/>
        <w:spacing w:lineRule="auto" w:line="240" w:before="0" w:after="240"/>
        <w:contextualSpacing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1"/>
        <w:rPr>
          <w:sz w:val="20"/>
          <w:szCs w:val="20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отражены современные проблемы транспортной составляющей лесозаготовительного процесса.  Приведен анализ финансовых затрат при освоении расчетных лесосек с учетом строительства дорог. Даны рекомендации, выполнение которых способствует эффективному и рентабельному ведению воздушной лесозаготовки с использованием вертолета. Приведены характеристики грузовых вертолетов, а также грузозахватных механизмов, предназначенных для лесотранспортных операций. Приведен расчет времени цикла работы вертолета на трелевочных операциях.  Сделаны выводы по направлениям, способствующим эффективному использованию вертолета на лесозаготовках.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240" w:after="0"/>
        <w:contextualSpacing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вертолетная трелевка, лесотранспортные операции грузозахватные механизмы, время цикла.</w:t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Одним из основных факторов, сдерживающим увеличение объемов расчетной лесосеки на территории Дальневосточного региона является трелевочно-транспортная составляющая лесозаготовительных операций, а точнее часто экономически не выгодное строительство дорожной сети и низкая рентабельность последующей вывозки древесины к пунктам её дальнейшей переработк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условиях же горной местности, с учетом изрезанности рельефа и густоты речной сети, а также необходимостью в проведении выборочных рубок, дорожная сеть должна покрывать территории, значительно превосходящие те же площади, где проводятся традиционные сплошные вырубки лес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о нормам технологического проектирования дорог на территории лесосечного фонда, густота дорожной сети должна составлять 1 </w:t>
      </w:r>
      <w:r>
        <w:rPr>
          <w:i/>
          <w:szCs w:val="28"/>
        </w:rPr>
        <w:t>км</w:t>
      </w:r>
      <w:r>
        <w:rPr>
          <w:szCs w:val="28"/>
        </w:rPr>
        <w:t xml:space="preserve"> строительства дороги на 8-10 </w:t>
      </w:r>
      <w:r>
        <w:rPr>
          <w:i/>
          <w:szCs w:val="28"/>
        </w:rPr>
        <w:t>тыс.м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 xml:space="preserve"> заготовленной древесины или 5-10 </w:t>
      </w:r>
      <w:r>
        <w:rPr>
          <w:i/>
          <w:szCs w:val="28"/>
        </w:rPr>
        <w:t>м/га</w:t>
      </w:r>
      <w:r>
        <w:rPr>
          <w:szCs w:val="28"/>
        </w:rPr>
        <w:t xml:space="preserve"> (0,5-1,0 </w:t>
      </w:r>
      <w:r>
        <w:rPr>
          <w:i/>
          <w:szCs w:val="28"/>
        </w:rPr>
        <w:t>км/к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). В настоящее время 85% всех построенных в последние годы дорог по категории усы-ветки, строятся со значительными технологическими нарушениями и после года эксплуатации многие из них не пригодны для дальнейшего использования. Анализ же сырьевых ресурсов показал, что в крае кроме труднодоступных районов, нет свободных лесосырьевых баз. Чтобы выйти на объем заготовки древесины, полученной местными лесозаготовительными предприятиями в аренду (около 11 </w:t>
      </w:r>
      <w:r>
        <w:rPr>
          <w:i/>
          <w:szCs w:val="28"/>
        </w:rPr>
        <w:t>млн.м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 xml:space="preserve">), необходимо в год строить до 1120 </w:t>
      </w:r>
      <w:r>
        <w:rPr>
          <w:i/>
          <w:szCs w:val="28"/>
        </w:rPr>
        <w:t>км</w:t>
      </w:r>
      <w:r>
        <w:rPr>
          <w:szCs w:val="28"/>
        </w:rPr>
        <w:t xml:space="preserve"> автодорог круглогодичного действия (магистрали и ветки)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о статистике на новых лесозаготовительных предприятиях с годовым объемом более 300 </w:t>
      </w:r>
      <w:r>
        <w:rPr>
          <w:i/>
          <w:szCs w:val="28"/>
        </w:rPr>
        <w:t>тыс. м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>, затраты на транспорт достигают 48% общей себестоимости, а капитальные вложения на дороги и подвижной состав за весь период освоения сырьевой базы – около 75% общих затрат на промышленное строительство. Удельный вес транспортных операций в общих трудозатратах предприятия в зависимости от среднего объема хлыста составляет до 25,6%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Естественно, в таких технологических условиях, эффективность и рентабельность лесозаготовок резко падает. Но с учетом большого и круглогодичного грузооборота древесной массы, лесовозные дороги пока остаются безальтернативным способом вывозки древесины из мест заготовок. В тоже время, для достижения целей по снижению экономической и технологической нагрузок на лесозаготовительный комплекс, необходимы не только улучшение эксплуатационных характеристик лесовозных дорог (магистралей, веток) и снижение стоимости строительства 1 км подъездных путей (усов), но и внедрение в лесозаготовительный цикл специализированных трелевочных и транспортных средств [1, 2].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Частичные попытки по внедрению в процесс освоения российских лесов различных видов воздушного транспорта, к которым можно отнести вертолеты, аэростаты и дирижабли, остановились не только на этапе проектирования, но и даже в процессе проведения масштабных производственных испытаний. В данном случае, если к основным проблемам внедрения аэростатов и дирижаблей, можно отнести долгосрочные финансовые аспекты по созданию технопарка и систем сервисного обслуживания, то основным тормозом к использованию вертолетов является вовсе не их дороговизна в эксплуатации, а в первую очередь ряд других значимых составляющих, влияющих на эффективность их использования [3-5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Так, для эффективного и рентабельного использования вертолетов на трелевочных операциях, необходимо придерживаться  следующих требований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олет должен быть собственностью предприятия, как и обычная лесозаготовительная техника, а не браться в аренду вместе с экипажем у авиакомпаний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есозаготовительных операций необходимо использовать вертолеты, созданные не просто для грузовых, а именно для трелевочных операций, для которых характерна высокая оперативность работ, малогабаритность, минимальное количество экипажа, высокий ресурс оборудования, оптимальная грузоподъемность и экономичность по расходу топлива. Характеристики специализированных вертолетов представлены в таблице № 1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оперативности работ необходима выработка оптимальной логистики передвижений вертолета для каждого отдельного случая трелевочных операций.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szCs w:val="28"/>
        </w:rPr>
        <w:t xml:space="preserve">Таблица № 1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Cs w:val="28"/>
        </w:rPr>
        <w:t>Эксплуатационные характеристики основных вертолетов специализированных под трелевочные опер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993"/>
        <w:gridCol w:w="850"/>
        <w:gridCol w:w="992"/>
        <w:gridCol w:w="851"/>
        <w:gridCol w:w="709"/>
        <w:gridCol w:w="851"/>
        <w:gridCol w:w="85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рана 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Экипаж, </w:t>
            </w:r>
            <w:r>
              <w:rPr>
                <w:i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Грузоподъ-емность на внешней подвеске, </w:t>
            </w:r>
            <w:r>
              <w:rPr>
                <w:i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коро-подъемно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щность,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корос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ейсерск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м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опли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эффицие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с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Тягово-оруженность, </w:t>
            </w:r>
            <w:r>
              <w:rPr>
                <w:i/>
              </w:rPr>
              <w:t>Вт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ина фюзеляжа с вращающимися лопастя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а-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х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и-8МТВ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000 (5000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,5 (9,5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х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36   (0,45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,31</w:t>
            </w:r>
          </w:p>
        </w:tc>
      </w:tr>
    </w:tbl>
    <w:p>
      <w:pPr>
        <w:pStyle w:val="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993"/>
        <w:gridCol w:w="850"/>
        <w:gridCol w:w="992"/>
        <w:gridCol w:w="851"/>
        <w:gridCol w:w="709"/>
        <w:gridCol w:w="851"/>
        <w:gridCol w:w="85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рана 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Экипаж, </w:t>
            </w:r>
            <w:r>
              <w:rPr>
                <w:i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Грузоподъ-емность на внешней подвеске, </w:t>
            </w:r>
            <w:r>
              <w:rPr>
                <w:i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коро-подъемно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щность,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корос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ейсерск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м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опли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эффицие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с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Тягово-оруженность, </w:t>
            </w:r>
            <w:r>
              <w:rPr>
                <w:i/>
              </w:rPr>
              <w:t>Вт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ина фюзеляжа с вращающимися лопастя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-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х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,8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-64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х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6,9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 установке двигателей ТВ3-117ВМА-СБМ1В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уществующие на сегодняшний момент системы вертолетной трелевки, с учетом используемого рабочего механизма и системы захвата грузовой подвески, могут эксплуатироваться в двух режимах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трелевка, включающая захват, подъем и транспортировку древесины (дерева, хлыста, сортимента) спиленного и находящейся на земле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трелевка, включающаязахват, спил или подпил и подъем вертикально стоящего дерева (хлыста) без его предварительного пад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Многолетние исследования применения вертолетов выявили ряд особенностей при эксплуатации данного вида воздушного транспорта [6]. Например, необходимо знать, что фактическая грузоподъемность или номинальный полезный груз вертолета не является целью трелевочных работ. Фактически целевой полезный груз составляет 70-80% от номинальной грузоподъемности вертолета. Но при этом объем полезного груза должен быть максимально загружен именно кондиционной древесиной, которая бы обеспечила рентабельность работ с учетом ожидаемого при этом выхода делового пиловочника (рис. 1)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48910" cy="30568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Рис. 1. – Диаграмма рентабельности работы вертолета на трелевочных операциях в зависимости от П</w:t>
      </w:r>
      <w:r>
        <w:rPr>
          <w:sz w:val="24"/>
          <w:vertAlign w:val="subscript"/>
        </w:rPr>
        <w:t xml:space="preserve">час </w:t>
      </w:r>
      <w:r>
        <w:rPr>
          <w:sz w:val="24"/>
        </w:rPr>
        <w:t>и % выхода делового пиловочника.</w:t>
      </w:r>
    </w:p>
    <w:p>
      <w:pPr>
        <w:pStyle w:val="Normal"/>
        <w:spacing w:before="0" w:after="0"/>
        <w:ind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Хаотичные и не спланированные рабочие полеты вертолета ведут к резкой потери производительности. Это связно с тем, что для точной оценки полета по линии направления трелевки, требуются специальные знания, базирующиеся на характеристиках и способностях вертолета, т.к. прямое расстояние полета от точки разгрузки до точки нахождения очередных бревен, по факту, относительно земной поверхности, имеет большую разницу, особенно если уклон местности превышает 35%. Исходя из этого, курс захода вертолета на точку загрузки и разгрузки, является самым важным элементом в процессе трелевочных работ [7-10]. 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Фактически проекция движения вертолета на трелевке представляет собой эллипс (рис.2), который, с учетом, потенциальных ландшафтных преград и в зависимости от угла склона земной поверхности будет иметь постоянно меняющие геометрические элементы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А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, А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 В</w:t>
      </w:r>
      <w:r>
        <w:rPr>
          <w:i/>
          <w:szCs w:val="28"/>
          <w:vertAlign w:val="subscript"/>
        </w:rPr>
        <w:t xml:space="preserve">1, </w:t>
      </w:r>
      <w:r>
        <w:rPr>
          <w:i/>
          <w:szCs w:val="28"/>
        </w:rPr>
        <w:t>В</w:t>
      </w:r>
      <w:r>
        <w:rPr>
          <w:i/>
          <w:szCs w:val="28"/>
          <w:vertAlign w:val="superscript"/>
        </w:rPr>
        <w:t>'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В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, В</w:t>
      </w:r>
      <w:r>
        <w:rPr>
          <w:i/>
          <w:szCs w:val="28"/>
          <w:vertAlign w:val="superscript"/>
        </w:rPr>
        <w:t>'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), влияющие на значения его периметра и на форму эллипса, а соответственно на эксплуатационные скорости </w:t>
      </w:r>
      <w:r>
        <w:rPr>
          <w:i/>
          <w:szCs w:val="28"/>
        </w:rPr>
        <w:t>υ</w:t>
      </w:r>
      <w:r>
        <w:rPr>
          <w:i/>
          <w:szCs w:val="28"/>
          <w:vertAlign w:val="superscript"/>
        </w:rPr>
        <w:t>1</w:t>
      </w:r>
      <w:r>
        <w:rPr>
          <w:i/>
          <w:szCs w:val="28"/>
          <w:vertAlign w:val="subscript"/>
        </w:rPr>
        <w:t>хл</w:t>
      </w:r>
      <w:r>
        <w:rPr>
          <w:szCs w:val="28"/>
        </w:rPr>
        <w:t xml:space="preserve">, </w:t>
      </w:r>
      <w:r>
        <w:rPr>
          <w:i/>
          <w:szCs w:val="28"/>
        </w:rPr>
        <w:t>υ</w:t>
      </w:r>
      <w:r>
        <w:rPr>
          <w:i/>
          <w:szCs w:val="28"/>
          <w:vertAlign w:val="superscript"/>
        </w:rPr>
        <w:t>2</w:t>
      </w:r>
      <w:r>
        <w:rPr>
          <w:i/>
          <w:szCs w:val="28"/>
          <w:vertAlign w:val="subscript"/>
        </w:rPr>
        <w:t>хл</w:t>
      </w:r>
      <w:r>
        <w:rPr>
          <w:szCs w:val="28"/>
        </w:rPr>
        <w:t xml:space="preserve">, </w:t>
      </w:r>
      <w:r>
        <w:rPr>
          <w:i/>
          <w:szCs w:val="28"/>
        </w:rPr>
        <w:t>υ</w:t>
      </w:r>
      <w:r>
        <w:rPr>
          <w:i/>
          <w:szCs w:val="28"/>
          <w:vertAlign w:val="superscript"/>
        </w:rPr>
        <w:t>3</w:t>
      </w:r>
      <w:r>
        <w:rPr>
          <w:i/>
          <w:szCs w:val="28"/>
          <w:vertAlign w:val="subscript"/>
        </w:rPr>
        <w:t xml:space="preserve">хл </w:t>
      </w:r>
      <w:r>
        <w:rPr>
          <w:i/>
          <w:szCs w:val="28"/>
        </w:rPr>
        <w:t>, υ</w:t>
      </w:r>
      <w:r>
        <w:rPr>
          <w:i/>
          <w:szCs w:val="28"/>
          <w:vertAlign w:val="superscript"/>
        </w:rPr>
        <w:t>1</w:t>
      </w:r>
      <w:r>
        <w:rPr>
          <w:i/>
          <w:szCs w:val="28"/>
          <w:vertAlign w:val="subscript"/>
        </w:rPr>
        <w:t xml:space="preserve">гр </w:t>
      </w:r>
      <w:r>
        <w:rPr>
          <w:i/>
          <w:szCs w:val="28"/>
        </w:rPr>
        <w:t>,υ</w:t>
      </w:r>
      <w:r>
        <w:rPr>
          <w:i/>
          <w:szCs w:val="28"/>
          <w:vertAlign w:val="superscript"/>
        </w:rPr>
        <w:t>2</w:t>
      </w:r>
      <w:r>
        <w:rPr>
          <w:i/>
          <w:szCs w:val="28"/>
          <w:vertAlign w:val="subscript"/>
        </w:rPr>
        <w:t>гр</w:t>
      </w:r>
      <w:r>
        <w:rPr>
          <w:i/>
          <w:szCs w:val="28"/>
        </w:rPr>
        <w:t xml:space="preserve"> , υ</w:t>
      </w:r>
      <w:r>
        <w:rPr>
          <w:i/>
          <w:szCs w:val="28"/>
          <w:vertAlign w:val="superscript"/>
        </w:rPr>
        <w:t>3</w:t>
      </w:r>
      <w:r>
        <w:rPr>
          <w:i/>
          <w:szCs w:val="28"/>
          <w:vertAlign w:val="subscript"/>
        </w:rPr>
        <w:t xml:space="preserve">гр  </w:t>
      </w:r>
      <w:r>
        <w:rPr>
          <w:szCs w:val="28"/>
        </w:rPr>
        <w:t xml:space="preserve">и на общее время цикла </w:t>
      </w:r>
      <w:r>
        <w:rPr>
          <w:i/>
          <w:szCs w:val="28"/>
        </w:rPr>
        <w:t>Т.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44720" cy="2579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2" w:leader="none"/>
        </w:tabs>
        <w:spacing w:lineRule="auto" w:line="240" w:before="120" w:after="0"/>
        <w:jc w:val="center"/>
        <w:rPr/>
      </w:pPr>
      <w:r>
        <w:rPr>
          <w:sz w:val="24"/>
        </w:rPr>
        <w:t xml:space="preserve">Рис. 2. –  Эллипсоид движения вертолета в процессе трелевки (теоритический вид):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хл</w:t>
      </w:r>
      <w:r>
        <w:rPr>
          <w:sz w:val="24"/>
        </w:rPr>
        <w:t xml:space="preserve"> – скорость взлета в холостом направлении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хл</w:t>
      </w:r>
      <w:r>
        <w:rPr>
          <w:sz w:val="24"/>
        </w:rPr>
        <w:t xml:space="preserve"> – скорость холостого хода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хл</w:t>
      </w:r>
      <w:r>
        <w:rPr>
          <w:sz w:val="24"/>
        </w:rPr>
        <w:t xml:space="preserve"> – скорость снижения в холостом направлении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гр</w:t>
      </w:r>
      <w:r>
        <w:rPr>
          <w:sz w:val="24"/>
        </w:rPr>
        <w:t xml:space="preserve"> – скорость взлета в груженном направлении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гр</w:t>
      </w:r>
      <w:r>
        <w:rPr>
          <w:sz w:val="24"/>
        </w:rPr>
        <w:t xml:space="preserve"> – скорость груженного хода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гр</w:t>
      </w:r>
      <w:r>
        <w:rPr>
          <w:sz w:val="24"/>
        </w:rPr>
        <w:t xml:space="preserve"> – скорость снижения для разгруз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должительность цикла описывается формуло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где 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время взлета в холостом направлении; 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время холостого хода; Т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время снижения в холостом направлении; Т</w:t>
      </w:r>
      <w:r>
        <w:rPr>
          <w:szCs w:val="28"/>
          <w:vertAlign w:val="subscript"/>
        </w:rPr>
        <w:t xml:space="preserve">Л </w:t>
      </w:r>
      <w:r>
        <w:rPr>
          <w:szCs w:val="28"/>
        </w:rPr>
        <w:t>– время на подбор лесоматериалов, Т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время взлета в груженном направлении; Т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время груженного хода; Т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– время снижения для разгруз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оскольку проекцию траектории движения вертолета на плоскость </w:t>
      </w:r>
      <w:r>
        <w:rPr>
          <w:i/>
          <w:szCs w:val="28"/>
        </w:rPr>
        <w:t>xy</w:t>
      </w:r>
      <w:r>
        <w:rPr>
          <w:szCs w:val="28"/>
        </w:rPr>
        <w:t xml:space="preserve"> (горизонтальная плоскость, рисунок 3) предлагается описывать как эллипс, можем записать для координат вертолета по оси </w:t>
      </w:r>
      <w:r>
        <w:rPr>
          <w:i/>
          <w:szCs w:val="28"/>
        </w:rPr>
        <w:t>x, y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e>
          </m:eqArr>
        </m:oMath>
      </m:oMathPara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де параметр γ – угол между прямой, содержащей точку разгрузки и точку загрузки и прямой, содержащей центр эллипса и любую характерную точку маршрута (например, точку конца взлета в холостом направлении)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ри наличии данных о высоте подъема вертолета и других характерных высотах, зависимость вертикальной координаты </w:t>
      </w:r>
      <w:r>
        <w:rPr>
          <w:i/>
          <w:szCs w:val="28"/>
        </w:rPr>
        <w:t xml:space="preserve">z </w:t>
      </w:r>
      <w:r>
        <w:rPr>
          <w:szCs w:val="28"/>
        </w:rPr>
        <w:t>можно аппроксимировать следующей функцие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где </w:t>
      </w:r>
      <w:r>
        <w:rPr>
          <w:i/>
          <w:szCs w:val="28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i/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a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эмпирические коэффициенты, определяемые в зависимости от вертикальных координат характерных точек маршрута (при углах γ</w:t>
      </w:r>
      <w:r>
        <w:rPr>
          <w:szCs w:val="28"/>
          <w:vertAlign w:val="subscript"/>
        </w:rPr>
        <w:t>i</w:t>
      </w:r>
      <w:r>
        <w:rPr>
          <w:szCs w:val="28"/>
        </w:rPr>
        <w:t>) при помощи метода наименьших квадра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Характерные значения угла γ в зависимости от длин отрезков A</w:t>
      </w:r>
      <w:r>
        <w:rPr>
          <w:szCs w:val="28"/>
          <w:vertAlign w:val="subscript"/>
        </w:rPr>
        <w:t>2</w:t>
      </w:r>
      <w:r>
        <w:rPr>
          <w:szCs w:val="28"/>
        </w:rPr>
        <w:t>, B</w:t>
      </w:r>
      <w:r>
        <w:rPr>
          <w:szCs w:val="28"/>
          <w:vertAlign w:val="subscript"/>
        </w:rPr>
        <w:t>1</w:t>
      </w:r>
      <w:r>
        <w:rPr>
          <w:szCs w:val="28"/>
        </w:rPr>
        <w:t>, B</w:t>
      </w:r>
      <w:r>
        <w:rPr>
          <w:szCs w:val="28"/>
          <w:vertAlign w:val="subscript"/>
        </w:rPr>
        <w:t>2</w:t>
      </w:r>
      <w:r>
        <w:rPr>
          <w:szCs w:val="28"/>
        </w:rPr>
        <w:t>, B</w:t>
      </w:r>
      <w:r>
        <w:rPr>
          <w:szCs w:val="28"/>
          <w:vertAlign w:val="subscript"/>
        </w:rPr>
        <w:t>1</w:t>
      </w:r>
      <w:r>
        <w:rPr>
          <w:szCs w:val="28"/>
        </w:rPr>
        <w:t>’, B</w:t>
      </w:r>
      <w:r>
        <w:rPr>
          <w:szCs w:val="28"/>
          <w:vertAlign w:val="subscript"/>
        </w:rPr>
        <w:t>2</w:t>
      </w:r>
      <w:r>
        <w:rPr>
          <w:szCs w:val="28"/>
        </w:rPr>
        <w:t>’ по формула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С учетом формы траектории движения вертолета, путь, проходимый им на характерных участках маршрута (набор высоты и т.д.) определится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γ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γ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γ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γ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</m:e>
          </m:eqArr>
        </m:oMath>
      </m:oMathPara>
    </w:p>
    <w:p>
      <w:pPr>
        <w:pStyle w:val="Normal"/>
        <w:spacing w:before="0" w:after="0"/>
        <w:ind w:firstLine="709"/>
        <w:contextualSpacing/>
        <w:rPr/>
      </w:pPr>
      <w:r>
        <w:rPr>
          <w:i/>
          <w:szCs w:val="28"/>
        </w:rPr>
        <w:t xml:space="preserve">i </w:t>
      </w:r>
      <w:r>
        <w:rPr>
          <w:szCs w:val="28"/>
        </w:rPr>
        <w:t>– соответствует номеру характерного участка (1 – набор высоты в холостом направлении, 2 – время движения в холостом направлении и т.д.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ри известных значениях характерных скоростей продолжительност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 xml:space="preserve">i </w:t>
      </w:r>
      <w:r>
        <w:rPr>
          <w:szCs w:val="28"/>
        </w:rPr>
        <w:t>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position w:val="-29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Достигнуть оптимальной производительности при вертолетной трелевке можно при соблюдении нескольких основных правил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соблюдение техники безопасности при трелевочных операциях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процессе заготовки специализированных и технически опытных вальщиков, которые могут гарантировать максимальную и своевременную загрузку вертолета деловой и кондиционной древесиной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планирование действий на весь период заготовки, включающих в себя: </w:t>
      </w:r>
    </w:p>
    <w:p>
      <w:pPr>
        <w:pStyle w:val="ListParagraph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бный проект по расположению зон и участков, где будет проводиться заготовка леса; </w:t>
      </w:r>
    </w:p>
    <w:p>
      <w:pPr>
        <w:pStyle w:val="ListParagraph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оптимальных мест базирования вертолета и мест разгрузочных работ с учетом преобладающих ветров и особенностей погодных условий;</w:t>
      </w:r>
    </w:p>
    <w:p>
      <w:pPr>
        <w:pStyle w:val="ListParagraph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азмера разгрузочных площадок и их месторасположения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Максимально слаженная координация действий в процессе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посредственной эксплуатации вертолета, а именно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- определение точного расстояния, высоты и курса полета для каждо-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го отдельно взятого случая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определение точного угла набора высота при полете с учетом угла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склона местности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чет потенциальных ландшафтных преград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узов А.В. Лесотранспортные системы: новые возможности и перспективы развития // Состояние лесов и актуальные проблемы лесоуправления: материалы Всерос. конф. с междунар. участием. Хабаровск: Изд-во ФБУ «ДальНИИЛХ», 2013. С. 101 – 10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зов А.В. Основные технологические направления по освоению горных лесов Дальневосточного региона // Вестник ТОГУ. 2013. №3(30). С. 92–10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ий В.Б., Худоленко О.В., Деревянко В.С. Аэростатические летательные аппараты для отраслей экономики. М.: Воздушный транспорт, 2007. 48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ухин П.Б., Абузов А.В. Аэростатические аппараты и их применение в лесной промышленности // Юбилейный сборник научных трудов ДВЛТИ «Вопросы совершенствования технологий и оборудования в лесопромышленном комплексе и строительстве». Хабаровск: Изд-во ХГТУ, 1998. С. 75-8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mier, D.Y. and G. Vern, 1984. Well Burn Logging with heavy-lift airships. </w:t>
      </w:r>
      <w:r>
        <w:rPr>
          <w:rFonts w:cs="Times New Roman" w:ascii="Times New Roman" w:hAnsi="Times New Roman"/>
          <w:sz w:val="28"/>
          <w:szCs w:val="28"/>
        </w:rPr>
        <w:t>FERIC, Technical Report, TR-58, May: 1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ногов Э.Ю. Изучение влияния различных факторов на производительность вертолетного транспорта леса и выбор направления дальнейших исследований // Вопросы совершенствования технологий и оборудования в лесопромышленном комплексе и строительстве. Вып. 2. Хабаровск: Изд-во ХГТУ, 2003.  С. 54-5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славский И.В., Стражева И.В. Динамика полета. Траектории летательных аппаратов. 2-е изд. М.: Машиностроение, 1969. 50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ristopher J. A., 2012. Modeling and control of helicopters carrying suspended loads. Georgia Institute of  Technology, August: 13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горит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пил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ертол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Инжене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</w:t>
      </w:r>
      <w:r>
        <w:rPr>
          <w:rFonts w:cs="Times New Roman" w:ascii="Times New Roman" w:hAnsi="Times New Roman"/>
          <w:sz w:val="28"/>
          <w:szCs w:val="28"/>
          <w:lang w:val="en-US"/>
        </w:rPr>
        <w:t>, 2011, №1 URL: ivdon.ru/magazine/archive/n1y2011/33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шихопов В.Х., Кульченко А.Е., Чуфистов В.М. Моделирование полета одновинтового вертолета под управлением позиционно-траекторного регулятора//Инженерный вестник Дона, 2013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3/1650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Abuzov A.V.  Sostoyanie lesov i aktual'nye problemy lesoupravleniya: materialy Vseros. konf. s mezhdunar. uchastiem. Khabarovsk: Izd-vo FBU «Dal'NIILKh», 2013. pp. 101 – 104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Abuzov A.V. Vestnik TOGU. № 3(30). 2013. pp. 92 – 100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Kozlovskiy V.B., Khudolenko O.V., Derevyanko V.S. Aerostaticheskie letatel'nye apparaty dlya otrasley ekonomiki [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Aerostatic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aircraft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or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industries</w:t>
      </w:r>
      <w:r>
        <w:rPr>
          <w:rFonts w:cs="Times New Roman" w:ascii="Times New Roman" w:hAnsi="Times New Roman"/>
          <w:sz w:val="28"/>
          <w:szCs w:val="28"/>
          <w:lang w:val="en-US"/>
        </w:rPr>
        <w:t>]. M.: Vozdushnyy transport, 2007. 480 p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Ryabukhin P.B., Abuzov A.V. Yubileynyy sbornik nauchnykh trudov DVLTI «Voprosy sovershenstvovaniya tekhnologiy i oborudovaniya v lesopromyshlennom komplekse i stroitel'stve». Khabarovsk: Izd-vo KhGTU, 1998. pp. 75-80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Guimier, D.Y. and G. Vern, 1984. FERIC, Technical Report, TR-58, May: 115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 Tolstonogov E.Yu. Voprosy sovershenstvovaniya tekhnologiy i oborudovaniya v lesopromyshlennom komplekse i stroitel'stve. Khabarovsk: Izd-vo KhGTU, 2003. Vol. 2. pp. 54 – 57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Otoslavskiy I.V., Strazheva I.V. Dinamika poleta. Traektorii letatel'nykh apparatov. 2-e izd. M.: Mashinostroenie, 1969. 502 s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hristopher J. A., 2012. Modeling and control of helicopters carrying suspended loads. Georgia Institute of  Technology, August: p. 135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 xml:space="preserve">Kul'chenko A.E. // Inženernyj vestnik Dona (Rus), 2011, №1 URL: 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don.ru/magazine/archive/n1y2011/330/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 xml:space="preserve"> Pshikhopov V.Kh., Kul'chenko A.E. Inženernyj vestnik Dona (Rus), 2013, №1  URL:  ivdon.ru/ru/magazine/archive/n2y2013/1650/.</w:t>
      </w:r>
    </w:p>
    <w:p>
      <w:pPr>
        <w:pStyle w:val="Normal"/>
        <w:spacing w:before="0" w:after="0"/>
        <w:ind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69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4:00Z</dcterms:created>
  <dc:creator>Инженерный вестник Дона</dc:creator>
  <dc:description/>
  <cp:keywords/>
  <dc:language>en-US</dc:language>
  <cp:lastModifiedBy>Mochtchenko</cp:lastModifiedBy>
  <dcterms:modified xsi:type="dcterms:W3CDTF">2014-08-07T10:5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