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ные растворы на отходах камнедробления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Т.А. Хежев, А.Р. Кажаров, А.Ю. Налоев, Р.Н. Семенов, З.А. Хамуков, Т.Х.</w:t>
      </w:r>
      <w:r>
        <w:rPr>
          <w:szCs w:val="28"/>
        </w:rPr>
        <w:t xml:space="preserve"> </w:t>
      </w:r>
      <w:r>
        <w:rPr>
          <w:i/>
          <w:szCs w:val="28"/>
        </w:rPr>
        <w:t>Желок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Normal"/>
        <w:ind w:firstLine="72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едставлены результаты исследований по разработке растворных смесей на отходах камнедробления с применением вулканического пепла и добавки Д-5. Предложены составы строительных растворов, позволяющие существенно сократить расход портландцемента и одновременно улучшить физико-механические свойства растворных смесей и раствора. Применение многофункциональной добавки Д-5 в смесях позволяет повысить прочностные свойства раствора при одновременном улучшении реологических свойств растворных смесей. Замена цемента до 20 % от массы вулканическим пеплом фракции </w:t>
      </w:r>
      <w:r>
        <w:rPr>
          <w:sz w:val="24"/>
          <w:lang w:val="en-US"/>
        </w:rPr>
        <w:t>d</w:t>
      </w:r>
      <w:r>
        <w:rPr>
          <w:sz w:val="24"/>
        </w:rPr>
        <w:t xml:space="preserve">&lt;0,14 мм в растворных смесях не вызывает заметного снижения прочностных свойств раствора. Разработанные растворные смеси соответствуют требованиям </w:t>
      </w:r>
      <w:r>
        <w:rPr>
          <w:rFonts w:cs="Times New Roman CYR" w:ascii="Times New Roman CYR" w:hAnsi="Times New Roman CYR"/>
          <w:color w:val="000000"/>
          <w:sz w:val="24"/>
        </w:rPr>
        <w:t>ГОСТ 28013–98 и имеют низкую себестоимость за счет использования местного сырья и отходов камнедробления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портландцемент, отходы камнедробления, вулканический пепел, </w:t>
      </w:r>
      <w:r>
        <w:rPr>
          <w:sz w:val="24"/>
        </w:rPr>
        <w:t>добавка Д-5, предел прочности при изгибе и сжатии, подвижность смеси, расслаиваемость, водоудерживающая способ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сурсосбережение и защита окружающей среды является актуальной проблемой современного строительного материаловедения. Применение строительных материалов на местном сырье с использованием техногенных отходов может существенно снизить себестоимость строительства [1-4]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Кабардино-Балкарская республика располагает большими запасами гравийно-песчаной смеси, которые распространены по долинам наиболее крупных рек. При камнедроблении гравийно-песчаной смеси для получения крупного заполнителя образуются отходы в виде мелких фракций различного гранулометрического и химического состава. Они используются в практике строительства в строительных растворах и бетонах без проведения необходимых исследований.</w:t>
      </w:r>
    </w:p>
    <w:p>
      <w:pPr>
        <w:pStyle w:val="Normal"/>
        <w:ind w:firstLine="720"/>
        <w:rPr/>
      </w:pPr>
      <w:r>
        <w:rPr>
          <w:szCs w:val="28"/>
        </w:rPr>
        <w:t>Строительные растворы являются композиционным материалом, востребованным на всех стадиях возведения зданий и сооружений, начиная от возведения стен и заканчивая отделочными работами [5-7]. Улучшение качества и снижение себестоимости строительных растворов является одной из актуальных задач современной строительной отрасли. Весьма перспективным направлением решения данной проблемы является использование отходов камнедробления для производства строительных растворов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Цель работы заключалась 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зработке эффективных строительных растворов с улучшенными физико-механическими свойствами на основе отходов камнедробления.</w:t>
      </w:r>
    </w:p>
    <w:p>
      <w:pPr>
        <w:pStyle w:val="Normal"/>
        <w:ind w:firstLine="720"/>
        <w:rPr/>
      </w:pPr>
      <w:r>
        <w:rPr>
          <w:szCs w:val="28"/>
        </w:rPr>
        <w:t>В исследованиях использовались: портландцемент ПЦ400-ДО</w:t>
      </w:r>
      <w:r>
        <w:rPr>
          <w:color w:val="000000"/>
          <w:szCs w:val="28"/>
        </w:rPr>
        <w:t xml:space="preserve">; </w:t>
      </w:r>
      <w:r>
        <w:rPr>
          <w:szCs w:val="28"/>
        </w:rPr>
        <w:t>отходы камнедробления гравийно-песчаной смеси Нарткалинского карьера КБР с максимальной крупностью зерен 2,5 мм; добавка Д–5 производства ООО НПП «Ирстройпрогресс» (г. Владикавказ); вулканический пепел Заюковского месторождения с максимальной крупностью зерен 0,14 мм.</w:t>
      </w:r>
    </w:p>
    <w:p>
      <w:pPr>
        <w:pStyle w:val="Noeeu1"/>
        <w:spacing w:lineRule="auto" w:line="360"/>
        <w:ind w:right="-5" w:firstLine="708"/>
        <w:rPr/>
      </w:pPr>
      <w:r>
        <w:rPr/>
        <w:t xml:space="preserve">Вначале было исследовано влияние соотношения цемента и заполнителя, подвижности смеси на свойства строительного раствора. Для исследования свойств составов на портландцементе ПЦ400-ДО с добавками вулканического пепла и без добавки были изготовлены образцы-балочки размерами 4х4х16 см в соответствии с ГОСТ 5802–86. </w:t>
      </w:r>
      <w:r>
        <w:rPr>
          <w:szCs w:val="28"/>
        </w:rPr>
        <w:t xml:space="preserve">Вулканический пепел рассматривался в качестве активной минеральной добавки в композит. </w:t>
      </w:r>
      <w:r>
        <w:rPr/>
        <w:t xml:space="preserve">Подвижность растворной смеси определялась по погружению конуса СтройЦНИЛ. Результаты исследований прочности раствора </w:t>
      </w:r>
      <w:r>
        <w:rPr>
          <w:color w:val="000000"/>
          <w:szCs w:val="28"/>
          <w:shd w:fill="FFFFFF" w:val="clear"/>
        </w:rPr>
        <w:t>на 28 сутки твердения в нормальных условиях</w:t>
      </w:r>
      <w:r>
        <w:rPr>
          <w:szCs w:val="28"/>
        </w:rPr>
        <w:t xml:space="preserve"> по ГОСТ 310.4 приведены в табл. 1.</w:t>
      </w:r>
    </w:p>
    <w:p>
      <w:pPr>
        <w:pStyle w:val="TextBody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Свойства строительного раствора </w:t>
      </w:r>
      <w:r>
        <w:rPr/>
        <w:t>на отходах камнедробле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51"/>
        <w:gridCol w:w="1459"/>
        <w:gridCol w:w="889"/>
        <w:gridCol w:w="893"/>
        <w:gridCol w:w="1032"/>
        <w:gridCol w:w="1097"/>
      </w:tblGrid>
      <w:tr>
        <w:trPr>
          <w:trHeight w:val="134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отношение цемента к песку по масс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добавки пепла в % от массы цемен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-вижность, с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изгибе (М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 (МПа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7 сут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28 су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7 су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28 сутки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</w:tbl>
    <w:p>
      <w:pPr>
        <w:pStyle w:val="Noeeu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eeu1"/>
        <w:spacing w:lineRule="auto" w:line="360"/>
        <w:ind w:firstLine="708"/>
        <w:rPr>
          <w:szCs w:val="28"/>
        </w:rPr>
      </w:pPr>
      <w:r>
        <w:rPr>
          <w:szCs w:val="28"/>
        </w:rPr>
        <w:t>Из таблицы 1 следует, что с увеличением количества добавки вулканического пепла в цемент происходит снижение прочности на сжатие и изгиб раствора. В растворах можно заменить портландцемент ПЦ400-ДО вулканическим пеплом до 20 % с максимальными размерами зерен до 0,14 мм без существенного уменьшения показателей пределов прочности на изгиб и сжатие образцов нормального твердения. Изменение подвижности растворной смеси одинакового состава существенно влияет на прочностные характеристики раство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ведение в состав строительных растворных смесей различных добавок с целью регулирования их технологических свойств (подвижности, сроков схватывания, расслаиваемости, водоудерживающей способности), а также эксплуатационных свойств растворов (прочности, пористости, гидрофобности и водонепроницаемости и др.) давно используется в строительном материаловедении [8, 9, 10].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ами исследовалась влияние добавки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на свойства растворной смеси и раствора (табл. 2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бор добавки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обусловлен его </w:t>
      </w:r>
      <w:r>
        <w:rPr>
          <w:color w:val="000000"/>
          <w:sz w:val="28"/>
          <w:szCs w:val="28"/>
        </w:rPr>
        <w:t>многофункциональными свойствами и может быть использована вместо нескольких традиционных добавок, так как обладает свойствами пластификатора, ускорителя твердения, а также повышает прочность, водонепроницаемость, сульфатостойкость и долговечность бетонов и растворов.</w:t>
      </w:r>
    </w:p>
    <w:p>
      <w:pPr>
        <w:pStyle w:val="TextBody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Влияние </w:t>
      </w:r>
      <w:r>
        <w:rPr>
          <w:color w:val="000000"/>
          <w:szCs w:val="28"/>
        </w:rPr>
        <w:t>добавки Д–5 на с</w:t>
      </w:r>
      <w:r>
        <w:rPr>
          <w:szCs w:val="28"/>
        </w:rPr>
        <w:t xml:space="preserve">войства строительного раствора </w:t>
      </w:r>
      <w:r>
        <w:rPr/>
        <w:t>на отходах камнедробле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68"/>
        <w:gridCol w:w="1455"/>
        <w:gridCol w:w="889"/>
        <w:gridCol w:w="1013"/>
        <w:gridCol w:w="889"/>
        <w:gridCol w:w="1307"/>
      </w:tblGrid>
      <w:tr>
        <w:trPr>
          <w:trHeight w:val="124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отношение цемента к песку по масс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Добавка Д–5 </w:t>
            </w:r>
            <w:r>
              <w:rPr>
                <w:szCs w:val="28"/>
              </w:rPr>
              <w:t>в % от массы цемен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-вижность, с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изгибе (МП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 (МПа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7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28 сут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7 су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28 сутки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</w:tbl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Исследования показали, что при введении до 3 % добавки Д–5 </w:t>
      </w:r>
      <w:r>
        <w:rPr>
          <w:szCs w:val="28"/>
        </w:rPr>
        <w:t>по массе от цемента прочностные характеристики раствора повышаются на 30–64 % при одинаковой подвижности растворной смес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Дальнейшие эксперименты были направлены на изучение свойств </w:t>
      </w:r>
      <w:r>
        <w:rPr>
          <w:rFonts w:cs="Times New Roman CYR" w:ascii="Times New Roman CYR" w:hAnsi="Times New Roman CYR"/>
          <w:color w:val="000000"/>
        </w:rPr>
        <w:t xml:space="preserve"> растворных смесей  по ГОСТ 5802–86 и их соответствие требованиям ГОСТ 28013–98</w:t>
      </w:r>
      <w:r>
        <w:rPr>
          <w:szCs w:val="28"/>
        </w:rPr>
        <w:t xml:space="preserve">. Исследовалась смесь подвижностью 10 см состава 1:4 (цемент к песку) с содержанием </w:t>
      </w:r>
      <w:r>
        <w:rPr>
          <w:color w:val="000000"/>
          <w:szCs w:val="28"/>
        </w:rPr>
        <w:t>добавки Д–5 2 % от массы цемента (табл. 3).</w:t>
      </w:r>
    </w:p>
    <w:p>
      <w:pPr>
        <w:pStyle w:val="TextBody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709"/>
        <w:jc w:val="center"/>
        <w:rPr/>
      </w:pPr>
      <w:r>
        <w:rPr>
          <w:szCs w:val="28"/>
        </w:rPr>
        <w:t>Свойства растворной смеси на отходах камнедробления</w:t>
      </w:r>
    </w:p>
    <w:p>
      <w:pPr>
        <w:pStyle w:val="Normal"/>
        <w:ind w:firstLine="720"/>
        <w:jc w:val="center"/>
        <w:rPr/>
      </w:pPr>
      <w:r>
        <w:rPr/>
        <w:t>и соответствие требованиям ГОС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840"/>
        <w:gridCol w:w="20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тность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асслаи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емость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одоудер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вающая способность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оот-деление,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экспери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ребования Г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≤</w:t>
            </w:r>
            <w:r>
              <w:rPr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≥</w:t>
            </w:r>
            <w:r>
              <w:rPr>
                <w:szCs w:val="2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</w:rPr>
      </w:pPr>
      <w:r>
        <w:rPr>
          <w:szCs w:val="28"/>
        </w:rPr>
        <w:t xml:space="preserve">Из таблицы 3 следует, что предложенные растворные смеси соответствуют требованиям </w:t>
      </w:r>
      <w:r>
        <w:rPr>
          <w:rFonts w:cs="Times New Roman CYR" w:ascii="Times New Roman CYR" w:hAnsi="Times New Roman CYR"/>
          <w:color w:val="000000"/>
        </w:rPr>
        <w:t>ГОСТ 28013–98. Разработанные составы позволяют сократить расход портландцемента при одновременном улучшении физико-механических свойств растворной смеси и раствор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Ахматов М.А. Эффективность применения местных строительных материалов и бетона. Нальчик: Эльбрус, 1986. – </w:t>
      </w:r>
      <w:r>
        <w:rPr>
          <w:szCs w:val="28"/>
          <w:lang w:val="en-US"/>
        </w:rPr>
        <w:t>1</w:t>
      </w:r>
      <w:r>
        <w:rPr>
          <w:szCs w:val="28"/>
        </w:rPr>
        <w:t>60 с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Хежев Х.А., Хежев Т.А., Кимов У.З., Думанов К.Х. Огнезащитные и жаростойкие композиты с применением вулканических горных пород // Инженерный вестник Дона, 2011. №4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ivdon.ru /magazine/archive/n4y2011/710.</w:t>
      </w:r>
    </w:p>
    <w:p>
      <w:pPr>
        <w:pStyle w:val="Normal"/>
        <w:ind w:firstLine="720"/>
        <w:rPr/>
      </w:pPr>
      <w:r>
        <w:rPr>
          <w:szCs w:val="28"/>
        </w:rPr>
        <w:t xml:space="preserve">3. Хежев Т.А., Матаев Т.З., Гедгафов И.А., Дымов Р.Х. Фиброгипсовермикулитобетонные композиты с применением вулканического пепла // Инженерный вестник Дона, 2015. </w:t>
      </w:r>
      <w:r>
        <w:rPr>
          <w:szCs w:val="28"/>
          <w:lang w:val="en-US"/>
        </w:rPr>
        <w:t xml:space="preserve">№1 </w:t>
      </w:r>
      <w:r>
        <w:rPr>
          <w:color w:val="000000"/>
          <w:szCs w:val="28"/>
          <w:shd w:fill="FFFFFF" w:val="clear"/>
          <w:lang w:val="en-US"/>
        </w:rPr>
        <w:t>URL: ivdon.ru/ru/magazine/archive/n1p2y2015</w:t>
      </w:r>
      <w:r>
        <w:rPr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всюков М.Ю., Сухов А.А., Хежев Т.А. Технология фибропенобетонов с применением отходов пиления вулканического туфа // Вестник Дагестанского государственного технического университета. 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ахачкала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– №1 (36). – 2015. –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107–113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 xml:space="preserve">Mango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A. Bizantine brick stamps // Amer. Journ. Archaeology. 1950. Vol. 54. </w:t>
      </w:r>
      <w:r>
        <w:rPr>
          <w:sz w:val="28"/>
          <w:szCs w:val="28"/>
        </w:rPr>
        <w:t>P. 19.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egaw A. Notes on recent work the Byzantine Institute in Istanbul // Dumbarton - Oaks Papers. 1963. N 17. pp. 349–367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/>
      </w:pPr>
      <w:r>
        <w:rPr>
          <w:color w:val="000000"/>
          <w:szCs w:val="28"/>
          <w:lang w:val="en-US"/>
        </w:rPr>
        <w:t xml:space="preserve">7. </w:t>
      </w:r>
      <w:r>
        <w:rPr>
          <w:szCs w:val="28"/>
          <w:lang w:val="en-US"/>
        </w:rPr>
        <w:t>Muller R. On limekilns found in Hungary // Research in industrial archaeology in Hungary. Veszprem, 1981. P. 65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szCs w:val="28"/>
        </w:rPr>
      </w:pPr>
      <w:r>
        <w:rPr>
          <w:szCs w:val="28"/>
        </w:rPr>
        <w:t>8. Ребиндер П.А. Поверхностно-активные вещества. М.: Знание, 1961. – 93 с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color w:val="000000"/>
          <w:szCs w:val="28"/>
        </w:rPr>
      </w:pPr>
      <w:r>
        <w:rPr>
          <w:szCs w:val="28"/>
        </w:rPr>
        <w:t>9. Хигерович М.И., Байер В.Е. Гидрофобно-пластифицирующие добавки для цементов, растворов и бетонов. М.: Стройиздат, 1979. – 126 с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10. </w:t>
      </w:r>
      <w:r>
        <w:rPr>
          <w:szCs w:val="28"/>
        </w:rPr>
        <w:t>Ратинов В.Б., Розенберг Т.И. Добавки в бетон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Стройиздат</w:t>
      </w:r>
      <w:r>
        <w:rPr>
          <w:szCs w:val="28"/>
          <w:lang w:val="en-US"/>
        </w:rPr>
        <w:t xml:space="preserve">. 1989. – 18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>Akhmatov M.A. Effektivnost' primeneniya mestnykh stroitel'nykh materialov i betona [The effectiveness of the use of local building materials and concrete]. Nal'chik: El'brus, 1986. 160 p.</w:t>
      </w:r>
      <w:r>
        <w:rPr>
          <w:lang w:val="en-US"/>
        </w:rPr>
        <w:t xml:space="preserve"> 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2. </w:t>
      </w:r>
      <w:r>
        <w:rPr>
          <w:szCs w:val="28"/>
          <w:lang w:val="en-US"/>
        </w:rPr>
        <w:t>Khezhev Kh.A., Khezhev T.A., Kimov U.Z., Dumanov K.Kh. Inženernyj vestnik Dona (Rus)</w:t>
      </w:r>
      <w:r>
        <w:rPr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2011</w:t>
      </w:r>
      <w:r>
        <w:rPr>
          <w:szCs w:val="28"/>
          <w:lang w:val="en-US"/>
        </w:rPr>
        <w:t>. №4 URL: ivdon.ru /magazine/archive/n4y2011/710.</w:t>
      </w:r>
    </w:p>
    <w:p>
      <w:pPr>
        <w:pStyle w:val="Style26"/>
        <w:rPr>
          <w:szCs w:val="28"/>
          <w:lang w:val="ru-RU"/>
        </w:rPr>
      </w:pPr>
      <w:r>
        <w:rPr>
          <w:lang w:val="en-US"/>
        </w:rPr>
        <w:t xml:space="preserve">3. </w:t>
      </w:r>
      <w:r>
        <w:rPr>
          <w:szCs w:val="28"/>
          <w:lang w:val="en-US"/>
        </w:rPr>
        <w:t>Khezhev T.A., Mataev T.Z., Gedgafov I.A., Dymov R.Kh. Inženernyj vestnik Dona (Rus), 2015. №1 URL: ivdon.ru/ru/magazine/archive/n1p2y2015.</w:t>
      </w:r>
    </w:p>
    <w:p>
      <w:pPr>
        <w:pStyle w:val="Style26"/>
        <w:rPr/>
      </w:pPr>
      <w:r>
        <w:rPr>
          <w:lang w:val="ru-RU"/>
        </w:rPr>
        <w:t xml:space="preserve">4. Ovsyukov M.Yu., Sukhov A.A., Khezhev T.A. Vestnik Dagestanskogo gosudarstvennogo tekhnicheskogo universiteta. </w:t>
      </w:r>
      <w:r>
        <w:rPr>
          <w:lang w:val="en-US"/>
        </w:rPr>
        <w:t>Tekhnicheskie</w:t>
      </w:r>
      <w:r>
        <w:rPr>
          <w:lang w:val="ru-RU"/>
        </w:rPr>
        <w:t xml:space="preserve"> </w:t>
      </w:r>
      <w:r>
        <w:rPr>
          <w:lang w:val="en-US"/>
        </w:rPr>
        <w:t>nauki</w:t>
      </w:r>
      <w:r>
        <w:rPr>
          <w:lang w:val="ru-RU"/>
        </w:rPr>
        <w:t xml:space="preserve">. </w:t>
      </w:r>
      <w:r>
        <w:rPr>
          <w:lang w:val="en-US"/>
        </w:rPr>
        <w:t>Makhachkala</w:t>
      </w:r>
      <w:r>
        <w:rPr>
          <w:lang w:val="ru-RU"/>
        </w:rPr>
        <w:t xml:space="preserve">. №1 (36). 2015. </w:t>
      </w:r>
      <w:r>
        <w:rPr>
          <w:lang w:val="en-US"/>
        </w:rPr>
        <w:t>pp</w:t>
      </w:r>
      <w:r>
        <w:rPr>
          <w:lang w:val="ru-RU"/>
        </w:rPr>
        <w:t>. 107–113.</w:t>
      </w:r>
    </w:p>
    <w:p>
      <w:pPr>
        <w:pStyle w:val="Style26"/>
        <w:rPr/>
      </w:pPr>
      <w:r>
        <w:rPr>
          <w:lang w:val="en-US"/>
        </w:rPr>
        <w:t>5. Mango S.A. Amer. Journ. Archaeology. 1950. Vol. 54. p. 19.</w:t>
      </w:r>
    </w:p>
    <w:p>
      <w:pPr>
        <w:pStyle w:val="Style26"/>
        <w:rPr/>
      </w:pPr>
      <w:r>
        <w:rPr>
          <w:lang w:val="en-US"/>
        </w:rPr>
        <w:t>6. Megaw A. Dumbarton - Oaks Papers. 1963. N 17. pp. 349–367.</w:t>
      </w:r>
    </w:p>
    <w:p>
      <w:pPr>
        <w:pStyle w:val="Style26"/>
        <w:rPr/>
      </w:pPr>
      <w:r>
        <w:rPr>
          <w:lang w:val="en-US"/>
        </w:rPr>
        <w:t>7. Muller R. Research in industrial archaeology in Hungary. Veszprem, 1981. p. 65.</w:t>
      </w:r>
    </w:p>
    <w:p>
      <w:pPr>
        <w:pStyle w:val="Style26"/>
        <w:rPr/>
      </w:pPr>
      <w:r>
        <w:rPr>
          <w:lang w:val="en-US"/>
        </w:rPr>
        <w:t>8. Rebinder P.A. Poverkhnostno-aktivnye veshchestva [The surfactants]. M.</w:t>
      </w:r>
      <w:r>
        <w:rPr>
          <w:lang w:val="ru-RU"/>
        </w:rPr>
        <w:t>,</w:t>
      </w:r>
      <w:r>
        <w:rPr>
          <w:lang w:val="en-US"/>
        </w:rPr>
        <w:t xml:space="preserve"> Znanie, 1961. 93 p.</w:t>
      </w:r>
    </w:p>
    <w:p>
      <w:pPr>
        <w:pStyle w:val="Style26"/>
        <w:rPr/>
      </w:pPr>
      <w:r>
        <w:rPr>
          <w:lang w:val="en-US"/>
        </w:rPr>
        <w:t>9. Khigerovich M.I., Bayer V.E. Gidrofobno-plastifitsiruyushchie dobavki dlya tsementov, rastvorov i betonov [The Hydrophobic- plasticizing additives for the cements, the solutions and the concretes]. M.</w:t>
      </w:r>
      <w:r>
        <w:rPr>
          <w:lang w:val="ru-RU"/>
        </w:rPr>
        <w:t>,</w:t>
      </w:r>
      <w:r>
        <w:rPr>
          <w:lang w:val="en-US"/>
        </w:rPr>
        <w:t xml:space="preserve"> Stroyizdat, 1979. 126 p.</w:t>
      </w:r>
    </w:p>
    <w:p>
      <w:pPr>
        <w:pStyle w:val="Style26"/>
        <w:rPr/>
      </w:pPr>
      <w:r>
        <w:rPr>
          <w:lang w:val="en-US"/>
        </w:rPr>
        <w:t>10. Ratinov V.B., Rozenberg T.I. Dobavki v beton [Additives to the concrete]. M.</w:t>
      </w:r>
      <w:r>
        <w:rPr>
          <w:lang w:val="ru-RU"/>
        </w:rPr>
        <w:t>,</w:t>
      </w:r>
      <w:r>
        <w:rPr>
          <w:lang w:val="en-US"/>
        </w:rPr>
        <w:t xml:space="preserve"> Stroyizdat. 1989. 186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Noeeu1">
    <w:name w:val="Noeeu1"/>
    <w:basedOn w:val="Normal"/>
    <w:qFormat/>
    <w:pPr>
      <w:spacing w:lineRule="auto" w:line="240"/>
      <w:ind w:firstLine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0-29T15:01:00Z</cp:lastPrinted>
  <dcterms:modified xsi:type="dcterms:W3CDTF">2016-10-29T11:02:00Z</dcterms:modified>
  <cp:revision>10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