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Информационно-коммуникационные технологии в системе подготовки персонала промышленного предприятия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lang w:val="ru-RU"/>
        </w:rPr>
        <w:t>О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Терновский</w:t>
      </w:r>
    </w:p>
    <w:p>
      <w:pPr>
        <w:pStyle w:val="Style28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Южн</w:t>
      </w:r>
      <w:r>
        <w:rPr>
          <w:i/>
          <w:sz w:val="24"/>
          <w:lang w:val="ru-RU"/>
        </w:rPr>
        <w:t xml:space="preserve">о-Российский государственный политехнический </w:t>
      </w:r>
      <w:r>
        <w:rPr>
          <w:i/>
          <w:sz w:val="24"/>
        </w:rPr>
        <w:t>университет</w:t>
      </w:r>
      <w:r>
        <w:rPr>
          <w:i/>
          <w:sz w:val="24"/>
          <w:lang w:val="ru-RU"/>
        </w:rPr>
        <w:t xml:space="preserve"> (НПИ) им. М.И. Платова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Новочеркасск</w:t>
      </w:r>
    </w:p>
    <w:p>
      <w:pPr>
        <w:pStyle w:val="Style29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оказаны состав и структура информационно-коммуникационных технологий, которые могут применяться в процессе подготовки персонала. Рассмотрены интерактивные и неинтерактивные информационно-коммуникационные технологии, проведена их группировка по сравнительным характеристикам. Проведен анализ системы дистанционного обучения.</w:t>
      </w:r>
    </w:p>
    <w:p>
      <w:pPr>
        <w:pStyle w:val="Style28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нформационно-коммуникационные технологии, дистанционное обучение, современные технологии дистанционного обучения, экономика дистанционного обучения.</w:t>
      </w:r>
    </w:p>
    <w:p>
      <w:pPr>
        <w:pStyle w:val="Style2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28"/>
        <w:rPr/>
      </w:pPr>
      <w:r>
        <w:rPr/>
        <w:t>За последние годы система подготовки персонала промышленных предприятий претерпела существенные изменения</w:t>
      </w:r>
      <w:r>
        <w:rPr>
          <w:lang w:val="ru-RU"/>
        </w:rPr>
        <w:t xml:space="preserve"> [1,2]</w:t>
      </w:r>
      <w:r>
        <w:rPr/>
        <w:t>. Не в последнюю очередь это связано с развитием и внедрением современных информационно-коммуникационных технологий (далее ИКТ). ИКТ становятся более доступными не только в плане цены, но и более дружественными к пользователю. Особенно это заметно в ИКТ, предназначенных для электронного обучения</w:t>
      </w:r>
      <w:r>
        <w:rPr>
          <w:lang w:val="ru-RU"/>
        </w:rPr>
        <w:t xml:space="preserve"> [3]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Система образования по технологическому принципу может применять как традиционные, так и дистанционные технологии обучения. По нашему мнению, определение дистанционного обучения (далее ДО), которое наиболее полно и точно раскрывает его суть в современных реалиях следующее: это способ реализации процесса обучения, который использует информационно-коммуникационные технологии, осуществляющие процесс обучения через дистанционные коммуникации как с участием преподавателя и студента в виртуальной аудитории, так и без него. Численность вузов применяющих данные технологии неуклонно растет. </w:t>
      </w:r>
    </w:p>
    <w:p>
      <w:pPr>
        <w:pStyle w:val="Normal"/>
        <w:ind w:firstLine="709"/>
        <w:rPr/>
      </w:pPr>
      <w:r>
        <w:rPr/>
        <w:t xml:space="preserve">Опираясь на определение можно выделить технологическую базу ДО – это ИКТ. В начале 1990-х в нашей стране началось создание образовательных сетей различных уровней. На федеральном и региональном уровнях они были поддержаны соответствующими концепциями и проектами внедрения ИКТ [4-6], многие из которых в настоящее время интегрированы в мировую информационную среду. Широкое внедрение ИКТ во все сферы деятельности человека, массовость и финансовая доступность  позволили эффективно применять их не только в сфере производства, но и внести соответствующие коррективы в традиционные формы обучения. </w:t>
      </w:r>
    </w:p>
    <w:p>
      <w:pPr>
        <w:pStyle w:val="Normal"/>
        <w:ind w:firstLine="709"/>
        <w:rPr/>
      </w:pPr>
      <w:r>
        <w:rPr/>
        <w:t>Перейдем непосредственно к термину «информационно-коммуникационные технологии». Он начал широко использоваться в литературе сравнительно недавно. Широкое и повсеместное развитие интернет-коммуникаций послужило предпосылкой для его применения. Некоторые исследователи используют термин ИКТ, заменяя термин «информационные технологии». В современных условиях развитие именно коммуникаций и коммуникационной активности, доступности широкополосного доступа в сеть интернет, сетей 3</w:t>
      </w:r>
      <w:r>
        <w:rPr>
          <w:lang w:val="en-US"/>
        </w:rPr>
        <w:t>G</w:t>
      </w:r>
      <w:r>
        <w:rPr/>
        <w:t xml:space="preserve"> и 4</w:t>
      </w:r>
      <w:r>
        <w:rPr>
          <w:lang w:val="en-US"/>
        </w:rPr>
        <w:t>G</w:t>
      </w:r>
      <w:r>
        <w:rPr/>
        <w:t xml:space="preserve">, технологи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</w:t>
      </w:r>
      <w:r>
        <w:rPr>
          <w:lang w:val="en-US"/>
        </w:rPr>
        <w:t>wimax</w:t>
      </w:r>
      <w:r>
        <w:rPr/>
        <w:t>, информационной грамотности населения позволяют утверждать, что ИКТ являются тем инструментом, который позволяет более эффективно взаимодействовать преподавателю и студенту в образовательной среде.</w:t>
      </w:r>
    </w:p>
    <w:p>
      <w:pPr>
        <w:pStyle w:val="Style28"/>
        <w:rPr/>
      </w:pPr>
      <w:r>
        <w:rPr>
          <w:lang w:val="ru-RU"/>
        </w:rPr>
        <w:t xml:space="preserve">По нашему мнению сущность самого термина ИКТ наиболее точно сформулирована в </w:t>
      </w:r>
      <w:r>
        <w:rPr>
          <w:szCs w:val="26"/>
        </w:rPr>
        <w:t>[</w:t>
      </w:r>
      <w:r>
        <w:rPr>
          <w:szCs w:val="26"/>
          <w:lang w:val="ru-RU"/>
        </w:rPr>
        <w:t>7</w:t>
      </w:r>
      <w:r>
        <w:rPr>
          <w:szCs w:val="26"/>
        </w:rPr>
        <w:t xml:space="preserve">]: информационно-коммуникационные технологии – это </w:t>
      </w:r>
      <w:r>
        <w:rPr>
          <w:bCs/>
        </w:rPr>
        <w:t>с</w:t>
      </w:r>
      <w:r>
        <w:rPr>
          <w:bCs/>
        </w:rPr>
        <w:t>овокупность</w:t>
      </w:r>
      <w:r>
        <w:rPr>
          <w:szCs w:val="26"/>
        </w:rPr>
        <w:t xml:space="preserve"> </w:t>
      </w:r>
      <w:r>
        <w:rPr>
          <w:szCs w:val="26"/>
        </w:rPr>
        <w:t>методов</w:t>
      </w:r>
      <w:r>
        <w:rPr>
          <w:szCs w:val="26"/>
        </w:rPr>
        <w:t xml:space="preserve">, </w:t>
      </w:r>
      <w:r>
        <w:rPr>
          <w:szCs w:val="26"/>
        </w:rPr>
        <w:t>производственных</w:t>
      </w:r>
      <w:r>
        <w:rPr>
          <w:szCs w:val="26"/>
        </w:rPr>
        <w:t xml:space="preserve"> </w:t>
      </w:r>
      <w:r>
        <w:rPr>
          <w:szCs w:val="26"/>
        </w:rPr>
        <w:t>процессов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программно</w:t>
      </w:r>
      <w:r>
        <w:rPr>
          <w:szCs w:val="26"/>
        </w:rPr>
        <w:t>-</w:t>
      </w:r>
      <w:r>
        <w:rPr>
          <w:szCs w:val="26"/>
        </w:rPr>
        <w:t>технических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, </w:t>
      </w:r>
      <w:r>
        <w:rPr>
          <w:szCs w:val="26"/>
        </w:rPr>
        <w:t>интегрированных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целью</w:t>
      </w:r>
      <w:r>
        <w:rPr>
          <w:szCs w:val="26"/>
        </w:rPr>
        <w:t xml:space="preserve"> </w:t>
      </w:r>
      <w:r>
        <w:rPr>
          <w:szCs w:val="26"/>
        </w:rPr>
        <w:t>сбора</w:t>
      </w:r>
      <w:r>
        <w:rPr>
          <w:szCs w:val="26"/>
        </w:rPr>
        <w:t xml:space="preserve">, </w:t>
      </w:r>
      <w:r>
        <w:rPr>
          <w:szCs w:val="26"/>
        </w:rPr>
        <w:t>обработки</w:t>
      </w:r>
      <w:r>
        <w:rPr>
          <w:szCs w:val="26"/>
        </w:rPr>
        <w:t xml:space="preserve">, </w:t>
      </w:r>
      <w:r>
        <w:rPr>
          <w:szCs w:val="26"/>
        </w:rPr>
        <w:t>хранения</w:t>
      </w:r>
      <w:r>
        <w:rPr>
          <w:szCs w:val="26"/>
        </w:rPr>
        <w:t xml:space="preserve">, </w:t>
      </w:r>
      <w:r>
        <w:rPr>
          <w:szCs w:val="26"/>
        </w:rPr>
        <w:t>распространения</w:t>
      </w:r>
      <w:r>
        <w:rPr>
          <w:szCs w:val="26"/>
        </w:rPr>
        <w:t xml:space="preserve">, </w:t>
      </w:r>
      <w:r>
        <w:rPr>
          <w:szCs w:val="26"/>
        </w:rPr>
        <w:t>отображения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 xml:space="preserve"> </w:t>
      </w:r>
      <w:r>
        <w:rPr>
          <w:szCs w:val="26"/>
        </w:rPr>
        <w:t>информации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нтересах</w:t>
      </w:r>
      <w:r>
        <w:rPr>
          <w:szCs w:val="26"/>
        </w:rPr>
        <w:t xml:space="preserve"> </w:t>
      </w:r>
      <w:r>
        <w:rPr>
          <w:szCs w:val="26"/>
        </w:rPr>
        <w:t>ее</w:t>
      </w:r>
      <w:r>
        <w:rPr>
          <w:szCs w:val="26"/>
        </w:rPr>
        <w:t xml:space="preserve"> </w:t>
      </w:r>
      <w:r>
        <w:rPr>
          <w:szCs w:val="26"/>
        </w:rPr>
        <w:t>пользователей</w:t>
      </w:r>
      <w:r>
        <w:rPr>
          <w:szCs w:val="26"/>
        </w:rPr>
        <w:t xml:space="preserve">. </w:t>
      </w:r>
    </w:p>
    <w:p>
      <w:pPr>
        <w:pStyle w:val="Normal"/>
        <w:widowControl w:val="false"/>
        <w:ind w:firstLine="720"/>
        <w:rPr/>
      </w:pPr>
      <w:r>
        <w:rPr>
          <w:szCs w:val="26"/>
        </w:rPr>
        <w:t>Существующие средства организации ДО можно разделить на следующие группы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собственные разработки вузов и организаций занимающихся ДО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системы управляющие контентом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системы, управляющие обучением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системы, управляющие учебным контентом.</w:t>
      </w:r>
    </w:p>
    <w:p>
      <w:pPr>
        <w:pStyle w:val="Style28"/>
        <w:rPr/>
      </w:pPr>
      <w:r>
        <w:rPr>
          <w:bCs/>
        </w:rPr>
        <w:t>Применяемые</w:t>
      </w:r>
      <w:r>
        <w:rPr/>
        <w:t xml:space="preserve"> на сегодняшний день технологии дистанционного обучения Мирошин Д.Г. [</w:t>
      </w:r>
      <w:r>
        <w:rPr>
          <w:lang w:val="ru-RU"/>
        </w:rPr>
        <w:t>8</w:t>
      </w:r>
      <w:r>
        <w:rPr/>
        <w:t xml:space="preserve">] предлагает разделить на следующие: интернет-технологии, спутниковые технологии и кейс-технологии. </w:t>
      </w:r>
    </w:p>
    <w:p>
      <w:pPr>
        <w:pStyle w:val="Style28"/>
        <w:rPr/>
      </w:pPr>
      <w:r>
        <w:rPr>
          <w:bCs/>
        </w:rPr>
        <w:t>Интерактивные</w:t>
      </w:r>
      <w:r>
        <w:rPr/>
        <w:t xml:space="preserve"> ИКТ, применяемые как при традиционной, так и при дистанционной формах обучения</w:t>
      </w:r>
      <w:r>
        <w:rPr>
          <w:lang w:val="ru-RU"/>
        </w:rPr>
        <w:t>,</w:t>
      </w:r>
      <w:r>
        <w:rPr/>
        <w:t xml:space="preserve"> можно разделить на две категории. В первую категорию отнесем те ИКТ, которые обладают средней степенью интерактивности (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, </w:t>
      </w:r>
      <w:r>
        <w:rPr>
          <w:lang w:val="en-US"/>
        </w:rPr>
        <w:t>www</w:t>
      </w:r>
      <w:r>
        <w:rPr>
          <w:lang w:val="ru-RU"/>
        </w:rPr>
        <w:t xml:space="preserve">, </w:t>
      </w:r>
      <w:r>
        <w:rPr>
          <w:lang w:val="en-US"/>
        </w:rPr>
        <w:t>ftp</w:t>
      </w:r>
      <w:r>
        <w:rPr/>
        <w:t xml:space="preserve"> и др.), а во вторую – с высокой степенью (видеоконференции в режиме </w:t>
      </w:r>
      <w:r>
        <w:rPr>
          <w:lang w:val="en-US"/>
        </w:rPr>
        <w:t>on</w:t>
      </w:r>
      <w:r>
        <w:rPr>
          <w:lang w:val="ru-RU"/>
        </w:rPr>
        <w:t>-</w:t>
      </w:r>
      <w:r>
        <w:rPr>
          <w:lang w:val="en-US"/>
        </w:rPr>
        <w:t>line</w:t>
      </w:r>
      <w:r>
        <w:rPr/>
        <w:t xml:space="preserve">) </w:t>
      </w:r>
      <w:r>
        <w:rPr>
          <w:highlight w:val="yellow"/>
        </w:rPr>
        <w:t xml:space="preserve"> </w:t>
      </w:r>
    </w:p>
    <w:p>
      <w:pPr>
        <w:pStyle w:val="Style28"/>
        <w:rPr/>
      </w:pPr>
      <w:r>
        <w:rPr/>
        <w:t>Неинтерактивные ИКТ, применяемые в основным при обучении в традиционной форме включают в себя печатные  и аудио/видео учебно-методические материалы. Средства компьютерного обучения, которые могут применяться как при ДО так и при традиционной форме обучения включают в себя методические материалы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на основе экспертных обучающих систем и систем виртуальной реальности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сгруппированные в электронные учебно-методические пособия с локальным и сетевым доступом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сформированные в компьютерные обучающие системы в текстовом и мультимедийном вариантах;</w:t>
      </w:r>
    </w:p>
    <w:p>
      <w:pPr>
        <w:pStyle w:val="Style28"/>
        <w:rPr/>
      </w:pPr>
      <w:r>
        <w:rPr>
          <w:lang w:val="ru-RU"/>
        </w:rPr>
        <w:t xml:space="preserve">Т.о. </w:t>
      </w:r>
      <w:r>
        <w:rPr/>
        <w:t xml:space="preserve">можно выделить </w:t>
      </w:r>
      <w:r>
        <w:rPr>
          <w:lang w:val="ru-RU"/>
        </w:rPr>
        <w:t xml:space="preserve">следующие учебные </w:t>
      </w:r>
      <w:r>
        <w:rPr/>
        <w:t>системы</w:t>
      </w:r>
      <w:r>
        <w:rPr>
          <w:lang w:val="ru-RU"/>
        </w:rPr>
        <w:t>, применяющие ИКТ</w:t>
      </w:r>
      <w:r>
        <w:rPr/>
        <w:t>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синхронные системы обучени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асинхронные системы обучени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 xml:space="preserve">смешанные системы обучения. </w:t>
      </w:r>
    </w:p>
    <w:p>
      <w:pPr>
        <w:pStyle w:val="Style28"/>
        <w:rPr>
          <w:lang w:val="ru-RU"/>
        </w:rPr>
      </w:pPr>
      <w:r>
        <w:rPr/>
        <w:t xml:space="preserve">Синхронная </w:t>
      </w:r>
      <w:r>
        <w:rPr>
          <w:lang w:val="ru-RU"/>
        </w:rPr>
        <w:t>система</w:t>
      </w:r>
      <w:r>
        <w:rPr/>
        <w:t xml:space="preserve"> обучения предполагает общение студентов и преподавателей в режиме реального времени, с использованием средств проведения интерактивных видеоконференций в режиме </w:t>
      </w:r>
      <w:r>
        <w:rPr>
          <w:lang w:val="en-US"/>
        </w:rPr>
        <w:t>on</w:t>
      </w:r>
      <w:r>
        <w:rPr>
          <w:lang w:val="ru-RU"/>
        </w:rPr>
        <w:t>-</w:t>
      </w:r>
      <w:r>
        <w:rPr>
          <w:lang w:val="en-US"/>
        </w:rPr>
        <w:t>line</w:t>
      </w:r>
      <w:r>
        <w:rPr/>
        <w:t>.</w:t>
      </w:r>
    </w:p>
    <w:p>
      <w:pPr>
        <w:pStyle w:val="Style28"/>
        <w:rPr>
          <w:lang w:val="ru-RU"/>
        </w:rPr>
      </w:pPr>
      <w:r>
        <w:rPr/>
        <w:t xml:space="preserve">Асинхронная </w:t>
      </w:r>
      <w:r>
        <w:rPr>
          <w:lang w:val="ru-RU"/>
        </w:rPr>
        <w:t>система</w:t>
      </w:r>
      <w:r>
        <w:rPr/>
        <w:t xml:space="preserve"> обучения предполагает самостоятельное определение обучающимися сроков и интенсивности обучения. Студенты получают задания и информацию для ознакомления на различных носителях и, в заранее оговоренные сроки, в соответствии с учебным планом высылают готовые материалы преподавателю.   Такие системы обычно применяются при кейсовых технологиях дистанционного образования, которые постепенно уходят в прошлое, уступая место </w:t>
      </w:r>
      <w:r>
        <w:rPr>
          <w:lang w:val="en-US"/>
        </w:rPr>
        <w:t>on</w:t>
      </w:r>
      <w:r>
        <w:rPr>
          <w:lang w:val="ru-RU"/>
        </w:rPr>
        <w:t>-</w:t>
      </w:r>
      <w:r>
        <w:rPr>
          <w:lang w:val="en-US"/>
        </w:rPr>
        <w:t>line</w:t>
      </w:r>
      <w:r>
        <w:rPr>
          <w:lang w:val="ru-RU"/>
        </w:rPr>
        <w:t xml:space="preserve"> </w:t>
      </w:r>
      <w:r>
        <w:rPr/>
        <w:t>технологиям.</w:t>
      </w:r>
    </w:p>
    <w:p>
      <w:pPr>
        <w:pStyle w:val="Style28"/>
        <w:rPr/>
      </w:pPr>
      <w:r>
        <w:rPr/>
        <w:t xml:space="preserve">У смешанных систем отсутствуют собственные уникальные модели, они опираются на элементы асинхронных и синхронных систем. </w:t>
      </w:r>
    </w:p>
    <w:p>
      <w:pPr>
        <w:pStyle w:val="Style28"/>
        <w:rPr/>
      </w:pPr>
      <w:r>
        <w:rPr/>
        <w:t>В последнее время наиболее активно в процесс дистанционного образования внедряются системы все более использующие on-line технологии. Это обусловлено следующими причинами:</w:t>
      </w:r>
    </w:p>
    <w:p>
      <w:pPr>
        <w:pStyle w:val="Style28"/>
        <w:rPr/>
      </w:pPr>
      <w:r>
        <w:rPr/>
        <w:t>- особенностью современных internet-технологий является то, что любая учебная модель может быть  проинсталлирована на любом компьютере, который подключен к сети Интернет;</w:t>
      </w:r>
    </w:p>
    <w:p>
      <w:pPr>
        <w:pStyle w:val="Style28"/>
        <w:rPr/>
      </w:pPr>
      <w:r>
        <w:rPr/>
        <w:t>- подключение к сети Интернет становится возможным не только в крупных городах, но и в средних и малых, причем имеется ввиду широкополосное подключение, позволяющее проводить одновременные on-line сеансы со многими входящими поключениями;</w:t>
      </w:r>
    </w:p>
    <w:p>
      <w:pPr>
        <w:pStyle w:val="Style28"/>
        <w:rPr>
          <w:lang w:val="ru-RU"/>
        </w:rPr>
      </w:pPr>
      <w:r>
        <w:rPr/>
        <w:t>- ценовая политика большинства российских интернет-провайдеров нацелена на снижение стоимости и порога доступности широкополосного подключения.</w:t>
      </w:r>
    </w:p>
    <w:p>
      <w:pPr>
        <w:pStyle w:val="Style28"/>
        <w:rPr/>
      </w:pPr>
      <w:r>
        <w:rPr>
          <w:lang w:val="ru-RU"/>
        </w:rPr>
        <w:t xml:space="preserve">Исходя из вышесказанного, сравнительные характеристики ИКТ приведены в таблице 1. </w:t>
      </w:r>
    </w:p>
    <w:p>
      <w:pPr>
        <w:pStyle w:val="Normal"/>
        <w:widowControl w:val="false"/>
        <w:jc w:val="right"/>
        <w:rPr/>
      </w:pPr>
      <w:r>
        <w:rPr/>
        <w:t>Таблица  1</w:t>
      </w:r>
    </w:p>
    <w:p>
      <w:pPr>
        <w:pStyle w:val="Normal"/>
        <w:widowControl w:val="false"/>
        <w:jc w:val="center"/>
        <w:rPr/>
      </w:pPr>
      <w:r>
        <w:rPr/>
        <w:t>Сравнительные характеристики средств И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51"/>
        <w:gridCol w:w="1906"/>
        <w:gridCol w:w="1906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терактив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фраструктур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терактив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ая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>
                <w:sz w:val="28"/>
                <w:szCs w:val="28"/>
              </w:rPr>
              <w:t>Средства компьютерного обу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>
                <w:sz w:val="28"/>
                <w:szCs w:val="28"/>
              </w:rPr>
              <w:t>Интерактивные со средней степенью интерактив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>
                <w:sz w:val="28"/>
                <w:szCs w:val="28"/>
              </w:rPr>
              <w:t>Интерактивные с высокой степенью интерактив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развита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31"/>
        <w:widowControl w:val="false"/>
        <w:rPr/>
      </w:pPr>
      <w:r>
        <w:rPr/>
        <w:t>Обозначим основные достоинства дистанционной системы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 xml:space="preserve">дистанционное обучение  для повышения квалификации специалистов, которые хотят повысить свой профессиональный уровень является одним из выходов при наличии работы, требующей постоянного присутствия и при наличии малой мобильности таких специалис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бучение с применением дистанционных технологий в интернет-университетах (например, национальный открытый университет ИНТУИТ</w:t>
      </w:r>
      <w:r>
        <w:rPr>
          <w:rStyle w:val="FootnoteCharacters"/>
          <w:rStyle w:val="FootnoteAnchor"/>
        </w:rPr>
        <w:footnoteReference w:id="3"/>
      </w:r>
      <w:r>
        <w:rPr/>
        <w:t>) позволяет обучаемому организовывать не только время своего обучения, но и его темп, а также проходить контрольные задания в удобное время. При этом обучаемый получит электронную версию сертификата после выполнения контрольных заданий, а бумажную по почте, через некотор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методическое обеспечение учебного процесса включает в себя полный набор учебных материалов, собранных на едином носителе (это может быть компакт-диск, флэш-накопитель или удаленный доступ к личному кабинету на сервере), хорошо структурированных, иллюстрированных. При этом наличие расписани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сультаций, обычно в различное время, позволяет обучаемому получить ответы на все необходим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истема ценообразования дистанционной формы обучения, как правило требует более скромных финансовых затрат, обычно в 2 и более раза от очной формы.</w:t>
      </w:r>
    </w:p>
    <w:p>
      <w:pPr>
        <w:pStyle w:val="31"/>
        <w:widowControl w:val="false"/>
        <w:rPr/>
      </w:pPr>
      <w:r>
        <w:rPr/>
        <w:t>Приведем основные недостатки, которыми по нашему мнению наделено ДО, отметим, что указанные недостатки не являются чем-то негативным, а, скорее являются особенностью технологий применяемых в ДО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контрольные работы и тестирование являются одним из основных инструментов контроля при ДО, не давая при этом достаточно полной картины об уровне знаний обучаемого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в настоящее время вузами не в полной мере созданы условия для получения диплома государственного образца с применением исключительно электронного обучени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процесс применения дистанционных образовательных технологий может быть критично связан с наличием широкополосных каналов связи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 xml:space="preserve">создание режима видеоконференций в учебных центрах может потребовать высоких затрат на аппаратную часть, программное обеспечение и коммуникационную составляющую. </w:t>
      </w:r>
    </w:p>
    <w:p>
      <w:pPr>
        <w:pStyle w:val="31"/>
        <w:widowControl w:val="false"/>
        <w:tabs>
          <w:tab w:val="clear" w:pos="708"/>
          <w:tab w:val="left" w:pos="904" w:leader="none"/>
        </w:tabs>
        <w:rPr/>
      </w:pPr>
      <w:r>
        <w:rPr/>
        <w:t>К дипломам, получаемым при дистанционном образовании, за рубежом отношение такое же, как и к дипломам, полученным при традиционной форме обучения. Современные технологии передачи знаний позволяют поддерживать уровень преподавания при дистанционном образовании таким же, как и при очном образовании. Российские же предприятия с опаской относятся к дипломам и сертификатам, полученным при дистанционном обучении. Однако в последнее время ситуация меняется в положительную для дистанционного образования сторону, опираясь прежде всего на рост уровня подготовки персонала на самих предприятиях. В настоящее время Минобрнауки РФ уже проводит работы по разработке системы показателей оценки вузов в области электронного обучения [9].</w:t>
      </w:r>
    </w:p>
    <w:p>
      <w:pPr>
        <w:pStyle w:val="31"/>
        <w:widowControl w:val="false"/>
        <w:rPr/>
      </w:pPr>
      <w:r>
        <w:rPr/>
        <w:t>Астахова Т.А. приводит ряд технологий, используемых сегодняшними новаторами в сфере организации ДО[10]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симуляторы 2-D - и 3-D, которые применяются в системах обучения сложным продуктам, работе с оборудованием, формированию маршрутов в логистике и т.д.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специально разработанные визуализированные среды, применяемые для совместной групповой работы в основном при проектной работе в рамках проблемно-ориентированных сессий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wiki-проекты, позволяющие стереть грань между формальным и неформальным обучением и привлечь работников, обладающих экспертными знаниями к созданию, актуализации и модернизации обучающего контента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 xml:space="preserve"> </w:t>
      </w:r>
      <w:r>
        <w:rPr/>
        <w:t>микроблоги внутренних экспертов, фактически являющиеся частью внутрикорпоративной системы управления знаниями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видео - и аудиоподкасты, позволяющие обогатить учебный контент выступлениями не только профессиональных тренеров, но и лучших исполнителей, а также руководства организаций, тем самым реализуя «идеологический» компонент обучени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виртуальные сообщества профессионалов, позволяющие обмениваться опытом и знаниями в рамках отдельных профессионально- или проблемно-сфокусированных групп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технологии Веб 2.0 [11], позволяющие решать, с одной стороны, задачи продвижения услуг/продукции и бренда компании за счет перепубликации в открытых источниках элементов создаваемого организацией контента, а с другой — задачу обогащения внутрикорпоративного контента за счет обеспечения связей с открытыми источниками информации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ind w:left="0" w:firstLine="678"/>
        <w:rPr/>
      </w:pPr>
      <w:r>
        <w:rPr/>
        <w:t>средства разработки, позволяющие с оптимальными временными затратами формировать курсы ДО в традиционных форматах (SCORM и др.) не только внешними провайдерами подобных услуг, но и внутрикорпоративными экспертами.</w:t>
      </w:r>
    </w:p>
    <w:p>
      <w:pPr>
        <w:pStyle w:val="31"/>
        <w:widowControl w:val="false"/>
        <w:rPr/>
      </w:pPr>
      <w:r>
        <w:rPr/>
        <w:t>Т.о. можно утверждать, что при достаточно низкой стоимости и широкой доступности ДО позволяет обеспечивать высокоэффективное обучение во время нахождения сотрудника предприятия либо в специализированном учебном классе, либо у себя дома, без отвлекающих от работы поездок в учебное заведение. Применяя технологии ДО при формировании стратегии подготовки персонала предприятие обеспечивает свое устойчивое развитие[12-14].</w:t>
      </w:r>
    </w:p>
    <w:p>
      <w:pPr>
        <w:pStyle w:val="Style28"/>
        <w:rPr/>
      </w:pPr>
      <w:r>
        <w:rPr/>
        <w:t>Подводя итоги вышесказанному, отметим что использование методов и моделей ДО позволяет существенно сократить затраты на подготовку, переподготовку и повышение квалификации персонала, не отрывая при этом его на долгое время на тех типах производства, где особенностью является непрерывность. Основным инструментом, применяемым в ДО является ИКТ. Применение ИКТ позволяет не только получить положительные экономический и временной эффекты, но и повысить уровень информационной грамотности персонала, уровень его коммуникабельности, что также окажет положительный эффект на работу предприятия в целом.</w:t>
      </w:r>
    </w:p>
    <w:p>
      <w:pPr>
        <w:pStyle w:val="Style29"/>
        <w:rPr/>
      </w:pPr>
      <w:r>
        <w:rPr/>
        <w:t>Литература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 xml:space="preserve">Одлис Д.Б., Аверин А.С. Инновационные формы взаимодействия университетов и производственных предприятий // Инженерный вестник Дона. 2014. </w:t>
      </w:r>
      <w:r>
        <w:rPr>
          <w:lang w:val="en-US"/>
        </w:rPr>
        <w:t>№4. URL: ivdon.ru/ru/magazine/archive/n4y2014/2568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Воронин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. </w:t>
      </w:r>
      <w:r>
        <w:rPr/>
        <w:t>В</w:t>
      </w:r>
      <w:r>
        <w:rPr>
          <w:lang w:val="ru-RU"/>
        </w:rPr>
        <w:t xml:space="preserve">. </w:t>
      </w:r>
      <w:r>
        <w:rPr/>
        <w:t>Шегельман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>.</w:t>
      </w:r>
      <w:r>
        <w:rPr/>
        <w:t>Р</w:t>
      </w:r>
      <w:r>
        <w:rPr>
          <w:lang w:val="ru-RU"/>
        </w:rPr>
        <w:t xml:space="preserve">. </w:t>
      </w:r>
      <w:r>
        <w:rPr/>
        <w:t>Зарубежный</w:t>
      </w:r>
      <w:r>
        <w:rPr>
          <w:lang w:val="ru-RU"/>
        </w:rPr>
        <w:t xml:space="preserve"> </w:t>
      </w:r>
      <w:r>
        <w:rPr/>
        <w:t>опыт</w:t>
      </w:r>
      <w:r>
        <w:rPr>
          <w:lang w:val="ru-RU"/>
        </w:rPr>
        <w:t xml:space="preserve"> </w:t>
      </w:r>
      <w:r>
        <w:rPr/>
        <w:t>интеграции</w:t>
      </w:r>
      <w:r>
        <w:rPr>
          <w:lang w:val="ru-RU"/>
        </w:rPr>
        <w:t xml:space="preserve"> </w:t>
      </w:r>
      <w:r>
        <w:rPr/>
        <w:t>университетов</w:t>
      </w:r>
      <w:r>
        <w:rPr>
          <w:lang w:val="ru-RU"/>
        </w:rPr>
        <w:t xml:space="preserve"> // </w:t>
      </w:r>
      <w:r>
        <w:rPr/>
        <w:t>Инженерный</w:t>
      </w:r>
      <w:r>
        <w:rPr>
          <w:lang w:val="ru-RU"/>
        </w:rPr>
        <w:t xml:space="preserve"> </w:t>
      </w:r>
      <w:r>
        <w:rPr/>
        <w:t>вестник</w:t>
      </w:r>
      <w:r>
        <w:rPr>
          <w:lang w:val="ru-RU"/>
        </w:rPr>
        <w:t xml:space="preserve"> </w:t>
      </w:r>
      <w:r>
        <w:rPr/>
        <w:t>Дона</w:t>
      </w:r>
      <w:r>
        <w:rPr>
          <w:lang w:val="ru-RU"/>
        </w:rPr>
        <w:t xml:space="preserve">. 2013. </w:t>
      </w:r>
      <w:r>
        <w:rPr/>
        <w:t xml:space="preserve">№ 2. </w:t>
      </w:r>
      <w:r>
        <w:rPr>
          <w:lang w:val="en-US"/>
        </w:rPr>
        <w:t>URL:ivdon.ru/magazine/archive/n2y2013/1642</w:t>
      </w:r>
      <w:r>
        <w:rPr/>
        <w:t>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>
          <w:lang w:val="en-US"/>
        </w:rPr>
        <w:t>Nordin N., Subramaniam S. Problem Based Learning Approach in the Designing of E-content for Engineering Courses. Asian Social Science; Vol. 9, No. 10; 2013. URL:dx.doi.org/10.5539/ass.v9n10p300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Ваграменко Я.А., Каракозов С.Д. и др., Проект создания Федерального узла телекоммуникационной связи системы образования Российской Федерации.  - М., 1996. – 45с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Концепция информатизации образования // Информатика и образование. 1988</w:t>
      </w:r>
      <w:r>
        <w:rPr>
          <w:lang w:val="ru-RU"/>
        </w:rPr>
        <w:t>,</w:t>
      </w:r>
      <w:r>
        <w:rPr>
          <w:lang w:val="en-US"/>
        </w:rPr>
        <w:t xml:space="preserve"> № 6.  - С. 25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>
          <w:lang w:val="en-US"/>
        </w:rPr>
        <w:t>Концепция развития сети телекоммуникаций в системе высшего образования РФ. М.: ГК ВШ, 1994. - 85с.</w:t>
      </w:r>
    </w:p>
    <w:p>
      <w:pPr>
        <w:pStyle w:val="Style28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 xml:space="preserve">Совместный проект Британского Совета в России, Института развития информационного общества и проекта "Российский портал развития"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is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glossary</w:t>
      </w:r>
      <w:r>
        <w:rPr>
          <w:lang w:val="ru-RU"/>
        </w:rPr>
        <w:t>/</w:t>
      </w:r>
      <w:r>
        <w:rPr>
          <w:lang w:val="en-US"/>
        </w:rPr>
        <w:t>ict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  <w:r>
        <w:rPr>
          <w:lang w:val="en-US"/>
        </w:rPr>
        <w:t>html</w:t>
      </w:r>
      <w:r>
        <w:rPr>
          <w:lang w:val="ru-RU"/>
        </w:rPr>
        <w:t xml:space="preserve">. </w:t>
      </w:r>
    </w:p>
    <w:p>
      <w:pPr>
        <w:pStyle w:val="Style28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Мирошин Д.Г. Онлайн-видеотехнология дистанционного обучения</w:t>
      </w:r>
      <w:r>
        <w:rPr/>
        <w:t xml:space="preserve"> студентов техническим дисциплинам // Социосфера. 2013. №1. С. 96-99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Малинов М.Б., Мочалов С.П., Третьяков В.С., Ермакова Л.А., Павлова Л.Д., Кондратова О.А. Разработка системы показателей для мониторинга вузов в области электронного обучения и дистанционных образовательных технологий // Открытое и дистанционное образование. </w:t>
      </w:r>
      <w:r>
        <w:rPr>
          <w:lang w:val="en-US"/>
        </w:rPr>
        <w:t>2013. №4(52). С. 10-13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Астахова Т.А. Возможности и проблематика дистанционных форм обучения, выбор системы дистанционного обучения // Управление человеческим потенциалом. 2012. №1. С. 56-63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Abedin B. Web 2.0 and Online Learning and Teaching: A Preliminary Benchmarking Study. Asian Social Science Vol. 7, No. 11; November 2011. URL: </w:t>
      </w:r>
      <w:hyperlink r:id="rId2">
        <w:r>
          <w:rPr>
            <w:rStyle w:val="InternetLink"/>
            <w:lang w:val="en-US"/>
          </w:rPr>
          <w:t>dx.doi.org/10.5539/ass.v7n11p5</w:t>
        </w:r>
      </w:hyperlink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Терновский О.А., Филиппов С.В. Обеспечение устойчивого развития предприятия как социально-технической системы // Интеграл. 2013. №1, 2 (69-70). С. 110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ru-RU"/>
        </w:rPr>
        <w:t xml:space="preserve">Кузьминов А.Н. Концептуальная модель ценологического управления в социально-экономических системах // </w:t>
      </w:r>
      <w:r>
        <w:rPr>
          <w:lang w:val="en-US"/>
        </w:rPr>
        <w:t>TerraEconomicus</w:t>
      </w:r>
      <w:r>
        <w:rPr>
          <w:lang w:val="ru-RU"/>
        </w:rPr>
        <w:t xml:space="preserve">. </w:t>
      </w:r>
      <w:r>
        <w:rPr>
          <w:lang w:val="en-US"/>
        </w:rPr>
        <w:t>2009. №4. С. 127-131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Родионов А.В. Формирование стратегии управления кадровым потенциалом предприятий // Культура народов Причерноморья. 2011. №197. С. 24-26. 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Odlis D.B., Averin A.S. 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</w:t>
      </w:r>
      <w:r>
        <w:rPr>
          <w:lang w:val="en-US"/>
        </w:rPr>
        <w:t xml:space="preserve">, 2014. №4. URL: ivdon.ru/ru/magazine/archive/n4y2014/2568. </w:t>
      </w:r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Voronin A. V. Shegel'man I.R. 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</w:t>
      </w:r>
      <w:r>
        <w:rPr>
          <w:lang w:val="en-US"/>
        </w:rPr>
        <w:t xml:space="preserve">,  2013. № 2. </w:t>
      </w:r>
      <w:hyperlink r:id="rId3">
        <w:r>
          <w:rPr>
            <w:rStyle w:val="InternetLink"/>
            <w:lang w:val="en-US"/>
          </w:rPr>
          <w:t>URL:ivdon.ru/magazine/archive/n2y2013/1642</w:t>
        </w:r>
      </w:hyperlink>
      <w:r>
        <w:rPr>
          <w:lang w:val="en-US"/>
        </w:rPr>
        <w:t>.</w:t>
      </w:r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Nordin N., Subramaniam S. Problem Based Learning Approach in the Designing of E-content for Engineering Courses. Asian Social Science; Vol. 9, No. 10; 2013. URL: </w:t>
      </w:r>
      <w:hyperlink r:id="rId4">
        <w:r>
          <w:rPr>
            <w:rStyle w:val="InternetLink"/>
            <w:lang w:val="en-US"/>
          </w:rPr>
          <w:t>dx.doi.org/10.5539/ass.v9n10p300</w:t>
        </w:r>
      </w:hyperlink>
      <w:r>
        <w:rPr>
          <w:lang w:val="en-US"/>
        </w:rPr>
        <w:t>.</w:t>
      </w:r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Vagramenko Ya.A., Karakozov S.D. i dr., Proekt sozdaniya Federal'nogo uzla telekommunikatsionnoy svyazi sistemy obrazovaniya Rossiyskoy Federatsii. [The project to create the Federal telecommunications node of the education system of the Russian Federation] - M., 1996. – 45p.</w:t>
      </w:r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Kontseptsiya informatizatsii obrazovaniya [The concept of education informatization] Informatika i obrazovanie. 1988</w:t>
      </w:r>
      <w:r>
        <w:rPr>
          <w:lang w:val="ru-RU"/>
        </w:rPr>
        <w:t>,</w:t>
      </w:r>
      <w:r>
        <w:rPr>
          <w:lang w:val="en-US"/>
        </w:rPr>
        <w:t xml:space="preserve"> № 6. - P.25.</w:t>
      </w:r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Kontseptsiya razvitiya seti telekommunikatsiy v sisteme vysshego obrazovaniya RF [The concept of development of telecommunications networks in the higher education system of the Russian Federation] . M.: GK VSh, 1994. – 85p.</w:t>
      </w:r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Sovmestnyy proekt Britanskogo Soveta v Rossii, Instituta razvitiya informatsionnogo obshchestva i proekta "Rossiyskiy portal razvitiya"[ The joint project of the British Council in Russia, Institute of the Information Society and the project "Russia Development Gateway"]. URL: </w:t>
      </w:r>
      <w:hyperlink r:id="rId5">
        <w:r>
          <w:rPr>
            <w:rStyle w:val="InternetLink"/>
            <w:lang w:val="en-US"/>
          </w:rPr>
          <w:t>iis.ru/glossary/ict.ru.html</w:t>
        </w:r>
      </w:hyperlink>
      <w:r>
        <w:rPr>
          <w:lang w:val="en-US"/>
        </w:rPr>
        <w:t>.</w:t>
      </w:r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Miroshin D.G. Sotsiosfera. 2013. №1. pp. 96-99.</w:t>
      </w:r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Malinov M.B., Mochalov S.P., Tret'yakov V.S., Ermakova L.A., Pavlova L.D., Kondratova O.A. Otkrytoe i distantsionnoe obrazovanie. 2013. №4 (52). pp. 10-13.</w:t>
      </w:r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Astakhova T.A. Upravlenie chelovecheskim potentsialom, 2012, №1. pp. 56-63.</w:t>
      </w:r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Abedin B. Web 2.0 and Online Learning and Teaching: A Preliminary Benchmarking Study. Asian Social Science Vol. 7, No. 11; November 2011. URL: </w:t>
      </w:r>
      <w:hyperlink r:id="rId6">
        <w:r>
          <w:rPr>
            <w:rStyle w:val="InternetLink"/>
            <w:lang w:val="en-US"/>
          </w:rPr>
          <w:t>dx.doi.org/10.5539/ass.v7n11p5</w:t>
        </w:r>
      </w:hyperlink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Ternovskiy O.A., Filippov S.V. Integral. 2013. №1,2 (69-70) . pp. 110.</w:t>
      </w:r>
    </w:p>
    <w:p>
      <w:pPr>
        <w:pStyle w:val="Style28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Kuz'minov A.N. TerraEconomicus. 2009. №4. pp. 127-131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>
          <w:lang w:val="en-US"/>
        </w:rPr>
        <w:t>Rodionov A.V. Kul'tura narodov Prichernomor'ya. 2011. №197. pp. 24-26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обучения (производства средств обучения) прямо пропорциональна числу обучаемых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intuit.ru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trike w:val="false"/>
      <w:dstrike w:val="false"/>
      <w:sz w:val="28"/>
      <w:vertAlign w:val="superscript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8"/>
    </w:rPr>
  </w:style>
  <w:style w:type="character" w:styleId="Style2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для таблиц"/>
    <w:basedOn w:val="Normal"/>
    <w:qFormat/>
    <w:pPr>
      <w:spacing w:lineRule="auto" w:line="240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  <w:szCs w:val="20"/>
    </w:rPr>
  </w:style>
  <w:style w:type="paragraph" w:styleId="Style34">
    <w:name w:val="Иван"/>
    <w:basedOn w:val="Normal"/>
    <w:qFormat/>
    <w:pPr>
      <w:ind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539/ass.v7n11p5" TargetMode="External"/><Relationship Id="rId3" Type="http://schemas.openxmlformats.org/officeDocument/2006/relationships/hyperlink" Target="url:ivdon.ru/magazine/archive/n2y2013/1642" TargetMode="External"/><Relationship Id="rId4" Type="http://schemas.openxmlformats.org/officeDocument/2006/relationships/hyperlink" Target="http://dx.doi.org/10.5539/ass.v9n10p300" TargetMode="External"/><Relationship Id="rId5" Type="http://schemas.openxmlformats.org/officeDocument/2006/relationships/hyperlink" Target="http://www.iis.ru/glossary/ict.ru.html" TargetMode="External"/><Relationship Id="rId6" Type="http://schemas.openxmlformats.org/officeDocument/2006/relationships/hyperlink" Target="http://dx.doi.org/10.5539/ass.v7n11p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4:00Z</dcterms:created>
  <dc:creator>Инженерный вестник Дона</dc:creator>
  <dc:description/>
  <cp:keywords/>
  <dc:language>en-US</dc:language>
  <cp:lastModifiedBy>admin</cp:lastModifiedBy>
  <dcterms:modified xsi:type="dcterms:W3CDTF">2015-03-12T20:12:00Z</dcterms:modified>
  <cp:revision>6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