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хнические средства совершенствования миниинвазивного эндопротезирования коленного сустава </w:t>
      </w:r>
    </w:p>
    <w:p>
      <w:pPr>
        <w:pStyle w:val="TextBodyIndent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А. Алабут, В.Д. Сикилинда, А.В. Дубинский</w:t>
      </w:r>
    </w:p>
    <w:p>
      <w:pPr>
        <w:pStyle w:val="TextBodyIndent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ГБОУ ВПО Ростовский государственный медицинский университет Минздрава России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Миниинвазивное эндопротезирование коленного сустава – современное активно развивающееся направление малоинвазивной травматологии и ортопедии [1 - 3]. Достоинством метода является малая травматичность, меньший болевой синдром в послеоперационном периоде, сокращение длительности лечения [4]. Принципиальным моментом в миниинвазивном эндопротезировании коленного сустава является сохранение неповрежденной четырехглавой мышцы бедра, обеспечивающей ранее функциональное восстановление в сочетании с небольшим (7,0-10,0 см) кожным доступом. В условиях ограниченной видимости мини доступа возрастают риски ошибок в выполнении опилов и позиционировании эндопротеза [5]. Техническая реализация миниинвазивного эндопротезирования возможно только с использованием специального инструментария и имплантов. Операция может быть выполнена не более чем у 30% больных  с определенными конституциональными характеристиками [6, 7]. Повышает качество и точность имплантации эндопротеза применение компьютерной навигации и артроскопического контроля [8 - 10].</w:t>
      </w:r>
    </w:p>
    <w:p>
      <w:pPr>
        <w:pStyle w:val="Western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С целью совершенствования техники миниинвазивного эндопротезирования коленного сустава разработаны инструменты, позволяющие увеличить обзор полости коленного сустава и повысить точность резекции бедренной и большеберцовой кости и имплантации эндопротеза при миниинвазивной артропласти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звестных ранее прототипов нами разработан ретрактор для отведения надколенника, </w:t>
      </w:r>
      <w:r>
        <w:rPr>
          <w:bCs/>
          <w:sz w:val="28"/>
          <w:szCs w:val="28"/>
        </w:rPr>
        <w:t xml:space="preserve">обеспечивающей отведение и защиту надколенника, защиту собственной связки надколенника, дающий одновременно хороший обзор мыщелков бедра и большеберцовой кости при условии сгибания в коленном суставе до 90 гр., необходимого для миниинвазивного эндопротезирования коленного сустава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Ретрактор для отведения надколенника при миниинвазивном эндопротезировании коленного сустава (рис. 1 - 2), толщиной 2 мм содержит вогнутую на глубину до 5 мм овальной формы пластину 1 длинной 50 мм, шириной 48 мм, к острым вершинам которой по направлению радиусов с одной стороны жестко прикреплена бедренная ножка 2 длинной 25 мм и шириной 2,0 см, являющаяся продолжением плоскости овала вогнутой пластины 1, с другой стороны жестко прикреплена 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 xml:space="preserve">-образно изогнутая рукоятка 3 длиной до 20.0 см, шириной 2,0 см. К одному из тупых вершин вогнутой пластины 1, по направлению радиуса жестко прикреплена дугообразно изогнутая с радиусом 30 мм защитная пластинка 4  длиной 24 мм и шириной 25мм дугой открытой в направлении обратном вогнутости пластины 1. Под углом в 45 гр. к оси бедренной ножки между последней и защитной пластиной 4 к пластине 1 жестко прикреплена заостренная большеберцовая ножка 5 длиной 33 мм, шириной 16 мм, расположенная в плоскости овала вогнутой пластины 1.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выполнения операций на правом и левом коленных суставах изготавливают зеркально отображенные  устройства. Кроме того у больных с гиперстеническим телосложением используют устройство с вогнутой пластиной 1 длинной 56 мм, шириной 50 мм, бедренной ножкой 2 длинной 30 мм, большеберцовой ножкой 5 длиной 40 мм.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 детали устройства изготавливаются из нержавеющей стали. Устройство дезинфицируют после каждого примен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стройство используют следующим образом. </w:t>
      </w:r>
      <w:r>
        <w:rPr>
          <w:sz w:val="28"/>
        </w:rPr>
        <w:t xml:space="preserve">Выполняют один из известных малых хирургических доступов к коленному суставу для эндопротезирования. Под надколенник вводят устройство, прокалывая мягкие ткани острием большеберцовой ножки 5, устанавливая ее на латеральную поверхность наружного мыщелка с одновременной установкой бедренной ножки 2 на латеральную поверхность наружного мыщелка бедра, вогнутую пластину 1 располагают на суставной поверхности надколенника, а защитной пластинкой 4 закрывают собственную связку надколенника.     </w:t>
      </w:r>
    </w:p>
    <w:p>
      <w:pPr>
        <w:pStyle w:val="Western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69435" cy="5402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9435" cy="540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. 1. </w:t>
      </w:r>
      <w:r>
        <w:rPr>
          <w:bCs/>
          <w:sz w:val="28"/>
          <w:szCs w:val="28"/>
        </w:rPr>
        <w:t>Ретрактор для отведения надколенника при малоинвазивном протезировании коленного сустав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После этого, используя рукоятку 3, отводят надколенник в сторону с одновременным сгибанием коленного сустава до 90 гр. Получают удовлетворительный обзор мыщелков бедра и голени с защитой суставной поверхности надколенника  и собственной связки надколенник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устройство при миниинвазивном доступе к коленному суставу, позволяет осуществить хороший обзор мыщелков бедра и голени и одновременно защитить суставную поверхность надколенника и собственную связку надколенника от травматизации осциллирующей пилой и другими инструментами. </w:t>
      </w:r>
    </w:p>
    <w:p>
      <w:pPr>
        <w:pStyle w:val="Western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28590" cy="7206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720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ис. 2. </w:t>
      </w:r>
      <w:r>
        <w:rPr>
          <w:bCs/>
          <w:sz w:val="28"/>
          <w:szCs w:val="28"/>
        </w:rPr>
        <w:t>Ретрактор для отведения надколенника при малоинвазивном протезировании коленного сустава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технологически несложно в изготовлении, не осложняет работу хирурга-травматолога при использовании, обеспечивает высокое качество хирургического лечения за счет снижения травматичности операции, интра- и послеоперационных осложн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разработано «Устройство для осуществления миниинвазивного эндопротезирования коленного сустава», позволяющее без вывиха надколенника точно сориентировать эндопротез коленного сустава за счет правильного формирования канала в эпиметафизе бедра, куда устанавливается </w:t>
      </w:r>
      <w:r>
        <w:rPr>
          <w:bCs/>
          <w:sz w:val="28"/>
          <w:szCs w:val="28"/>
        </w:rPr>
        <w:t xml:space="preserve">резекционный направитель, </w:t>
      </w:r>
      <w:r>
        <w:rPr>
          <w:sz w:val="28"/>
          <w:szCs w:val="28"/>
        </w:rPr>
        <w:t xml:space="preserve">с блоком для обрезки суставной поверхности бедра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 xml:space="preserve">Пат. на полезн. модель №132334 от 20.09.2013) [11]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Нами было проведено 24 миниинвазивных эндопротезирований коленного сустава с применением ретрактора для отведения наколенника и 16 операций с применением ретрактора и </w:t>
      </w:r>
      <w:r>
        <w:rPr>
          <w:sz w:val="28"/>
          <w:szCs w:val="28"/>
        </w:rPr>
        <w:t>«Устройство для осуществления миниинвазивного эндопротезирования коленного сустава»</w:t>
      </w:r>
      <w:r>
        <w:rPr>
          <w:bCs/>
          <w:sz w:val="28"/>
          <w:szCs w:val="28"/>
        </w:rPr>
        <w:t>. Во всех случаях были получены хорошие результаты, подтвержденные наблюдением за больными в течение последующих 12 месяцев после операции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stern"/>
        <w:spacing w:lineRule="auto" w:line="360" w:before="0" w:after="0"/>
        <w:ind w:firstLine="5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ind w:left="714" w:hanging="5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абут А.В., Сикилинда В.Д.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>овременные технологии эндопротезирования коленного сустава из классического и малоинвазивного доступа [Текст] // В</w:t>
      </w:r>
      <w:r>
        <w:rPr>
          <w:rFonts w:cs="Times New Roman" w:ascii="Times New Roman" w:hAnsi="Times New Roman"/>
          <w:bCs/>
          <w:iCs/>
          <w:sz w:val="28"/>
          <w:szCs w:val="28"/>
        </w:rPr>
        <w:t>естник травматологии и ортопедии им. Н.Н. Приорова, 2013.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№ 1.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. 88-93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3600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cuderi, G.R. Minimally Invasive Surgery in Orthopedics / G.R. Scuderi, A.J. Tria.</w:t>
      </w:r>
      <w:r>
        <w:rPr>
          <w:sz w:val="28"/>
          <w:szCs w:val="28"/>
          <w:lang w:val="en-US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New York: Springer, 2010.</w:t>
      </w:r>
      <w:r>
        <w:rPr>
          <w:sz w:val="28"/>
          <w:szCs w:val="28"/>
          <w:lang w:val="en-US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694 p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3600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aas, S.B. Minimally Invasive: Total Knee arthroplasty / S.B. Haas, A.P. Lehman, S. Cook // Total knee arthroplasty / ed. by J. Bellemans, M.D. Ries, J. Victor.</w:t>
      </w:r>
      <w:r>
        <w:rPr>
          <w:sz w:val="28"/>
          <w:szCs w:val="28"/>
          <w:lang w:val="en-US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005.</w:t>
      </w:r>
      <w:r>
        <w:rPr>
          <w:sz w:val="28"/>
          <w:szCs w:val="28"/>
          <w:lang w:val="en-US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P. 276-281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3600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tevens, J.E. </w:t>
      </w:r>
      <w:r>
        <w:rPr>
          <w:rFonts w:cs="Times New Roman" w:ascii="Times New Roman" w:hAnsi="Times New Roman"/>
          <w:bCs/>
          <w:sz w:val="28"/>
          <w:szCs w:val="28"/>
          <w:lang w:val="en"/>
        </w:rPr>
        <w:t>Effectiveness of Minimally Invasive Total Knee Replacement in Improving Rehabilitation and Function [Electronic resource] /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J.E. Stevens, M. Dayton, W. Kohrt; Last Updated 2012.</w:t>
      </w:r>
      <w:r>
        <w:rPr>
          <w:sz w:val="28"/>
          <w:szCs w:val="28"/>
          <w:lang w:val="en-US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http://www.clinicaltrials.gov/ct2/show/NCT00710840 </w:t>
      </w:r>
      <w:r>
        <w:rPr>
          <w:sz w:val="28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27.12</w:t>
      </w:r>
      <w:r>
        <w:rPr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201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714" w:hanging="534"/>
        <w:jc w:val="both"/>
        <w:rPr/>
      </w:pPr>
      <w:r>
        <w:rPr>
          <w:sz w:val="28"/>
          <w:szCs w:val="28"/>
        </w:rPr>
        <w:t>Зеленяк К.Б.,  Серебряков А.Б. Сравнительное исследование различных доступов при тотальном эндопротезировании коленного сустава [Текст] // Саратовский научно-медицинский журнал, 2010. – Т. 6, № 4. – С. 834-841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ind w:left="714" w:hanging="53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абут А.В., Сикилинда В.Д., Трясоруков А.В. Анатомические исследования и компьютерное моделирование малоинвазивного эндопротезирования коленного сустава [Текст]  // Астраханский медицинский журнал, 2013. – Т. 8, № 1. – С. 26-29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ind w:left="714" w:hanging="53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абут А.В., Сикилинда В.Д., Трясоруков А.В. Влияние анатомических параметров на величину малоинвазивного доступа к коленному суставу [Текст] // Астраханский медицинский журнал, 2013. – Т. 8, № 1. – С. 23-26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3600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cuder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Comput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avigat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ot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ne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rthroplasty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Scuderi</w:t>
      </w:r>
      <w:r>
        <w:rPr>
          <w:rFonts w:cs="Times New Roman" w:ascii="Times New Roman" w:hAnsi="Times New Roman"/>
          <w:sz w:val="28"/>
          <w:szCs w:val="28"/>
        </w:rPr>
        <w:t xml:space="preserve"> //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Kne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urgeru</w:t>
      </w:r>
      <w:r>
        <w:rPr>
          <w:rFonts w:cs="Times New Roman" w:ascii="Times New Roman" w:hAnsi="Times New Roman"/>
          <w:sz w:val="28"/>
          <w:szCs w:val="28"/>
        </w:rPr>
        <w:t>, 2007.</w:t>
      </w:r>
      <w:r>
        <w:rPr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MT;Arial Unicode MS" w:cs="Times New Roman" w:ascii="Times New Roman" w:hAnsi="Times New Roman"/>
          <w:sz w:val="28"/>
          <w:szCs w:val="28"/>
          <w:lang w:val="en-US"/>
        </w:rPr>
        <w:t>Vol</w:t>
      </w:r>
      <w:r>
        <w:rPr>
          <w:rFonts w:eastAsia="ArialMT;Arial Unicode MS" w:cs="Times New Roman" w:ascii="Times New Roman" w:hAnsi="Times New Roman"/>
          <w:sz w:val="28"/>
          <w:szCs w:val="28"/>
        </w:rPr>
        <w:t>.</w:t>
      </w:r>
      <w:r>
        <w:rPr>
          <w:rFonts w:eastAsia="ArialMT;Arial Unicode 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,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2.</w:t>
      </w:r>
      <w:r>
        <w:rPr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. 151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onutti, P. Minimally Invasive Total Knee  Arthroplasty. Suspended Leg Approach and Arthroscopic-Assisted Techniques / P. Bonutti // Minimally Invasive Surgery in Orthopedics / ed. by G.R. Scuderi, A.J. Tria.</w:t>
      </w:r>
      <w:r>
        <w:rPr>
          <w:sz w:val="28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New York:</w:t>
      </w:r>
      <w:r>
        <w:rPr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pringer, 2010.</w:t>
      </w:r>
      <w:r>
        <w:rPr>
          <w:sz w:val="28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P. 301-308.</w:t>
      </w:r>
    </w:p>
    <w:p>
      <w:pPr>
        <w:pStyle w:val="Style17"/>
        <w:numPr>
          <w:ilvl w:val="0"/>
          <w:numId w:val="2"/>
        </w:numPr>
        <w:rPr/>
      </w:pPr>
      <w:r>
        <w:rPr>
          <w:szCs w:val="28"/>
        </w:rPr>
        <w:t xml:space="preserve">Алабут А.В., Сикилинда В.Д., Клименко Н.Б. Современные технологии повышения точности имплантации при малоинвазивном эндопротезировании коленного сустава на основании математического моделирования [электронный ресурс] // Инженерный вестник Дона, 2013, № 1. – Режим доступа: </w:t>
      </w:r>
      <w:hyperlink r:id="rId4">
        <w:r>
          <w:rPr>
            <w:rStyle w:val="InternetLink"/>
            <w:color w:val="000000"/>
            <w:szCs w:val="28"/>
          </w:rPr>
          <w:t>http://www.ivdon.ru/magazine/archive /n1y2013/1533</w:t>
        </w:r>
      </w:hyperlink>
      <w:r>
        <w:rPr>
          <w:szCs w:val="28"/>
        </w:rPr>
        <w:t xml:space="preserve"> </w:t>
      </w:r>
      <w:r>
        <w:rPr/>
        <w:t xml:space="preserve">(доступ свободный) – Загл. с экрана. – Яз. рус. </w:t>
      </w:r>
    </w:p>
    <w:p>
      <w:pPr>
        <w:pStyle w:val="Style17"/>
        <w:numPr>
          <w:ilvl w:val="0"/>
          <w:numId w:val="2"/>
        </w:numPr>
        <w:rPr/>
      </w:pPr>
      <w:r>
        <w:rPr>
          <w:szCs w:val="28"/>
        </w:rPr>
        <w:t xml:space="preserve">Дубинский А.В. Способ проведения винтов при остеосинтезе переломов пяточных костей в заданные координаты [электронный ресурс] // Инженерный вестник </w:t>
      </w:r>
      <w:r>
        <w:rPr>
          <w:color w:val="000000"/>
          <w:szCs w:val="28"/>
        </w:rPr>
        <w:t xml:space="preserve">Дона. – 2013. – № 1. – Режим доступа: </w:t>
      </w:r>
      <w:hyperlink r:id="rId5">
        <w:r>
          <w:rPr>
            <w:rStyle w:val="InternetLink"/>
            <w:color w:val="000000"/>
            <w:szCs w:val="28"/>
          </w:rPr>
          <w:t>http://www.ivdon.ru/magazine/archive/n4p1y2012/1219</w:t>
        </w:r>
      </w:hyperlink>
      <w:r>
        <w:rPr>
          <w:color w:val="000000"/>
          <w:szCs w:val="28"/>
        </w:rPr>
        <w:t xml:space="preserve"> </w:t>
      </w:r>
      <w:r>
        <w:rPr>
          <w:color w:val="000000"/>
        </w:rPr>
        <w:t xml:space="preserve">доступ </w:t>
      </w:r>
      <w:r>
        <w:rPr>
          <w:color w:val="000000"/>
          <w:szCs w:val="28"/>
        </w:rPr>
        <w:t>свободный) – Загл. с экрана. – Яз. рус.</w:t>
      </w:r>
      <w:r>
        <w:rPr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yriad Pro Bold Cond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240"/>
      <w:outlineLvl w:val="0"/>
    </w:pPr>
    <w:rPr>
      <w:rFonts w:ascii="Myriad Pro Bold Cond;Times New Roman" w:hAnsi="Myriad Pro Bold Cond;Times New Roman" w:cs="Myriad Pro Bold Cond;Times New Roman"/>
      <w:kern w:val="2"/>
      <w:sz w:val="43"/>
      <w:szCs w:val="43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1A7DE6"/>
      <w:u w:val="single"/>
    </w:rPr>
  </w:style>
  <w:style w:type="character" w:styleId="Divider4">
    <w:name w:val="divider4"/>
    <w:basedOn w:val="Style13"/>
    <w:qFormat/>
    <w:rPr>
      <w:color w:val="999999"/>
    </w:rPr>
  </w:style>
  <w:style w:type="character" w:styleId="Style14">
    <w:name w:val="Верхний колонтитул Знак"/>
    <w:qFormat/>
    <w:rPr>
      <w:sz w:val="22"/>
      <w:szCs w:val="22"/>
      <w:lang w:val="ru-RU" w:bidi="ar-SA"/>
    </w:rPr>
  </w:style>
  <w:style w:type="character" w:styleId="Style15">
    <w:name w:val="Нижний колонтитул Знак"/>
    <w:qFormat/>
    <w:rPr>
      <w:sz w:val="22"/>
      <w:szCs w:val="22"/>
      <w:lang w:val="ru-RU" w:bidi="ar-SA"/>
    </w:rPr>
  </w:style>
  <w:style w:type="character" w:styleId="Red1">
    <w:name w:val="red1"/>
    <w:basedOn w:val="Style13"/>
    <w:qFormat/>
    <w:rPr>
      <w:color w:val="D0000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5"/>
    </w:pPr>
    <w:rPr>
      <w:rFonts w:eastAsia="Calibri"/>
      <w:color w:val="000000"/>
    </w:rPr>
  </w:style>
  <w:style w:type="paragraph" w:styleId="Style16">
    <w:name w:val="Обычный (веб)"/>
    <w:basedOn w:val="Normal"/>
    <w:qFormat/>
    <w:pPr>
      <w:spacing w:before="280" w:after="115"/>
    </w:pPr>
    <w:rPr>
      <w:rFonts w:eastAsia="Calibri"/>
      <w:color w:val="000000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ИВД: Текст статьи"/>
    <w:basedOn w:val="Style16"/>
    <w:qFormat/>
    <w:pPr>
      <w:shd w:fill="FFFFFF" w:val="clear"/>
      <w:spacing w:lineRule="auto" w:line="360" w:before="0" w:after="0"/>
      <w:ind w:firstLine="709"/>
      <w:jc w:val="both"/>
    </w:pPr>
    <w:rPr>
      <w:rFonts w:eastAsia="Times New Roman"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ivdon.ru/magazine/archive /n1y2013/1533" TargetMode="External"/><Relationship Id="rId5" Type="http://schemas.openxmlformats.org/officeDocument/2006/relationships/hyperlink" Target="http://www.ivdon.ru/magazine/archive/n4p1y2012/121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5:16:00Z</dcterms:created>
  <dc:creator>User</dc:creator>
  <dc:description/>
  <cp:keywords/>
  <dc:language>en-US</dc:language>
  <cp:lastModifiedBy>Даня</cp:lastModifiedBy>
  <cp:lastPrinted>2014-05-05T20:39:00Z</cp:lastPrinted>
  <dcterms:modified xsi:type="dcterms:W3CDTF">2014-05-08T09:46:00Z</dcterms:modified>
  <cp:revision>11</cp:revision>
  <dc:subject/>
  <dc:title>•</dc:title>
</cp:coreProperties>
</file>