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>Информационная база текстильных текстур и материалов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А. Никитин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бота в среде компьютерной графики всегда неразрывно связанна с текстурами и материалами. Благодаря текстурам и материалам создается реалистичное конечное изображение, или разрабатывается продукт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текстурах и материалах постоянно растет. Такая тенденция  связана с увеличением спроса на компьютерную графику. Также растет и требования к подобным базам. Причиной этого является расширение возможностей вычислительной техники, которая на сегодняшний момент практически уже не ограничивает человека в работе с графикой. Помимо требований к программному обеспечению и базе у потребителя возникает необходимость в обучающих курсах, подробно описывающих принцип создания текстур и материалов, а также о работе с ними в различных графических редакторах. Подобные изменения не могли не затронуть и сферы текстильной промышленности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баз отвечающих всем требованиям потребителя, работающего в сфере текстильной компьютерной графики практически нет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ой выпуска проекта является DVD носитель.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го входит: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раммное обеспечение по просмотру базы текстур и материалов Autodesk 3ds Max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Action для автоматизации обработки и создания масок в Adobe PhotoShop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аза текстур и масок для создания материалов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бор материалов разработанных в Autodesk 3ds Max, для среды визуализации V-Ray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учающие курсы по создания текстур и материалов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Trial версии дополнительного программного обеспечения (Adobe PhotoShop, Autodesk 3ds Max, V-Ray)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данного программного комплекса (3DDT - 3D Design Textures) является создать среду комфортную пользователю для работы с базой текстильных текстур и материалов, решаемую стандартными компонентами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терфейс и стиль интерфейса программы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ключение баз текстур и материалов одновременно. Работа с базой. Для удобства пользования программа имеет два режима просмотра. Первый текстуры, второй материалы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грузка отдельных элементов базы текстур или материалов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ключение обучающих курсов к программному обеспечению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мимо этого программное обеспечение дает расширенные возможности для просмотра текстур и материалов, к таким возможностям относятся: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жение текстур и материалов на объемных телах.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бучающей информации.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экспортирования и импортирование необходимой текстуры или материала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аспектом в обучении пользователя работать с подобным программным обеспечением, базой, текстурами и материалами, являются входящие в комплект поставки продукта, обучающие курсы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курсы содержат теоретическую информацию о программном обеспечении, как самом популярном, так и альтернативном,  которое необходимо пользователю для работы с текстурами и материалами. В курсах подробно рассказывается о принципах создания текстур и материалов, какое техническое оборудование необходимо для этого и как его настраивать. Представленные курсы постоянно расширяются и обновляются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дивидуальному требованию комплектация и тематика обучающих курсов, может быть изменена, эта функция позволяет создавать курс для разного уровня потребителя или сферы потребителя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ажной особенностью представляемого программного комплекса, является его возможность работать с базой текстур и материалов, которая размещается на другом сервере, а не на компьютере пользователя. Данный тип работы с базой относится к виду облачных вычислений и значительно экономит ресурсы персонального компьютера. Также благодаря этой технологии база текстур и материалов может пополняться не только разработчиком, но и пользователями, подключенные к этой базе [1,2,3]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рограммного обеспечения в представляемый комплекс входит дополнение к графическому редактору Adobe Photoshop, этим дополнение является Action, который автоматизирует процесс обработки текстур, тем самым сокращает время работы над текстурами и упрощает этот процесс для пользователя [4]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дачами, решаемыми Actions, являются: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ррекция цветовой гаммы и яркости текстуры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ние карты Bump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ние карты отражения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ние карты прозрачности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хранение результата в отдельную папку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обучающих курсов, которые позволяют расширять круг потребителя и различных дополнений, которые помогают автоматизировать процесс создания текстур и материалов, в представленном проекте имеется программное обеспечение, оно позволяет комфортно работать с базой текстильных текстур и материалов. Также данная база является связующим звеном между обучающими курсами и </w:t>
      </w:r>
      <w:r>
        <w:rPr>
          <w:rFonts w:cs="Times New Roman" w:ascii="Times New Roman" w:hAnsi="Times New Roman"/>
          <w:sz w:val="28"/>
          <w:szCs w:val="28"/>
          <w:lang w:val="en-US"/>
        </w:rPr>
        <w:t>Ac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ного обеспечения, была поставлена задача, создать такой продукт, который будет интуитивно понятен любому пользователю. Данное программное обеспечение должно было уметь отображать самые популярные форматы графических изображений, такие как: PNG, BMP, JPEG, TIFF, иметь возможность загружать любые 3D модели созданные пользователем, для удовлетворения его нужд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лучае использования графических форматов, важно было не упустить, что некоторые форматы являются собственностью различных разработчиков и их использование в данном проекте без их ведома, было бы незаконным, поэтому было принято решение использовать библиотеку, бесплатно распространяющуюся в интернете, этой библиотекой является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FreeImage [5] — свободная библиотека для поддержки графических форматов, таких как PNG, BMP, JPEG, TIFF и других. Использует libtiff, libjpeg, libpng, libmng и zlib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ет многопоточность и платформы Win32, GNU/Linux и Mac OS X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eeImage имеет интерфейс ANSI C, и может использоваться в программах, как минимум, на C, C++, VB, C#, Delphi, Java, Perl, Python, PHP, Tcl и Ruby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ее использованию было решено сразу несколько сложных проблем, как финансовых, так и программных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озможности работы с разными графическими форматами была решена задача отображения текстур на различных 3D моделях, в этом случае использовались стандартные возможности открытой графической библиотеки OpenGL [6,7]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и распространенными способами проецирования текстуры на 3D модель являются кубическое и цилиндрическое проецирование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кода использования кубического проецирования: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cedure TModel.TextureCubic;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,j,k: integer;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v: TVector3f;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or i:=0 to Length(meshes)-1 do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with meshes[i] do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for j:=0 to Length(verts)-1 do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ProjectCubic(verts[j],cnt,size,texcoords[j]);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 остальным задачам, решаемыми OpenGL, относятся: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щие операции с векторами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ределение объекта Mash (сетка), расчет сглаженных нормалей, построение модели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руктура 3d модели, как набор Mash, загрузка из сцены Autodesk 3ds Max, экспортированной в текстовый формат ASE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та с текстурой. Распределение текстуры по объекту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бства пользователя была создана возможность загружать любые 3D модели лично самим пользователем. Это значительно расширяет возможности программного обеспечения и возможности работы с текстурами и материалами. Все что требуется от пользователя это создать 3D модель (в обучающих курсах это подробно описывается) и перевести ее в формат ASE [8,9,10] и добавить в список уже предустановленных 3D моделей в программе. Формат ASE часто используется при создании игр, этот формат удобен тем, что он практически является текстовым файлом, содержащим координаты вершин, благодаря этому снижаются требования к созданному программному и аппаратному обеспечению и позволяет работать со значительным спектром моделей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номарева, Е. И. Совершенствование процесса обработки данных при помощи облачных вычислений [Электронный ресурс] // «Инженерный вестник Дона», 2012, №1. 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1y2012/6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- Загл. с экрана. – Яз. рус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ербиновский, Б. Ю., Сербиновская, А. А., Белоус, М.А. Развитие коммуникаций и сбыта продукции и услуг ресторанной сети с использованием IT-технологий (опыт моделирования и проектирования многофункционального веб-сайта). [Электронный ресурс] // «Инженерный вестник Дона», 2013, №2, часть 2.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2y2013/16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- Загл. с экрана. – Яз. рус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крыль, А. А. Разработка клиент-серверных приложений в Delph [Текст]: БХВ-Петербург, ISBN: 5-94157-761-3, 2006, - 480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имофеев, С. М. Основы Photoshop CS3. Просто как дважды два [Текст]: Эксмо, ISBN: 978-5-699-25576-4, 2008, - 96с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/>
        </w:rPr>
        <w:t>FreeImag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e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aphic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// </w:t>
      </w:r>
      <w:r>
        <w:rPr>
          <w:rFonts w:cs="Times New Roman" w:ascii="Times New Roman" w:hAnsi="Times New Roman"/>
          <w:sz w:val="28"/>
          <w:szCs w:val="28"/>
          <w:lang w:val="en-US"/>
        </w:rPr>
        <w:t>FreeImage</w:t>
      </w:r>
      <w:r>
        <w:rPr>
          <w:rFonts w:cs="Times New Roman" w:ascii="Times New Roman" w:hAnsi="Times New Roman"/>
          <w:sz w:val="28"/>
          <w:szCs w:val="28"/>
        </w:rPr>
        <w:t xml:space="preserve">, 2013,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wnloa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urceforg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reeimag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reeImag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15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- Загл. с экрана. – Яз. англ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аснов, М. В. Open GL. Графика в проектах Delphi [Текст]: BHV, ISBN 5-8206-0099-1, 2005, - 350с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Фленов, М. Е. Библия Delphi [Текст]: </w:t>
      </w:r>
      <w:r>
        <w:rPr>
          <w:rFonts w:cs="Times New Roman" w:ascii="Times New Roman" w:hAnsi="Times New Roman"/>
          <w:sz w:val="28"/>
          <w:szCs w:val="28"/>
          <w:lang w:val="en-US"/>
        </w:rPr>
        <w:t>BHV</w:t>
      </w:r>
      <w:r>
        <w:rPr>
          <w:rFonts w:cs="Times New Roman" w:ascii="Times New Roman" w:hAnsi="Times New Roman"/>
          <w:sz w:val="28"/>
          <w:szCs w:val="28"/>
        </w:rPr>
        <w:t>-Петербург, ISBN: 978-5-9775-0667-0, 2011, - 674с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ел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Autodesk 3ds Max 9. </w:t>
      </w:r>
      <w:r>
        <w:rPr>
          <w:rFonts w:cs="Times New Roman" w:ascii="Times New Roman" w:hAnsi="Times New Roman"/>
          <w:sz w:val="28"/>
          <w:szCs w:val="28"/>
        </w:rPr>
        <w:t>Библия пользователя [Текст]: Диалектика, ISBN: 978-5-8459-1223-7, 2007, - 1360с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наньин, И. К. Трёхмерное моделирование в 3Ds Max [Текст]: Физтех-Колледж, 2008, - 109с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. Legrenzi, F.  VRay. The Complete Guide, Second Edition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: 3Dtotal, ISBN: 888813723-8, </w:t>
      </w:r>
      <w:r>
        <w:rPr>
          <w:rFonts w:cs="Times New Roman" w:ascii="Times New Roman" w:hAnsi="Times New Roman"/>
          <w:sz w:val="28"/>
          <w:szCs w:val="28"/>
        </w:rPr>
        <w:t>Я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нгл</w:t>
      </w:r>
      <w:r>
        <w:rPr>
          <w:rFonts w:cs="Times New Roman" w:ascii="Times New Roman" w:hAnsi="Times New Roman"/>
          <w:sz w:val="28"/>
          <w:szCs w:val="28"/>
          <w:lang w:val="en-US"/>
        </w:rPr>
        <w:t>., 2010, - 1052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23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1y2012/628" TargetMode="External"/><Relationship Id="rId3" Type="http://schemas.openxmlformats.org/officeDocument/2006/relationships/hyperlink" Target="http://www.ivdon.ru/magazine/archive/n2y2013/1609" TargetMode="External"/><Relationship Id="rId4" Type="http://schemas.openxmlformats.org/officeDocument/2006/relationships/hyperlink" Target="http://downloads.sourceforge.net/freeimage/FreeImage3154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23:00Z</dcterms:created>
  <dc:creator>Иван</dc:creator>
  <dc:description/>
  <cp:keywords/>
  <dc:language>en-US</dc:language>
  <cp:lastModifiedBy>Даня</cp:lastModifiedBy>
  <dcterms:modified xsi:type="dcterms:W3CDTF">2013-11-04T20:41:00Z</dcterms:modified>
  <cp:revision>37</cp:revision>
  <dc:subject/>
  <dc:title/>
</cp:coreProperties>
</file>