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ршенствование системы управления инвестиционно-строительными проектами</w:t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.А. Филь, Р. С. Юрченко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строительства и архитектуры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В статье рассмотрена методика достижения максимальной ценности инвестиционно-строительных жилищных проектов на базе стейкхолдер-подхода. Предложенная модель ценностно-ориентированного управления на основе стейкхолдер-подхода позволяет определять цели не только по финансовым показателям, но и обеспечивать баланс интересов всех стейкхолдеров проекта.  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bCs w:val="false"/>
          <w:sz w:val="24"/>
          <w:szCs w:val="24"/>
          <w:lang w:val="ru-RU"/>
        </w:rPr>
        <w:t>проекты;  жилищное  строительство;  ценностно-ориентированное управление.</w:t>
      </w:r>
    </w:p>
    <w:p>
      <w:pPr>
        <w:pStyle w:val="Style2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коммерческих проектов, имеющих высокую социальную составляющую - жилищное строительство, ценность проектов необходимо рассматривать как способность удовлетворить результатам проекта интересы заинтересованных сторон или стейкхолдеров проекта [1]. Далее определим кому, как и на каком этапе реализации инвестиционно-строительного проекта следует оценивать и удовлетворять интересы стейкхолдеров.С одной стороны, это следует делать как можно раньше, тогда исправлений проекта под определенные интересы будет меньше, ведь все они уже будут заложены сначала. Соответственно меньше переделок и нижестоимость проектных работ - а это удовлетворяет интерес того, кто за это платит. Но с другой стороны, как люди могут определить мнение о том, что именно еще не определено? Если хоть общие пределы проекта еще не очерчены, никто не сможет сказать, как он к нему относится [2]. Нужно иметь концепцию проекта, чтобы обсуждать. Это связано со способностью к восприятию информации людьми – описание словами обычно воспринимается более абстрактно именее доступно, чем изображенное визуально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Поэтому создание концепции проекта по учетам стейкхолдеров неразрывно связано с целеполаганием в жиломстроительстве [2,3]. Цели строительных проектов обычно формируются в виде концепции проекта, которая отображается в инвестиционном замысле. В домостроении инвестиционный замысел, в зависимости от сложности проекта и опыта организации, ведущей проект, может включать от технико-экономических показателей здания с привязкой ее к площадке строительства, в предпроектных разработок с достаточно подробными чертежами объемно-планировочных, технических решений, и даже технико-экономического обоснования [4]. </w:t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личение детализации инвестиционного замысла приводит к более точному определению отношения к проекту стейкхолдеров, однако, увеличивает объем работы по переработке в случае внесения ими корректив. Считается целесообразным разработка инвестиционного замысла в объеме предпроектных разработок концепции застройки с определением сметы строительства по укрупненным показателями. Это позволит всем заинтересованным видение того, что строится, и сколько это будет стоить. К выполнению концепции следует привлечь организацию, специализируется на изготовлении проектно</w:t>
      </w:r>
      <w:r>
        <w:rPr>
          <w:rFonts w:eastAsia="Calibri"/>
          <w:b/>
          <w:szCs w:val="28"/>
          <w:lang w:eastAsia="en-US"/>
        </w:rPr>
        <w:t>-</w:t>
      </w:r>
      <w:r>
        <w:rPr>
          <w:rFonts w:eastAsia="Calibri"/>
          <w:szCs w:val="28"/>
          <w:lang w:eastAsia="en-US"/>
        </w:rPr>
        <w:t>сметной документации для строительства [5].</w:t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Сначала нужно задать направление ее разработки. А именно - определить ожидаемый сегмент потребителей - социальный, средний или премиум класс, собственность или аренда, назначение встроенных общественных помещений и др. Это существенно влиять на объемно-планировочные решения. Следует предварительно очертить возможности площадки - этажность, рельеф, градостроительные ограничения, грунтовое основание, ресурсное, обслуживающее и транспортное обеспечение и др. [4,5,6]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ияние различных факторов формирования инвестиционного замысла проекта условно изображен на рис. 1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обенно важно то, что некоторые очень существенные факторы могут быть окончательно определены лишь гораздо позже, после формирования инвестиционного замысла и бизнес-планирования, на этапе изготовления</w:t>
      </w:r>
    </w:p>
    <w:p>
      <w:pPr>
        <w:pStyle w:val="Normal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но-сметной документации, это такие факторы, как:</w:t>
      </w:r>
    </w:p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радостроительные ограничения;</w:t>
      </w:r>
    </w:p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ормативные и законодательные требования;</w:t>
      </w:r>
    </w:p>
    <w:p>
      <w:pPr>
        <w:pStyle w:val="Normal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обые условия участка строительства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6540</wp:posOffset>
                </wp:positionH>
                <wp:positionV relativeFrom="paragraph">
                  <wp:posOffset>172720</wp:posOffset>
                </wp:positionV>
                <wp:extent cx="2808605" cy="351155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овая эффективность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5pt;height:29.75pt;mso-wrap-distance-left:9.05pt;mso-wrap-distance-right:9.05pt;mso-wrap-distance-top:0pt;mso-wrap-distance-bottom:0pt;margin-top:13.6pt;mso-position-vertical-relative:text;margin-left:120.2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инансовая эффективность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1315</wp:posOffset>
                </wp:positionH>
                <wp:positionV relativeFrom="paragraph">
                  <wp:posOffset>214630</wp:posOffset>
                </wp:positionV>
                <wp:extent cx="635" cy="381000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28.45pt;margin-top:1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8890</wp:posOffset>
                </wp:positionH>
                <wp:positionV relativeFrom="paragraph">
                  <wp:posOffset>270510</wp:posOffset>
                </wp:positionV>
                <wp:extent cx="752475" cy="1447800"/>
                <wp:effectExtent l="7620" t="199390" r="33020" b="339725"/>
                <wp:wrapNone/>
                <wp:docPr id="3" name="Ова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вестиционная иде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9" fillcolor="white" stroked="t" o:allowincell="f" style="position:absolute;margin-left:200.7pt;margin-top:21.3pt;width:59.2pt;height:1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вестиционная идея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67915</wp:posOffset>
                </wp:positionH>
                <wp:positionV relativeFrom="paragraph">
                  <wp:posOffset>318135</wp:posOffset>
                </wp:positionV>
                <wp:extent cx="295275" cy="14287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6.45pt;margin-top:2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58490</wp:posOffset>
                </wp:positionH>
                <wp:positionV relativeFrom="paragraph">
                  <wp:posOffset>318135</wp:posOffset>
                </wp:positionV>
                <wp:extent cx="304800" cy="95250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8.7pt;margin-top:25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7960</wp:posOffset>
                </wp:positionH>
                <wp:positionV relativeFrom="paragraph">
                  <wp:posOffset>124460</wp:posOffset>
                </wp:positionV>
                <wp:extent cx="2541905" cy="351155"/>
                <wp:effectExtent l="0" t="0" r="26670" b="2667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словия участка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5pt;height:29.75pt;mso-wrap-distance-left:9.05pt;mso-wrap-distance-right:9.05pt;mso-wrap-distance-top:0pt;mso-wrap-distance-bottom:0pt;margin-top:9.8pt;mso-position-vertical-relative:text;margin-left:-14.8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словия участка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0590</wp:posOffset>
                </wp:positionH>
                <wp:positionV relativeFrom="paragraph">
                  <wp:posOffset>95885</wp:posOffset>
                </wp:positionV>
                <wp:extent cx="2541905" cy="351155"/>
                <wp:effectExtent l="0" t="0" r="26670" b="2667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ентное окру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5pt;height:29.75pt;mso-wrap-distance-left:9.05pt;mso-wrap-distance-right:9.05pt;mso-wrap-distance-top:0pt;mso-wrap-distance-bottom:0pt;margin-top:7.55pt;mso-position-vertical-relative:text;margin-left:271.7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курентное ок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7960</wp:posOffset>
                </wp:positionH>
                <wp:positionV relativeFrom="paragraph">
                  <wp:posOffset>210820</wp:posOffset>
                </wp:positionV>
                <wp:extent cx="2541905" cy="351155"/>
                <wp:effectExtent l="0" t="0" r="26670" b="2667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достроительные ограни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5pt;height:29.75pt;mso-wrap-distance-left:9.05pt;mso-wrap-distance-right:9.05pt;mso-wrap-distance-top:0pt;mso-wrap-distance-bottom:0pt;margin-top:16.6pt;mso-position-vertical-relative:text;margin-left:-14.8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радостроительные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0590</wp:posOffset>
                </wp:positionH>
                <wp:positionV relativeFrom="paragraph">
                  <wp:posOffset>210820</wp:posOffset>
                </wp:positionV>
                <wp:extent cx="2541905" cy="351155"/>
                <wp:effectExtent l="0" t="0" r="26670" b="2667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бование рынка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5pt;height:29.75pt;mso-wrap-distance-left:9.05pt;mso-wrap-distance-right:9.05pt;mso-wrap-distance-top:0pt;mso-wrap-distance-bottom:0pt;margin-top:16.6pt;mso-position-vertical-relative:text;margin-left:271.7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ребование рынк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7915</wp:posOffset>
                </wp:positionH>
                <wp:positionV relativeFrom="paragraph">
                  <wp:posOffset>81280</wp:posOffset>
                </wp:positionV>
                <wp:extent cx="181610" cy="29210"/>
                <wp:effectExtent l="1270" t="43815" r="0" b="40005"/>
                <wp:wrapNone/>
                <wp:docPr id="1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86.45pt;margin-top:6.4pt;width:14.25pt;height: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1365</wp:posOffset>
                </wp:positionH>
                <wp:positionV relativeFrom="paragraph">
                  <wp:posOffset>81280</wp:posOffset>
                </wp:positionV>
                <wp:extent cx="162560" cy="29210"/>
                <wp:effectExtent l="0" t="45720" r="1270" b="38100"/>
                <wp:wrapNone/>
                <wp:docPr id="1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59.95pt;margin-top:6.4pt;width:12.75pt;height:2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7915</wp:posOffset>
                </wp:positionH>
                <wp:positionV relativeFrom="paragraph">
                  <wp:posOffset>215265</wp:posOffset>
                </wp:positionV>
                <wp:extent cx="181610" cy="1270"/>
                <wp:effectExtent l="635" t="57150" r="0" b="56515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86.45pt;margin-top:16.95pt;width:14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1365</wp:posOffset>
                </wp:positionH>
                <wp:positionV relativeFrom="paragraph">
                  <wp:posOffset>158115</wp:posOffset>
                </wp:positionV>
                <wp:extent cx="162560" cy="57150"/>
                <wp:effectExtent l="0" t="19685" r="1905" b="31750"/>
                <wp:wrapNone/>
                <wp:docPr id="13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59.95pt;margin-top:12.45pt;width:12.75pt;height:4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960</wp:posOffset>
                </wp:positionH>
                <wp:positionV relativeFrom="paragraph">
                  <wp:posOffset>2540</wp:posOffset>
                </wp:positionV>
                <wp:extent cx="2541905" cy="474980"/>
                <wp:effectExtent l="0" t="0" r="26670" b="2667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рмативные и законодательные треб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5pt;height:39.5pt;mso-wrap-distance-left:9.05pt;mso-wrap-distance-right:9.05pt;mso-wrap-distance-top:0pt;mso-wrap-distance-bottom:0pt;margin-top:0.2pt;mso-position-vertical-relative:text;margin-left:-14.8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рмативные и законодательны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0590</wp:posOffset>
                </wp:positionH>
                <wp:positionV relativeFrom="paragraph">
                  <wp:posOffset>2540</wp:posOffset>
                </wp:positionV>
                <wp:extent cx="2541905" cy="474980"/>
                <wp:effectExtent l="0" t="0" r="26670" b="2667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кроэкономические факторы вли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5pt;height:39.5pt;mso-wrap-distance-left:9.05pt;mso-wrap-distance-right:9.05pt;mso-wrap-distance-top:0pt;mso-wrap-distance-bottom:0pt;margin-top:0.2pt;mso-position-vertical-relative:text;margin-left:271.7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акроэкономические факторы вли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7915</wp:posOffset>
                </wp:positionH>
                <wp:positionV relativeFrom="paragraph">
                  <wp:posOffset>196850</wp:posOffset>
                </wp:positionV>
                <wp:extent cx="295910" cy="124460"/>
                <wp:effectExtent l="1905" t="12700" r="0" b="4445"/>
                <wp:wrapNone/>
                <wp:docPr id="1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86.45pt;margin-top:15.5pt;width:23.3pt;height:9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5165</wp:posOffset>
                </wp:positionH>
                <wp:positionV relativeFrom="paragraph">
                  <wp:posOffset>196850</wp:posOffset>
                </wp:positionV>
                <wp:extent cx="238760" cy="124460"/>
                <wp:effectExtent l="0" t="3175" r="2540" b="4445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53.95pt;margin-top:15.5pt;width:18.7pt;height:9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7960</wp:posOffset>
                </wp:positionH>
                <wp:positionV relativeFrom="paragraph">
                  <wp:posOffset>241300</wp:posOffset>
                </wp:positionV>
                <wp:extent cx="2541905" cy="417830"/>
                <wp:effectExtent l="0" t="0" r="26670" b="2667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итические факторы вли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5pt;height:35pt;mso-wrap-distance-left:9.05pt;mso-wrap-distance-right:9.05pt;mso-wrap-distance-top:0pt;mso-wrap-distance-bottom:0pt;margin-top:19pt;mso-position-vertical-relative:text;margin-left:-14.8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итические факторы вли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0590</wp:posOffset>
                </wp:positionH>
                <wp:positionV relativeFrom="paragraph">
                  <wp:posOffset>193675</wp:posOffset>
                </wp:positionV>
                <wp:extent cx="2541905" cy="465455"/>
                <wp:effectExtent l="0" t="0" r="26670" b="2667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ства массовой информации, общественное м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5pt;height:38.75pt;mso-wrap-distance-left:9.05pt;mso-wrap-distance-right:9.05pt;mso-wrap-distance-top:0pt;mso-wrap-distance-bottom:0pt;margin-top:15.25pt;mso-position-vertical-relative:text;margin-left:271.7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редства массовой информации, общественное м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1315</wp:posOffset>
                </wp:positionH>
                <wp:positionV relativeFrom="paragraph">
                  <wp:posOffset>102870</wp:posOffset>
                </wp:positionV>
                <wp:extent cx="1270" cy="381635"/>
                <wp:effectExtent l="56515" t="0" r="57150" b="635"/>
                <wp:wrapNone/>
                <wp:docPr id="2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8.45pt;margin-top:8.1pt;width:0.1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6540</wp:posOffset>
                </wp:positionH>
                <wp:positionV relativeFrom="paragraph">
                  <wp:posOffset>147955</wp:posOffset>
                </wp:positionV>
                <wp:extent cx="2808605" cy="417830"/>
                <wp:effectExtent l="0" t="0" r="26670" b="2667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4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лияние других стейкхолдеров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5pt;height:35pt;mso-wrap-distance-left:9.05pt;mso-wrap-distance-right:9.05pt;mso-wrap-distance-top:0pt;mso-wrap-distance-bottom:0pt;margin-top:11.65pt;mso-position-vertical-relative:text;margin-left:120.2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лияние других стейкхолдеров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унок 1 – Влияние факторов внешней и внутренней среды проекта на инвестиционную идею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В частности, если расчет бизнес-планапроводился для нормальных условий строительства, а зарезультатам инженерных изыскательских работ под строительной площадкой в почве оказались неизвестные ранее пустоты природного или техногенного происхождения, или древние исторические захоронения, памятники или другое, финансовая эффективность проекта может значительно измениться [7]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роектный менеджмент требует определенной оперативности, которую в таком режиме работы получить непросто. Кроме того, полученная информация риэлторов, в основном, о том, что уже произошло на рынке, и долгосрочные прогнозы с учетом сроков строительства, точностью выделяться вряд ли будут. Поэтому необходим мониторинг состояния рынка недвижимости в течение всей реализации с внесением соответствующих корректив. Решить проблему способны, в частности, компании-девелоперы, что концентрируют в себе все функции, связанные с планированием, строительством, эксплуатацией, управлением проектом и, собственно, недвижимостью [3</w:t>
      </w:r>
      <w:r>
        <w:rPr>
          <w:rFonts w:eastAsia="Calibri"/>
          <w:szCs w:val="28"/>
          <w:lang w:val="en-US" w:eastAsia="en-US"/>
        </w:rPr>
        <w:t>,7</w:t>
      </w:r>
      <w:r>
        <w:rPr>
          <w:rFonts w:eastAsia="Calibri"/>
          <w:szCs w:val="28"/>
          <w:lang w:eastAsia="en-US"/>
        </w:rPr>
        <w:t>]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объединении нескольких активных функций инвестиционно-строительного процесса в лице одного субъекта, с одной стороны, есть ряд положительных сторон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лная ответственность за результаты инвестиционной деятельности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озможность влиять на результаты реализации проекта на всех этапах его осуществления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ормирование устойчивых деловых связей на всех этапах реализации проекта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нижение себестоимости проекта, и как следствие - увеличение финансовых результатов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лучшение потребительских характеристик объекта, следствием чего является увеличение рыночной стоимости объекта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С другой стороны, негативным моментом подобного рода совмещение функций является рост инвестиционных рисков, поскольку возможности перевести последствия непредвиденных событий на других участников при совмещении функций просто нет [8,9]. Проектная деятельность по созданию объектов недвижимости уже давно называется «инвестиционно-строительная», что включает в себя понятие капитализации инвестиций и удовлетворения потребностей потребителей в объектах недвижимости, реализуемых через капитальное строительство, а также удовлетворение потребностей и ожиданий всех участников проекта (в России такие инвестиционные проекты называют девелоперскими, то есть «проектами развития» коммерческой или промышленной недвижимости) [10]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ункциями девелопмента в инвестиционно-строительной деятельности являются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существление предпринимательской деятельности, основная цель которой - получение коммерческой выгоды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рганизация финансирования девелоперского проекта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количественные и качественные изменения в проекте в течение его реализации, эксплуатации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 реализация проекта в соответствии с определенным планом действий - бизнес-планом и проектной документации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рактерным также является то, что именно в интересах девелоперов соблюдать интересы всехзаинтересованных сторон проекта в течение всего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жизненного цикла и осуществлять управление проектом с максимальной эффективностью для стейкхолдеров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ечение нее, учитывая продолжительность этого этапа жизненного цикла до 100 лет согласно действующей нормативной документации, также осуществляется мониторинг интересов стейкхолдеров. По полученным результатами из несоответствия назначения и состояния здания интересам стейкхолдеров, возможны два варианта хода событий для приведения здания в соответствие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:</w:t>
      </w:r>
    </w:p>
    <w:p>
      <w:pPr>
        <w:pStyle w:val="Normal"/>
        <w:spacing w:before="0" w:after="200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Филь О.А. Оптимизация управления финансовыми потоками проекта //Научное обозрение. 2015 №20. С.363-366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2. Дюкова, О. М. Управление развитием недвижимости. – СПб. : Изд-во СПбГУЭФ, 2009. – 100 с.  </w:t>
      </w:r>
    </w:p>
    <w:p>
      <w:pPr>
        <w:pStyle w:val="Style27"/>
        <w:rPr/>
      </w:pPr>
      <w:r>
        <w:rPr>
          <w:rFonts w:eastAsia="Calibri"/>
        </w:rPr>
        <w:t>3.Филь О.А. Особенности проектного финансирования//Строительство-2014:Современные проблемы промышленного и гражданского строительства. 2014. С177-178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TimesNewRomanPSMT;MS Mincho"/>
          <w:szCs w:val="28"/>
          <w:lang w:eastAsia="en-US"/>
        </w:rPr>
        <w:t>4.Филь О.А., Побегайлов О.А. Управление проектами. – Ростов н/Д: Рост. гос. строит. ун-т, 2015. – 134 с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5. Мазур, И. И. Девелопмент недвижимости. Справочник для профессионалов. – М.: Елима; Омега-Л, 2009. – 1035 с.  </w:t>
      </w:r>
    </w:p>
    <w:p>
      <w:pPr>
        <w:pStyle w:val="Normal"/>
        <w:ind w:firstLine="85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6. Sorensen, H ‘World’s first offshore wave energy converter -Wave Dragon -connected to the grid’. 19th World Energy Congress, Sydney, 2004. pp.65-71</w:t>
      </w:r>
    </w:p>
    <w:p>
      <w:pPr>
        <w:pStyle w:val="Normal"/>
        <w:ind w:firstLine="851"/>
        <w:rPr/>
      </w:pPr>
      <w:r>
        <w:rPr>
          <w:rFonts w:eastAsia="Calibri"/>
          <w:szCs w:val="28"/>
          <w:lang w:val="en-US" w:eastAsia="en-US"/>
        </w:rPr>
        <w:t>7. Fil O.A. Project Cost Management//Materials of the XI International scientific and practical conference, Trends of modern science, -2015. Volume 5. Economic science. Sheffield. Science and education -pp.92-96.</w:t>
      </w:r>
    </w:p>
    <w:p>
      <w:pPr>
        <w:pStyle w:val="Normal"/>
        <w:ind w:firstLine="85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8. </w:t>
      </w:r>
      <w:r>
        <w:rPr>
          <w:rFonts w:eastAsia="Calibri"/>
          <w:szCs w:val="28"/>
          <w:lang w:eastAsia="en-US"/>
        </w:rPr>
        <w:t>Побегайло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О</w:t>
      </w:r>
      <w:r>
        <w:rPr>
          <w:rFonts w:eastAsia="Calibri"/>
          <w:szCs w:val="28"/>
          <w:lang w:val="en-US" w:eastAsia="en-US"/>
        </w:rPr>
        <w:t>.</w:t>
      </w:r>
      <w:r>
        <w:rPr>
          <w:rFonts w:eastAsia="Calibri"/>
          <w:szCs w:val="28"/>
          <w:lang w:eastAsia="en-US"/>
        </w:rPr>
        <w:t>А</w:t>
      </w:r>
      <w:r>
        <w:rPr>
          <w:rFonts w:eastAsia="Calibri"/>
          <w:szCs w:val="28"/>
          <w:lang w:val="en-US" w:eastAsia="en-US"/>
        </w:rPr>
        <w:t xml:space="preserve">. </w:t>
      </w:r>
      <w:r>
        <w:rPr>
          <w:rFonts w:eastAsia="Calibri"/>
          <w:szCs w:val="28"/>
          <w:lang w:eastAsia="en-US"/>
        </w:rPr>
        <w:t>Выработк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решени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период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кризиса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условиях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неопределенности</w:t>
      </w:r>
      <w:r>
        <w:rPr>
          <w:rFonts w:eastAsia="Calibri"/>
          <w:szCs w:val="28"/>
          <w:lang w:val="en-US" w:eastAsia="en-US"/>
        </w:rPr>
        <w:t>//</w:t>
      </w:r>
      <w:r>
        <w:rPr>
          <w:rFonts w:eastAsia="Calibri"/>
          <w:szCs w:val="28"/>
          <w:lang w:eastAsia="en-US"/>
        </w:rPr>
        <w:t>Инженерный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вестник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Дона</w:t>
      </w:r>
      <w:r>
        <w:rPr>
          <w:rFonts w:eastAsia="Calibri"/>
          <w:szCs w:val="28"/>
          <w:lang w:val="en-US" w:eastAsia="en-US"/>
        </w:rPr>
        <w:t xml:space="preserve">, 2013. </w:t>
      </w:r>
      <w:r>
        <w:rPr>
          <w:rFonts w:eastAsia="Calibri"/>
          <w:szCs w:val="28"/>
          <w:lang w:eastAsia="en-US"/>
        </w:rPr>
        <w:t>№ 2. URL: ivdon.ru/magazine/archive/n2y2013/1730</w:t>
      </w:r>
    </w:p>
    <w:p>
      <w:pPr>
        <w:pStyle w:val="Normal"/>
        <w:ind w:firstLine="851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9.</w:t>
        <w:tab/>
        <w:t xml:space="preserve">Побегайлов О.А. Инвестирование в нестабильной экономической системе // </w:t>
      </w:r>
      <w:r>
        <w:rPr>
          <w:rFonts w:eastAsia="Calibri"/>
          <w:szCs w:val="28"/>
          <w:lang w:val="en-US" w:eastAsia="en-US"/>
        </w:rPr>
        <w:t>Terra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Economicus</w:t>
      </w:r>
      <w:r>
        <w:rPr>
          <w:rFonts w:eastAsia="Calibri"/>
          <w:szCs w:val="28"/>
          <w:lang w:eastAsia="en-US"/>
        </w:rPr>
        <w:t>. 2012. Т. 10. № 2-2. - С. 35-38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10.</w:t>
        <w:tab/>
        <w:t xml:space="preserve">Ключникова О.В., Труш Л.И. Эффективность проекта производства земляных работ при прокладке инженерных сетей // Инженерный вестник Дона. 2013. № 4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3/2072.</w:t>
      </w:r>
    </w:p>
    <w:p>
      <w:pPr>
        <w:pStyle w:val="Normal"/>
        <w:spacing w:lineRule="auto" w:line="240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Fil' O.A. Nauchnoe obozrenie. 2015 №20. PP.363-3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 xml:space="preserve">Djukova, O. M. Upravlenie razvitiem nedvizhimosti[Management of real estate development]  SPb. : Izd-vo SPbGUJeF, 2009. 100 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Fil' O.A. Stroitel'stvo-2014: Sovremennye problemy promyshlennogo i grazhdanskogo stroitel'stva. 2014. PP.177-1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Fil' O.A., Pobegajlov O.A. Upravlenie proektami[Project management]. Rostov n/D: Rost. gos. stroit. un-t, 2015. 13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Mazur, I. I. Development nedvizhimosti. Spravochnik dlja professionalov [Real Estate Development. Guide for professionals].M.</w:t>
      </w:r>
      <w:r>
        <w:rPr>
          <w:iCs/>
        </w:rPr>
        <w:t xml:space="preserve"> </w:t>
      </w:r>
      <w:r>
        <w:rPr>
          <w:iCs/>
          <w:lang w:val="en-US"/>
        </w:rPr>
        <w:t xml:space="preserve">Elima; Omega-L, 2009. 1035 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Sorensen, H ‘World’s first offshore wave energy converter -Wave Dragon -connected to the grid’. 19th World Energy Congress, Sydney, 2004. pp.65-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Fil O.A. Materials of the XI International scientific and practical conference, Trends of modern science, -2015. Volume 5. Economic science. Sheffield. Science and education -pp.92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Pobegajlov O.A. Inženernyj vestnik Dona (Rus), 2013. № 2. URL: ivdon.ru/magazine/archive/n2y2013/17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/>
      </w:pPr>
      <w:r>
        <w:rPr>
          <w:iCs/>
          <w:lang w:val="en-US"/>
        </w:rPr>
        <w:t>Pobegajlov O.A. Terra Economicus. 2012. T. 10. № 2-2. PP. 35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iCs/>
          <w:lang w:val="en-US"/>
        </w:rPr>
      </w:pPr>
      <w:r>
        <w:rPr>
          <w:iCs/>
          <w:lang w:val="en-US"/>
        </w:rPr>
        <w:t>Kljuchnikova O.V., Trush L.I. Inženernyj vestnik Dona (Rus). 2013. № 4. URL: ivdon.ru/ru/magazine/archive/n4y2013/207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1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Инженерный вестник Дона</dc:creator>
  <dc:description/>
  <cp:keywords/>
  <dc:language>en-US</dc:language>
  <cp:lastModifiedBy>2</cp:lastModifiedBy>
  <cp:lastPrinted>2016-06-21T08:41:00Z</cp:lastPrinted>
  <dcterms:modified xsi:type="dcterms:W3CDTF">2016-12-31T10:52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