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Имитационное моделирование согласования интересов в системе дополнительного профессионального образова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</w:rPr>
        <w:t>С.С. Германовский, В.К. Дьяченко, Г.А. Угольницкий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едлагается динамическая теоретико-игровая модель согласования интересов в процессе социального партнерства в системе дополнительного профессионального образования. Исследованы кооперативная и бескоалиционная постановки. Приведено аналитическое решение линейной по состоянию версии модели. Представлены результаты имитационного исследования для различных наборов входных данных и ряд предварительных выводов, основанных на анализе аналитических и численных расчетов. Описанный подход позволяет сравнивать последствия различных способов организации социального партнерства в системе ДПО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инамическая игра, дискретный аналог модели, дополнительное профессиональное образование, равновесие Нэша, социальное партнерство.</w:t>
      </w:r>
    </w:p>
    <w:p>
      <w:pPr>
        <w:pStyle w:val="Style27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tyle27"/>
        <w:rPr/>
      </w:pPr>
      <w:r>
        <w:rPr/>
        <w:t>Под социальным партнерством  в сфере дополнительного профессионального образования (далее ДПО) понимается особая система совместной деятельности субъектов образовательного процесса, характеризуемая доверием, общими целями и ценностями и обеспечивающая подготовку высококвалифицированных специалистов, конкурентоспособных и мобильных на рынке труда. В настоящей работе рассматривается дифференциально-игровая модель с целевыми функционалами, отражающими согласование общественных и частных интересов при распределении ресурса. Эта постановка задачи восходит к основополагающей работе Ю.Б. Гермейера и И.А. Вателя [1], в которой показано, что при определенной структуре функций выигрыша существует Парето-оптимальное равновесие Нэша статической игры в нормальной форме, т.е. достигается полное согласование интересов игроков.</w:t>
      </w:r>
    </w:p>
    <w:p>
      <w:pPr>
        <w:pStyle w:val="Style2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тематическая постановка задачи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редлагаемой модели рассматривается социальное партнерство между тремя субъектами управления – преподаватель ВУЗа (В), работодатель (Р), студент (С). Предполагается, что субъекты стремятся к максимизации своего выигрыша, равноправны и принимают решения одновременно и независимо. Дифференциально-игровая модель имеет вид: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</m:oMath>
      <w:r>
        <w:rPr>
          <w:szCs w:val="28"/>
        </w:rPr>
        <w:tab/>
        <w:tab/>
        <w:t>(1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  <w:tab/>
        <w:tab/>
        <w:tab/>
        <w:tab/>
        <w:tab/>
        <w:tab/>
        <w:t>(3)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В модели согласования интересов предполагается, что каждый субъек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из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распределяет свой бюдже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между двумя направлениями: до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управление игрока) ассигнуется на повышение уровня профессиональной подготовки студентов, а оставшаяся ча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спользуется для финансирования частной деятельности. Соответственно, текущий выигрыш игрока складывается из доходов от частной деятельности и полезности от уровня профессиональной подготовки студентов.</w:t>
      </w:r>
    </w:p>
    <w:p>
      <w:pPr>
        <w:pStyle w:val="Style27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 xml:space="preserve">Итак, в модели (1) - (3)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вогнутая возрастающая функция переменной </w:t>
      </w:r>
      <w:r>
        <w:rPr>
          <w:i/>
          <w:lang w:val="en-US"/>
        </w:rPr>
        <w:t>z</w:t>
      </w:r>
      <w:r>
        <w:rPr>
          <w:lang w:val="ru-RU"/>
        </w:rPr>
        <w:t xml:space="preserve">, отражающая доходы субъектов от частной деятельности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уровень профессиональной подготовки студентов (переменная состояния)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вогнутая возрастающая функция, дающая финансовое выражение общественной полезности от уровня  профессиональной подготовки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доля субъекта в этой полезности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- убывающая функция, обеспечивающая снижение уровня подготовки при отсутствии инвестиций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>- возрастающая функция инвестиций субъектов в профессиональную подготовку студентов.</w:t>
      </w:r>
    </w:p>
    <w:p>
      <w:pPr>
        <w:pStyle w:val="Style28"/>
        <w:rPr/>
      </w:pPr>
      <w:r>
        <w:rPr/>
        <w:t>Аналитическое исследование модели</w:t>
      </w:r>
    </w:p>
    <w:p>
      <w:pPr>
        <w:pStyle w:val="Style27"/>
        <w:rPr/>
      </w:pPr>
      <w:r>
        <w:rPr/>
        <w:t>Для аналитического исследования рассмотрим линейную по состоянию [2] упрощенную версию модели (1) - (3), которая имеет вид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</m:oMath>
      <w:r>
        <w:rPr>
          <w:szCs w:val="28"/>
        </w:rPr>
        <w:tab/>
        <w:tab/>
        <w:tab/>
        <w:t>(4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  <w:tab/>
        <w:tab/>
        <w:tab/>
        <w:tab/>
        <w:tab/>
        <w:tab/>
        <w:tab/>
        <w:tab/>
        <w:t>(6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  <w:t xml:space="preserve">В (4) - (6) по сравнению с моделью (1) - (3) используются линей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- коэффициент перевода уровня профессиональной подготовки в общественную полезность, и линей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что делает модель линейной по состоянию. Далее, используется линей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- доля вклада инвестиций игрока в повышение уровня подготовки и степенная функция дохода от частной деятель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>
          <w:szCs w:val="28"/>
          <w:lang w:val="en-US"/>
        </w:rPr>
      </w:pPr>
      <w:r>
        <w:rPr>
          <w:szCs w:val="28"/>
        </w:rPr>
        <w:t xml:space="preserve">Для решения игры (4) - (6) применим принцип максимума Понтрягина. Функция Гамильто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>-го игрока имеет вид</w:t>
      </w:r>
      <w:r>
        <w:rPr>
          <w:szCs w:val="28"/>
          <w:lang w:val="en-US"/>
        </w:rPr>
        <w:t>: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pacing w:before="0" w:after="0"/>
        <w:ind w:firstLine="426"/>
        <w:contextualSpacing/>
        <w:rPr/>
      </w:pPr>
      <w:r>
        <w:rPr/>
        <w:t xml:space="preserve">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учетом неотриц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ходим 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ab/>
        <w:t>(7)</w:t>
      </w:r>
    </w:p>
    <w:p>
      <w:pPr>
        <w:pStyle w:val="Normal"/>
        <w:spacing w:before="0" w:after="0"/>
        <w:ind w:firstLine="426"/>
        <w:contextualSpacing/>
        <w:rPr/>
      </w:pPr>
      <w:r>
        <w:rPr/>
        <w:t>Краевая задача для сопряженной переменной есть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ab/>
        <w:t>(8)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</w:t>
        <w:tab/>
        <w:tab/>
        <w:tab/>
        <w:tab/>
        <w:t>(9)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В силу свойств модели (4) - (6) соотношения (7) с учетом (9) действительно образуют равновесие Нэш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этой модели. В линейных по состоянию дифференциальных играх равновесия Нэша в программных и позиционных стратегиях совпадают [14]. Соответствующая равновесная траектория есть 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  <w:r>
        <w:rPr/>
        <w:t>.</w:t>
        <w:tab/>
        <w:tab/>
        <w:tab/>
        <w:tab/>
        <w:tab/>
        <w:tab/>
        <w:t>(10)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Полученное аналитическое решение позволяет сделать качественные выводы о социальном партнерстве в рамках модели (4) - (6). Так,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характеризует ситуацию, когда весь бюджет расходуется только на частную деятельность. Обратная ситу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когда все средства идут на повышение подготовки и развитие социального партнерства в стратегии (7) не достигается. Поддерживать высокий уровень подготовки сложно, т.к. первое слагаемое в (10) экспоненциально убыв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ind w:firstLine="426"/>
        <w:contextualSpacing/>
        <w:rPr/>
      </w:pPr>
      <w:r>
        <w:rPr/>
        <w:t>Рассмотрим кооперативную модель, когда все субъекты объединяются и совместно максимизируют суммарный функционал выигрыша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ab/>
        <w:tab/>
        <w:tab/>
        <w:t>(11)</w:t>
      </w:r>
    </w:p>
    <w:p>
      <w:pPr>
        <w:pStyle w:val="Style27"/>
        <w:rPr/>
      </w:pPr>
      <w:r>
        <w:rPr>
          <w:lang w:val="ru-RU"/>
        </w:rPr>
        <w:t xml:space="preserve">(с учетом услов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ru-RU"/>
        </w:rPr>
        <w:t xml:space="preserve">) по всем управлениям (5) в силу уравнения динамики (6). В этом случае получаем Парето-оптимальное реш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где</w:t>
      </w:r>
    </w:p>
    <w:p>
      <w:pPr>
        <w:pStyle w:val="Style27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;</w:t>
        <w:tab/>
        <w:tab/>
        <w:tab/>
        <w:t>(12)</w:t>
      </w:r>
    </w:p>
    <w:p>
      <w:pPr>
        <w:pStyle w:val="Style27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ru-RU"/>
        </w:rPr>
        <w:t>.</w:t>
        <w:tab/>
        <w:tab/>
        <w:tab/>
        <w:tab/>
        <w:tab/>
        <w:t>(13)</w:t>
      </w:r>
    </w:p>
    <w:p>
      <w:pPr>
        <w:pStyle w:val="Style27"/>
        <w:rPr/>
      </w:pPr>
      <w:r>
        <w:rPr>
          <w:lang w:val="ru-RU"/>
        </w:rPr>
        <w:t xml:space="preserve">Оптимальная кооперативная траектор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меет вид (10) в силу (12)-(13). Количественную характеристику уровня согласования от некооперативного поведения дает «цена анархии» [3]: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p>
                </m:sSub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Style28"/>
        <w:rPr/>
      </w:pPr>
      <w:r>
        <w:rPr/>
        <w:t>Расчеты</w:t>
      </w:r>
    </w:p>
    <w:p>
      <w:pPr>
        <w:pStyle w:val="Style27"/>
        <w:rPr/>
      </w:pPr>
      <w:r>
        <w:rPr>
          <w:lang w:val="ru-RU"/>
        </w:rPr>
        <w:t>Результаты расчетов для нескольких характерных наборов входных данных: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ru-RU"/>
        </w:rPr>
        <w:t xml:space="preserve">для линейной модели представлены в таблице 1. </w:t>
      </w:r>
    </w:p>
    <w:p>
      <w:pPr>
        <w:pStyle w:val="Normal"/>
        <w:tabs>
          <w:tab w:val="clear" w:pos="708"/>
          <w:tab w:val="left" w:pos="8693" w:leader="none"/>
        </w:tabs>
        <w:spacing w:before="0" w:after="0"/>
        <w:contextualSpacing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№</w:t>
      </w:r>
      <w:r>
        <w:rPr/>
        <w:t>1</w:t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776"/>
        <w:gridCol w:w="776"/>
        <w:gridCol w:w="776"/>
        <w:gridCol w:w="776"/>
        <w:gridCol w:w="846"/>
        <w:gridCol w:w="776"/>
        <w:gridCol w:w="636"/>
        <w:gridCol w:w="636"/>
        <w:gridCol w:w="776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8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8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3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.9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77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.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.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14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Анализ проведенных расчетов позволил сделать ряд выводов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lang w:val="ru-RU"/>
        </w:rPr>
      </w:pPr>
      <w:r>
        <w:rPr>
          <w:lang w:val="ru-RU"/>
        </w:rPr>
        <w:t>В данных моделях цена анархии близка к единице, что означает достижение согласованности интересов субъектов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lang w:val="ru-RU"/>
        </w:rPr>
        <w:t xml:space="preserve">В случае, когда доля общественной полезности одного из игроков равна единице (остальных - нулю), цена анархии убывает с ростом показателя степен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и стремится к единице при </w:t>
      </w:r>
      <w:r>
        <w:rPr>
          <w:i/>
          <w:lang w:val="ru-RU"/>
        </w:rPr>
        <w:t>р</w:t>
      </w:r>
      <w:r>
        <w:rPr>
          <w:lang w:val="ru-RU"/>
        </w:rPr>
        <w:t xml:space="preserve"> стремящемся к нулю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lang w:val="ru-RU"/>
        </w:rPr>
      </w:pPr>
      <w:r>
        <w:rPr>
          <w:lang w:val="ru-RU"/>
        </w:rPr>
        <w:t>С ростом доли игрока в общественной полезности его доход растет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lang w:val="ru-RU"/>
        </w:rPr>
        <w:t xml:space="preserve">С ростом коэффициен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</m:oMath>
      <w:r>
        <w:rPr>
          <w:lang w:val="ru-RU"/>
        </w:rPr>
        <w:t xml:space="preserve"> (эффективности вложений в частную деятельность) субъекту становится выгодно увеличивать финансирование частной деятельности, а с ростом коэффициента перевода уровня профессиональной подготовки в общественную полезность, наоборот, увеличивать финансирование создания общественного блага.</w:t>
      </w:r>
    </w:p>
    <w:p>
      <w:pPr>
        <w:pStyle w:val="Style27"/>
        <w:tabs>
          <w:tab w:val="clear" w:pos="708"/>
          <w:tab w:val="left" w:pos="0" w:leader="none"/>
        </w:tabs>
        <w:ind w:firstLine="426"/>
        <w:rPr>
          <w:lang w:val="ru-RU"/>
        </w:rPr>
      </w:pPr>
      <w:r>
        <w:rPr>
          <w:lang w:val="ru-RU"/>
        </w:rPr>
        <w:t>В данной постановке интересы различных субъектов управления согласованы, цена анархии близка к единице, необходимости в дополнительных уровнях управления нет. Анализ результатов тестовых расчетов носит в значительной степени условный характер, однако, уже на данном этапе он позволяет сравнивать последствия различных способов организации социального партнерства в системе ДПО.</w:t>
      </w:r>
    </w:p>
    <w:p>
      <w:pPr>
        <w:pStyle w:val="Style27"/>
        <w:tabs>
          <w:tab w:val="clear" w:pos="708"/>
          <w:tab w:val="left" w:pos="0" w:leader="none"/>
        </w:tabs>
        <w:ind w:firstLine="426"/>
        <w:rPr>
          <w:lang w:val="ru-RU"/>
        </w:rPr>
      </w:pPr>
      <w:r>
        <w:rPr>
          <w:lang w:val="ru-RU"/>
        </w:rPr>
        <w:t>Работа выполнена при поддержке РГНФ, проект № 14-03-00236.</w:t>
      </w:r>
    </w:p>
    <w:p>
      <w:pPr>
        <w:pStyle w:val="Style28"/>
        <w:rPr/>
      </w:pPr>
      <w:r>
        <w:rPr/>
        <w:t>Литература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right="-5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мейер Ю.Б., Ватель И.А. Игры с иерархическим вектором интересов // Известия АН СССР. Техническая кибернетика. 1974. №3. С.54-69.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426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ckner E., Jorgensen S., Long N.V., Sorger G. Differential Games in Economics and Management Science. Cambridge University Press, 2000.382 p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/>
      </w:pPr>
      <w:r>
        <w:rPr>
          <w:szCs w:val="28"/>
          <w:lang w:val="en-US"/>
        </w:rPr>
        <w:t>Algorithmic Game Theory / Ed. by N. Nisan, T. Roughgarden, E. Tardos, V. Vazirani. Cambridge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y</w:t>
      </w:r>
      <w:r>
        <w:rPr>
          <w:szCs w:val="28"/>
        </w:rPr>
        <w:t xml:space="preserve"> </w:t>
      </w:r>
      <w:r>
        <w:rPr>
          <w:szCs w:val="28"/>
          <w:lang w:val="en-US"/>
        </w:rPr>
        <w:t>Press</w:t>
      </w:r>
      <w:r>
        <w:rPr>
          <w:szCs w:val="28"/>
        </w:rPr>
        <w:t>, 2007. 754 р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 xml:space="preserve">Горелик В.А., Горелов М.А., Кононенко А.Ф. Анализ конфликтных ситуаций в системах управления.  </w:t>
      </w:r>
      <w:r>
        <w:rPr>
          <w:color w:val="000000"/>
          <w:szCs w:val="28"/>
        </w:rPr>
        <w:t>М.: Радио и связь, 1991. 288 с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>Тарасенко Л.В., Угольницкий Г.А., Дьяченко В.К. Динамическая модель профессиональной специализации студентов // Инженерный вестник Дона. 2013. №2. URL: ivdon.ru/magazine/archive/n2y2013/1653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>Тарасенко Л.В., Угольницкий Г.А., Дьяченко В.К. Модели кооперации в системе социального партнерства // Инженерный вестник Дона. 2013. №1. URL: ivdon.ru/magazine/archive/n1y2013/1555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426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ith N. Engaging in Social Partnerships: A Professional Guide for Successful Collaboration in Higher Education. Routledge, 2011. 288 p.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426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gel D. Organizing for Social Partnerships: Higher Education in Cross-Sector Collaboration. Routledge, 2010. 224 p.</w:t>
      </w:r>
    </w:p>
    <w:p>
      <w:pPr>
        <w:pStyle w:val="Style33"/>
        <w:numPr>
          <w:ilvl w:val="0"/>
          <w:numId w:val="4"/>
        </w:numPr>
        <w:spacing w:lineRule="auto" w:line="360" w:before="0" w:after="0"/>
        <w:ind w:left="0" w:firstLine="426"/>
        <w:contextualSpacing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alman</w:t>
      </w:r>
      <w:r>
        <w:rPr>
          <w:caps/>
          <w:sz w:val="28"/>
          <w:szCs w:val="28"/>
          <w:lang w:val="en-US"/>
        </w:rPr>
        <w:t xml:space="preserve"> D., Y</w:t>
      </w:r>
      <w:r>
        <w:rPr>
          <w:sz w:val="28"/>
          <w:szCs w:val="28"/>
          <w:lang w:val="en-US"/>
        </w:rPr>
        <w:t>ang</w:t>
      </w:r>
      <w:r>
        <w:rPr>
          <w:caps/>
          <w:sz w:val="28"/>
          <w:szCs w:val="28"/>
          <w:lang w:val="en-US"/>
        </w:rPr>
        <w:t xml:space="preserve"> Z. </w:t>
      </w:r>
      <w:r>
        <w:rPr>
          <w:sz w:val="28"/>
          <w:szCs w:val="28"/>
          <w:lang w:val="en-US"/>
        </w:rPr>
        <w:t>A model of partnership formatio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ournal of Mathematical Economics, 47 (2011), pp. 206-212.</w:t>
      </w:r>
    </w:p>
    <w:p>
      <w:pPr>
        <w:pStyle w:val="Style33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 w:before="0" w:after="0"/>
        <w:ind w:left="0" w:firstLine="426"/>
        <w:contextualSpacing/>
        <w:rPr/>
      </w:pPr>
      <w:r>
        <w:rPr>
          <w:sz w:val="28"/>
          <w:szCs w:val="28"/>
          <w:lang w:val="en-US"/>
        </w:rPr>
        <w:t>Dyachenko V.K., Ougolnitsky G.A., Tarasenko L.V. Computer Simulation of Social Partnership in the System of Continuing Professional Education // ASSA. 2014. Vol.14. N4. pp. 378-387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  <w:t>1.</w:t>
      </w:r>
      <w:r>
        <w:rPr/>
        <w:t xml:space="preserve"> Germeyer Yu.B., Vatel' I.A. Izvestiya AN SSSR. Tekhnicheskaya kibernetika. 1974. №3.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 xml:space="preserve"> </w:t>
      </w:r>
      <w:r>
        <w:rPr/>
        <w:t>54-69.</w:t>
      </w:r>
    </w:p>
    <w:p>
      <w:pPr>
        <w:pStyle w:val="Style27"/>
        <w:ind w:hanging="0"/>
        <w:rPr/>
      </w:pPr>
      <w:r>
        <w:rPr>
          <w:lang w:val="en-US"/>
        </w:rPr>
        <w:t xml:space="preserve">2.Dockner E., Jorgensen S., Long N.V., Sorger G. Differential Games in Economics and Management Science. Cambridge University Press, 2000.382 p. </w:t>
      </w:r>
    </w:p>
    <w:p>
      <w:pPr>
        <w:pStyle w:val="Style27"/>
        <w:ind w:hanging="0"/>
        <w:rPr/>
      </w:pPr>
      <w:r>
        <w:rPr>
          <w:lang w:val="ru-RU"/>
        </w:rPr>
        <w:t>3.</w:t>
      </w:r>
      <w:r>
        <w:rPr>
          <w:lang w:val="en-US"/>
        </w:rPr>
        <w:t xml:space="preserve">Algorithmic Game Theory.  Ed. by N. Nisan, T. Roughgarden, E. Tardos, V. Vazirani. Cambridge University Press, 2007. 754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  <w:t>4. Gorelik V.A., Gorelov M.A., Kononenko A.F. Analiz konfliktnykh situatsiy v sistemakh upravleniya [Analysis of conflict situations in control systems]. M.: Radio i svyaz', 1991. 288 p.</w:t>
      </w:r>
    </w:p>
    <w:p>
      <w:pPr>
        <w:pStyle w:val="Style27"/>
        <w:ind w:hanging="0"/>
        <w:rPr/>
      </w:pPr>
      <w:r>
        <w:rPr>
          <w:lang w:val="en-US"/>
        </w:rPr>
        <w:t xml:space="preserve">5. Tarasenko L.V., Ugol'nitskiy G.A., D'yachenko V.K. Inženernyj vestnik Dona (Rus), 2013. </w:t>
      </w:r>
      <w:r>
        <w:rPr>
          <w:lang w:val="ru-RU"/>
        </w:rPr>
        <w:t>№2. URL: ivdon.ru/magazine/archive/n2y2013/1653.</w:t>
      </w:r>
    </w:p>
    <w:p>
      <w:pPr>
        <w:pStyle w:val="Style27"/>
        <w:ind w:hanging="0"/>
        <w:rPr/>
      </w:pPr>
      <w:r>
        <w:rPr>
          <w:lang w:val="ru-RU"/>
        </w:rPr>
        <w:t xml:space="preserve">6.Tarasenko L.V., Ugol'nitskiy G.A., D'yachenko V.K. Inženernyj vestnik Dona (Rus), 2013. №1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3/1555</w:t>
      </w:r>
    </w:p>
    <w:p>
      <w:pPr>
        <w:pStyle w:val="Style27"/>
        <w:ind w:hanging="0"/>
        <w:rPr/>
      </w:pPr>
      <w:r>
        <w:rPr>
          <w:lang w:val="en-US"/>
        </w:rPr>
        <w:t>7. Keith N. Engaging in Social Partnerships: A Professional Guide for Successful Collaboration in Higher Education. Routledge, 2011. 288 p.</w:t>
      </w:r>
    </w:p>
    <w:p>
      <w:pPr>
        <w:pStyle w:val="Style27"/>
        <w:ind w:hanging="0"/>
        <w:rPr/>
      </w:pPr>
      <w:r>
        <w:rPr>
          <w:lang w:val="en-US"/>
        </w:rPr>
        <w:t>8. Siegel D. Organizing for Social Partnerships: Higher Education in Cross-Sector Collaboration. Routledge, 2010. 224 p.</w:t>
      </w:r>
    </w:p>
    <w:p>
      <w:pPr>
        <w:pStyle w:val="Style27"/>
        <w:ind w:hanging="0"/>
        <w:rPr/>
      </w:pPr>
      <w:r>
        <w:rPr>
          <w:lang w:val="en-US"/>
        </w:rPr>
        <w:t>9. Talman D., Yang Z. Journal of Mathematical Economics, 47 (2011), pp. 206-212.</w:t>
      </w:r>
    </w:p>
    <w:p>
      <w:pPr>
        <w:pStyle w:val="Style27"/>
        <w:ind w:hanging="0"/>
        <w:rPr/>
      </w:pPr>
      <w:r>
        <w:rPr>
          <w:lang w:val="en-US"/>
        </w:rPr>
        <w:t>10. Dyachenko V.K., Ougolnitsky G.A., Tarasenko L.V. ASSA. 2014. Vol.14. N4. pp. 378-387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УБС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Style33">
    <w:name w:val="УБС Библиографическая ссылка"/>
    <w:basedOn w:val="Style32"/>
    <w:qFormat/>
    <w:pPr>
      <w:numPr>
        <w:ilvl w:val="0"/>
        <w:numId w:val="2"/>
      </w:numPr>
      <w:tabs>
        <w:tab w:val="clear" w:pos="708"/>
        <w:tab w:val="left" w:pos="0" w:leader="none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8T10:25:00Z</dcterms:modified>
  <cp:revision>4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