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ганизационно — технологическая система производственного аппарата строительных работ</w:t>
      </w:r>
    </w:p>
    <w:p>
      <w:pPr>
        <w:pStyle w:val="Style27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.В. Костюченко 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Академия строительства и архитектуры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В статье рассмотрена методика достижения максимальной эффективности организационно-технологических систем в строительстве за счет комплексного подхода к организации и управлению производством.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Ключевые слова: </w:t>
      </w:r>
      <w:r>
        <w:rPr>
          <w:b w:val="false"/>
          <w:bCs w:val="false"/>
          <w:sz w:val="24"/>
          <w:szCs w:val="24"/>
          <w:lang w:val="ru-RU"/>
        </w:rPr>
        <w:t>проекты;  жилищное  строительство;  ценностно-ориентированное управление.</w:t>
      </w:r>
    </w:p>
    <w:p>
      <w:pPr>
        <w:pStyle w:val="Style2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eastAsia="Calibri"/>
        </w:rPr>
        <w:t>Отличительной особенностью строительного производства является существенная зависимость технологических процессов на строительной площадке от обслуживающих и вспомогательных процессов, которые, как правило, формируется в недостаточной зависимости от достижения конечной цели строительного производства из-за их технологической и ведомственной разобщенности [1].</w:t>
      </w:r>
    </w:p>
    <w:p>
      <w:pPr>
        <w:pStyle w:val="Normal"/>
        <w:ind w:firstLine="709"/>
        <w:rPr/>
      </w:pPr>
      <w:r>
        <w:rPr>
          <w:rFonts w:eastAsia="Calibri"/>
        </w:rPr>
        <w:t>Эта разобщенность объективно обусловлена и требует для ее ликвидации внесения элементов организационного характера. Это определяет необходимость системного подхода к решению проблемы проектирования и внедрения высокоэффективного производственно-технологического аппарат, базирующаяся на организационной основе[2].</w:t>
      </w:r>
    </w:p>
    <w:p>
      <w:pPr>
        <w:pStyle w:val="Normal"/>
        <w:ind w:firstLine="709"/>
        <w:rPr/>
      </w:pPr>
      <w:r>
        <w:rPr>
          <w:rFonts w:eastAsia="Calibri"/>
        </w:rPr>
        <w:t>Аппарат строительного производства рекомендуется рассматривать как организационно-технологическую производственную систему[3].</w:t>
      </w:r>
    </w:p>
    <w:p>
      <w:pPr>
        <w:pStyle w:val="Normal"/>
        <w:ind w:firstLine="709"/>
        <w:rPr/>
      </w:pPr>
      <w:r>
        <w:rPr>
          <w:rFonts w:eastAsia="Calibri"/>
        </w:rPr>
        <w:t>Развитию многооперационного направления строительной технологии способствует также принятая в настоящее время концепция инвентаризации всех ручных операций с целью их механизации, а также экономические стимулирование этого процесса [4]. Поиск путей стимулирования выполнения так называемого «невыгодных» работ и операций пока не дает положительных результатов, а только усложняет систем управления и службу контроля за ходом выполнения производственных процессов[4]. Эти работы и операции потому и «невыгодны», что они являются «узкими местами» в системе производственного аппарата, противоестественны, не отвечают требованиям системы. Поэтому усилия руководителей и специалистов должны быть направлены в основном не на поиск новых показателей, стимулов и способов учета, а на коренное преобразование производственно-технологического процесса, обеспечивающего сокращение неудобных, нетехнологичных операций и работ, на всемерное сокращение количества операций [5]. Перевод строительного производства на малооперационную технологию приведет к сокращению количества технологических и организационных связей, упростит первичные организационно-технологические производственные, системы, что в свои очередь обусловит ответное упрощение системы управления [6]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Вместе с тем, роль и значение межсистемных взаимосвязей и взаимозависимостей значительно возрастет. Произойдет смещение акцентов в управлении на более высокие уровни </w:t>
      </w:r>
      <w:r>
        <w:rPr>
          <w:rFonts w:eastAsia="Calibri"/>
          <w:lang w:val="en-US"/>
        </w:rPr>
        <w:t>[7]</w:t>
      </w:r>
      <w:r>
        <w:rPr>
          <w:rFonts w:eastAsia="Calibri"/>
        </w:rPr>
        <w:t>. На уровне непосредственного производства останется в основном управлении технологическими процессами. Тем самым повысится престиж инженерно-технических и плановых работников, усилится роль и ответственность руководителей за конечные результаты производства, за повышение его эффективности. Произойдет естественное распределение ответственности и обязанностей, так как реально отвечать можно только за то, что имеешь право оказывать непосредственное влияние [8]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еренос ответственности за конечные результаты на уровень бригады не имеет научного достаточного обоснования.</w:t>
      </w:r>
    </w:p>
    <w:p>
      <w:pPr>
        <w:pStyle w:val="Normal"/>
        <w:ind w:firstLine="709"/>
        <w:rPr/>
      </w:pPr>
      <w:r>
        <w:rPr>
          <w:rFonts w:eastAsia="Calibri"/>
        </w:rPr>
        <w:t>Повышение эффективности использования и ремонта агрегатно-узловых строительных машин</w:t>
      </w:r>
      <w:r>
        <w:rPr/>
        <w:t xml:space="preserve"> </w:t>
      </w:r>
      <w:r>
        <w:rPr>
          <w:rFonts w:eastAsia="Calibri"/>
        </w:rPr>
        <w:t>заключается в том, чтобы с учетом специфических особенностей строительства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</w:t>
        <w:tab/>
        <w:t>определить и проанализировать основные факторы, влияющие на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эффективность использования строительных машин, выявить имеющиеся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резервы повышения производительности комплектов техники и снижения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себестоимости строительно-монтажных работ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</w:t>
        <w:tab/>
        <w:t>обосновать оптимальную структуру основных производственных фондов, объемов работ и радиус действия, при которых эффективность использования будет максимальной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</w:t>
        <w:tab/>
        <w:t>разработать методу определения планово-расчетной годовой выработки машин с учетом факторов, влияющих на эффективность их использования;</w:t>
      </w:r>
    </w:p>
    <w:p>
      <w:pPr>
        <w:pStyle w:val="Normal"/>
        <w:ind w:firstLine="709"/>
        <w:rPr/>
      </w:pPr>
      <w:r>
        <w:rPr>
          <w:rFonts w:eastAsia="Calibri"/>
        </w:rPr>
        <w:t>-</w:t>
        <w:tab/>
        <w:t>представить методику расчета необходимой производительности машин и сроков выполнения работ с тем, чтобы обеспечить выбор рациональных комплектов и оптимального количества машин в конкретных условиях выполнения строительно-монтажных работ[8,9].</w:t>
      </w:r>
    </w:p>
    <w:p>
      <w:pPr>
        <w:pStyle w:val="Normal"/>
        <w:ind w:firstLine="709"/>
        <w:rPr/>
      </w:pPr>
      <w:r>
        <w:rPr>
          <w:rFonts w:eastAsia="Calibri"/>
        </w:rPr>
        <w:t>К числу причин, влияющих на эффективность использования машин, относятся: соответствие технических характеристик используемых машин структуре выполняемых работ, габаритам возводимых зданий и объему строительно-материальных работ, а также концентрация строительства и радиус действия наличной техники, структуры основных производственных фондов, способов и качества работы, квалификации кадров, климатические и дорожные условия работы строительства[10]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Необходимо провести детальный анализ использования производственных фондов и их активной части по строительным показателям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</w:t>
        <w:tab/>
        <w:t>Механовооруженность работ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</w:t>
        <w:tab/>
        <w:t>Удельные затраты на механизацию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</w:t>
        <w:tab/>
        <w:t>Фондоотдача основных производственных фондов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</w:t>
        <w:tab/>
        <w:t>Средневзвешенный коэффициент эффективности использования техники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Сокращение времени, затрачиваемого на ремонт строительной техники, должно осуществляться по следующим направлениям:</w:t>
      </w:r>
    </w:p>
    <w:p>
      <w:pPr>
        <w:pStyle w:val="Normal"/>
        <w:ind w:firstLine="709"/>
        <w:rPr/>
      </w:pPr>
      <w:r>
        <w:rPr>
          <w:rFonts w:eastAsia="Calibri"/>
        </w:rPr>
        <w:t>-</w:t>
        <w:tab/>
        <w:t>ускорение непосредственно ремонтных работ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ликвидацию простоев в ожидании ремонта;</w:t>
      </w:r>
    </w:p>
    <w:p>
      <w:pPr>
        <w:pStyle w:val="Normal"/>
        <w:ind w:firstLine="709"/>
        <w:rPr/>
      </w:pPr>
      <w:r>
        <w:rPr>
          <w:rFonts w:eastAsia="Calibri"/>
        </w:rPr>
        <w:t>- прекращение транспортирования машин на ремонтные предприятия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се эти затраты времени /в условиях рассредоточенного строительства значительно снижаются при агрегатно-узловом методе ремонта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Методика определения планово-ремонтной выработки машин предусматривает проведение классификации основных фондов, от которых зависит годовая производительность строительных машин в специфических условиях строительств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:</w:t>
      </w:r>
    </w:p>
    <w:p>
      <w:pPr>
        <w:pStyle w:val="Normal"/>
        <w:spacing w:before="0" w:after="200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Филь О.А. Оптимизация управления финансовыми потоками проекта //Научное обозрение. 2015 №20. С.363-366.</w:t>
      </w:r>
    </w:p>
    <w:p>
      <w:pPr>
        <w:pStyle w:val="Normal"/>
        <w:ind w:firstLine="85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2. Костюченко В. В. Управление процессом повышения эффективности организационно-технологических строительных систем. // Инженерный вестник Дона, 2012. № 1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 xml:space="preserve">ivdon.ru/magazine/archive/n1y2012/735 </w:t>
      </w:r>
    </w:p>
    <w:p>
      <w:pPr>
        <w:pStyle w:val="Normal"/>
        <w:ind w:firstLine="851"/>
        <w:rPr>
          <w:rFonts w:eastAsia="Calibri"/>
        </w:rPr>
      </w:pPr>
      <w:r>
        <w:rPr>
          <w:rFonts w:eastAsia="Calibri"/>
        </w:rPr>
        <w:t>3.Филь О.А. Особенности проектного финансирования//Строительство-2014: Современные проблемы промышленного и гражданского строительства. 2014. С177-178.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TimesNewRomanPSMT;MS Mincho"/>
          <w:szCs w:val="28"/>
          <w:lang w:eastAsia="en-US"/>
        </w:rPr>
        <w:t>4.Филь О.А., Побегайлов О.А. Управление проектами. – Ростов н/Д: Рост. гос. строит. ун-т, 2015. – 134 с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5. Костюченко В.В., Побегайлов О.А. К вопросу о конкурентоспособности строительного предприятия в условиях экономического кризиса //Инженерный вестник Дона, 2016. № 1. URL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1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6/3538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</w:t>
      </w:r>
      <w:r>
        <w:rPr>
          <w:rFonts w:eastAsia="Calibri"/>
          <w:szCs w:val="28"/>
          <w:lang w:val="en-US" w:eastAsia="en-US"/>
        </w:rPr>
        <w:t>Sorensen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H</w:t>
      </w:r>
      <w:r>
        <w:rPr>
          <w:rFonts w:eastAsia="Calibri"/>
          <w:szCs w:val="28"/>
          <w:lang w:eastAsia="en-US"/>
        </w:rPr>
        <w:t xml:space="preserve"> ‘</w:t>
      </w:r>
      <w:r>
        <w:rPr>
          <w:rFonts w:eastAsia="Calibri"/>
          <w:szCs w:val="28"/>
          <w:lang w:val="en-US" w:eastAsia="en-US"/>
        </w:rPr>
        <w:t>World</w:t>
      </w:r>
      <w:r>
        <w:rPr>
          <w:rFonts w:eastAsia="Calibri"/>
          <w:szCs w:val="28"/>
          <w:lang w:eastAsia="en-US"/>
        </w:rPr>
        <w:t>’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first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offshor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wav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energy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converter</w:t>
      </w:r>
      <w:r>
        <w:rPr>
          <w:rFonts w:eastAsia="Calibri"/>
          <w:szCs w:val="28"/>
          <w:lang w:eastAsia="en-US"/>
        </w:rPr>
        <w:t xml:space="preserve"> -</w:t>
      </w:r>
      <w:r>
        <w:rPr>
          <w:rFonts w:eastAsia="Calibri"/>
          <w:szCs w:val="28"/>
          <w:lang w:val="en-US" w:eastAsia="en-US"/>
        </w:rPr>
        <w:t>Wav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Dragon</w:t>
      </w:r>
      <w:r>
        <w:rPr>
          <w:rFonts w:eastAsia="Calibri"/>
          <w:szCs w:val="28"/>
          <w:lang w:eastAsia="en-US"/>
        </w:rPr>
        <w:t xml:space="preserve"> -</w:t>
      </w:r>
      <w:r>
        <w:rPr>
          <w:rFonts w:eastAsia="Calibri"/>
          <w:szCs w:val="28"/>
          <w:lang w:val="en-US" w:eastAsia="en-US"/>
        </w:rPr>
        <w:t>connected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to the grid’. 19th World Energy Congress, Sydney, 2004. pp.65-71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val="en-US" w:eastAsia="en-US"/>
        </w:rPr>
        <w:t>7. Fil O.A. Project Cost Management//Materials of the XI International scientific and practical conference, Trends of modern science, -2015. Volume 5. Economic science. Sheffield. Science and education -pp.92-96.</w:t>
      </w:r>
    </w:p>
    <w:p>
      <w:pPr>
        <w:pStyle w:val="Normal"/>
        <w:ind w:firstLine="85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8. </w:t>
      </w:r>
      <w:r>
        <w:rPr>
          <w:rFonts w:eastAsia="Calibri"/>
          <w:szCs w:val="28"/>
          <w:lang w:eastAsia="en-US"/>
        </w:rPr>
        <w:t>Побегайло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О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en-US" w:eastAsia="en-US"/>
        </w:rPr>
        <w:t xml:space="preserve">. </w:t>
      </w:r>
      <w:r>
        <w:rPr>
          <w:rFonts w:eastAsia="Calibri"/>
          <w:szCs w:val="28"/>
          <w:lang w:eastAsia="en-US"/>
        </w:rPr>
        <w:t>Выработка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решений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период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кризиса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условиях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неопределенности</w:t>
      </w:r>
      <w:r>
        <w:rPr>
          <w:rFonts w:eastAsia="Calibri"/>
          <w:szCs w:val="28"/>
          <w:lang w:val="en-US" w:eastAsia="en-US"/>
        </w:rPr>
        <w:t>//</w:t>
      </w:r>
      <w:r>
        <w:rPr>
          <w:rFonts w:eastAsia="Calibri"/>
          <w:szCs w:val="28"/>
          <w:lang w:eastAsia="en-US"/>
        </w:rPr>
        <w:t>Инженерный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вестник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Дона</w:t>
      </w:r>
      <w:r>
        <w:rPr>
          <w:rFonts w:eastAsia="Calibri"/>
          <w:szCs w:val="28"/>
          <w:lang w:val="en-US" w:eastAsia="en-US"/>
        </w:rPr>
        <w:t xml:space="preserve">, 2013. </w:t>
      </w:r>
      <w:r>
        <w:rPr>
          <w:rFonts w:eastAsia="Calibri"/>
          <w:szCs w:val="28"/>
          <w:lang w:eastAsia="en-US"/>
        </w:rPr>
        <w:t>№ 2. URL: ivdon.ru/magazine/archive/n2y2013/1730</w:t>
      </w:r>
    </w:p>
    <w:p>
      <w:pPr>
        <w:pStyle w:val="Normal"/>
        <w:ind w:firstLine="85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9.</w:t>
        <w:tab/>
        <w:t xml:space="preserve">Побегайлов О.А. Инвестирование в нестабильной экономической системе // </w:t>
      </w:r>
      <w:r>
        <w:rPr>
          <w:rFonts w:eastAsia="Calibri"/>
          <w:szCs w:val="28"/>
          <w:lang w:val="en-US" w:eastAsia="en-US"/>
        </w:rPr>
        <w:t>Terra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Economicus</w:t>
      </w:r>
      <w:r>
        <w:rPr>
          <w:rFonts w:eastAsia="Calibri"/>
          <w:szCs w:val="28"/>
          <w:lang w:eastAsia="en-US"/>
        </w:rPr>
        <w:t>. 2012. Т. 10. № 2-2. - С. 35-38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>10.</w:t>
        <w:tab/>
        <w:t xml:space="preserve">Ключникова О.В., Труш Л.И. Эффективность проекта производства земляных работ при прокладке инженерных сетей // Инженерный вестник Дона. 2013. № 4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4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3/2072.</w:t>
      </w:r>
    </w:p>
    <w:p>
      <w:pPr>
        <w:pStyle w:val="Normal"/>
        <w:spacing w:lineRule="auto" w:line="240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Fil' O.A. Nauchnoe obozrenie. 2015 №20. pp.363-3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 xml:space="preserve">Kostjuchenko V. V. Inženernyj vestnik Dona (Rus), 2012. № 1. URL: </w:t>
      </w:r>
      <w:r>
        <w:rPr>
          <w:rFonts w:eastAsia="Calibri"/>
          <w:szCs w:val="28"/>
          <w:lang w:val="en-US" w:eastAsia="en-US"/>
        </w:rPr>
        <w:t xml:space="preserve">ivdon.ru/magazine/archive/n1y2012/735 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Fil' O.A. Stroitel'stvo-2014: Sovremennye problemy promyshlennogo i grazhdanskogo stroitel'stva. 2014. pp.177-1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Fil' O.A., Pobegajlov O.A. Upravlenie proektami[Project management]. Rostov n/D: Rost. gos. stroit. un-t, 2015. 13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Kostjuchenko V.V., Pobegajlov O.A. Inženernyj vestnik Dona (Rus), 2016. № 1. URL: ivdon.ru/ru/magazine/archive/n1y2016/35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Sorensen, H ‘World’s first offshore wave energy converter -Wave Dragon -connected to the grid’. 19th World Energy Congress, Sydney, 2004. pp.65-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Fil O.A. Materials of the XI International scientific and practical conference, Trends of modern science, 2015. Volume 5. Economic science. Sheffield. Science and education. pp.92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Pobegajlov O.A. Inženernyj vestnik Dona (Rus), 2013. № 2. URL: ivdon.ru/magazine/archive/n2y2013/17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Pobegajlov O.A. Terra Economicus. 2012. T. 10. № 2-2. pp. 35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Kljuchnikova O.V., Trush L.I. Inženernyj vestnik Dona (Rus). 2013. № 4. URL: ivdon.ru/ru/magazine/archive/n4y2013/207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5:37:00Z</dcterms:created>
  <dc:creator>Инженерный вестник Дона</dc:creator>
  <dc:description/>
  <cp:keywords/>
  <dc:language>en-US</dc:language>
  <cp:lastModifiedBy>2</cp:lastModifiedBy>
  <cp:lastPrinted>2016-12-24T19:37:00Z</cp:lastPrinted>
  <dcterms:modified xsi:type="dcterms:W3CDTF">2016-12-31T10:53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