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Социально-экономические и экологические предпосылки совершенствования системы обращения с отходами производства и потребления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jc w:val="center"/>
        <w:outlineLvl w:val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jc w:val="center"/>
        <w:outlineLvl w:val="0"/>
        <w:rPr>
          <w:i/>
          <w:i/>
          <w:color w:val="000000"/>
          <w:szCs w:val="28"/>
        </w:rPr>
      </w:pPr>
      <w:r>
        <w:rPr>
          <w:i/>
          <w:szCs w:val="28"/>
        </w:rPr>
        <w:t>Е.В. Бесфамильная</w:t>
      </w:r>
      <w:r>
        <w:rPr>
          <w:i/>
          <w:color w:val="000000"/>
          <w:szCs w:val="28"/>
        </w:rPr>
        <w:t>, И.П. Бандурин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jc w:val="center"/>
        <w:outlineLvl w:val="0"/>
        <w:rPr>
          <w:i/>
          <w:i/>
          <w:color w:val="000000"/>
          <w:szCs w:val="28"/>
          <w:vertAlign w:val="superscript"/>
        </w:rPr>
      </w:pPr>
      <w:r>
        <w:rPr>
          <w:i/>
          <w:color w:val="000000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jc w:val="center"/>
        <w:outlineLvl w:val="0"/>
        <w:rPr>
          <w:i/>
          <w:i/>
          <w:color w:val="000000"/>
          <w:sz w:val="24"/>
          <w:vertAlign w:val="superscript"/>
        </w:rPr>
      </w:pPr>
      <w:r>
        <w:rPr>
          <w:i/>
          <w:color w:val="000000"/>
          <w:sz w:val="24"/>
        </w:rPr>
        <w:t xml:space="preserve">Южно-Российский государственный политехнический университет (НПИ) </w:t>
      </w:r>
    </w:p>
    <w:p>
      <w:pPr>
        <w:pStyle w:val="Normal"/>
        <w:spacing w:lineRule="auto" w:line="24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м М.И. Платова, Новочеркасск</w:t>
      </w:r>
    </w:p>
    <w:p>
      <w:pPr>
        <w:pStyle w:val="Normal"/>
        <w:spacing w:lineRule="auto" w:line="24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11"/>
        <w:spacing w:lineRule="auto" w:line="240"/>
        <w:rPr>
          <w:szCs w:val="28"/>
        </w:rPr>
      </w:pPr>
      <w:r>
        <w:rPr>
          <w:b/>
          <w:color w:val="000000"/>
          <w:sz w:val="24"/>
        </w:rPr>
        <w:t xml:space="preserve">Аннотация: </w:t>
      </w:r>
      <w:r>
        <w:rPr>
          <w:sz w:val="24"/>
        </w:rPr>
        <w:t>Современные тенденции социально-экономического развития общества направлены на обеспечение устойчивости производства и экологической безопасности при применении различных обрабатывающих и перерабатывающих технологий. Особенно важно создать такие условия при утилизации промышленных и бытовых отходов, поскольку использование вторичных ресурсов позволит уменьшить дефицит природного сырья ввиду его истощения. А обеспечить перспективы развития и экономические условия функционирования данных технологий и результаты их воздействия на окружающую среду поможет исследование и разработка соответствующего экономического инструментария.</w:t>
      </w:r>
    </w:p>
    <w:p>
      <w:pPr>
        <w:pStyle w:val="Normal"/>
        <w:spacing w:lineRule="auto" w:line="240"/>
        <w:rPr>
          <w:szCs w:val="28"/>
        </w:rPr>
      </w:pPr>
      <w:r>
        <w:rPr>
          <w:b/>
          <w:color w:val="000000"/>
          <w:sz w:val="24"/>
        </w:rPr>
        <w:t xml:space="preserve">Ключевые слова: </w:t>
      </w:r>
      <w:r>
        <w:rPr>
          <w:sz w:val="24"/>
        </w:rPr>
        <w:t>рециклинг, утилизация, управление отходами, отходы производства и потребления, природопользование, ресурсосбережение, производственные системы, экологические организации, экономическая эффективность, экологическая безопасность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егодня мировое сообщество переживает новый период развития, превосходящий по своей сути и значимости предшествующие этапы эволюции общества, который способен вызвать изменения во всех сферах человеческой жизнедеятельности, в том числе, во взаимодействии общества и природы. Несмотря на некоторые успехи и достигнутые результаты в регулировании природоохранных отношений, в целом положение в области потребления ресурсов и охраны окружающей среды можно оценить как стабильно неизменное, что обусловлено истощением природных ресурсов и углублением мирового экологического кризиса, в том числе и в Росс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сновными причинами этого, по мнению авторов, являются недостаточно эффективно разработанный механизм управления ресурсами и охраны окружающей среды, который существует, начиная с уровня хозяйствования субъектов. Такие фактысо стороны предприятий, как низкая производительность, нерентабельность и чрезмерные затраты бизнес-субъектов, а со стороны окружающей природной среды – истощение природных ресурсови дополнительное загрязнение экосистем указывают на нерационально разработаннуютеоретическую и методологическую базу по организации взаимодействия хозяйствующих субъектов с окружающей природной средой [</w:t>
      </w:r>
      <w:r>
        <w:rPr/>
        <w:t>1].</w:t>
      </w:r>
    </w:p>
    <w:p>
      <w:pPr>
        <w:pStyle w:val="Normal"/>
        <w:ind w:firstLine="708"/>
        <w:rPr>
          <w:szCs w:val="28"/>
        </w:rPr>
      </w:pPr>
      <w:bookmarkStart w:id="0" w:name="2"/>
      <w:bookmarkEnd w:id="0"/>
      <w:r>
        <w:rPr>
          <w:szCs w:val="28"/>
        </w:rPr>
        <w:t>С ростом развития рыночных отношений в России увеличивается внимание к возникающим и существующим экологическим проблемам, что способствует к переходу на новый экономический путь развития, названный устойчивым. Но сложившийся характер природопользования, при котором возникают экологические проблемы, имеющие различные степени тяжести, уровни, масштабы и характер, обусловленный сложностями проблем экономики страны,не позволяет системе управления природопользованием отвечатьтребованиям перехода к устойчивому типу развит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аким образом, в России выявляется одна из основополагающих задач в области природопользования – формирование принципиально новых концептуальных основ построения механизма ресурсного и экологического управления на уровне предприятий. Ее решение позволит интегрировать экономические, природоохранные, и социальные направления, использовать новые возможностина развивающемся рынке потребления, ориентирующемся на экологию, тем самым повысить конкурентоспособность хозяйствующих субъектов [2]. Авторы считают, что помочь достижению поставленной задачи в связи с расширением процессов глобализации поможет экологический менеджмент, представляющий специализированную систему управления. Эта система позволяет обеспечить сохранение качества окружающей среды, нормативно-правовые экологические параметры и учитывать концепцию устойчивого развития общества.</w:t>
      </w:r>
    </w:p>
    <w:p>
      <w:pPr>
        <w:pStyle w:val="Normal"/>
        <w:ind w:firstLine="708"/>
        <w:rPr/>
      </w:pPr>
      <w:r>
        <w:rPr>
          <w:szCs w:val="28"/>
        </w:rPr>
        <w:t xml:space="preserve">Во множестве решаемых задач современной экономики процессы управления отходами занимают зачастую центральное место, поскольку область их решения находится на стыке смежных отраслей промышленности и потребления. Как правило, возникшие противоречия между экологией, экономикой и социологией затрагивают интересы производственной деятельности промышленных предприятий и качество жизни населения.Особенно явно данные конфликты имеют место в сфере ресурсосбережения и сфере утилизации отходов потребления ипромышленности. Все участники мирового сообщества решают в той или иной мере возникающие конфликты и противоречия,поэтому воспроизводство ресурсов и защита природной среды и является ведущим направлением экономики природопользования сегодня </w:t>
      </w:r>
      <w:r>
        <w:rPr/>
        <w:t>[3]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вязи с ростом интенсивного образования отходов у множества государств остро стоят вопросы, связанные с законодательной регламентацией вторичного использования и утилизации отходов. Создание и функционирование единой комплекссистемы управления отходами потребления и промышленности является необходимым условием для успешного функционирования человеческой цивилизации в будуще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сравнении систем управления отходами жизнедеятельности и промышленности, используемые в России и за рубежом, выявляется недостаточная организация подобной системы, ее экономическая и экологическая неэффективность. Кроме этого, существует необходимость выявления экономических условий функционирования и перспектив развития данной системы и результаты ее влияния на окружающую среду.</w:t>
      </w:r>
    </w:p>
    <w:p>
      <w:pPr>
        <w:pStyle w:val="Normal"/>
        <w:ind w:firstLine="708"/>
        <w:rPr/>
      </w:pPr>
      <w:r>
        <w:rPr/>
        <w:t xml:space="preserve">На основе специфических принципов, свойственныхпрактике российского природопользования, и анализируемой системы экологического мониторинга авторами показано необходимость создания рациональной системы управления отходами потребления и промышленности с точки зрения социологии и экономики. Рыночные механизмы, согласно опыту развитых стран в области потребления отходов и их образования, при функционировании данных систем неспособны ее полностью регулировать. Эффективные решениябольшинству стран Европы позволяет принимать сочетаниерыночной составляющей в совокупности с государственным регулированием. Поскольку объем произведенных отходов промышленности и потребления показывает только тенденции к увеличению, то выгодность и приоритетность возможностей повторного использования отходов для России также является,несомненно, эффективным. Увеличение объема использованных и обезвреженных отходов увеличивается с каждым годом за счет закрытия предприятий или за счет вынужденного сокращения производства тех предприятий,которые являются главными «производителями отходов». Авторы считают, что решению проблем в области управления отходами производства и потребления может способствовать помощь и общественная поддержка со стороны экологических неправительственных организаций и считают необходимым привлечение государства в формате создания и совершенствования законодательно-нормативной базы в сфере ресурсосбережения и вторичного использования сырья [4]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настоящее время рост проблем обращения с отходами значительно опережает результаты мероприятий, направленных на их решения. В связи с этим, рассматривать сферу обращения с производственными отходами необходимо как неотъемлемую составную часть единой управляемой системы социально-экономического развития производственных систе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Чтобы создать новую приемлемую схему обращения ТБиПО с точки зрения экологии и экономики, необходимо качественно пересмотреть и расширить набор экономического инструментария, который позволит снизитьуровень  образования отходов, или предотвратить процесс образования отходов на стадиях разработки и производства продукции и её потребления. В качестве приблизительного набора таких инструментов, по мнению авторов, могут послужить следующие экономические характеристики: стоимость очищенного вторсырья, цена компонентного сбора и переработки отходов промышленности и потребления, и мероприятия: значительная реорганизация рынка рециклинга, формирование унифицированной комплекссистемы обращения с отходами и формирование принципиально новой схемы утилизации отходов промышленного и бытового назначения [5].</w:t>
      </w:r>
    </w:p>
    <w:p>
      <w:pPr>
        <w:pStyle w:val="Normal"/>
        <w:widowControl w:val="false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Для успешного внедрения новой комплекссистемы в российских условиях имеет место необходимость учитывать такие факторы как достаточно социально-активная агитацияи просвещениенаселения о преимуществах и возможностях этой системы, финансовая заинтересованность в сортировке отходов, создание специфических фондов в коммерческой сфере за счет взносов, пожертвований, удержания штрафов, привлечения собственного капитала юридических лиц и заинтересованного населения и других источников.</w:t>
      </w:r>
    </w:p>
    <w:p>
      <w:pPr>
        <w:pStyle w:val="Normal"/>
        <w:widowControl w:val="false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 xml:space="preserve">Система обращения с отходами промышленности и потребления состоит из производственных действий с отходами и из непроизводственных организационных мероприятий, таких как обеспечение и организация работы сотрудников, активная работа с государственными и общественными неправительственными учреждениями, бизнес-организациями и самоуправлениями. В указанные процессы организации и управления вовлечено большое количество участников, так как при этом возникает множество управленческих задач, начиная от создания самой системы управления отходами и поиска её финансирования, до выбора конечной технологии рециклинга и необходимого оборудования и т.д. Поэтому управление потоками отходов в этой системе необходимо рассматривать, начиная с изучения цикла жизни отходов, на основе которого должна строиться система мониторинга, доставки и сбора отходов </w:t>
      </w:r>
      <w:r>
        <w:rPr/>
        <w:t>[8].</w:t>
      </w:r>
    </w:p>
    <w:p>
      <w:pPr>
        <w:pStyle w:val="Normal"/>
        <w:widowControl w:val="false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 xml:space="preserve">Разрабатывая систему управления процессом создания и внедрения новых технологий по утилизации отходов промышленности и потребления необходимо включение схемы управления потоками отходов. </w:t>
      </w:r>
    </w:p>
    <w:p>
      <w:pPr>
        <w:pStyle w:val="Normal"/>
        <w:widowControl w:val="false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 xml:space="preserve">При этом для обеспечения экологического и экономического баланса, на уровне управления потоками отходов необходимо создание управляющего центра, который будет осуществлять мониторинг образовавшихся отходов, аудит, предоставление состава отходов, рациональный и обоснованный выбор технологической переработки или утилизации отхода, выбор предприятия для дальнейшей переработки (главный критерий отбора – специфичность и характер производства предприятия, и его заинтересованность) и заключение договоров на переработку </w:t>
      </w:r>
      <w:r>
        <w:rPr/>
        <w:t>[9]</w:t>
      </w:r>
      <w:r>
        <w:rPr>
          <w:szCs w:val="26"/>
          <w:lang w:eastAsia="en-US"/>
        </w:rPr>
        <w:t xml:space="preserve">. </w:t>
      </w:r>
    </w:p>
    <w:p>
      <w:pPr>
        <w:pStyle w:val="Normal"/>
        <w:widowControl w:val="false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Следует отметить, что согласно мнению авторов открытие пунктов приема различных отходов – это необходимый и важный этап при создании раздельной системы сбора отходов промышленности и потребления.</w:t>
      </w:r>
    </w:p>
    <w:p>
      <w:pPr>
        <w:pStyle w:val="Normal"/>
        <w:widowControl w:val="false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 xml:space="preserve">В этом случае отсортированный мусор поступает в специализированные приемные пункты для более тщательной сортировки. А затемотходы проследуют по своему пути назначения либо на предприятия-переработчики для утилизации, а в случае ее временной невозможности на полигоны для размещения до момента необходимости извлечения. При этом подразумевается внедрение и применение принципиально иной системы мониторинга и управления отходами. Ее основополагающим компонентом является разделение отходов на стадии сбора, то есть при передаче отходов от населения и предприятий проводится максимально возможная предварительная сортировка и подготовка к утилизации [10]. </w:t>
      </w:r>
    </w:p>
    <w:p>
      <w:pPr>
        <w:pStyle w:val="Normal"/>
        <w:widowControl w:val="false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 xml:space="preserve">В связи с этим, можно определить алгоритм обращения с отходами промышленности и потребления, с помощью которого будет определяться вариант пути их движения, включая и дальнейший выбор оптимальной технологии по утилизации или обезвреживанию. </w:t>
      </w:r>
    </w:p>
    <w:p>
      <w:pPr>
        <w:pStyle w:val="Normal"/>
        <w:widowControl w:val="false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На каждой стадии алгоритма обращения технико-экономический анализ позволяет установить количественные и качественные критерии для выбора оптимального варианта дальнейшего использования отходов в конкретных социально-экономических условиях.</w:t>
      </w:r>
    </w:p>
    <w:p>
      <w:pPr>
        <w:pStyle w:val="Normal"/>
        <w:widowControl w:val="false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 xml:space="preserve">Переработка и использование отходов в мировом масштабе применяется как для повышения эффективности производства в целом, так и для нормализации улучшения экологической сферы. Но в силу высоких транспортных затрат по перемещению отходов от мест возникновения к местам временного или постоянного размещения, высокой трудоемкости из-за невозможности полной автоматизации процессов сбора, сортировки и обработки, эта область промышленности остается чаще всего убыточной, даже при учете экономии сырьевых и энергетических ресурсов при рециклинге </w:t>
      </w:r>
      <w:r>
        <w:rPr/>
        <w:t>[11]</w:t>
      </w:r>
      <w:r>
        <w:rPr>
          <w:szCs w:val="26"/>
          <w:lang w:eastAsia="en-US"/>
        </w:rPr>
        <w:t xml:space="preserve">. </w:t>
      </w:r>
    </w:p>
    <w:p>
      <w:pPr>
        <w:pStyle w:val="Normal"/>
        <w:widowControl w:val="false"/>
        <w:ind w:firstLine="709"/>
        <w:rPr>
          <w:szCs w:val="26"/>
          <w:lang w:eastAsia="en-US"/>
        </w:rPr>
      </w:pPr>
      <w:r>
        <w:rPr/>
        <w:t>Такие специфические особенности процессов рециклинга отходов обуславливают необходимость поддержки общества и государства. В отличие от вторичного использования такой вид обработки требует более сложной экономико-производственной структуры организации, котораясхематически изображена на схеме. Как следствие, себестоимость извлеченных вторичных ресурсов увеличивается, соответственно повышаются расходы по утилизации отходов [12].</w:t>
      </w:r>
    </w:p>
    <w:p>
      <w:pPr>
        <w:pStyle w:val="Normal"/>
        <w:widowControl w:val="false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 xml:space="preserve">Однако все чаще рециклинг отходов рассматривается как наиболее приемлемый вариант их дальнейшего использования. Это обусловлено многими факторами: ограниченностью и невозобновляемостью некоторых ресурсов, загрязнением природной сферы, более низкой стоимостью в сравнении с добычей из окружающей среды и пр. А поскольку объемы производства и потребления имеют тенденцию к постоянному увеличению, соответственно возрастающая стоимость ресурсов обуславливает необходимость их вторичного использования. Это позволит значительно расширить сырьевую базу, сократить технологический цикл и расходы производства. Кроме того, нет необходимости увеличивать инвестиции в добычу сырья. При этом, зачастую экономическая значимость обработки отходов промышленности и потребления определяется содержанием ценных и полезных веществ в них и эксплуатационными характеристиками, такими как массовая доля, агрегатное состояние, вид и т.д. </w:t>
      </w:r>
      <w:r>
        <w:rPr/>
        <w:t>[13].</w:t>
      </w:r>
    </w:p>
    <w:p>
      <w:pPr>
        <w:pStyle w:val="Normal"/>
        <w:widowControl w:val="false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 xml:space="preserve">При процессе извлечения ценного и полезного сырья в отдельных случаях образуются сопутствующие побочные материалы, для обработки которых необходимы дополнительные методы и приспособления. В связи с этим при проведении технико-экономического анализа для подбора оптимальной малоотходной или безотходной технологии, нужно иметь по возможности полную информацию об используемых процессах, возможных побочных продуктах и об их применимости в конкретных условиях </w:t>
      </w:r>
      <w:r>
        <w:rPr/>
        <w:t>[14].</w:t>
      </w:r>
    </w:p>
    <w:p>
      <w:pPr>
        <w:pStyle w:val="Normal"/>
        <w:widowControl w:val="false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В настоящее время существует достаточная информационная база о применяемых технологиях рециклинга для конкретных видов отходов. С помощью современного прикладного инструментария экономики вполне возможны прогноз и оценка уровня качества технологий, процессов и производственных систем в целом еще на предварительных стадиях апробирования и внедрения.</w:t>
      </w:r>
    </w:p>
    <w:p>
      <w:pPr>
        <w:pStyle w:val="Normal"/>
        <w:widowControl w:val="false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 xml:space="preserve">Как правило, в основные задачи при этом входит обеспечение качества, оценка применимости технологии и определение ее экономической и социальной целесообразности. Каждая технология должна быть представлена совокупностью набора экономических критериев, наилучшим образом характеризующих условия ее применимости, что подразумевает использование адекватной методики формирования и мониторинга. </w:t>
      </w:r>
    </w:p>
    <w:p>
      <w:pPr>
        <w:pStyle w:val="Normal"/>
        <w:widowControl w:val="false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Таким требованиям как нельзя лучше отвечает стоимостный подход в сочетании с функциональными методами, так называемый функционально-стоимостный анализ. Такой подход также согласуется с доминирующей концепцией управления – управление стоимостью, которая является преобладающей в V-VI технологическом укладе развития производственных систем в современных условиях [1].</w:t>
      </w:r>
    </w:p>
    <w:p>
      <w:pPr>
        <w:pStyle w:val="Normal"/>
        <w:widowControl w:val="false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Любая концепция управления подразумевает высокую эффективность производственных процессов. Такое состояние технологических систем определяется совокупностью показателей, которые наилучшим образом характеризуют их качественные и количественные особенности. В рамках выбора оптимальной технологии утилизации можно применить предложенный в работе [9] показатель технологичности, под которым понимается совокупность свойств элементов экономической системы, определяющие ее способность к осуществлению оптимальных затрат производства, эксплуатации и ремонта при соблюдении и сохранении необходимых параметров качества и условиях развития. При этом данный показатель может иметь как количественные, так и качественные характеристики.</w:t>
      </w:r>
    </w:p>
    <w:p>
      <w:pPr>
        <w:pStyle w:val="Normal"/>
        <w:widowControl w:val="false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Сопоставляя технологические возможности аналогичных экономико-технических систем можно определить качественную составляющую, а оценка результатов измерений отдельных свойств элементов дает возможность определения количественных параметров.</w:t>
      </w:r>
    </w:p>
    <w:p>
      <w:pPr>
        <w:pStyle w:val="Normal"/>
        <w:widowControl w:val="false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Таким образом, можно спрогнозировать некоторые характерные особенности системы при решении поставленных задач: установление целей развития, оценка функциональности системы, определение издержек функционирования, определение периодичности изменения системы, а также определение сопротивления воздействиям и устойчивости к изменениям в самой системе.</w:t>
      </w:r>
    </w:p>
    <w:p>
      <w:pPr>
        <w:pStyle w:val="Normal"/>
        <w:widowControl w:val="false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Технологичность систем поддается измерению при соотнесении технологических свойств, либо при оценке отдельных параметров (в т. ч. экологического и/или экономического характера) элементов системы. Возможные трудности с ее определением могут возникнуть в случае создания и внедрения новых технологий, поскольку информации о протекании возможных процессов на практике бывает недостаточно. В таких случаях оценка уровня эколого-экономической эффективности технологии базируется на</w:t>
      </w:r>
      <w:bookmarkStart w:id="1" w:name="_GoBack"/>
      <w:bookmarkEnd w:id="1"/>
      <w:r>
        <w:rPr>
          <w:szCs w:val="26"/>
          <w:lang w:eastAsia="en-US"/>
        </w:rPr>
        <w:t xml:space="preserve"> эталоне, который сравнивается с разрабатываемой технологией по ряду количественных либо качественных показателей (уровень издержек, энергопотребление и т.п.) [3]. В качестве такого эталона для ряда технологий можно использовать параметры предельно эффективной технологии (ПЭТ) [12].  Поскольку технологии утилизации зачастую разрабатываются на основе химических методов, под предельно эффективной подразумевается технология получения химического продукта, которая обеспечивает максимально возможную селективность процесса и степень конверсии. В качестве количественных характеристик ПЭТ можно использовать такие характеристики как выход по веществу или по току (при химических и электрохимических процессах соответственно). </w:t>
      </w:r>
    </w:p>
    <w:p>
      <w:pPr>
        <w:pStyle w:val="Normal"/>
        <w:widowControl w:val="false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Постоянный экологический и экономический мониторинг системы позволяет произвести оценку степени приближения к уровню предельно эффективной технологии с точки зрения экологических последствий. Отслеживание состояния системы ведется по различным направлениям и соответствующим объектам исследования. Таким образом, изучая динамику процессов развития систем, формируется адекватное представление о наиболее значимых экономических и экологических последствиях от практической реализации предлагаемой технологии.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spacing w:before="240" w:after="0"/>
        <w:jc w:val="center"/>
        <w:outlineLvl w:val="1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right="40" w:firstLine="851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Бандурина И.П., Костенко Э.В. Эколого-экономическое обоснование совершенствования технологии очистки воды на водохозяйственных предприятиях В сборнике: Глобализация экономики и российские производственные предприятия Материалы 13-ой Международной научно-практической конференции. Южно-Российский государственный политехнический университет (НПИ) имени М.И. Платова. Новочеркасск, 2015. С. 59-6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right="40" w:firstLine="851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Бесфамильная Е.В. Повышение эколого-экономической эффективности при совершенствовании производственных технологий// Вестник Южно-Российского государственного технического университета (НПИ). Серия: Социально-экономические науки. 2012. № 5. С. 89-9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right="40" w:firstLine="851"/>
        <w:rPr>
          <w:rFonts w:eastAsia="Arial"/>
          <w:color w:val="000000"/>
          <w:szCs w:val="28"/>
        </w:rPr>
      </w:pPr>
      <w:r>
        <w:rPr/>
        <w:t xml:space="preserve">Бесфамильная Е.В., Бандурина И.П.Совершенствование методов развития рециклинговых технологий утилизации промышленных и бытовых отходов//Инженерный вестник Дона, 2015, №1ч.2 </w:t>
      </w:r>
      <w:r>
        <w:rPr>
          <w:lang w:val="en-US"/>
        </w:rPr>
        <w:t>URL</w:t>
      </w:r>
      <w:r>
        <w:rPr/>
        <w:t xml:space="preserve">: </w:t>
      </w:r>
      <w:r>
        <w:rPr>
          <w:rFonts w:eastAsia="Arial"/>
          <w:color w:val="000000"/>
          <w:szCs w:val="28"/>
        </w:rPr>
        <w:t>ivdon.ru/uploads/article/pdf/IVD_117_becfamilnaya.pdf_42b6654733.pdf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right="40" w:firstLine="851"/>
        <w:rPr>
          <w:rFonts w:eastAsia="Arial"/>
          <w:color w:val="000000"/>
          <w:szCs w:val="28"/>
          <w:lang w:val="en-US"/>
        </w:rPr>
      </w:pPr>
      <w:r>
        <w:rPr>
          <w:rStyle w:val="Appleconvertedspace"/>
          <w:rFonts w:cs="Arial" w:ascii="Arial" w:hAnsi="Arial"/>
          <w:sz w:val="20"/>
          <w:szCs w:val="20"/>
          <w:lang w:val="en-US"/>
        </w:rPr>
        <w:t> </w:t>
      </w:r>
      <w:r>
        <w:rPr>
          <w:color w:val="000000"/>
          <w:szCs w:val="28"/>
          <w:shd w:fill="FFFFFF" w:val="clear"/>
          <w:lang w:val="en-US"/>
        </w:rPr>
        <w:t xml:space="preserve">Lombardo A., Russo </w:t>
      </w:r>
      <w:r>
        <w:rPr>
          <w:color w:val="000000"/>
          <w:szCs w:val="28"/>
          <w:shd w:fill="FFFFFF" w:val="clear"/>
        </w:rPr>
        <w:t>М</w:t>
      </w:r>
      <w:r>
        <w:rPr>
          <w:color w:val="000000"/>
          <w:szCs w:val="28"/>
          <w:shd w:fill="FFFFFF" w:val="clear"/>
          <w:lang w:val="en-US"/>
        </w:rPr>
        <w:t>., Botta D., Dotelli G. PolicyregulationandmanagementofpackagingwasteintheEuropeanCommunity // ISWA Times. - 2000. №1. pp. 18-2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right="40" w:firstLine="851"/>
        <w:rPr>
          <w:rFonts w:eastAsia="Arial"/>
          <w:color w:val="000000"/>
          <w:szCs w:val="28"/>
          <w:lang w:val="en-US"/>
        </w:rPr>
      </w:pPr>
      <w:r>
        <w:rPr>
          <w:rStyle w:val="Style13"/>
          <w:rFonts w:eastAsia="" w:eastAsiaTheme="majorEastAsia"/>
          <w:b w:val="false"/>
        </w:rPr>
        <w:t>Флейшер</w:t>
      </w:r>
      <w:r>
        <w:rPr>
          <w:rStyle w:val="Style13"/>
          <w:rFonts w:eastAsia="" w:eastAsiaTheme="majorEastAsia"/>
          <w:b w:val="false"/>
          <w:lang w:val="en-US"/>
        </w:rPr>
        <w:t xml:space="preserve"> </w:t>
      </w:r>
      <w:r>
        <w:rPr>
          <w:rStyle w:val="Style13"/>
          <w:rFonts w:eastAsia="" w:eastAsiaTheme="majorEastAsia"/>
          <w:b w:val="false"/>
        </w:rPr>
        <w:t>К</w:t>
      </w:r>
      <w:r>
        <w:rPr>
          <w:rStyle w:val="Style13"/>
          <w:rFonts w:eastAsia="" w:eastAsiaTheme="majorEastAsia"/>
          <w:b w:val="false"/>
          <w:lang w:val="en-US"/>
        </w:rPr>
        <w:t>.</w:t>
      </w:r>
      <w:r>
        <w:rPr>
          <w:rStyle w:val="Style13"/>
          <w:rFonts w:eastAsia="" w:eastAsiaTheme="majorEastAsia"/>
          <w:b w:val="false"/>
        </w:rPr>
        <w:t>идр</w:t>
      </w:r>
      <w:r>
        <w:rPr>
          <w:rStyle w:val="Style13"/>
          <w:rFonts w:eastAsia="" w:eastAsiaTheme="majorEastAsia"/>
          <w:b w:val="false"/>
          <w:lang w:val="en-US"/>
        </w:rPr>
        <w:t xml:space="preserve">. Die qualität der technischensysteme der stadt und die begründung der kosten seine versorgung// </w:t>
      </w:r>
      <w:r>
        <w:rPr>
          <w:rStyle w:val="Style13"/>
          <w:rFonts w:eastAsia="" w:eastAsiaTheme="majorEastAsia"/>
          <w:b w:val="false"/>
        </w:rPr>
        <w:t>Вестник</w:t>
      </w:r>
      <w:r>
        <w:rPr>
          <w:rStyle w:val="Style13"/>
          <w:rFonts w:eastAsia="" w:eastAsiaTheme="majorEastAsia"/>
          <w:b w:val="false"/>
          <w:lang w:val="en-US"/>
        </w:rPr>
        <w:t xml:space="preserve"> </w:t>
      </w:r>
      <w:r>
        <w:rPr>
          <w:rStyle w:val="Style13"/>
          <w:rFonts w:eastAsia="" w:eastAsiaTheme="majorEastAsia"/>
          <w:b w:val="false"/>
        </w:rPr>
        <w:t>Южно</w:t>
      </w:r>
      <w:r>
        <w:rPr>
          <w:rStyle w:val="Style13"/>
          <w:rFonts w:eastAsia="" w:eastAsiaTheme="majorEastAsia"/>
          <w:b w:val="false"/>
          <w:lang w:val="en-US"/>
        </w:rPr>
        <w:t>-</w:t>
      </w:r>
      <w:r>
        <w:rPr>
          <w:rStyle w:val="Style13"/>
          <w:rFonts w:eastAsia="" w:eastAsiaTheme="majorEastAsia"/>
          <w:b w:val="false"/>
        </w:rPr>
        <w:t>Российского</w:t>
      </w:r>
      <w:r>
        <w:rPr>
          <w:rStyle w:val="Style13"/>
          <w:rFonts w:eastAsia="" w:eastAsiaTheme="majorEastAsia"/>
          <w:b w:val="false"/>
          <w:lang w:val="en-US"/>
        </w:rPr>
        <w:t xml:space="preserve"> </w:t>
      </w:r>
      <w:r>
        <w:rPr>
          <w:rStyle w:val="Style13"/>
          <w:rFonts w:eastAsia="" w:eastAsiaTheme="majorEastAsia"/>
          <w:b w:val="false"/>
        </w:rPr>
        <w:t>государственного</w:t>
      </w:r>
      <w:r>
        <w:rPr>
          <w:rStyle w:val="Style13"/>
          <w:rFonts w:eastAsia="" w:eastAsiaTheme="majorEastAsia"/>
          <w:b w:val="false"/>
          <w:lang w:val="en-US"/>
        </w:rPr>
        <w:t xml:space="preserve"> </w:t>
      </w:r>
      <w:r>
        <w:rPr>
          <w:rStyle w:val="Style13"/>
          <w:rFonts w:eastAsia="" w:eastAsiaTheme="majorEastAsia"/>
          <w:b w:val="false"/>
        </w:rPr>
        <w:t>технического</w:t>
      </w:r>
      <w:r>
        <w:rPr>
          <w:rStyle w:val="Style13"/>
          <w:rFonts w:eastAsia="" w:eastAsiaTheme="majorEastAsia"/>
          <w:b w:val="false"/>
          <w:lang w:val="en-US"/>
        </w:rPr>
        <w:t xml:space="preserve"> </w:t>
      </w:r>
      <w:r>
        <w:rPr>
          <w:rStyle w:val="Style13"/>
          <w:rFonts w:eastAsia="" w:eastAsiaTheme="majorEastAsia"/>
          <w:b w:val="false"/>
        </w:rPr>
        <w:t>университета</w:t>
      </w:r>
      <w:r>
        <w:rPr>
          <w:rStyle w:val="Style13"/>
          <w:rFonts w:eastAsia="" w:eastAsiaTheme="majorEastAsia"/>
          <w:b w:val="false"/>
          <w:lang w:val="en-US"/>
        </w:rPr>
        <w:t xml:space="preserve"> (</w:t>
      </w:r>
      <w:r>
        <w:rPr>
          <w:rStyle w:val="Style13"/>
          <w:rFonts w:eastAsia="" w:eastAsiaTheme="majorEastAsia"/>
          <w:b w:val="false"/>
        </w:rPr>
        <w:t>НПИ</w:t>
      </w:r>
      <w:r>
        <w:rPr>
          <w:rStyle w:val="Style13"/>
          <w:rFonts w:eastAsia="" w:eastAsiaTheme="majorEastAsia"/>
          <w:b w:val="false"/>
          <w:lang w:val="en-US"/>
        </w:rPr>
        <w:t xml:space="preserve">). </w:t>
      </w:r>
      <w:r>
        <w:rPr>
          <w:rStyle w:val="Style13"/>
          <w:rFonts w:eastAsia="" w:eastAsiaTheme="majorEastAsia"/>
          <w:b w:val="false"/>
        </w:rPr>
        <w:t>Серия</w:t>
      </w:r>
      <w:r>
        <w:rPr>
          <w:rStyle w:val="Style13"/>
          <w:rFonts w:eastAsia="" w:eastAsiaTheme="majorEastAsia"/>
          <w:b w:val="false"/>
          <w:lang w:val="en-US"/>
        </w:rPr>
        <w:t xml:space="preserve">: </w:t>
      </w:r>
      <w:r>
        <w:rPr>
          <w:rStyle w:val="Style13"/>
          <w:rFonts w:eastAsia="" w:eastAsiaTheme="majorEastAsia"/>
          <w:b w:val="false"/>
        </w:rPr>
        <w:t>Социально</w:t>
      </w:r>
      <w:r>
        <w:rPr>
          <w:rStyle w:val="Style13"/>
          <w:rFonts w:eastAsia="" w:eastAsiaTheme="majorEastAsia"/>
          <w:b w:val="false"/>
          <w:lang w:val="en-US"/>
        </w:rPr>
        <w:t>-</w:t>
      </w:r>
      <w:r>
        <w:rPr>
          <w:rStyle w:val="Style13"/>
          <w:rFonts w:eastAsia="" w:eastAsiaTheme="majorEastAsia"/>
          <w:b w:val="false"/>
        </w:rPr>
        <w:t>экономическиенауки</w:t>
      </w:r>
      <w:r>
        <w:rPr>
          <w:rStyle w:val="Style13"/>
          <w:rFonts w:eastAsia="" w:eastAsiaTheme="majorEastAsia"/>
          <w:b w:val="false"/>
          <w:lang w:val="en-US"/>
        </w:rPr>
        <w:t xml:space="preserve">. </w:t>
      </w:r>
      <w:r>
        <w:rPr>
          <w:rStyle w:val="Style13"/>
          <w:rFonts w:eastAsia="" w:eastAsiaTheme="majorEastAsia"/>
          <w:b w:val="false"/>
        </w:rPr>
        <w:t>2012. № 3. С. 43-5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right="40" w:firstLine="851"/>
        <w:rPr>
          <w:rFonts w:eastAsia="Arial"/>
          <w:color w:val="000000"/>
          <w:szCs w:val="28"/>
        </w:rPr>
      </w:pPr>
      <w:r>
        <w:rPr>
          <w:rStyle w:val="Style13"/>
          <w:rFonts w:eastAsia="" w:eastAsiaTheme="majorEastAsia"/>
          <w:b w:val="false"/>
        </w:rPr>
        <w:t>Бандурина И.П. Экологические проблемы экономики водного хозяйства РФ как необходимость рационального природопользования // Теория и практика общественного развития. 2007. № 2. С. 12-1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right="40" w:firstLine="851"/>
        <w:rPr>
          <w:rFonts w:eastAsia="Arial"/>
          <w:color w:val="000000"/>
          <w:szCs w:val="28"/>
        </w:rPr>
      </w:pPr>
      <w:r>
        <w:rPr>
          <w:rStyle w:val="Style13"/>
          <w:rFonts w:eastAsia="" w:eastAsiaTheme="majorEastAsia"/>
          <w:b w:val="false"/>
        </w:rPr>
        <w:t>Бесфамильная Е.В. Повышение эколого-экономической эффективности при совершенствовании производственных технологий // Вестник Южно-Российского государственного технического университета (НПИ). Серия: Социально-экономические науки. 2012. № 5. С. 89-9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right="40" w:firstLine="851"/>
        <w:rPr>
          <w:rFonts w:eastAsia="Arial"/>
          <w:color w:val="000000"/>
          <w:szCs w:val="28"/>
        </w:rPr>
      </w:pPr>
      <w:r>
        <w:rPr>
          <w:rStyle w:val="Style13"/>
          <w:rFonts w:eastAsia="" w:eastAsiaTheme="majorEastAsia"/>
          <w:b w:val="false"/>
        </w:rPr>
        <w:t>Ткалич Г.И., Бесфамильная Е.В. Система франчайзинга как инструмент модернизации российской экономики//Вестник Южно-Российского государственного технического университета (НПИ). Серия: Социально-экономические науки. 2010. № 2. С. 111-11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right="40" w:firstLine="851"/>
        <w:rPr>
          <w:rFonts w:eastAsia="Arial"/>
          <w:color w:val="000000"/>
          <w:szCs w:val="28"/>
        </w:rPr>
      </w:pPr>
      <w:r>
        <w:rPr>
          <w:rStyle w:val="Style13"/>
          <w:rFonts w:eastAsia="" w:eastAsiaTheme="majorEastAsia"/>
          <w:b w:val="false"/>
        </w:rPr>
        <w:t>Бандурина И.П. Социальный капитал и социальный контроль в экономике России: Роль экологических организаций // Вестник Южно-Российского государственного технического университета (НПИ). Серия: Социально-экономические науки. 2011. № 2. С. 152-15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right="40" w:firstLine="851"/>
        <w:rPr>
          <w:rFonts w:eastAsia="Arial"/>
          <w:color w:val="000000"/>
          <w:szCs w:val="28"/>
        </w:rPr>
      </w:pPr>
      <w:r>
        <w:rPr>
          <w:rStyle w:val="Style13"/>
          <w:rFonts w:eastAsia="" w:eastAsiaTheme="majorEastAsia"/>
          <w:b w:val="false"/>
        </w:rPr>
        <w:t>Кукоз  Ф.И. и др. О научной системе понятий в электрохимии ч. 2. выход по току и выход по массе вещества// Известия высших учебных заведений. Северо-Кавказский регион. Серия: Технические науки. 2004.№ 2. С. 50-5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right="40" w:firstLine="851"/>
        <w:rPr>
          <w:rFonts w:eastAsia="Arial"/>
          <w:color w:val="000000"/>
          <w:szCs w:val="28"/>
        </w:rPr>
      </w:pPr>
      <w:r>
        <w:rPr>
          <w:iCs/>
          <w:color w:val="000000"/>
          <w:szCs w:val="28"/>
        </w:rPr>
        <w:t xml:space="preserve">Бандурин М.А., Бандурина И.П. </w:t>
      </w:r>
      <w:r>
        <w:rPr>
          <w:color w:val="000000"/>
          <w:kern w:val="2"/>
          <w:szCs w:val="28"/>
        </w:rPr>
        <w:t xml:space="preserve">Автоматизация мониторинга ливнеотводящих сооружений на водопроводящих каналах Ставропольского края </w:t>
      </w:r>
      <w:r>
        <w:rPr>
          <w:color w:val="000000"/>
          <w:szCs w:val="28"/>
        </w:rPr>
        <w:t xml:space="preserve">// Инженерный вестник Дона, 2015, </w:t>
      </w:r>
      <w:hyperlink r:id="rId2">
        <w:r>
          <w:rPr>
            <w:rStyle w:val="InternetLink"/>
            <w:color w:val="000000"/>
            <w:u w:val="none"/>
          </w:rPr>
          <w:t>№2</w:t>
        </w:r>
      </w:hyperlink>
      <w:r>
        <w:rPr/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r>
        <w:rPr>
          <w:color w:val="000000"/>
          <w:szCs w:val="28"/>
        </w:rPr>
        <w:t>ivdon.ru/ru/magazine/archive/n2y2015/287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right="40" w:firstLine="851"/>
        <w:rPr>
          <w:rFonts w:eastAsia="Arial"/>
          <w:color w:val="000000"/>
          <w:szCs w:val="28"/>
        </w:rPr>
      </w:pPr>
      <w:r>
        <w:rPr>
          <w:rStyle w:val="Style13"/>
          <w:rFonts w:eastAsia="" w:eastAsiaTheme="majorEastAsia"/>
          <w:b w:val="false"/>
        </w:rPr>
        <w:t>Бандурина И.П. Социология рынков: Концептуальные подходы к решению экологических проблем // Вестник Южно-Российского государственного технического университета (НПИ). Серия: Социально-экономические науки. 2010. № 3. С. 97-10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right="40" w:firstLine="851"/>
        <w:rPr>
          <w:rFonts w:eastAsia="Arial"/>
          <w:color w:val="000000"/>
          <w:szCs w:val="28"/>
          <w:lang w:val="en-US"/>
        </w:rPr>
      </w:pPr>
      <w:r>
        <w:rPr>
          <w:color w:val="000000"/>
          <w:szCs w:val="28"/>
          <w:shd w:fill="FFFFFF" w:val="clear"/>
          <w:lang w:val="en-US"/>
        </w:rPr>
        <w:t xml:space="preserve">Glusing </w:t>
      </w:r>
      <w:r>
        <w:rPr>
          <w:color w:val="000000"/>
          <w:szCs w:val="28"/>
          <w:shd w:fill="FFFFFF" w:val="clear"/>
        </w:rPr>
        <w:t>А</w:t>
      </w:r>
      <w:r>
        <w:rPr>
          <w:color w:val="000000"/>
          <w:szCs w:val="28"/>
          <w:shd w:fill="FFFFFF" w:val="clear"/>
          <w:lang w:val="en-US"/>
        </w:rPr>
        <w:t>.</w:t>
      </w:r>
      <w:r>
        <w:rPr>
          <w:color w:val="000000"/>
          <w:szCs w:val="28"/>
          <w:shd w:fill="FFFFFF" w:val="clear"/>
        </w:rPr>
        <w:t>К</w:t>
      </w:r>
      <w:r>
        <w:rPr>
          <w:color w:val="000000"/>
          <w:szCs w:val="28"/>
          <w:shd w:fill="FFFFFF" w:val="clear"/>
          <w:lang w:val="en-US"/>
        </w:rPr>
        <w:t>., Conradt R. Dissolution kinetics of impurities in recycled cullet //</w:t>
      </w:r>
      <w:r>
        <w:rPr>
          <w:lang w:val="en-US"/>
        </w:rPr>
        <w:t> </w:t>
      </w:r>
      <w:r>
        <w:rPr>
          <w:color w:val="000000"/>
          <w:szCs w:val="28"/>
          <w:shd w:fill="FFFFFF" w:val="clear"/>
          <w:lang w:val="en-US"/>
        </w:rPr>
        <w:t>Proceedings of International Symposium "Recycling and Reuse of glass Cullet. 19-20 March 2001, Dundee UK. 2001. pp. 149-17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right="40" w:firstLine="851"/>
        <w:rPr>
          <w:rFonts w:eastAsia="Arial"/>
          <w:color w:val="000000"/>
          <w:szCs w:val="28"/>
        </w:rPr>
      </w:pPr>
      <w:r>
        <w:rPr>
          <w:rStyle w:val="Style13"/>
          <w:rFonts w:eastAsia="" w:eastAsiaTheme="majorEastAsia"/>
          <w:b w:val="false"/>
        </w:rPr>
        <w:t>Бандурина И.П. Социально-экономические проблемы природопользования: опыт российской экосоциологии и современные задачи исследования//Вестник Южно-Российского государственного технического университета (НПИ). Серия: Социально-экономические науки. 2009. № 2. С. 23-27.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spacing w:before="240" w:after="0"/>
        <w:jc w:val="center"/>
        <w:outlineLvl w:val="1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  <w:lang w:val="en-US"/>
        </w:rPr>
        <w:t>References</w:t>
      </w:r>
    </w:p>
    <w:p>
      <w:pPr>
        <w:pStyle w:val="Normal"/>
        <w:ind w:firstLine="851"/>
        <w:rPr>
          <w:szCs w:val="28"/>
          <w:lang w:val="en-US"/>
        </w:rPr>
      </w:pPr>
      <w:r>
        <w:rPr>
          <w:szCs w:val="28"/>
        </w:rPr>
        <w:t>1.</w:t>
        <w:tab/>
      </w:r>
      <w:r>
        <w:rPr>
          <w:szCs w:val="28"/>
          <w:lang w:val="en-US"/>
        </w:rPr>
        <w:t>Bandurina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szCs w:val="28"/>
          <w:lang w:val="en-US"/>
        </w:rPr>
        <w:t>P</w:t>
      </w:r>
      <w:r>
        <w:rPr>
          <w:szCs w:val="28"/>
        </w:rPr>
        <w:t xml:space="preserve">, </w:t>
      </w:r>
      <w:r>
        <w:rPr>
          <w:szCs w:val="28"/>
          <w:lang w:val="en-US"/>
        </w:rPr>
        <w:t>Kostenko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 V sbornike: Globalizatsiya ekonomiki i rossiyskie proizvodstvennye predpriyatiya Materialy 13-oy Mezhdunarodnoy nauchno-prakticheskoy konferentsii. </w:t>
      </w:r>
      <w:r>
        <w:rPr>
          <w:szCs w:val="28"/>
          <w:lang w:val="en-US"/>
        </w:rPr>
        <w:t>Yuzhno-Rossiyskiy gosudarstvennyy politekhnicheskiy universitet (NPI) imeni M.I. Platova. Novocherkassk, 2015. pp. 59-62.</w:t>
      </w:r>
    </w:p>
    <w:p>
      <w:pPr>
        <w:pStyle w:val="Normal"/>
        <w:ind w:firstLine="851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2.</w:t>
        <w:tab/>
        <w:t>Besfamil'naya E.V. Vestnik Yuzhno-Rossiyskogo gosudarstvennogo tekhnicheskogo universiteta (NPI). Seriya: Sotsial'no-ekonomicheskie nauki. 2012. № 5. pp. 89-94.</w:t>
      </w:r>
    </w:p>
    <w:p>
      <w:pPr>
        <w:pStyle w:val="Normal"/>
        <w:ind w:firstLine="851"/>
        <w:rPr>
          <w:szCs w:val="28"/>
          <w:lang w:val="en-US"/>
        </w:rPr>
      </w:pPr>
      <w:r>
        <w:rPr>
          <w:szCs w:val="28"/>
          <w:lang w:val="en-US"/>
        </w:rPr>
        <w:t>3.</w:t>
        <w:tab/>
        <w:t xml:space="preserve">Bezfamil'naya E.V., Bandurina I.P. </w:t>
      </w:r>
      <w:r>
        <w:rPr>
          <w:color w:val="000000"/>
          <w:szCs w:val="28"/>
          <w:shd w:fill="FFFFFF" w:val="clear"/>
          <w:lang w:val="en-US"/>
        </w:rPr>
        <w:t>Inženernyj</w:t>
      </w:r>
      <w:r>
        <w:rPr>
          <w:rStyle w:val="Appleconvertedspace"/>
          <w:szCs w:val="28"/>
          <w:lang w:val="en-US"/>
        </w:rPr>
        <w:t> </w:t>
      </w:r>
      <w:r>
        <w:rPr>
          <w:color w:val="000000"/>
          <w:szCs w:val="28"/>
          <w:shd w:fill="FFFFFF" w:val="clear"/>
          <w:lang w:val="en-US"/>
        </w:rPr>
        <w:t>vestnik</w:t>
      </w:r>
      <w:r>
        <w:rPr>
          <w:rStyle w:val="Appleconvertedspace"/>
          <w:szCs w:val="28"/>
          <w:lang w:val="en-US"/>
        </w:rPr>
        <w:t> </w:t>
      </w:r>
      <w:r>
        <w:rPr>
          <w:color w:val="000000"/>
          <w:szCs w:val="28"/>
          <w:shd w:fill="FFFFFF" w:val="clear"/>
          <w:lang w:val="en-US"/>
        </w:rPr>
        <w:t>Dona</w:t>
      </w:r>
      <w:r>
        <w:rPr>
          <w:rStyle w:val="Appleconvertedspace"/>
          <w:szCs w:val="28"/>
          <w:lang w:val="en-US"/>
        </w:rPr>
        <w:t> </w:t>
      </w:r>
      <w:r>
        <w:rPr>
          <w:color w:val="000000"/>
          <w:szCs w:val="28"/>
          <w:shd w:fill="FFFFFF" w:val="clear"/>
          <w:lang w:val="en-US"/>
        </w:rPr>
        <w:t>(Rus)</w:t>
      </w:r>
      <w:r>
        <w:rPr>
          <w:szCs w:val="28"/>
          <w:lang w:val="en-US"/>
        </w:rPr>
        <w:t>, 2015, №1 part 2 URL: ivdon.ru/uploads/article/pdf/IVD_117_becfamilnaya.pdf_42b6654733.pdf</w:t>
      </w:r>
    </w:p>
    <w:p>
      <w:pPr>
        <w:pStyle w:val="Normal"/>
        <w:ind w:firstLine="851"/>
        <w:rPr>
          <w:szCs w:val="28"/>
          <w:lang w:val="en-US"/>
        </w:rPr>
      </w:pPr>
      <w:r>
        <w:rPr>
          <w:szCs w:val="28"/>
          <w:lang w:val="en-US"/>
        </w:rPr>
        <w:t>4.</w:t>
        <w:tab/>
        <w:t xml:space="preserve"> Lombardo A., Russo M., Botta D., Dotelli G. ISWA Times. - 2000. №1. pp. 18-21.</w:t>
      </w:r>
    </w:p>
    <w:p>
      <w:pPr>
        <w:pStyle w:val="Normal"/>
        <w:ind w:firstLine="851"/>
        <w:rPr>
          <w:szCs w:val="28"/>
          <w:lang w:val="en-US"/>
        </w:rPr>
      </w:pPr>
      <w:r>
        <w:rPr>
          <w:szCs w:val="28"/>
          <w:lang w:val="en-US"/>
        </w:rPr>
        <w:t>5.</w:t>
        <w:tab/>
        <w:t>Fleysher K. idr. Vestnik Yuzhno-Rossiyskogo gosudarstvennogo tekhnicheskogo universiteta (NPI).  Seriya: Sotsial'no-ekonomicheskie nauki. 2012. № 3. pp. 43-51.</w:t>
      </w:r>
    </w:p>
    <w:p>
      <w:pPr>
        <w:pStyle w:val="Normal"/>
        <w:ind w:firstLine="851"/>
        <w:rPr>
          <w:szCs w:val="28"/>
          <w:lang w:val="en-US"/>
        </w:rPr>
      </w:pPr>
      <w:r>
        <w:rPr>
          <w:szCs w:val="28"/>
          <w:lang w:val="en-US"/>
        </w:rPr>
        <w:t>6.</w:t>
        <w:tab/>
        <w:t>Bandurina I.P. Teoriya i praktika obshchestvennogo razvitiya. 2007. № 2. pp. 12-15.</w:t>
      </w:r>
    </w:p>
    <w:p>
      <w:pPr>
        <w:pStyle w:val="Normal"/>
        <w:ind w:firstLine="851"/>
        <w:rPr>
          <w:szCs w:val="28"/>
          <w:lang w:val="en-US"/>
        </w:rPr>
      </w:pPr>
      <w:r>
        <w:rPr>
          <w:szCs w:val="28"/>
          <w:lang w:val="en-US"/>
        </w:rPr>
        <w:t>7.</w:t>
        <w:tab/>
        <w:t>Besfamil'naya E.V. VestnikYuzhno-Rossiyskogo gosudarstvennogo tekhnicheskogo universiteta (NPI). Seriya: Sotsial'no-ekonomicheskienauki. 2012. № 5. pp. 89-94.</w:t>
      </w:r>
    </w:p>
    <w:p>
      <w:pPr>
        <w:pStyle w:val="Normal"/>
        <w:ind w:firstLine="851"/>
        <w:rPr>
          <w:szCs w:val="28"/>
          <w:lang w:val="en-US"/>
        </w:rPr>
      </w:pPr>
      <w:r>
        <w:rPr>
          <w:szCs w:val="28"/>
          <w:lang w:val="en-US"/>
        </w:rPr>
        <w:t>8.</w:t>
        <w:tab/>
        <w:t>Tkalich G.I., Besfamil'naya E.V. VestnikYuzhno-Rossiyskogo gosudarstvennogo tekhnicheskogo universiteta (NPI). Seriya: Sotsial'no-ekonomicheskie nauki. 2010. № 2. pp. 111-115.</w:t>
      </w:r>
    </w:p>
    <w:p>
      <w:pPr>
        <w:pStyle w:val="Normal"/>
        <w:ind w:firstLine="851"/>
        <w:rPr>
          <w:szCs w:val="28"/>
          <w:lang w:val="en-US"/>
        </w:rPr>
      </w:pPr>
      <w:r>
        <w:rPr>
          <w:szCs w:val="28"/>
          <w:lang w:val="en-US"/>
        </w:rPr>
        <w:t>9.</w:t>
        <w:tab/>
        <w:t>Bandurina I.P. Vestnik Yuzhno-Rossiyskogo gosudarstvennogo tekhnicheskogo universiteta (NPI).Seriya: Sotsial'no-ekonomicheskie nauki. 2011. № 2. pp. 152-157.</w:t>
      </w:r>
    </w:p>
    <w:p>
      <w:pPr>
        <w:pStyle w:val="Normal"/>
        <w:ind w:firstLine="851"/>
        <w:rPr>
          <w:szCs w:val="28"/>
          <w:lang w:val="en-US"/>
        </w:rPr>
      </w:pPr>
      <w:r>
        <w:rPr>
          <w:szCs w:val="28"/>
          <w:lang w:val="en-US"/>
        </w:rPr>
        <w:t>10.</w:t>
        <w:tab/>
        <w:t>Kukoz F.I. idr. Izvestiya vysshikh uchebnykh zavedeniy. Severo-Kavkazskiy region.Seriya: Tekhnicheskie nauki. 2004. № 2. pp. 50-51.</w:t>
      </w:r>
    </w:p>
    <w:p>
      <w:pPr>
        <w:pStyle w:val="Normal"/>
        <w:ind w:firstLine="851"/>
        <w:rPr>
          <w:szCs w:val="28"/>
          <w:lang w:val="en-US"/>
        </w:rPr>
      </w:pPr>
      <w:r>
        <w:rPr>
          <w:szCs w:val="28"/>
          <w:lang w:val="en-US"/>
        </w:rPr>
        <w:t>11.</w:t>
        <w:tab/>
        <w:t xml:space="preserve">Bandurin M.A., Bandurina I.P. </w:t>
      </w:r>
      <w:r>
        <w:rPr>
          <w:color w:val="000000"/>
          <w:szCs w:val="28"/>
          <w:shd w:fill="FFFFFF" w:val="clear"/>
          <w:lang w:val="en-US"/>
        </w:rPr>
        <w:t>Inženernyj</w:t>
      </w:r>
      <w:r>
        <w:rPr>
          <w:rStyle w:val="Appleconvertedspace"/>
          <w:szCs w:val="28"/>
          <w:lang w:val="en-US"/>
        </w:rPr>
        <w:t> </w:t>
      </w:r>
      <w:r>
        <w:rPr>
          <w:color w:val="000000"/>
          <w:szCs w:val="28"/>
          <w:shd w:fill="FFFFFF" w:val="clear"/>
          <w:lang w:val="en-US"/>
        </w:rPr>
        <w:t>vestnik</w:t>
      </w:r>
      <w:r>
        <w:rPr>
          <w:rStyle w:val="Appleconvertedspace"/>
          <w:szCs w:val="28"/>
          <w:lang w:val="en-US"/>
        </w:rPr>
        <w:t> </w:t>
      </w:r>
      <w:r>
        <w:rPr>
          <w:color w:val="000000"/>
          <w:szCs w:val="28"/>
          <w:shd w:fill="FFFFFF" w:val="clear"/>
          <w:lang w:val="en-US"/>
        </w:rPr>
        <w:t>Dona</w:t>
      </w:r>
      <w:r>
        <w:rPr>
          <w:rStyle w:val="Appleconvertedspace"/>
          <w:szCs w:val="28"/>
          <w:lang w:val="en-US"/>
        </w:rPr>
        <w:t> </w:t>
      </w:r>
      <w:r>
        <w:rPr>
          <w:color w:val="000000"/>
          <w:szCs w:val="28"/>
          <w:shd w:fill="FFFFFF" w:val="clear"/>
          <w:lang w:val="en-US"/>
        </w:rPr>
        <w:t>(Rus)</w:t>
      </w:r>
      <w:r>
        <w:rPr>
          <w:szCs w:val="28"/>
          <w:lang w:val="en-US"/>
        </w:rPr>
        <w:t>, 2015, №2 URL: ivdon.ru/ru/magazine/archive/n2y2015/2875</w:t>
      </w:r>
    </w:p>
    <w:p>
      <w:pPr>
        <w:pStyle w:val="Normal"/>
        <w:ind w:firstLine="851"/>
        <w:rPr>
          <w:szCs w:val="28"/>
          <w:lang w:val="en-US"/>
        </w:rPr>
      </w:pPr>
      <w:r>
        <w:rPr>
          <w:szCs w:val="28"/>
          <w:lang w:val="en-US"/>
        </w:rPr>
        <w:t>12.</w:t>
        <w:tab/>
        <w:t>Bandurina I.P. VestnikYuzhno-Rossiyskogo gosudarstvennogo tekhnicheskogo universiteta (NPI).  Seriya: Sotsial'no-ekonomicheskie nauki. 2010. № 3. pp. 97-102.</w:t>
      </w:r>
    </w:p>
    <w:p>
      <w:pPr>
        <w:pStyle w:val="Normal"/>
        <w:ind w:firstLine="851"/>
        <w:rPr>
          <w:szCs w:val="28"/>
          <w:lang w:val="en-US"/>
        </w:rPr>
      </w:pPr>
      <w:r>
        <w:rPr>
          <w:szCs w:val="28"/>
          <w:lang w:val="en-US"/>
        </w:rPr>
        <w:t>13.</w:t>
        <w:tab/>
        <w:t>Glusing A.K., Conradt R. Proceedings of International Symposium "Recycling and Reuse of glass Cullet.19-20 March 2001, Dundee UK. 2001. pp. 149-170.</w:t>
      </w:r>
    </w:p>
    <w:p>
      <w:pPr>
        <w:pStyle w:val="Normal"/>
        <w:ind w:firstLine="851"/>
        <w:rPr>
          <w:szCs w:val="28"/>
          <w:lang w:val="en-US"/>
        </w:rPr>
      </w:pPr>
      <w:r>
        <w:rPr>
          <w:szCs w:val="28"/>
          <w:lang w:val="en-US"/>
        </w:rPr>
        <w:t>14.</w:t>
        <w:tab/>
        <w:t>Bandurina I.P VestnikYuzhno-Rossiyskogo gosudarstvennogo tekhnicheskogo universiteta (NPI). Seriya: Sotsial'no-ekonomicheskie</w:t>
      </w:r>
      <w:r>
        <w:rPr>
          <w:szCs w:val="28"/>
        </w:rPr>
        <w:t xml:space="preserve"> </w:t>
      </w:r>
      <w:r>
        <w:rPr>
          <w:szCs w:val="28"/>
          <w:lang w:val="en-US"/>
        </w:rPr>
        <w:t>nauki. 2009. № 2. pp. 23-27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5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Прямая соединительная линия 1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6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Прямая соединительная линия 1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4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Рисунок 3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3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3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29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lang w:val="en-US"/>
      </w:rPr>
    </w:pPr>
    <w:r>
      <w:rPr>
        <w:b/>
        <w:bCs/>
        <w:color w:val="107DE6"/>
        <w:sz w:val="20"/>
        <w:szCs w:val="20"/>
        <w:u w:val="none" w:color="000080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2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Прямая соединительная линия 2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4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Рисунок 3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3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3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29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lang w:val="en-US"/>
      </w:rPr>
    </w:pPr>
    <w:r>
      <w:rPr>
        <w:b/>
        <w:bCs/>
        <w:color w:val="107DE6"/>
        <w:sz w:val="20"/>
        <w:szCs w:val="20"/>
        <w:u w:val="none" w:color="000080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4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Прямая соединительная линия 2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1c37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01c3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401c3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01c37"/>
    <w:rPr/>
  </w:style>
  <w:style w:type="character" w:styleId="Style13" w:customStyle="1">
    <w:name w:val="ИВД: Заголовок статьи Знак"/>
    <w:link w:val="Style16"/>
    <w:qFormat/>
    <w:rsid w:val="00401c37"/>
    <w:rPr>
      <w:rFonts w:ascii="Times New Roman" w:hAnsi="Times New Roman" w:eastAsia="Times New Roman" w:cs="Times New Roman"/>
      <w:b/>
      <w:bCs/>
      <w:color w:val="000000"/>
      <w:kern w:val="2"/>
      <w:sz w:val="28"/>
      <w:szCs w:val="32"/>
      <w:shd w:fill="FFFFFF" w:val="clear"/>
    </w:rPr>
  </w:style>
  <w:style w:type="character" w:styleId="InternetLink">
    <w:name w:val="Hyperlink"/>
    <w:uiPriority w:val="99"/>
    <w:unhideWhenUsed/>
    <w:rsid w:val="00401c37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01c37"/>
    <w:rPr>
      <w:rFonts w:ascii="Times New Roman" w:hAnsi="Times New Roman" w:eastAsia="Times New Roman" w:cs="Times New Roman"/>
      <w:sz w:val="28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01c37"/>
    <w:rPr>
      <w:rFonts w:ascii="Times New Roman" w:hAnsi="Times New Roman" w:eastAsia="Times New Roman" w:cs="Times New Roman"/>
      <w:sz w:val="28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01c3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ИВД: Заголовок статьи"/>
    <w:basedOn w:val="Heading1"/>
    <w:next w:val="Normal"/>
    <w:link w:val="Style13"/>
    <w:qFormat/>
    <w:rsid w:val="00401c37"/>
    <w:pPr>
      <w:keepLines w:val="false"/>
      <w:pageBreakBefore/>
      <w:shd w:val="clear" w:color="auto" w:fill="FFFFFF"/>
      <w:spacing w:before="0" w:after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01c3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01c3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Стиль1"/>
    <w:basedOn w:val="Normal"/>
    <w:qFormat/>
    <w:rsid w:val="00401c3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1084;&#1080;&#1096;&#1072;/&#1089;&#1090;&#1072;&#1090;&#1100;&#1080;/&#1048;&#1085;&#1078;&#1077;&#1085;&#1077;&#1088;&#1085;&#1099;&#1081;%20&#1074;&#1077;&#1089;&#1090;&#1085;&#1080;&#1082;%20&#1044;&#1086;&#1085;&#1072;/&#1089;&#1090;&#1072;&#1090;&#1100;&#1103;%202015%20&#1089;&#1077;&#1085;&#1090;&#1103;&#1073;&#1088;&#1100;/&#8470;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4</Pages>
  <Words>3489</Words>
  <Characters>19890</Characters>
  <CharactersWithSpaces>23333</CharactersWithSpaces>
  <Paragraphs>4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20:00Z</dcterms:created>
  <dc:creator>Inna Bandurina</dc:creator>
  <dc:description/>
  <dc:language>en-US</dc:language>
  <cp:lastModifiedBy>2</cp:lastModifiedBy>
  <dcterms:modified xsi:type="dcterms:W3CDTF">2015-10-19T12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