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567"/>
        <w:rPr>
          <w:lang w:val="ru-RU"/>
        </w:rPr>
      </w:pPr>
      <w:r>
        <w:rPr>
          <w:lang w:val="ru-RU"/>
        </w:rPr>
        <w:t>Аналитический обзор получения и использования биогаза</w:t>
      </w:r>
    </w:p>
    <w:p>
      <w:pPr>
        <w:pStyle w:val="Style20"/>
        <w:shd w:fill="FFFFFF" w:val="clear"/>
        <w:spacing w:before="0" w:after="0"/>
        <w:ind w:firstLine="56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3"/>
        <w:ind w:firstLine="567"/>
        <w:jc w:val="center"/>
        <w:rPr>
          <w:i/>
          <w:i/>
          <w:lang w:val="ru-RU"/>
        </w:rPr>
      </w:pPr>
      <w:r>
        <w:rPr>
          <w:i/>
        </w:rPr>
        <w:t>К.</w:t>
      </w:r>
      <w:r>
        <w:rPr>
          <w:i/>
          <w:lang w:val="ru-RU"/>
        </w:rPr>
        <w:t xml:space="preserve">О. Оковитая </w:t>
      </w:r>
      <w:r>
        <w:rPr>
          <w:i/>
        </w:rPr>
        <w:t>, О.А. Суржко</w:t>
      </w:r>
    </w:p>
    <w:p>
      <w:pPr>
        <w:pStyle w:val="Style23"/>
        <w:spacing w:lineRule="auto" w:line="240"/>
        <w:ind w:firstLine="567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Южно-Российский государственный политехнический университет </w:t>
      </w:r>
    </w:p>
    <w:p>
      <w:pPr>
        <w:pStyle w:val="Style23"/>
        <w:spacing w:lineRule="auto" w:line="240"/>
        <w:ind w:firstLine="567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(НПИ) имени М.И. Платова</w:t>
      </w:r>
    </w:p>
    <w:p>
      <w:pPr>
        <w:pStyle w:val="Style23"/>
        <w:spacing w:lineRule="auto" w:line="240"/>
        <w:ind w:firstLine="567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40"/>
        <w:ind w:right="-143" w:firstLine="567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Аннотация: </w:t>
      </w:r>
      <w:r>
        <w:rPr>
          <w:bCs/>
          <w:color w:val="000000"/>
          <w:sz w:val="24"/>
        </w:rPr>
        <w:t>приведен аналитический обзор получения биогаза из растительных субстратов.</w:t>
      </w:r>
    </w:p>
    <w:p>
      <w:pPr>
        <w:pStyle w:val="Normal"/>
        <w:spacing w:lineRule="auto" w:line="240"/>
        <w:ind w:right="-143" w:firstLine="5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40"/>
        <w:ind w:right="-143" w:firstLine="567"/>
        <w:rPr/>
      </w:pPr>
      <w:r>
        <w:rPr>
          <w:b/>
          <w:bCs/>
          <w:color w:val="000000"/>
          <w:sz w:val="24"/>
        </w:rPr>
        <w:t>Ключевые слова</w:t>
      </w:r>
      <w:r>
        <w:rPr>
          <w:color w:val="000000"/>
          <w:sz w:val="24"/>
        </w:rPr>
        <w:t>: биогаз, субстрат, сточные воды, биореактор-метантенк, получение биогаза, активный ил.</w:t>
      </w:r>
    </w:p>
    <w:p>
      <w:pPr>
        <w:pStyle w:val="Normal"/>
        <w:spacing w:lineRule="auto" w:line="240"/>
        <w:ind w:right="-143"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firstLine="567"/>
        <w:rPr/>
      </w:pPr>
      <w:r>
        <w:rPr/>
        <w:t xml:space="preserve">За последние годы существенно изменились пути и технологии использования возобновляемого сырья. Глубокие исследования и разработки позволили достичь эффективного использования возобновляемых ресурсов. Доступными стали передовые технологии энергетического и промышленного использования растительного сырья. В Бирнингеме (2,5 млн.чел.) функционирует производство биогаза из активного ила канализационных очистных сооружений, работают 16 анаэробных метантенков, получаемая выгода составляет 1,7 млн. фунтов стерлингов в год.  </w:t>
      </w:r>
      <w:r>
        <w:rPr>
          <w:szCs w:val="28"/>
        </w:rPr>
        <w:br/>
        <w:t>Биогаз и технологии его производства являются важной частью устойчивого энергоснабжения предприятий. С позиции децентрализованного электроснабжения, охраны окружающей среды и сельского хозяйства, преимущества биогаза бесспорны.</w:t>
        <w:br/>
        <w:t xml:space="preserve">Ведущей в мировом масштабе страной в области научных исследований, проектирования и использования биогаза является Германия [1-5]. В Российской Федерации также проводятся исследования по изучению энергетического потенциала анаэробно сброженных отходов с получением биогаза, созданы биоэнергетические комплексы для утилизации отходов, патентуются различные конструкции биореакторов [6-8]. </w:t>
      </w:r>
    </w:p>
    <w:p>
      <w:pPr>
        <w:pStyle w:val="Normal"/>
        <w:ind w:right="-1" w:firstLine="567"/>
        <w:rPr/>
      </w:pPr>
      <w:r>
        <w:rPr>
          <w:szCs w:val="28"/>
        </w:rPr>
        <w:t>Целью работы является систематизация, изучение и анализ информации получения биогаза из растительного сырья, в частности из активного ила.</w:t>
      </w:r>
      <w:r>
        <w:rPr>
          <w:color w:val="000000"/>
          <w:szCs w:val="28"/>
        </w:rPr>
        <w:t xml:space="preserve"> </w:t>
        <w:br/>
        <w:t xml:space="preserve">        В основе процесса получения биогаза лежит разложение органического субстрата. Процесс анаэробного разложения представим в виде схемы (рис.1) Важно отметить, что все этапы образования биогаза должны быть максимально адаптированы друг к другу для обеспечения непрерывности процесса. </w:t>
      </w:r>
    </w:p>
    <w:p>
      <w:pPr>
        <w:pStyle w:val="Normal"/>
        <w:ind w:right="-1" w:firstLine="567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181600" cy="5415280"/>
                <wp:effectExtent l="0" t="0" r="0" b="0"/>
                <wp:wrapNone/>
                <wp:docPr id="1" name="Объек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4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Объект 2" stroked="f" o:allowincell="f" style="position:absolute;margin-left:0pt;margin-top:-0.05pt;width:407.95pt;height:42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0355</wp:posOffset>
                </wp:positionH>
                <wp:positionV relativeFrom="paragraph">
                  <wp:posOffset>198120</wp:posOffset>
                </wp:positionV>
                <wp:extent cx="1694180" cy="457200"/>
                <wp:effectExtent l="6350" t="6350" r="6985" b="6985"/>
                <wp:wrapNone/>
                <wp:docPr id="2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Исходный матери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(белки, углеводы, протеины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white" stroked="t" o:allowincell="f" style="position:absolute;margin-left:123.65pt;margin-top:15.6pt;width:133.3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Исходный матери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(белки, углеводы, протеины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2340</wp:posOffset>
                </wp:positionH>
                <wp:positionV relativeFrom="paragraph">
                  <wp:posOffset>975360</wp:posOffset>
                </wp:positionV>
                <wp:extent cx="2948940" cy="457200"/>
                <wp:effectExtent l="6350" t="6350" r="7620" b="6985"/>
                <wp:wrapNone/>
                <wp:docPr id="3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Простые органические компон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(аминокислоты, жирные кислоты, сахар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74.2pt;margin-top:76.8pt;width:232.1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Простые органические компонен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(аминокислоты, жирные кислоты, сахар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0355</wp:posOffset>
                </wp:positionH>
                <wp:positionV relativeFrom="paragraph">
                  <wp:posOffset>1750695</wp:posOffset>
                </wp:positionV>
                <wp:extent cx="1694180" cy="457200"/>
                <wp:effectExtent l="6350" t="6350" r="6985" b="7620"/>
                <wp:wrapNone/>
                <wp:docPr id="4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Образование кисло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fillcolor="white" stroked="t" o:allowincell="f" style="position:absolute;margin-left:123.65pt;margin-top:137.85pt;width:133.3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Образование кисло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195</wp:posOffset>
                </wp:positionH>
                <wp:positionV relativeFrom="paragraph">
                  <wp:posOffset>2407285</wp:posOffset>
                </wp:positionV>
                <wp:extent cx="2019300" cy="472440"/>
                <wp:effectExtent l="6985" t="6350" r="6985" b="6985"/>
                <wp:wrapNone/>
                <wp:docPr id="5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Низшие жирные кисл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white" stroked="t" o:allowincell="f" style="position:absolute;margin-left:22.85pt;margin-top:189.55pt;width:158.95pt;height:3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Низшие жирные кисл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9360</wp:posOffset>
                </wp:positionH>
                <wp:positionV relativeFrom="paragraph">
                  <wp:posOffset>2407285</wp:posOffset>
                </wp:positionV>
                <wp:extent cx="2039620" cy="472440"/>
                <wp:effectExtent l="6350" t="6350" r="6985" b="6985"/>
                <wp:wrapNone/>
                <wp:docPr id="6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Другие продук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т.д.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white" stroked="t" o:allowincell="f" style="position:absolute;margin-left:196.8pt;margin-top:189.55pt;width:160.55pt;height:3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Другие продук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т.д.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0355</wp:posOffset>
                </wp:positionH>
                <wp:positionV relativeFrom="paragraph">
                  <wp:posOffset>5414010</wp:posOffset>
                </wp:positionV>
                <wp:extent cx="1694180" cy="457200"/>
                <wp:effectExtent l="6350" t="6350" r="6985" b="7620"/>
                <wp:wrapNone/>
                <wp:docPr id="7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              Биогаз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white" stroked="t" o:allowincell="f" style="position:absolute;margin-left:123.65pt;margin-top:426.3pt;width:133.3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              Биогаз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0355</wp:posOffset>
                </wp:positionH>
                <wp:positionV relativeFrom="paragraph">
                  <wp:posOffset>4622800</wp:posOffset>
                </wp:positionV>
                <wp:extent cx="1694180" cy="457200"/>
                <wp:effectExtent l="6350" t="6350" r="6985" b="6985"/>
                <wp:wrapNone/>
                <wp:docPr id="8" name="Скругленный 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Образование метана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2" fillcolor="white" stroked="t" o:allowincell="f" style="position:absolute;margin-left:123.65pt;margin-top:364pt;width:133.3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Образование метана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2080</wp:posOffset>
                </wp:positionH>
                <wp:positionV relativeFrom="paragraph">
                  <wp:posOffset>3851910</wp:posOffset>
                </wp:positionV>
                <wp:extent cx="1694180" cy="457200"/>
                <wp:effectExtent l="6350" t="6350" r="6985" b="6985"/>
                <wp:wrapNone/>
                <wp:docPr id="9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+C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white" stroked="t" o:allowincell="f" style="position:absolute;margin-left:210.4pt;margin-top:303.3pt;width:133.3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+CO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bscript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3860800</wp:posOffset>
                </wp:positionV>
                <wp:extent cx="1694180" cy="457200"/>
                <wp:effectExtent l="6350" t="6350" r="6985" b="6985"/>
                <wp:wrapNone/>
                <wp:docPr id="10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Уксусная кисло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white" stroked="t" o:allowincell="f" style="position:absolute;margin-left:35.65pt;margin-top:304pt;width:133.3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Уксусная кислот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0355</wp:posOffset>
                </wp:positionH>
                <wp:positionV relativeFrom="paragraph">
                  <wp:posOffset>3184525</wp:posOffset>
                </wp:positionV>
                <wp:extent cx="1694180" cy="457200"/>
                <wp:effectExtent l="6350" t="6350" r="6985" b="6985"/>
                <wp:wrapNone/>
                <wp:docPr id="11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Образование уксусной кислот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white" stroked="t" o:allowincell="f" style="position:absolute;margin-left:123.65pt;margin-top:250.75pt;width:133.3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Образование уксусной кислот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6810</wp:posOffset>
                </wp:positionH>
                <wp:positionV relativeFrom="paragraph">
                  <wp:posOffset>655320</wp:posOffset>
                </wp:positionV>
                <wp:extent cx="1270" cy="320675"/>
                <wp:effectExtent l="38100" t="635" r="37465" b="0"/>
                <wp:wrapNone/>
                <wp:docPr id="12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2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7" stroked="t" o:allowincell="f" style="position:absolute;margin-left:190.3pt;margin-top:51.6pt;width:0.05pt;height:25.2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7445</wp:posOffset>
                </wp:positionH>
                <wp:positionV relativeFrom="paragraph">
                  <wp:posOffset>5086985</wp:posOffset>
                </wp:positionV>
                <wp:extent cx="1270" cy="320675"/>
                <wp:effectExtent l="38100" t="635" r="37465" b="0"/>
                <wp:wrapNone/>
                <wp:docPr id="13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2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90.35pt;margin-top:400.55pt;width:0.05pt;height:25.2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212340</wp:posOffset>
                </wp:positionV>
                <wp:extent cx="1270" cy="212725"/>
                <wp:effectExtent l="37465" t="635" r="38100" b="0"/>
                <wp:wrapNone/>
                <wp:docPr id="14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135pt;margin-top:174.2pt;width:0.05pt;height:16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7445</wp:posOffset>
                </wp:positionH>
                <wp:positionV relativeFrom="paragraph">
                  <wp:posOffset>1431290</wp:posOffset>
                </wp:positionV>
                <wp:extent cx="1270" cy="320675"/>
                <wp:effectExtent l="38100" t="635" r="37465" b="0"/>
                <wp:wrapNone/>
                <wp:docPr id="15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2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90.35pt;margin-top:112.7pt;width:0.05pt;height:25.2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6415</wp:posOffset>
                </wp:positionH>
                <wp:positionV relativeFrom="paragraph">
                  <wp:posOffset>3625215</wp:posOffset>
                </wp:positionV>
                <wp:extent cx="1270" cy="212725"/>
                <wp:effectExtent l="37465" t="635" r="38100" b="0"/>
                <wp:wrapNone/>
                <wp:docPr id="16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41.45pt;margin-top:285.45pt;width:0.05pt;height:16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3618865</wp:posOffset>
                </wp:positionV>
                <wp:extent cx="1270" cy="212725"/>
                <wp:effectExtent l="37465" t="635" r="38100" b="0"/>
                <wp:wrapNone/>
                <wp:docPr id="17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35pt;margin-top:284.95pt;width:0.05pt;height:16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879725</wp:posOffset>
                </wp:positionV>
                <wp:extent cx="1905" cy="300990"/>
                <wp:effectExtent l="36830" t="635" r="38100" b="0"/>
                <wp:wrapNone/>
                <wp:docPr id="18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0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35pt;margin-top:226.75pt;width:0.1pt;height:23.7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5145</wp:posOffset>
                </wp:positionH>
                <wp:positionV relativeFrom="paragraph">
                  <wp:posOffset>2195195</wp:posOffset>
                </wp:positionV>
                <wp:extent cx="1270" cy="212725"/>
                <wp:effectExtent l="37465" t="635" r="38100" b="0"/>
                <wp:wrapNone/>
                <wp:docPr id="19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41.35pt;margin-top:172.85pt;width:0.1pt;height:16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5145</wp:posOffset>
                </wp:positionH>
                <wp:positionV relativeFrom="paragraph">
                  <wp:posOffset>4301490</wp:posOffset>
                </wp:positionV>
                <wp:extent cx="1905" cy="300990"/>
                <wp:effectExtent l="36830" t="635" r="38100" b="0"/>
                <wp:wrapNone/>
                <wp:docPr id="20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0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41.35pt;margin-top:338.7pt;width:0.15pt;height:23.7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4307840</wp:posOffset>
                </wp:positionV>
                <wp:extent cx="1905" cy="300990"/>
                <wp:effectExtent l="36830" t="635" r="38100" b="0"/>
                <wp:wrapNone/>
                <wp:docPr id="21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0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35pt;margin-top:339.2pt;width:0.1pt;height:23.7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5145</wp:posOffset>
                </wp:positionH>
                <wp:positionV relativeFrom="paragraph">
                  <wp:posOffset>2916555</wp:posOffset>
                </wp:positionV>
                <wp:extent cx="1905" cy="300990"/>
                <wp:effectExtent l="36830" t="635" r="38100" b="0"/>
                <wp:wrapNone/>
                <wp:docPr id="2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0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41.35pt;margin-top:229.65pt;width:0.15pt;height:23.7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ind w:right="-1"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 xml:space="preserve">Рисунок 1. Схематическое представления процесса анаэробного разложения </w:t>
      </w:r>
    </w:p>
    <w:p>
      <w:pPr>
        <w:pStyle w:val="Normal"/>
        <w:tabs>
          <w:tab w:val="clear" w:pos="708"/>
          <w:tab w:val="left" w:pos="2655" w:leader="none"/>
        </w:tabs>
        <w:ind w:right="-1" w:firstLine="567"/>
        <w:rPr/>
      </w:pPr>
      <w:r>
        <w:rPr>
          <w:szCs w:val="28"/>
        </w:rPr>
        <w:t xml:space="preserve">На первом этапе происходит гидролиз, когда углеводы, белки, жиры расщепляются на аминокислоты, сахара, жирные кислоты. В процессе подкисления – образования уксусной кислоты, низшие жирные кислоты и другие продукты под действием ацетогенных бактерий преобразуются в субстанции, из которых позднее образуется биогаз. В связи с этим большое значение имеет парциальное давление водорода. При разработке технологии необходимо учитывать, что слишком большое содержание водорода по энергетическим причинам препятствует преобразованию промежуточных продуктов в ходе кислотогенеза.  Важнейшим этапом является  метаногенез, когда строго анаэробные археи перерабатывают прежде всего уксусную кислоту, а также водород и углекислый раз в метан. Новые исследовательские работы доказывают, что межвидовая передача водорода является фактором, который определяет скорость процесса. </w:t>
        <w:br/>
        <w:t>Одноступенчатый процесс состоит из четырех параллельных по времени фаз анаэробного разложения. Но так как бактерии отдельных этапов разложения предъявляют различные требования к своему жизненному пространству (</w:t>
      </w:r>
      <w:r>
        <w:rPr>
          <w:szCs w:val="28"/>
          <w:lang w:val="en-US"/>
        </w:rPr>
        <w:t>pH</w:t>
      </w:r>
      <w:r>
        <w:rPr>
          <w:szCs w:val="28"/>
        </w:rPr>
        <w:t xml:space="preserve">, температура), для обеспечения технологического процесса необходимо найти компромисс. Метаногенные микроорганизмы вследствие малой скорости роста являются слабым звеном биоценоза и чувствительнее всего реагируют на изменения, поэтому необходимо, чтобы условия среды были адаптированы прежде всего к требованиям метанобразующих бактерий.  В связи с этим фактом усилия, направленные на совершенствования конструкций биореакторов, должны быть направленны на создание отдельной зоны для осуществления процесса метаногенеза и по-видимому наличием возможности введения в нее биокатализаторов. </w:t>
      </w:r>
    </w:p>
    <w:p>
      <w:pPr>
        <w:pStyle w:val="Normal"/>
        <w:tabs>
          <w:tab w:val="clear" w:pos="708"/>
          <w:tab w:val="left" w:pos="2655" w:leader="none"/>
        </w:tabs>
        <w:ind w:right="-1" w:firstLine="567"/>
        <w:rPr/>
      </w:pPr>
      <w:r>
        <w:rPr>
          <w:color w:val="000000"/>
          <w:szCs w:val="28"/>
        </w:rPr>
        <w:t xml:space="preserve">Потенциал образования биогаза в целом зависит от состава используемых субстратов. Желательно провести тестовое брожение с соответствующей смесью субстратов. Удельный выход газа и содержание метана можно провести в виде таблицы 1. </w:t>
      </w:r>
      <w:r>
        <w:rPr>
          <w:szCs w:val="28"/>
        </w:rPr>
        <w:t xml:space="preserve">Для ориентировочной оценки потенциала субстрата существуют таблицы по питательности возобновимого сырья Германского сельскохозяйственного общества. В них приводится содержание золы, сырой клетчатки, жира, белка, экстрактивных веществ, а также их перевариваемость. </w:t>
        <w:br/>
      </w:r>
      <w:r>
        <w:rPr>
          <w:color w:val="000000"/>
          <w:szCs w:val="28"/>
        </w:rPr>
        <w:t>На основании этих данных можно рассчитать массу перевариваемых групп вещества на 1кг сухого вещества.</w:t>
      </w:r>
    </w:p>
    <w:p>
      <w:pPr>
        <w:pStyle w:val="Normal"/>
        <w:tabs>
          <w:tab w:val="clear" w:pos="708"/>
          <w:tab w:val="left" w:pos="2655" w:leader="none"/>
        </w:tabs>
        <w:ind w:right="-1" w:firstLine="567"/>
        <w:jc w:val="center"/>
        <w:rPr>
          <w:szCs w:val="28"/>
        </w:rPr>
      </w:pPr>
      <w:r>
        <w:rPr>
          <w:szCs w:val="28"/>
        </w:rPr>
        <w:t>Таблица №1. Удельный выход биогазов и содержание метана</w:t>
      </w:r>
    </w:p>
    <w:tbl>
      <w:tblPr>
        <w:tblW w:w="1019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64"/>
        <w:gridCol w:w="2185"/>
        <w:gridCol w:w="3045"/>
      </w:tblGrid>
      <w:tr>
        <w:trPr>
          <w:trHeight w:val="780" w:hRule="atLeast"/>
        </w:trPr>
        <w:tc>
          <w:tcPr>
            <w:tcW w:w="49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78712" w:val="clea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78712" w:val="clea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right="-1" w:firstLine="567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Выход газа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right="-1" w:firstLine="567"/>
              <w:rPr>
                <w:szCs w:val="28"/>
              </w:rPr>
            </w:pPr>
            <w:r>
              <w:rPr>
                <w:b/>
                <w:bCs/>
                <w:szCs w:val="28"/>
              </w:rPr>
              <w:t>[л/кг оСВ]</w:t>
            </w:r>
          </w:p>
        </w:tc>
        <w:tc>
          <w:tcPr>
            <w:tcW w:w="30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E78712" w:val="clea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right="-1" w:firstLine="567"/>
              <w:rPr>
                <w:szCs w:val="28"/>
              </w:rPr>
            </w:pPr>
            <w:r>
              <w:rPr>
                <w:b/>
                <w:bCs/>
                <w:szCs w:val="28"/>
              </w:rPr>
              <w:t>Содержание метана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right="-1" w:firstLine="567"/>
              <w:rPr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[</w:t>
            </w:r>
            <w:r>
              <w:rPr>
                <w:b/>
                <w:bCs/>
                <w:szCs w:val="28"/>
              </w:rPr>
              <w:t>об. %</w:t>
            </w:r>
            <w:r>
              <w:rPr>
                <w:b/>
                <w:bCs/>
                <w:szCs w:val="28"/>
                <w:lang w:val="en-US"/>
              </w:rPr>
              <w:t>]</w:t>
            </w:r>
          </w:p>
        </w:tc>
      </w:tr>
      <w:tr>
        <w:trPr>
          <w:trHeight w:val="250" w:hRule="atLeast"/>
        </w:trPr>
        <w:tc>
          <w:tcPr>
            <w:tcW w:w="49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9CC" w:val="clea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 xml:space="preserve">Переваривамый белок </w:t>
            </w:r>
            <w:r>
              <w:rPr>
                <w:szCs w:val="28"/>
                <w:lang w:val="en-US"/>
              </w:rPr>
              <w:t>(RP)</w:t>
            </w:r>
          </w:p>
        </w:tc>
        <w:tc>
          <w:tcPr>
            <w:tcW w:w="218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9CC" w:val="clea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30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9CC" w:val="clea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585" w:hRule="atLeast"/>
        </w:trPr>
        <w:tc>
          <w:tcPr>
            <w:tcW w:w="4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EDE7" w:val="clea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Перевариваемый жир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RL)</w:t>
            </w:r>
          </w:p>
        </w:tc>
        <w:tc>
          <w:tcPr>
            <w:tcW w:w="2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EDE7" w:val="clea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  <w:tc>
          <w:tcPr>
            <w:tcW w:w="30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AEDE7" w:val="clea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>
          <w:trHeight w:val="561" w:hRule="atLeast"/>
        </w:trPr>
        <w:tc>
          <w:tcPr>
            <w:tcW w:w="49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9CC" w:val="clea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вариваемые углеводы (</w:t>
            </w:r>
            <w:r>
              <w:rPr>
                <w:szCs w:val="28"/>
                <w:lang w:val="en-US"/>
              </w:rPr>
              <w:t>RF+NfE)</w:t>
            </w:r>
          </w:p>
        </w:tc>
        <w:tc>
          <w:tcPr>
            <w:tcW w:w="2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9CC" w:val="clea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  <w:tc>
          <w:tcPr>
            <w:tcW w:w="30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D9CC" w:val="clea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ind w:right="-1" w:firstLine="567"/>
        <w:rPr/>
      </w:pPr>
      <w:r>
        <w:rPr>
          <w:color w:val="000000"/>
          <w:szCs w:val="28"/>
        </w:rPr>
        <w:t xml:space="preserve">Интересно отметить, что реальный выход биогаза превышает расчетный. Это происходит в результате синергетического эффекта (когда компоненты усиливают действия друг друга), поэтому выход биогаза в действительности больше, чем в теории. Большое значение при эксплуатации энергетических установок имеет качественный состав биогаза.  Управлять процессом получения биогаза определенного состава можно лишь ограниченно, так как в первую очередь он зависит от состава сырья, то есть процентным содержанием жиров, белков и углеводов. Средний состав биогаза следующий (%): метан-50-70; углекислый газ    25-45; вода 2-7; азот до 2; кислород до 2; водород до 1, а также сероводород 20-200000 </w:t>
      </w:r>
      <w:r>
        <w:rPr>
          <w:color w:val="000000"/>
          <w:szCs w:val="28"/>
          <w:lang w:val="en-US"/>
        </w:rPr>
        <w:t>ppm</w:t>
      </w:r>
      <w:r>
        <w:rPr>
          <w:color w:val="000000"/>
          <w:szCs w:val="28"/>
        </w:rPr>
        <w:t xml:space="preserve">. Исходя из состава биогаза понятно, что при некоторых субстратах и его сжигании выбросы необходимо тщательно очищать от соединения серы. </w:t>
        <w:br/>
        <w:t xml:space="preserve">Таким образом основы анаэробной ферментации, влияние условий среды, знания состава субстрата и эксплуатационных параметров в биогазовых установках позволяют определить выход биогаза и его средний состав, и в дальнейшем запроектировать котел для сжигания биогаза и газоочистные сооружения. </w:t>
      </w:r>
    </w:p>
    <w:p>
      <w:pPr>
        <w:pStyle w:val="Normal"/>
        <w:ind w:right="-1" w:firstLine="567"/>
        <w:rPr/>
      </w:pPr>
      <w:r>
        <w:rPr>
          <w:color w:val="000000"/>
          <w:szCs w:val="28"/>
        </w:rPr>
        <w:t>Анализ информационных источников Германии по наиболее эффективной последовательности технологических этапов получения биогаза позволил выделить четыре этапа которые представлены на рисунке 2.</w:t>
        <w:br/>
        <w:t>Тесная связь имеется между этапами 2 и 4, так как этап 4 обычно обеспечивает технологическое тепло, необходимое на этапе 2.</w:t>
      </w:r>
    </w:p>
    <w:p>
      <w:pPr>
        <w:pStyle w:val="Normal"/>
        <w:tabs>
          <w:tab w:val="clear" w:pos="708"/>
          <w:tab w:val="left" w:pos="2355" w:leader="none"/>
        </w:tabs>
        <w:ind w:right="-1" w:firstLine="567"/>
        <w:rPr>
          <w:szCs w:val="28"/>
        </w:rPr>
      </w:pPr>
      <w:r>
        <w:rPr>
          <w:szCs w:val="28"/>
        </w:rPr>
        <w:t xml:space="preserve">Для обеспечения экологической безопасности производства биогаза необходима обработка остатков брожения с получением кормов для животных или удобрений (этап 3), в этом случае необходимо использовать элементы наилучших доступных технологий, представленные в трехтомном справочнике по обращению с отходами, так как остатки брожения являются именно отходами производства и к ним применяются соответствующие критерии безопасности. </w:t>
        <w:br/>
        <w:t xml:space="preserve">В блоке 4 важное значение имеет этап подготовки биогаза, в частности удаление из него соединений серы, так как при сжигании необходимо будет использовать установки для очистки газовых выбросов.  </w:t>
      </w:r>
    </w:p>
    <w:p>
      <w:pPr>
        <w:pStyle w:val="Normal"/>
        <w:tabs>
          <w:tab w:val="clear" w:pos="708"/>
          <w:tab w:val="left" w:pos="2355" w:leader="none"/>
        </w:tabs>
        <w:ind w:right="-1" w:firstLine="567"/>
        <w:rPr>
          <w:szCs w:val="28"/>
        </w:rPr>
      </w:pPr>
      <w:r>
        <w:rPr>
          <w:szCs w:val="28"/>
        </w:rPr>
        <w:t>Необходимо отметить, что в России проводятся исследования по получению биогаза, существует рынок биогаза, лидером в этой области является Белгородская область, в которой эффективно работает Институт альтернативной энергетики, а внедрением разработок занимается корпорация «БиогазЭнергоСтрой»[8-10]. Общий объем органических отходов в РФ оценивается примерно в 630 млн. т. из которого можно получить 30 млн.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биогаза, при сжигании которого образуется 69 ГВт электроэнергии или 86 ГВт тепла. В каждом городе, имеющим централизованную канализацию с биологической очисткой сточных вод, образуются перспективные для получения биогаза органические отходы-активный ил. На большинстве очистных станций РФ имеются неработающие метантенки, предназначенные для получения биогаза из активного ила. Представленный в статье анализ может способствовать внедрению биогазовых установок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55" w:leader="none"/>
        </w:tabs>
        <w:ind w:right="-1" w:firstLine="567"/>
        <w:rPr>
          <w:szCs w:val="28"/>
        </w:rPr>
      </w:pPr>
      <w:r>
        <w:rPr>
          <w:szCs w:val="28"/>
        </w:rPr>
        <w:t xml:space="preserve">В дальнейшем необходимо проводить исследования по экологизации работы биогазовых установок, в частности метантенков и внедрение элементов наилучших доступных технологий для уменьшения отрицательного воздействия их на окружающую среду.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8540</wp:posOffset>
                </wp:positionH>
                <wp:positionV relativeFrom="paragraph">
                  <wp:posOffset>34925</wp:posOffset>
                </wp:positionV>
                <wp:extent cx="2829560" cy="500380"/>
                <wp:effectExtent l="6350" t="6350" r="6985" b="10160"/>
                <wp:wrapNone/>
                <wp:docPr id="26" name="Выноска со стрелкой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500400"/>
                        </a:xfrm>
                        <a:prstGeom prst="downArrowCallout">
                          <a:avLst>
                            <a:gd name="adj1" fmla="val 24977"/>
                            <a:gd name="adj2" fmla="val 25001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Поставка и хран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Выноска со стрелкой вниз 2" fillcolor="#5b9bd5" stroked="t" o:allowincell="f" style="position:absolute;margin-left:280.2pt;margin-top:2.75pt;width:222.75pt;height:39.3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Поставка и хранение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9400</wp:posOffset>
                </wp:positionH>
                <wp:positionV relativeFrom="paragraph">
                  <wp:posOffset>-71120</wp:posOffset>
                </wp:positionV>
                <wp:extent cx="9856470" cy="1874520"/>
                <wp:effectExtent l="6350" t="6350" r="6350" b="6350"/>
                <wp:wrapNone/>
                <wp:docPr id="27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440" cy="187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-22pt;margin-top:-5.6pt;width:776.05pt;height:147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11060</wp:posOffset>
                </wp:positionH>
                <wp:positionV relativeFrom="paragraph">
                  <wp:posOffset>499745</wp:posOffset>
                </wp:positionV>
                <wp:extent cx="2111375" cy="3098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-й технологический эта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4.4pt;mso-wrap-distance-left:9.05pt;mso-wrap-distance-right:9.05pt;mso-wrap-distance-top:0pt;mso-wrap-distance-bottom:0pt;margin-top:39.35pt;mso-position-vertical-relative:text;margin-left:5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1-й технологически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935</wp:posOffset>
                </wp:positionH>
                <wp:positionV relativeFrom="paragraph">
                  <wp:posOffset>228600</wp:posOffset>
                </wp:positionV>
                <wp:extent cx="2892425" cy="838835"/>
                <wp:effectExtent l="6985" t="6985" r="6350" b="10160"/>
                <wp:wrapNone/>
                <wp:docPr id="29" name="Выноска со стрелкой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838800"/>
                        </a:xfrm>
                        <a:prstGeom prst="downArrowCallout">
                          <a:avLst>
                            <a:gd name="adj1" fmla="val 24046"/>
                            <a:gd name="adj2" fmla="val 21840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 xml:space="preserve">Подготовка и дополнительная обрабо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(сортировка, измельчение, смешивание с жидкостью, гомогенизац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3" fillcolor="#5b9bd5" stroked="t" o:allowincell="f" style="position:absolute;margin-left:279.05pt;margin-top:18pt;width:227.7pt;height:66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 xml:space="preserve">Подготовка и дополнительная обработ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(сортировка, измельчение, смешивание с жидкостью, гомогенизация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ind w:left="-567" w:right="-143" w:firstLine="567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1890</wp:posOffset>
                </wp:positionH>
                <wp:positionV relativeFrom="paragraph">
                  <wp:posOffset>464820</wp:posOffset>
                </wp:positionV>
                <wp:extent cx="2591435" cy="418465"/>
                <wp:effectExtent l="6985" t="6985" r="6350" b="8255"/>
                <wp:wrapNone/>
                <wp:docPr id="30" name="Выноска со стрелкой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418320"/>
                        </a:xfrm>
                        <a:prstGeom prst="downArrowCallout">
                          <a:avLst>
                            <a:gd name="adj1" fmla="val 32696"/>
                            <a:gd name="adj2" fmla="val 32664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Подач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(транспортировка, дозировка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1" fillcolor="#5b9bd5" stroked="t" o:allowincell="f" style="position:absolute;margin-left:290.7pt;margin-top:36.6pt;width:204pt;height:32.9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Подач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(транспортировка, дозировка)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7510</wp:posOffset>
                </wp:positionH>
                <wp:positionV relativeFrom="paragraph">
                  <wp:posOffset>1400175</wp:posOffset>
                </wp:positionV>
                <wp:extent cx="1252220" cy="586105"/>
                <wp:effectExtent l="14605" t="3810" r="14605" b="3810"/>
                <wp:wrapNone/>
                <wp:docPr id="31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586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b0c9e6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Остатки брож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" fillcolor="#b0c9e6" stroked="t" o:allowincell="f" style="position:absolute;margin-left:231.3pt;margin-top:110.25pt;width:98.55pt;height:46.1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Остатки брожения</w:t>
                      </w:r>
                    </w:p>
                  </w:txbxContent>
                </v:textbox>
                <v:fill o:detectmouseclick="t" type="solid" color2="#4f3619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22925</wp:posOffset>
                </wp:positionH>
                <wp:positionV relativeFrom="paragraph">
                  <wp:posOffset>1400810</wp:posOffset>
                </wp:positionV>
                <wp:extent cx="1350010" cy="565785"/>
                <wp:effectExtent l="15875" t="3810" r="16510" b="3810"/>
                <wp:wrapNone/>
                <wp:docPr id="32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5659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d2d2d2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Биога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#d2d2d2" stroked="t" o:allowincell="f" style="position:absolute;margin-left:442.75pt;margin-top:110.3pt;width:106.25pt;height:44.5pt;mso-wrap-style:squar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Биогаз</w:t>
                      </w:r>
                    </w:p>
                  </w:txbxContent>
                </v:textbox>
                <v:fill o:detectmouseclick="t" color2="silver"/>
                <v:stroke color="#a5a5a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02530</wp:posOffset>
                </wp:positionH>
                <wp:positionV relativeFrom="paragraph">
                  <wp:posOffset>1986280</wp:posOffset>
                </wp:positionV>
                <wp:extent cx="2616200" cy="898525"/>
                <wp:effectExtent l="6350" t="6985" r="6985" b="8890"/>
                <wp:wrapNone/>
                <wp:docPr id="33" name="Выноска со стрелкой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898560"/>
                        </a:xfrm>
                        <a:prstGeom prst="downArrowCallout">
                          <a:avLst>
                            <a:gd name="adj1" fmla="val 27580"/>
                            <a:gd name="adj2" fmla="val 27564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Подготовка и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хранению биог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Подсушивание, обессерива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10" fillcolor="#5b9bd5" stroked="t" o:allowincell="f" style="position:absolute;margin-left:393.9pt;margin-top:156.4pt;width:205.95pt;height:70.7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Подготовка и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хранению биога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Подсушивание, обессерива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1530</wp:posOffset>
                </wp:positionH>
                <wp:positionV relativeFrom="paragraph">
                  <wp:posOffset>2529840</wp:posOffset>
                </wp:positionV>
                <wp:extent cx="586740" cy="320675"/>
                <wp:effectExtent l="25400" t="6985" r="26035" b="7620"/>
                <wp:wrapNone/>
                <wp:docPr id="34" name="Стрелка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20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" fillcolor="#5b9bd5" stroked="t" o:allowincell="f" style="position:absolute;margin-left:63.9pt;margin-top:199.2pt;width:46.15pt;height:25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9950</wp:posOffset>
                </wp:positionH>
                <wp:positionV relativeFrom="paragraph">
                  <wp:posOffset>2529840</wp:posOffset>
                </wp:positionV>
                <wp:extent cx="586740" cy="320675"/>
                <wp:effectExtent l="25400" t="6985" r="26035" b="7620"/>
                <wp:wrapNone/>
                <wp:docPr id="35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20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#5b9bd5" stroked="t" o:allowincell="f" style="position:absolute;margin-left:268.5pt;margin-top:199.2pt;width:46.15pt;height:25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9400</wp:posOffset>
                </wp:positionH>
                <wp:positionV relativeFrom="paragraph">
                  <wp:posOffset>883285</wp:posOffset>
                </wp:positionV>
                <wp:extent cx="9885680" cy="793115"/>
                <wp:effectExtent l="6350" t="6985" r="6350" b="5715"/>
                <wp:wrapNone/>
                <wp:docPr id="3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0" cy="79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t" o:allowincell="f" style="position:absolute;margin-left:-22pt;margin-top:69.55pt;width:778.35pt;height:62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7875</wp:posOffset>
                </wp:positionH>
                <wp:positionV relativeFrom="paragraph">
                  <wp:posOffset>3291205</wp:posOffset>
                </wp:positionV>
                <wp:extent cx="438150" cy="254635"/>
                <wp:effectExtent l="24130" t="6985" r="24765" b="6985"/>
                <wp:wrapNone/>
                <wp:docPr id="37" name="Стрелка 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54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1" fillcolor="#5b9bd5" stroked="t" o:allowincell="f" style="position:absolute;margin-left:161.25pt;margin-top:259.15pt;width:34.45pt;height:20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945</wp:posOffset>
                </wp:positionH>
                <wp:positionV relativeFrom="paragraph">
                  <wp:posOffset>3276600</wp:posOffset>
                </wp:positionV>
                <wp:extent cx="453390" cy="254635"/>
                <wp:effectExtent l="24765" t="7620" r="25400" b="6985"/>
                <wp:wrapNone/>
                <wp:docPr id="38" name="Стрелка вни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54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2" fillcolor="#5b9bd5" stroked="t" o:allowincell="f" style="position:absolute;margin-left:15.35pt;margin-top:258pt;width:35.65pt;height:20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96460</wp:posOffset>
                </wp:positionH>
                <wp:positionV relativeFrom="paragraph">
                  <wp:posOffset>1676400</wp:posOffset>
                </wp:positionV>
                <wp:extent cx="4909820" cy="2900680"/>
                <wp:effectExtent l="6350" t="6350" r="6350" b="6350"/>
                <wp:wrapNone/>
                <wp:docPr id="39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9680" cy="290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stroked="t" o:allowincell="f" style="position:absolute;margin-left:369.8pt;margin-top:132pt;width:386.55pt;height:2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9400</wp:posOffset>
                </wp:positionH>
                <wp:positionV relativeFrom="paragraph">
                  <wp:posOffset>1676400</wp:posOffset>
                </wp:positionV>
                <wp:extent cx="4975860" cy="2900680"/>
                <wp:effectExtent l="6350" t="6350" r="6350" b="6350"/>
                <wp:wrapNone/>
                <wp:docPr id="40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920" cy="290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stroked="t" o:allowincell="f" style="position:absolute;margin-left:-22pt;margin-top:132pt;width:391.75pt;height:2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01465</wp:posOffset>
                </wp:positionH>
                <wp:positionV relativeFrom="paragraph">
                  <wp:posOffset>2019935</wp:posOffset>
                </wp:positionV>
                <wp:extent cx="883285" cy="520700"/>
                <wp:effectExtent l="6985" t="15875" r="9525" b="15875"/>
                <wp:wrapNone/>
                <wp:docPr id="41" name="Стрелка вправо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520560"/>
                        </a:xfrm>
                        <a:prstGeom prst="rightArrow">
                          <a:avLst>
                            <a:gd name="adj1" fmla="val 50000"/>
                            <a:gd name="adj2" fmla="val 4971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alibri" w:hAnsi="Calibri" w:eastAsia="Times New Roman" w:cs="Calibri"/>
                                <w:color w:val="FFFFFF"/>
                                <w:lang w:val="en-US" w:bidi="ar-SA"/>
                              </w:rPr>
                              <w:t>биога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7" fillcolor="#5b9bd5" stroked="t" o:allowincell="f" style="position:absolute;margin-left:322.95pt;margin-top:159.05pt;width:69.5pt;height:40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alibri" w:hAnsi="Calibri" w:eastAsia="Times New Roman" w:cs="Calibri"/>
                          <w:color w:val="FFFFFF"/>
                          <w:lang w:val="en-US" w:bidi="ar-SA"/>
                        </w:rPr>
                        <w:t>биогаз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5610</wp:posOffset>
                </wp:positionH>
                <wp:positionV relativeFrom="paragraph">
                  <wp:posOffset>870585</wp:posOffset>
                </wp:positionV>
                <wp:extent cx="3990340" cy="5422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54229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Получение биогаз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</w:rPr>
                              <w:t>(Сбраживание в реактор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314.2pt;height:42.7pt;mso-wrap-distance-left:9.05pt;mso-wrap-distance-right:9.05pt;mso-wrap-distance-top:0pt;mso-wrap-distance-bottom:0pt;margin-top:68.55pt;mso-position-vertical-relative:text;margin-left:234.3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2"/>
                          <w:szCs w:val="32"/>
                        </w:rPr>
                        <w:t>Получение биогаза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</w:rPr>
                        <w:t>(Сбраживание в реактор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35</wp:posOffset>
                </wp:positionH>
                <wp:positionV relativeFrom="paragraph">
                  <wp:posOffset>1983740</wp:posOffset>
                </wp:positionV>
                <wp:extent cx="4057650" cy="56959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6959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</w:rPr>
                              <w:t>Хранение остатков брожения с/без доп. Сбражива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</w:rPr>
                              <w:t>Подготовка остатков бр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319.5pt;height:44.85pt;mso-wrap-distance-left:9.05pt;mso-wrap-distance-right:9.05pt;mso-wrap-distance-top:0pt;mso-wrap-distance-bottom:0pt;margin-top:156.2pt;mso-position-vertical-relative:text;margin-left:3.0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</w:rPr>
                        <w:t>Хранение остатков брожения с/без доп. Сбраживания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</w:rPr>
                        <w:t>Подготовка остатков бр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4895</wp:posOffset>
                </wp:positionH>
                <wp:positionV relativeFrom="paragraph">
                  <wp:posOffset>2872105</wp:posOffset>
                </wp:positionV>
                <wp:extent cx="2882900" cy="62801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2801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Использование биогаз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(Производство электроэнергии и теп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27pt;height:49.45pt;mso-wrap-distance-left:9.05pt;mso-wrap-distance-right:9.05pt;mso-wrap-distance-top:0pt;mso-wrap-distance-bottom:0pt;margin-top:226.15pt;mso-position-vertical-relative:text;margin-left:383.8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28"/>
                          <w:szCs w:val="28"/>
                        </w:rPr>
                        <w:t>Использование биогаза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22"/>
                          <w:szCs w:val="22"/>
                        </w:rPr>
                        <w:t>(Производство электроэнергии и теп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9700</wp:posOffset>
                </wp:positionH>
                <wp:positionV relativeFrom="paragraph">
                  <wp:posOffset>2858770</wp:posOffset>
                </wp:positionV>
                <wp:extent cx="2868930" cy="43053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3053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Разделение твердой и жидкой ф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25.9pt;height:33.9pt;mso-wrap-distance-left:9.05pt;mso-wrap-distance-right:9.05pt;mso-wrap-distance-top:0pt;mso-wrap-distance-bottom:0pt;margin-top:225.1pt;mso-position-vertical-relative:text;margin-left:-11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28"/>
                          <w:szCs w:val="28"/>
                        </w:rPr>
                        <w:t>Разделение твердой и жидкой ф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7835</wp:posOffset>
                </wp:positionH>
                <wp:positionV relativeFrom="paragraph">
                  <wp:posOffset>2848610</wp:posOffset>
                </wp:positionV>
                <wp:extent cx="1383665" cy="122618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22618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</w:rPr>
                              <w:t>Внесение или компостирование без разделения твердой и жидкой ф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08.95pt;height:96.55pt;mso-wrap-distance-left:9.05pt;mso-wrap-distance-right:9.05pt;mso-wrap-distance-top:0pt;mso-wrap-distance-bottom:0pt;margin-top:224.3pt;mso-position-vertical-relative:text;margin-left:236.0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</w:rPr>
                        <w:t>Внесение или компостирование без разделения твердой и жидкой ф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50</wp:posOffset>
                </wp:positionH>
                <wp:positionV relativeFrom="paragraph">
                  <wp:posOffset>3533140</wp:posOffset>
                </wp:positionV>
                <wp:extent cx="880110" cy="79756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9756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22"/>
                                <w:szCs w:val="28"/>
                              </w:rPr>
                              <w:t>Жидкие удоб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69.3pt;height:62.8pt;mso-wrap-distance-left:9.05pt;mso-wrap-distance-right:9.05pt;mso-wrap-distance-top:0pt;mso-wrap-distance-bottom:0pt;margin-top:278.2pt;mso-position-vertical-relative:text;margin-left:-0.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22"/>
                          <w:szCs w:val="28"/>
                        </w:rPr>
                        <w:t>Жидкие удоб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3210</wp:posOffset>
                </wp:positionH>
                <wp:positionV relativeFrom="paragraph">
                  <wp:posOffset>3550285</wp:posOffset>
                </wp:positionV>
                <wp:extent cx="1347470" cy="79057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7905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22"/>
                                <w:szCs w:val="22"/>
                              </w:rPr>
                              <w:t>Внесение, компос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06.1pt;height:62.25pt;mso-wrap-distance-left:9.05pt;mso-wrap-distance-right:9.05pt;mso-wrap-distance-top:0pt;mso-wrap-distance-bottom:0pt;margin-top:279.55pt;mso-position-vertical-relative:text;margin-left:122.3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22"/>
                          <w:szCs w:val="22"/>
                        </w:rPr>
                        <w:t>Внесение, компос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06640</wp:posOffset>
                </wp:positionH>
                <wp:positionV relativeFrom="paragraph">
                  <wp:posOffset>4249420</wp:posOffset>
                </wp:positionV>
                <wp:extent cx="2111375" cy="30988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4-й технологический эта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4.4pt;mso-wrap-distance-left:9.05pt;mso-wrap-distance-right:9.05pt;mso-wrap-distance-top:0pt;mso-wrap-distance-bottom:0pt;margin-top:334.6pt;mso-position-vertical-relative:text;margin-left:5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4-й технологически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3495</wp:posOffset>
                </wp:positionH>
                <wp:positionV relativeFrom="paragraph">
                  <wp:posOffset>4268470</wp:posOffset>
                </wp:positionV>
                <wp:extent cx="2111375" cy="30988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-й технологический эта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4.4pt;mso-wrap-distance-left:9.05pt;mso-wrap-distance-right:9.05pt;mso-wrap-distance-top:0pt;mso-wrap-distance-bottom:0pt;margin-top:336.1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3-й технологически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33665</wp:posOffset>
                </wp:positionH>
                <wp:positionV relativeFrom="paragraph">
                  <wp:posOffset>1169035</wp:posOffset>
                </wp:positionV>
                <wp:extent cx="1939925" cy="52705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-й технологический эта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41.5pt;mso-wrap-distance-left:9.05pt;mso-wrap-distance-right:9.05pt;mso-wrap-distance-top:0pt;mso-wrap-distance-bottom:0pt;margin-top:92.05pt;mso-position-vertical-relative:text;margin-left:6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2-й технологически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tabs>
          <w:tab w:val="clear" w:pos="708"/>
          <w:tab w:val="center" w:pos="4677" w:leader="none"/>
          <w:tab w:val="left" w:pos="8160" w:leader="none"/>
        </w:tabs>
        <w:rPr/>
      </w:pPr>
      <w:r>
        <w:rPr/>
        <w:t>Литература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720" w:right="-143" w:hanging="11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raun, R.: Biogas-Methanärung organischer Abfallstoffe; Springer Verlag Wien, New York, 200. pp. 45-60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720" w:right="-143" w:hanging="11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loss, R.: Planung von Biogasanlagen; Oldenbourg Verlag München, Wien, 1986. pp. 97-126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720" w:right="-143" w:hanging="11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chattner, S.; Gronauer, A.: Methangärung verschiedener Substrate-Kenntnisstand und offene Fragen, Gülzower Fachgespräche, Band 15: Energetische Nutzung von Biogas: Stand der Technik und Optimierungspotenzial, pp. 28-38, Weimar, 2000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720" w:right="-143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Weiland, P.: Grundlagen der Methangärung-Biologie und Substrate; VDI-Berichte, Nr. 1620 “Biogas als regenerative Energie-Stand und Perspektiven” ; pp. 19-32; VDI-Verlag 2001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720" w:right="-143" w:hanging="11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Jäkel, K.: Managementunterlage “Landwirtschaftliche Biogaserzeugung und –verwertung”, Sächsische Landesanstalt, 1998/2002/ ss. 63-72.</w:t>
      </w:r>
    </w:p>
    <w:p>
      <w:pPr>
        <w:pStyle w:val="Style27"/>
        <w:numPr>
          <w:ilvl w:val="0"/>
          <w:numId w:val="2"/>
        </w:numPr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дышева М. С. Биогаз альтернативный источник энергии // Вестник НГИЭИ. 2014. №6 (37). С.22-26</w:t>
      </w:r>
    </w:p>
    <w:p>
      <w:pPr>
        <w:pStyle w:val="Style27"/>
        <w:numPr>
          <w:ilvl w:val="0"/>
          <w:numId w:val="2"/>
        </w:numPr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йнов Ю. Е. Технология получения биогаза из отходов и сырья в сельскохозяйственном производстве // Вестник НГИЭИ. 2013. №10 (29). С.81-85</w:t>
      </w:r>
    </w:p>
    <w:p>
      <w:pPr>
        <w:pStyle w:val="Style27"/>
        <w:numPr>
          <w:ilvl w:val="0"/>
          <w:numId w:val="2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ина Ольг. А., Сысоев В. А. Биохимия процесса производства биогаза как альтернативного источника энергии // Вестник Тамбовского университета. Серия: Естественные и технические науки. 2009. №1. С.73-76 </w:t>
      </w:r>
    </w:p>
    <w:p>
      <w:pPr>
        <w:pStyle w:val="Style27"/>
        <w:numPr>
          <w:ilvl w:val="0"/>
          <w:numId w:val="2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 Ю. И. Современные биогазовые технологии // Biotechnol. acta. 2013. №1. С. 46-61</w:t>
      </w:r>
    </w:p>
    <w:p>
      <w:pPr>
        <w:pStyle w:val="Style27"/>
        <w:numPr>
          <w:ilvl w:val="0"/>
          <w:numId w:val="2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алов В.И., Адамян Р.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 условий образования биогаза на полигоне по захоронению твердых отходов потреб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/ Инженерный вестник Дона, 2013, №2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 ivdon.ru/magazine/archive/n2y2013/1657</w:t>
      </w:r>
    </w:p>
    <w:p>
      <w:pPr>
        <w:pStyle w:val="Style27"/>
        <w:numPr>
          <w:ilvl w:val="0"/>
          <w:numId w:val="2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.Г. Фарков Потенциал использованияя биогаза в регионах аграрной специализации // Инженерный вестник Дона, 2013, №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ivdon.ru/magazine/archive/n1y2013/1546</w:t>
      </w:r>
    </w:p>
    <w:p>
      <w:pPr>
        <w:pStyle w:val="Style24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tabs>
          <w:tab w:val="clear" w:pos="708"/>
          <w:tab w:val="left" w:pos="1200" w:leader="none"/>
        </w:tabs>
        <w:spacing w:lineRule="auto" w:line="360"/>
        <w:ind w:left="720" w:right="-14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Brau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Spring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Verla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Wi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Ne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Yor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01. </w:t>
      </w:r>
      <w:r>
        <w:rPr>
          <w:rFonts w:cs="Times New Roman" w:ascii="Times New Roman" w:hAnsi="Times New Roman"/>
          <w:sz w:val="28"/>
          <w:szCs w:val="28"/>
          <w:lang w:val="de-DE"/>
        </w:rPr>
        <w:t>pp. 45-60.</w:t>
      </w:r>
    </w:p>
    <w:p>
      <w:pPr>
        <w:pStyle w:val="Style27"/>
        <w:tabs>
          <w:tab w:val="clear" w:pos="708"/>
          <w:tab w:val="left" w:pos="1200" w:leader="none"/>
        </w:tabs>
        <w:spacing w:lineRule="auto" w:line="360"/>
        <w:ind w:left="720" w:right="-143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Klo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Oldenbourg Verlag München, Wien, 1986. pp. 97-126.</w:t>
      </w:r>
    </w:p>
    <w:p>
      <w:pPr>
        <w:pStyle w:val="Style27"/>
        <w:tabs>
          <w:tab w:val="clear" w:pos="708"/>
          <w:tab w:val="left" w:pos="1200" w:leader="none"/>
        </w:tabs>
        <w:spacing w:lineRule="auto" w:line="360"/>
        <w:ind w:left="72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3.</w:t>
        <w:tab/>
        <w:t xml:space="preserve">Schattner, S.; Gronauer, A.: Methangärung verschiedener Substrate-Kenntnisstand und offene Fragen, Gülzower Fachgespräche, Band 15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  <w:lang w:val="de-DE"/>
        </w:rPr>
        <w:t>. 28-38, Weimar, 2000.</w:t>
      </w:r>
    </w:p>
    <w:p>
      <w:pPr>
        <w:pStyle w:val="Style27"/>
        <w:tabs>
          <w:tab w:val="clear" w:pos="708"/>
          <w:tab w:val="left" w:pos="1200" w:leader="none"/>
        </w:tabs>
        <w:spacing w:lineRule="auto" w:line="360"/>
        <w:ind w:left="72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4.</w:t>
        <w:tab/>
        <w:t>Weiland, P.: Grundlagen der Methangärung-Biologie und Substrate; VDI-Berichte, Nr. 1620  pp. 19-32; VDI-Verlag 2001</w:t>
      </w:r>
    </w:p>
    <w:p>
      <w:pPr>
        <w:pStyle w:val="Style27"/>
        <w:tabs>
          <w:tab w:val="clear" w:pos="708"/>
          <w:tab w:val="left" w:pos="1200" w:leader="none"/>
        </w:tabs>
        <w:spacing w:lineRule="auto" w:line="360"/>
        <w:ind w:left="720" w:right="-143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</w:t>
        <w:tab/>
        <w:t>Jäkel, K.: Managementunterlage , Sächsische Landesanstalt, 1998/2002</w:t>
      </w:r>
    </w:p>
    <w:p>
      <w:pPr>
        <w:pStyle w:val="Style27"/>
        <w:tabs>
          <w:tab w:val="clear" w:pos="708"/>
          <w:tab w:val="left" w:pos="1200" w:leader="none"/>
        </w:tabs>
        <w:spacing w:lineRule="auto" w:line="360"/>
        <w:ind w:left="720" w:right="-143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pp. 63-72.</w:t>
      </w:r>
    </w:p>
    <w:p>
      <w:pPr>
        <w:pStyle w:val="Style27"/>
        <w:tabs>
          <w:tab w:val="clear" w:pos="708"/>
          <w:tab w:val="left" w:pos="1200" w:leader="none"/>
        </w:tabs>
        <w:spacing w:lineRule="auto" w:line="360"/>
        <w:ind w:left="72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6.</w:t>
        <w:tab/>
        <w:t>Vandysheva M. S. Vestnik NGIJeI. 2014. №6 (37). pp.22-26</w:t>
      </w:r>
    </w:p>
    <w:p>
      <w:pPr>
        <w:pStyle w:val="Style27"/>
        <w:tabs>
          <w:tab w:val="clear" w:pos="708"/>
          <w:tab w:val="left" w:pos="1200" w:leader="none"/>
        </w:tabs>
        <w:spacing w:lineRule="auto" w:line="360"/>
        <w:ind w:left="72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7.</w:t>
        <w:tab/>
        <w:t>Krajnov J. E. . Vestnik NGIJeI. 2013. №10 (29). pp.81-85</w:t>
      </w:r>
    </w:p>
    <w:p>
      <w:pPr>
        <w:pStyle w:val="Style27"/>
        <w:tabs>
          <w:tab w:val="clear" w:pos="708"/>
          <w:tab w:val="left" w:pos="1200" w:leader="none"/>
        </w:tabs>
        <w:spacing w:lineRule="auto" w:line="360"/>
        <w:ind w:left="72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8.</w:t>
        <w:tab/>
        <w:t xml:space="preserve">Sheina O. A., Sysoev V. A. Vestnik Tambovskogo universiteta. Serija: Estestvennye i tehnicheskie nauki. 2009. №1. pp.73-76 </w:t>
      </w:r>
    </w:p>
    <w:p>
      <w:pPr>
        <w:pStyle w:val="Style27"/>
        <w:tabs>
          <w:tab w:val="clear" w:pos="708"/>
          <w:tab w:val="left" w:pos="1200" w:leader="none"/>
        </w:tabs>
        <w:spacing w:lineRule="auto" w:line="360"/>
        <w:ind w:left="72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9.</w:t>
        <w:tab/>
        <w:t xml:space="preserve">Sidorov Ju. I.  Biotechnol. acta. 2013. №1. pp. 46-61 </w:t>
      </w:r>
    </w:p>
    <w:p>
      <w:pPr>
        <w:pStyle w:val="Style27"/>
        <w:tabs>
          <w:tab w:val="clear" w:pos="708"/>
          <w:tab w:val="left" w:pos="1200" w:leader="none"/>
        </w:tabs>
        <w:spacing w:lineRule="auto" w:line="360"/>
        <w:ind w:left="720" w:right="-143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0.</w:t>
        <w:tab/>
        <w:t xml:space="preserve">Bespalov V.I., Adamjan R.G. </w:t>
      </w:r>
      <w:r>
        <w:rPr>
          <w:rFonts w:cs="Times New Roman" w:ascii="Times New Roman" w:hAnsi="Times New Roman"/>
          <w:sz w:val="28"/>
          <w:szCs w:val="28"/>
          <w:lang w:val="en-US"/>
        </w:rPr>
        <w:t>Inženernyj vestnik Dona (Rus)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2013, №2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r>
        <w:rPr>
          <w:rFonts w:cs="Times New Roman" w:ascii="Times New Roman" w:hAnsi="Times New Roman"/>
          <w:sz w:val="28"/>
          <w:szCs w:val="28"/>
          <w:lang w:val="de-DE"/>
        </w:rPr>
        <w:t>ivdon.ru/magazine/archive/n2y2013/1657</w:t>
      </w:r>
    </w:p>
    <w:p>
      <w:pPr>
        <w:pStyle w:val="Style27"/>
        <w:tabs>
          <w:tab w:val="clear" w:pos="708"/>
          <w:tab w:val="left" w:pos="1200" w:leader="none"/>
        </w:tabs>
        <w:spacing w:lineRule="auto" w:line="360"/>
        <w:ind w:left="72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1.</w:t>
        <w:tab/>
        <w:t>A.G. Farkov Inženernyj vestnik Dona (Rus),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2013, №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r>
        <w:rPr>
          <w:rFonts w:cs="Times New Roman" w:ascii="Times New Roman" w:hAnsi="Times New Roman"/>
          <w:sz w:val="28"/>
          <w:szCs w:val="28"/>
          <w:lang w:val="de-DE"/>
        </w:rPr>
        <w:t>ivdon.ru/magazine/archive/n1y2013/1546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it-IT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461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it-IT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461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it-IT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461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it-IT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8:44:00Z</dcterms:created>
  <dc:creator>Инженерный вестник Дона</dc:creator>
  <dc:description/>
  <cp:keywords/>
  <dc:language>en-US</dc:language>
  <cp:lastModifiedBy>Иван</cp:lastModifiedBy>
  <cp:lastPrinted>2018-01-02T18:48:00Z</cp:lastPrinted>
  <dcterms:modified xsi:type="dcterms:W3CDTF">2018-01-02T15:4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