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делирование государственной поддержки грибоводства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vertAlign w:val="superscript"/>
        </w:rPr>
      </w:pPr>
      <w:r>
        <w:rPr>
          <w:i/>
          <w:szCs w:val="28"/>
        </w:rPr>
        <w:t>А.А. Набоких</w:t>
      </w:r>
      <w:r>
        <w:rPr>
          <w:i/>
          <w:sz w:val="24"/>
          <w:vertAlign w:val="superscript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ятский государствен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приводится модель государственной поддержки производителей культивируемых грибов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</w:rPr>
        <w:t>производство свежих культивируемых грибов, государственная поддержка и регулирование грибоводства, экономико-математическая модель.</w:t>
      </w:r>
    </w:p>
    <w:p>
      <w:pPr>
        <w:pStyle w:val="Normal"/>
        <w:ind w:firstLine="56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</w:rPr>
        <w:t>Наложенные российским правительством санкции в отношении западных государств открывают перед аграриями страны огромные возможности. До 2014 года лидерство в поставках свежих грибов в Россию сохраняла Польша. В 2013 году импорт культивируемых грибов из этой страны в Россию составлял 42168 т (около 60% всех импортируемых свежих грибов в РФ). Однако Польша – член Европейского Союза, поэтому в списке запрещенных для ввоза в Россию продуктов оказались и польские культивируемые гриб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ногие производители свежих культивируемых грибов свернули деятельность после вступления Росси во Всемирную торговую организацию. Сейчас же для быстрого увеличения производства вешенки и шампиньонов в России есть все необходимое: и готовый субстрат, и отечественное оборудован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анные статистики [1] показывают, что снижение сбора культивируемых грибов российскими производителями, происходившее последние три года, приостановилось. Объем производства шампиньонов увеличился на 4%, вешенки на 9%, зимнего опенка на 86%, шиитаке на 133%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90415" cy="2723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_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. – Динамика производства культивируемых грибов в Ро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2005 по 2014 г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последние годы государство оказывало значительную поддержку отечественному сельскому хозяйству. Благодаря различным формам государственной поддержки, некоторые отрасли растениеводства и животноводства сумели существенно увеличить объемы производства продук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ечественные грибоводы, к сожалению, были лишены значительной поддержки и внимания государственных органов. В той же Польше производители культивируемых грибов получают значительную помощь со стороны правительства страны: на строительство ферм и центров для координации экспорта продукции им компенсируется до 70% всех затрат, при экспорте грибов возвращается НД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мнению сенатора Сергея Белоусова, «грибоводство нужно законодательно отнести к такой отрасли сельского хозяйства, которая уже сегодня  включена в систему государственной поддержки» [2].</w:t>
      </w:r>
    </w:p>
    <w:p>
      <w:pPr>
        <w:pStyle w:val="Normal"/>
        <w:ind w:firstLine="567"/>
        <w:rPr/>
      </w:pPr>
      <w:r>
        <w:rPr>
          <w:szCs w:val="28"/>
        </w:rPr>
        <w:t xml:space="preserve">Государственная поддержка могла бы привлечь в грибоводство новых инвесторов [3, 4]. Как следствие – появление новых сельхозпроизводителей, появление новых рабочий мест на селе, утилизация отходов, улучшение почв для выращивания зерновых или овощных культур [5]. </w:t>
      </w:r>
    </w:p>
    <w:p>
      <w:pPr>
        <w:pStyle w:val="Normal"/>
        <w:ind w:firstLine="567"/>
        <w:rPr/>
      </w:pPr>
      <w:r>
        <w:rPr>
          <w:szCs w:val="28"/>
        </w:rPr>
        <w:t xml:space="preserve">На сегодняшний день научно доказанной методики финансирования механизмов госрегулирования грибоводства не существует. Механизм государственного регулирования и поддержки любой отрасли сельского хозяйства крайне сложен, и его использование должно быть рациональным [6, 7]. </w:t>
      </w:r>
    </w:p>
    <w:p>
      <w:pPr>
        <w:pStyle w:val="Normal"/>
        <w:ind w:firstLine="567"/>
        <w:rPr/>
      </w:pPr>
      <w:r>
        <w:rPr>
          <w:szCs w:val="28"/>
        </w:rPr>
        <w:t xml:space="preserve">Приведем экономико-математическую модель [8], позволяющую спроектировать оптимальный уровень государственной поддержки производства культивируемых грибов. Модель скомпонована таким образом, что может быть взята на вооружение как отдельным хозяйством, так и группой фирм любых организационно-правовых форм производства. </w:t>
      </w:r>
    </w:p>
    <w:p>
      <w:pPr>
        <w:pStyle w:val="Normal"/>
        <w:ind w:firstLine="567"/>
        <w:rPr/>
      </w:pPr>
      <w:r>
        <w:rPr>
          <w:szCs w:val="28"/>
        </w:rPr>
        <w:t>Ограничимся производством наиболее распространенных видов грибов, культивируемых в промышленных масштабах: шампиньонов, вешенки и шиитаке.</w:t>
      </w:r>
    </w:p>
    <w:p>
      <w:pPr>
        <w:pStyle w:val="Normal"/>
        <w:ind w:firstLine="567"/>
        <w:rPr/>
      </w:pPr>
      <w:r>
        <w:rPr>
          <w:szCs w:val="28"/>
        </w:rPr>
        <w:t>Модель</w:t>
      </w:r>
      <w:r>
        <w:rPr/>
        <w:t xml:space="preserve"> </w:t>
      </w:r>
      <w:r>
        <w:rPr>
          <w:szCs w:val="28"/>
        </w:rPr>
        <w:t xml:space="preserve">включает следующие неизвестные. </w:t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объемы выращенной продукции: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– объем производства шампиньонов, т/год;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объем производства вешенки, т/год;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объем производства шиитаке, т/год;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– 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12 </w:t>
      </w:r>
      <w:r>
        <w:rPr>
          <w:szCs w:val="28"/>
        </w:rPr>
        <w:t>– ключевые направления поддержки грибоводства государством: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– страхование, млн. руб. / год;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>– кредитование, млн. руб. / год;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>– налогообложение, млн. руб. / год;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– субсидирование и дотирование, млн. руб. / год;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8 </w:t>
      </w:r>
      <w:r>
        <w:rPr>
          <w:szCs w:val="28"/>
        </w:rPr>
        <w:t>– техническая оснащенность, млн. руб. / год;</w:t>
      </w:r>
    </w:p>
    <w:p>
      <w:pPr>
        <w:pStyle w:val="Normal"/>
        <w:ind w:firstLine="567"/>
        <w:rPr>
          <w:lang w:val="en-US" w:eastAsia="en-US"/>
        </w:rPr>
      </w:pP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9 </w:t>
      </w:r>
      <w:r>
        <w:rPr>
          <w:szCs w:val="28"/>
        </w:rPr>
        <w:t>– производство субстрата, млн. руб. / год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10 </w:t>
      </w:r>
      <w:r>
        <w:rPr>
          <w:szCs w:val="28"/>
        </w:rPr>
        <w:t>– ценообразование, млн. руб. / год;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 xml:space="preserve">11 </w:t>
      </w:r>
      <w:r>
        <w:rPr>
          <w:szCs w:val="28"/>
        </w:rPr>
        <w:t>– экспорт и импорт свежих культивируемых грибов, млн. руб. / год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ведем в модель следующие величины: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W</w:t>
      </w:r>
      <w:r>
        <w:rPr>
          <w:i/>
          <w:szCs w:val="28"/>
        </w:rPr>
        <w:t xml:space="preserve"> </w:t>
      </w:r>
      <w:r>
        <w:rPr>
          <w:szCs w:val="28"/>
        </w:rPr>
        <w:t>– объем государственной поддержки производства культивируемых грибов, млн. руб. / год;</w:t>
      </w:r>
    </w:p>
    <w:p>
      <w:pPr>
        <w:pStyle w:val="Normal"/>
        <w:ind w:firstLine="567"/>
        <w:rPr/>
      </w:pPr>
      <w:r>
        <w:rPr>
          <w:i/>
          <w:szCs w:val="28"/>
        </w:rPr>
        <w:t>с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– затраты на единицу для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ого вида деятельности, млн. руб. / год (здесь и далее </w:t>
      </w:r>
      <w:r>
        <w:rPr>
          <w:i/>
          <w:szCs w:val="28"/>
          <w:lang w:val="en-US"/>
        </w:rPr>
        <w:t>i</w:t>
      </w:r>
      <w:r>
        <w:rPr>
          <w:szCs w:val="28"/>
        </w:rPr>
        <w:t>=1, 2, …, 11);</w:t>
      </w:r>
    </w:p>
    <w:p>
      <w:pPr>
        <w:pStyle w:val="Normal"/>
        <w:ind w:firstLine="567"/>
        <w:rPr/>
      </w:pPr>
      <w:r>
        <w:rPr>
          <w:i/>
          <w:szCs w:val="28"/>
        </w:rPr>
        <w:t>А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товарная продукция с единицы для </w:t>
      </w:r>
      <w:r>
        <w:rPr>
          <w:i/>
          <w:szCs w:val="28"/>
          <w:lang w:val="en-US"/>
        </w:rPr>
        <w:t>i</w:t>
      </w:r>
      <w:r>
        <w:rPr>
          <w:szCs w:val="28"/>
        </w:rPr>
        <w:t>-ого вида деятельности, т / год;</w:t>
      </w:r>
    </w:p>
    <w:p>
      <w:pPr>
        <w:pStyle w:val="Normal"/>
        <w:ind w:firstLine="567"/>
        <w:rPr>
          <w:szCs w:val="28"/>
        </w:rPr>
      </w:pPr>
      <w:r>
        <w:rPr>
          <w:i/>
          <w:szCs w:val="28"/>
        </w:rPr>
        <w:t>а</w:t>
      </w:r>
      <w:r>
        <w:rPr>
          <w:i/>
          <w:szCs w:val="28"/>
          <w:vertAlign w:val="subscript"/>
          <w:lang w:val="en-US"/>
        </w:rPr>
        <w:t>ij</w:t>
      </w:r>
      <w:r>
        <w:rPr>
          <w:szCs w:val="28"/>
        </w:rPr>
        <w:t xml:space="preserve"> – наличие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-го вида ресурса в расчете на единицу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-</w:t>
      </w:r>
      <w:r>
        <w:rPr>
          <w:szCs w:val="28"/>
        </w:rPr>
        <w:t xml:space="preserve">ой неизвстной величины (здесь и дале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>
          <w:szCs w:val="28"/>
        </w:rPr>
        <w:t>);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– объем наличных ресурсов в год, млн. руб. / год;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минимальный объем продукции грибоводства </w:t>
      </w:r>
      <w:r>
        <w:rPr>
          <w:i/>
          <w:szCs w:val="28"/>
          <w:lang w:val="en-US"/>
        </w:rPr>
        <w:t>i</w:t>
      </w:r>
      <w:r>
        <w:rPr>
          <w:szCs w:val="28"/>
        </w:rPr>
        <w:t>-го вида, производство которого необходимо гарантировать при любом решении задачи, т / год;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ограничение размеров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-</w:t>
      </w:r>
      <w:r>
        <w:rPr>
          <w:szCs w:val="28"/>
        </w:rPr>
        <w:t>ой грибоводческой отрасли (</w:t>
      </w:r>
      <w:r>
        <w:rPr>
          <w:szCs w:val="28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Cs w:val="28"/>
        </w:rPr>
        <w:t xml:space="preserve"> – минимальное и максимальное), млн. руб. / год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граничения по использованию экономических ресурсов: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 – </w:t>
      </w:r>
      <w:r>
        <w:rPr>
          <w:szCs w:val="28"/>
        </w:rPr>
        <w:t>по использованию трудовых ресурсов;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 – </w:t>
      </w:r>
      <w:r>
        <w:rPr>
          <w:szCs w:val="28"/>
        </w:rPr>
        <w:t>по использованию материальных ресурсов;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 – </w:t>
      </w:r>
      <w:r>
        <w:rPr>
          <w:szCs w:val="28"/>
        </w:rPr>
        <w:t>по использованию средств производства и инфраструктура;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 xml:space="preserve"> – </w:t>
      </w:r>
      <w:r>
        <w:rPr>
          <w:szCs w:val="28"/>
        </w:rPr>
        <w:t>по общей площади производственных помещений;</w:t>
      </w:r>
    </w:p>
    <w:p>
      <w:pPr>
        <w:pStyle w:val="Normal"/>
        <w:ind w:firstLine="567"/>
        <w:rPr/>
      </w:pP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5</w:t>
      </w:r>
      <w:r>
        <w:rPr>
          <w:i/>
          <w:szCs w:val="28"/>
        </w:rPr>
        <w:t xml:space="preserve"> – </w:t>
      </w:r>
      <w:r>
        <w:rPr>
          <w:szCs w:val="28"/>
        </w:rPr>
        <w:t>по производству гарантированного объема продук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Целевая функция:</w:t>
      </w:r>
    </w:p>
    <w:p>
      <w:pPr>
        <w:pStyle w:val="Style3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изация уровня государственной поддержки с учетом основных направлени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изация производства грибоводческой продук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изация затра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Система ограничений: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производственных ресурсов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изводству продук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ъему производства продук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граничению максимального размера грибовоческой отрасл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граничению минимального размера грибоводческой отрасл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изводству гарантированного объема продук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мицелия и питательных веществ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 неотрицательности переменных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метим, что при решении проблем грибоводческих хозяйств нельзя полагаться только на поддержку государства. Любые способы государственной поддержки и регулирования дадут результат в случае, когда будут опираться на лоцирование и воплощение внутрихозяйственных резервов роста эффективности грибного производства, что в результате положительно отразится не только на деятельности отдельных грибоводческих предприятий, но и агропромышленного комплекса в целом [9, 10].</w:t>
      </w:r>
    </w:p>
    <w:p>
      <w:pPr>
        <w:pStyle w:val="Style27"/>
        <w:rPr>
          <w:rStyle w:val="StrongEmphasis"/>
          <w:b w:val="false"/>
          <w:b w:val="false"/>
          <w:lang w:val="ru-RU"/>
        </w:rPr>
      </w:pPr>
      <w:r>
        <w:rPr>
          <w:szCs w:val="28"/>
          <w:lang w:val="ru-RU"/>
        </w:rPr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</w:rPr>
      </w:pPr>
      <w:r>
        <w:rPr>
          <w:szCs w:val="28"/>
        </w:rPr>
        <w:t>Хренов А.В. Грибной рынок России 2013 года: кому нужен бизнес на 9 миллиардов рублей?  // Школа грибоводства. 2014. №2. С. 26-30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color w:val="000000"/>
        </w:rPr>
        <w:t xml:space="preserve">Белоусов С. Предложенная ассоциацией «Теплицы России», концепция развития грибоводства, представляется весьма перспективной // Совет Федерации Федерального собрания РФ, 2015, 20 апреля. </w:t>
      </w:r>
      <w:r>
        <w:rPr>
          <w:color w:val="000000"/>
          <w:lang w:val="en-US"/>
        </w:rPr>
        <w:t>URL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council.gov.ru/press-center/news/54477.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lang w:val="en-US"/>
        </w:rPr>
      </w:pPr>
      <w:r>
        <w:rPr>
          <w:color w:val="000000"/>
          <w:lang w:val="en-US"/>
        </w:rPr>
        <w:t>Kotler Ph., Armstrong G. Principles of Marketing, 14/E. Pearson Prentice Hall. Upper Saddle River, 2012. 744 p.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lang w:val="en-US"/>
        </w:rPr>
      </w:pPr>
      <w:r>
        <w:rPr>
          <w:color w:val="000000"/>
          <w:lang w:val="en-US"/>
        </w:rPr>
        <w:t>Malhotra N.K., Birks D.F. Marketing Research: An Applied Approach Trans-Atlantic Publications, Inc., 2008. 835 p.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</w:rPr>
      </w:pPr>
      <w:r>
        <w:rPr>
          <w:szCs w:val="28"/>
        </w:rPr>
        <w:t>Жичкин К.А., Курмаева И.С. Государственное регулирование отрасли свиноводства на региональном уровне (на материалах Самарской области). – Самара: РИЦ СГСХА, 2011. 162 с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Сиптиц С.О. Проектирование эффективных механизмов государственного регулирования аграрных рынков методами математического моделирования. – М.: Энциклопедия российских деревень, 2004. 118 с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Шарипов С.А. Государственное регулирование аграрного производства в регионе условие повышения его эффективности // Экономика сельскохозяйственных и перерабатывающих предприятий. 2009. №7. С. 30-33.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lang w:val="en-US"/>
        </w:rPr>
      </w:pPr>
      <w:r>
        <w:rPr>
          <w:color w:val="000000"/>
        </w:rPr>
        <w:t xml:space="preserve">Замков О.О., Толстопятенко А.В., Черемных Ю.В. Математические методы в экономике. – М.: Дело и сервис, 1999. </w:t>
      </w:r>
      <w:r>
        <w:rPr>
          <w:color w:val="000000"/>
          <w:lang w:val="en-US"/>
        </w:rPr>
        <w:t xml:space="preserve">368 </w:t>
      </w:r>
      <w:r>
        <w:rPr>
          <w:color w:val="000000"/>
        </w:rPr>
        <w:t>с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</w:rPr>
      </w:pPr>
      <w:r>
        <w:rPr>
          <w:szCs w:val="28"/>
        </w:rPr>
        <w:t xml:space="preserve">Кильчукова А.Л., Хуранова З.Б., Кясов Т.А. Инструменты повышения эффективности управления АПК региона и обеспечение его устойчивого развития </w:t>
      </w:r>
      <w:r>
        <w:rPr>
          <w:color w:val="000000"/>
          <w:lang w:val="en-US"/>
        </w:rPr>
        <w:t>// Инженерный вестник Дона, 2015, №1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URL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ivdon.ru/ru/magazine/archive/n1y2015/2767.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</w:rPr>
      </w:pPr>
      <w:r>
        <w:rPr>
          <w:color w:val="000000"/>
        </w:rPr>
        <w:t xml:space="preserve">Хамукова М.А. Направление развития системы продовольственного обеспечения на уровне региона // Инженерный вестник Дона, 2012, №4. </w:t>
      </w:r>
      <w:r>
        <w:rPr>
          <w:color w:val="000000"/>
          <w:lang w:val="en-US"/>
        </w:rPr>
        <w:t>URL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vd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magazine</w:t>
      </w:r>
      <w:r>
        <w:rPr>
          <w:color w:val="000000"/>
        </w:rPr>
        <w:t>/</w:t>
      </w:r>
      <w:r>
        <w:rPr>
          <w:color w:val="000000"/>
          <w:lang w:val="en-US"/>
        </w:rPr>
        <w:t>archive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  <w:r>
        <w:rPr>
          <w:color w:val="000000"/>
        </w:rPr>
        <w:t>4</w:t>
      </w:r>
      <w:r>
        <w:rPr>
          <w:color w:val="000000"/>
          <w:lang w:val="en-US"/>
        </w:rPr>
        <w:t>p</w:t>
      </w:r>
      <w:r>
        <w:rPr>
          <w:color w:val="000000"/>
        </w:rPr>
        <w:t>2</w:t>
      </w:r>
      <w:r>
        <w:rPr>
          <w:color w:val="000000"/>
          <w:lang w:val="en-US"/>
        </w:rPr>
        <w:t>y</w:t>
      </w:r>
      <w:r>
        <w:rPr>
          <w:color w:val="000000"/>
        </w:rPr>
        <w:t>2012/1419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>
          <w:lang w:val="en-US"/>
        </w:rPr>
        <w:t>Hrenov A.V. Shkola gribovodstva. 2014. №2. pp. 26-30.</w:t>
      </w:r>
    </w:p>
    <w:p>
      <w:pPr>
        <w:pStyle w:val="Style26"/>
        <w:numPr>
          <w:ilvl w:val="0"/>
          <w:numId w:val="4"/>
        </w:numPr>
        <w:ind w:left="0" w:firstLine="567"/>
        <w:rPr>
          <w:lang w:val="en-US"/>
        </w:rPr>
      </w:pPr>
      <w:r>
        <w:rPr>
          <w:lang w:val="en-US"/>
        </w:rPr>
        <w:t>Belousov S. Sovet Federacii Federal'nogo sobranija RF, 2015, 20 aprelja. URL: council.gov.ru/press-center/news/54477.</w:t>
      </w:r>
    </w:p>
    <w:p>
      <w:pPr>
        <w:pStyle w:val="Style26"/>
        <w:numPr>
          <w:ilvl w:val="0"/>
          <w:numId w:val="4"/>
        </w:numPr>
        <w:ind w:left="0" w:firstLine="567"/>
        <w:rPr>
          <w:lang w:val="en-US"/>
        </w:rPr>
      </w:pPr>
      <w:r>
        <w:rPr>
          <w:lang w:val="en-US"/>
        </w:rPr>
        <w:t>Kotler Ph., Armstrong G. Principles of Marketing, 14/E. Pearson Prentice Hall. Upper Saddle River, 2012. 744 p.</w:t>
      </w:r>
    </w:p>
    <w:p>
      <w:pPr>
        <w:pStyle w:val="Style26"/>
        <w:numPr>
          <w:ilvl w:val="0"/>
          <w:numId w:val="4"/>
        </w:numPr>
        <w:ind w:left="0" w:firstLine="567"/>
        <w:rPr>
          <w:lang w:val="en-US"/>
        </w:rPr>
      </w:pPr>
      <w:r>
        <w:rPr>
          <w:lang w:val="en-US"/>
        </w:rPr>
        <w:t>Malhotra N.K., Birks D.F. Marketing Research: An Applied Approach Trans-Atlantic Publications, Inc., 2008. 835 p.</w:t>
      </w:r>
    </w:p>
    <w:p>
      <w:pPr>
        <w:pStyle w:val="Style26"/>
        <w:numPr>
          <w:ilvl w:val="0"/>
          <w:numId w:val="4"/>
        </w:numPr>
        <w:ind w:left="0" w:firstLine="567"/>
        <w:rPr>
          <w:lang w:val="en-US"/>
        </w:rPr>
      </w:pPr>
      <w:r>
        <w:rPr>
          <w:lang w:val="en-US"/>
        </w:rPr>
        <w:t>Zhichkin K.A., Kurmaeva I.S. Gosudarstvennoe regulirovanie otrasli svinovodstva na regional'nom urovne (na materialah Samarskoj oblasti) [State regulation of the pig industry at the regional level (on materials of the Samara region)]. Samara: RIC SGSHA, 2011. 162 p.</w:t>
      </w:r>
    </w:p>
    <w:p>
      <w:pPr>
        <w:pStyle w:val="Style26"/>
        <w:numPr>
          <w:ilvl w:val="0"/>
          <w:numId w:val="4"/>
        </w:numPr>
        <w:ind w:left="0" w:firstLine="567"/>
        <w:rPr>
          <w:lang w:val="en-US"/>
        </w:rPr>
      </w:pPr>
      <w:r>
        <w:rPr>
          <w:lang w:val="en-US"/>
        </w:rPr>
        <w:t>Siptic S.O. Proektirovanie jeffektivnyh mehanizmov gosudarstvennogo regulirovanija agrarnyh rynkov metodami matematicheskogo modelirovanija [Designing effective mechanisms of state regulation of agrarian markets using mathematical modeling]. M.: Jenciklopedija rossijskih dereven', 2004. 118 p.</w:t>
      </w:r>
    </w:p>
    <w:p>
      <w:pPr>
        <w:pStyle w:val="Style26"/>
        <w:numPr>
          <w:ilvl w:val="0"/>
          <w:numId w:val="4"/>
        </w:numPr>
        <w:ind w:left="0" w:firstLine="567"/>
        <w:rPr>
          <w:lang w:val="en-US"/>
        </w:rPr>
      </w:pPr>
      <w:r>
        <w:rPr>
          <w:lang w:val="en-US"/>
        </w:rPr>
        <w:t>Sharipov S.A. Jekonomika sel'skohozjajstvennyh i pererabatyvajushhih predprijatij. 2009. №7. pp. 30-33.</w:t>
      </w:r>
    </w:p>
    <w:p>
      <w:pPr>
        <w:pStyle w:val="Style26"/>
        <w:numPr>
          <w:ilvl w:val="0"/>
          <w:numId w:val="4"/>
        </w:numPr>
        <w:ind w:left="0" w:firstLine="567"/>
        <w:rPr>
          <w:lang w:val="en-US"/>
        </w:rPr>
      </w:pPr>
      <w:r>
        <w:rPr>
          <w:lang w:val="en-US"/>
        </w:rPr>
        <w:t>Zamkov O.O., Tolstopjatenko A.V., Cheremnyh Ju.V. Matematicheskie metody v jekonomike [Mathematical methods in Economics]. M.: Delo i servis, 1999. 368 p.</w:t>
      </w:r>
    </w:p>
    <w:p>
      <w:pPr>
        <w:pStyle w:val="Style26"/>
        <w:numPr>
          <w:ilvl w:val="0"/>
          <w:numId w:val="4"/>
        </w:numPr>
        <w:ind w:left="0" w:firstLine="567"/>
        <w:rPr>
          <w:lang w:val="en-US"/>
        </w:rPr>
      </w:pPr>
      <w:r>
        <w:rPr>
          <w:lang w:val="en-US"/>
        </w:rPr>
        <w:t>Kil'chukova A.L., Huranova Z.B., Kjasov T.A. Inženernyj vestnik Dona (Rus), 2015, №1. URL: ivdon.ru/ru/magazine/archive/n1y2015/2767.</w:t>
      </w:r>
    </w:p>
    <w:p>
      <w:pPr>
        <w:pStyle w:val="Style26"/>
        <w:numPr>
          <w:ilvl w:val="0"/>
          <w:numId w:val="4"/>
        </w:numPr>
        <w:ind w:left="0" w:firstLine="567"/>
        <w:rPr/>
      </w:pPr>
      <w:r>
        <w:rPr>
          <w:lang w:val="en-US"/>
        </w:rPr>
        <w:t>Hamukova M.A. Inženernyj vestnik Dona (Rus), 2012, №4. URL: ivdon.ru/magazine/archive/n4p2y2012/1419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5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3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40:00Z</dcterms:created>
  <dc:creator>Инженерный вестник Дона</dc:creator>
  <dc:description/>
  <cp:keywords/>
  <dc:language>en-US</dc:language>
  <cp:lastModifiedBy>2</cp:lastModifiedBy>
  <cp:lastPrinted>2015-06-26T16:51:00Z</cp:lastPrinted>
  <dcterms:modified xsi:type="dcterms:W3CDTF">2015-06-26T12:51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