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Теоретический подход к архитектурно-пространственному моделированию контактной зоны «река – город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Н. Рудак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Формируется подход к согласованному архитектурно-пространственному взаимодействию прибрежной застройки и акватории, основанный на эко-устойчивом и био-позитивном формообразовании. Представлена теоретическая модель контактной зоны «река – город» как инструмент оценки и проектного моделирования, описывается структура контактных областей. Вводится понятие «зона интерфейса» - как область информационного обмена и взаимосвязей между свойствами акватории и формируемого или реконструируемого архитектурного контекста. Представлено семь частных «полей взаимодействия» между акваторией и прибрежной городской застройкой: поле пространственного взаимодействия, композиционного, декоративно-пластического, функционального, визуального, эмоционально-образного и культурно-исторического взаимодействия. Описаны возможные качественные критерии при оценке взаимодействия природного и архитектурного начала в контактной зоне «река – город»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акватория, прибрежная застройка, моделирование, контактная зона, эко-устойчивость, биопозитивное формообразование, зона интерфейса, поле взаимодействия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Рассмотрение роли городской акватории в формировании архитектурно-пространственных и композиционных качеств застройки прибрежных территорий является относительно изученной проблемой и включает вопросы:</w:t>
      </w:r>
      <w:r>
        <w:rPr>
          <w:szCs w:val="28"/>
        </w:rPr>
        <w:t xml:space="preserve"> организации и реконструкции </w:t>
      </w:r>
      <w:r>
        <w:rPr>
          <w:szCs w:val="28"/>
          <w:lang w:val="ru-RU"/>
        </w:rPr>
        <w:t xml:space="preserve">среды </w:t>
      </w:r>
      <w:r>
        <w:rPr>
          <w:szCs w:val="28"/>
        </w:rPr>
        <w:t>набережных</w:t>
      </w:r>
      <w:r>
        <w:rPr>
          <w:szCs w:val="28"/>
          <w:lang w:val="ru-RU"/>
        </w:rPr>
        <w:t xml:space="preserve"> как общественных пространств </w:t>
      </w:r>
      <w:r>
        <w:rPr>
          <w:lang w:val="ru-RU"/>
        </w:rPr>
        <w:t>[1], ландшафтно-градостроительной организации рекреационных зон в структуре прибрежных территорий крупных городов [2], зонирования прибрежных территорий в зависимости от планировочной структуры города [3].  В то же время, усиление техногенных факторов воздействия на ландшафт города, приоритетное развитие индустриально-строительного комплекса над природным зачастую нивелирует доминирующее значение водных объектов (рек, каналов, заливов) в структуре городского контекста, приводит к их зарегулированности, «рассогласованности» силуэтов речных панорам как своеобразных «визитных карточек» «городов у воды», появлению «конфликтных состояний» в архитектурно-пространственной структуре приречной застройки. В этой связи вопрос визуального и композиционного «взаимодействия» реки и города переносится в плоскость проблематики устойчивого развития городской среды [4, 5] и формирования «экоустойчивых» культурных ландшафтов приречных и приморских городов [6]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русле подхода к формированию экоустойчивой среды на границе «река – город» значительный интерес представляет «биопозитивное» направление   проектирования архитектурных объектов и ансамблей на основе их «биосовместимого» формообразования и согласованности с природным контекстом [7, 8]. При этом важно проводить оценку техногенных свойств застройки для дальнейшей ее экореконструкции и формирования устойчивых архитектурно-ландшафтных комплексов [9]. Критерием «устойчивости» и «биопозитивности» проектируемых техногенных объектов в структуре природного или антропогенного ландшафта выступает наличие многомерных визуальных и композиционных связей «архитектура» – «природный контекст», которые могут быть ранжированы и описаны как «информационные связи» [10]. </w:t>
      </w:r>
    </w:p>
    <w:p>
      <w:pPr>
        <w:pStyle w:val="Style26"/>
        <w:rPr/>
      </w:pPr>
      <w:r>
        <w:rPr>
          <w:lang w:val="ru-RU"/>
        </w:rPr>
        <w:t xml:space="preserve">Представленный подход может создавать методологическую базу для архитектурно-пространственного моделирования (теоретического и проектного) приречной застройки на этапе ее нового формирования или реконструкции. Учитывая, что городская акватория (река, залив) в планировочной структуре города носит преимущественно линейный и периметральный характер, выстраивание обозначенных «информационных связей» с прибрежной застройкой может быть   представлено как своеобразная </w:t>
      </w:r>
      <w:r>
        <w:rPr>
          <w:i/>
          <w:lang w:val="ru-RU"/>
        </w:rPr>
        <w:t>«контактная» зона «река-город».</w:t>
      </w:r>
      <w:r>
        <w:rPr>
          <w:lang w:val="ru-RU"/>
        </w:rPr>
        <w:t xml:space="preserve"> Под контактной зоной «река-город» в данном исследовании понимается область многоуровневого визуального и композиционного взаимодействия городской акватории и формируемой прибрежной архитектурной застройки с учетом комплекса факторов. Функции «контактной зоны» позволяют рассматривать ее в двух аспектах: как эффективный инструмент «сканирования» и комплексного мониторинга за состоянием природного, антропогенного и «культурного» ландшафта акватории; а также как рабочий инструмент концептуального и проектного моделирования на этапе застройки прибрежных акваторий новыми объектами жилой, общественной и промышленной среды.</w:t>
      </w:r>
    </w:p>
    <w:p>
      <w:pPr>
        <w:pStyle w:val="Style26"/>
        <w:rPr/>
      </w:pPr>
      <w:r>
        <w:rPr>
          <w:lang w:val="ru-RU"/>
        </w:rPr>
        <w:t xml:space="preserve">Развивая «деятельностную траекторию» использования понятия контактная зона «река-город», как инструмента проектного моделирования, когда свойства «контактирующих» сторон (акватории и формируемой приречной застройки) становятся средствами в руках проектировщика, можно представить «выстраиваемые» в зоне контакта связи - как процедурный и методический слой процесса моделирования (принципы, методы, приемы). С этих позиций контактная зона «река – город» может рассматриваться как своеобразная </w:t>
      </w:r>
      <w:r>
        <w:rPr>
          <w:i/>
          <w:lang w:val="ru-RU"/>
        </w:rPr>
        <w:t>«зона интерфейса»,</w:t>
      </w:r>
      <w:r>
        <w:rPr>
          <w:lang w:val="ru-RU"/>
        </w:rPr>
        <w:t xml:space="preserve"> то есть область «обмена данными» между акваторией и застройкой.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означенная область взаимодействия (интерфейса) регулируется, с одной стороны, количеством «участвующих» в обмене данными объектов, т.е. структурных компонентов застройки и акватории; а с другой стороны, - содержательными уровнями взаимодействия, на которых выстраиваются композиционные и визуальные связи между природными и антропогенными составляющими приречной территории. В </w:t>
      </w:r>
      <w:r>
        <w:rPr>
          <w:i/>
          <w:lang w:val="ru-RU"/>
        </w:rPr>
        <w:t>структуру прибрежной</w:t>
      </w:r>
      <w:r>
        <w:rPr>
          <w:lang w:val="ru-RU"/>
        </w:rPr>
        <w:t xml:space="preserve"> </w:t>
      </w:r>
      <w:r>
        <w:rPr>
          <w:i/>
          <w:lang w:val="ru-RU"/>
        </w:rPr>
        <w:t>застройки</w:t>
      </w:r>
      <w:r>
        <w:rPr>
          <w:lang w:val="ru-RU"/>
        </w:rPr>
        <w:t xml:space="preserve"> входят следующие компоненты: а) комплексные средовые объекты (ансамбли), б) группы архитектурных объектов, в) единичные доминирующие архитектурные объекты (здания), г) доминирующие инженерные сооружения (гидротехнические, портовые); д) фоновые объекты (здания, сооружения); е) объекты предметно-пространственной среды прибрежной территории (элементы оборудования рекреационных зон, временные объекты). Структурными компонентами </w:t>
      </w:r>
      <w:r>
        <w:rPr>
          <w:i/>
          <w:lang w:val="ru-RU"/>
        </w:rPr>
        <w:t>ландшафтного комплекса городской акватории</w:t>
      </w:r>
      <w:r>
        <w:rPr>
          <w:lang w:val="ru-RU"/>
        </w:rPr>
        <w:t xml:space="preserve"> выступают: а) рельеф и геопластика приречной территории, б) зеленые насаждения и характер озеленения прибрежной территории; в) плоскость (зеркало) водоема и характер его планировочной организации (конфигурации).</w:t>
      </w:r>
      <w:r>
        <w:rPr/>
        <w:t xml:space="preserve"> </w:t>
      </w:r>
      <w:r>
        <w:rPr>
          <w:lang w:val="ru-RU"/>
        </w:rPr>
        <w:t>Комплекс факторов и требований, влияющих на архитектурно-пространственные и композиционные качества прибрежной застройки задают уровни взаимодействия и содержательную составляющую области интерфейса, позволяя рассматривать ее как своеобразное «поле» обмена информацией между архитектурными объектами и природной средой акватории. Данные положения позволяют сформировать теоретическую модель контактной зоны «река – город», которая представлена на рисунке 1.</w:t>
      </w:r>
    </w:p>
    <w:p>
      <w:pPr>
        <w:pStyle w:val="Style26"/>
        <w:jc w:val="center"/>
        <w:rPr/>
      </w:pPr>
      <w:r>
        <w:rPr>
          <w:lang w:val="ru-RU"/>
        </w:rPr>
        <w:drawing>
          <wp:inline distT="0" distB="0" distL="0" distR="0">
            <wp:extent cx="5509895" cy="331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. 1. Теоретическая модель контактной зоны «река – город».</w:t>
      </w:r>
    </w:p>
    <w:p>
      <w:pPr>
        <w:pStyle w:val="Style26"/>
        <w:rPr/>
      </w:pPr>
      <w:r>
        <w:rPr>
          <w:lang w:val="ru-RU"/>
        </w:rPr>
        <w:t xml:space="preserve">Область интерфейса, как поле связей и информационного обмена между ландшафтным комплексом акватории и архитектурно-пространственным комплексом прибрежной застройки, по уровням образования связей может быть ранжирована и описана в виде совокупности нескольких отдельных </w:t>
      </w:r>
      <w:r>
        <w:rPr>
          <w:i/>
          <w:lang w:val="ru-RU"/>
        </w:rPr>
        <w:t xml:space="preserve">«полей» </w:t>
      </w:r>
      <w:r>
        <w:rPr>
          <w:lang w:val="ru-RU"/>
        </w:rPr>
        <w:t xml:space="preserve">контактного взаимодействия «река-город». Совокупность данных полей представлена на рис.2. </w:t>
      </w:r>
    </w:p>
    <w:p>
      <w:pPr>
        <w:pStyle w:val="Style26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94020" cy="388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ис. 2. Область «интерфейса» контактной зоны «река – город»</w:t>
      </w:r>
    </w:p>
    <w:p>
      <w:pPr>
        <w:pStyle w:val="Style26"/>
        <w:rPr>
          <w:lang w:val="ru-RU"/>
        </w:rPr>
      </w:pPr>
      <w:r>
        <w:rPr>
          <w:lang w:val="ru-RU"/>
        </w:rPr>
        <w:t>Уровни (или «поля») взаимодействия определяются качественными характеристиками биопозитивного формообразования, требованиями эко-устойчивого проектирования и включают:</w:t>
      </w:r>
    </w:p>
    <w:p>
      <w:pPr>
        <w:pStyle w:val="Style26"/>
        <w:rPr>
          <w:lang w:val="ru-RU"/>
        </w:rPr>
      </w:pPr>
      <w:r>
        <w:rPr>
          <w:lang w:val="ru-RU"/>
        </w:rPr>
        <w:t>- поле пространственного взаимодействия «река – город» - формирует связи на уровне согласования, речных панорам, пространственных планов,</w:t>
      </w:r>
      <w:r>
        <w:rPr/>
        <w:t xml:space="preserve"> </w:t>
      </w:r>
      <w:r>
        <w:rPr>
          <w:lang w:val="ru-RU"/>
        </w:rPr>
        <w:t>глубинных раскрытий, морфологии прибрежной застройки, ее архитектурно-планировочных и объемно-пространственных решений в зоне контакта с акваторией;</w:t>
      </w:r>
    </w:p>
    <w:p>
      <w:pPr>
        <w:pStyle w:val="Style26"/>
        <w:rPr/>
      </w:pPr>
      <w:r>
        <w:rPr>
          <w:lang w:val="ru-RU"/>
        </w:rPr>
        <w:t>- поле композиционного взаимодействия «река – город» отражает комплекс связей между природным ландшафтом акватории и архитектурно-пространственными характеристиками застройки на уровне выявления композиционного каркаса территории, согласованности системы доминант, акцентов, фоновых объектов, композиционных осей и центров в структуре речных панорам, фасадных разверток;</w:t>
      </w:r>
    </w:p>
    <w:p>
      <w:pPr>
        <w:pStyle w:val="Style26"/>
        <w:rPr>
          <w:lang w:val="ru-RU"/>
        </w:rPr>
      </w:pPr>
      <w:r>
        <w:rPr>
          <w:lang w:val="ru-RU"/>
        </w:rPr>
        <w:t>- поле декоративно-пластического взаимодействия «река – город» регулирует согласованность природных компонентов акватории и антропогенных компонентов застройки на уровне детализации и «полифонии» пластических членений речного фасада, планшета прибрежной территории, цвето-фактурных, графических свойств панорамы приречных склонов, предметного наполнения общественных и рекреационных пространств;</w:t>
      </w:r>
    </w:p>
    <w:p>
      <w:pPr>
        <w:pStyle w:val="Style26"/>
        <w:rPr/>
      </w:pPr>
      <w:r>
        <w:rPr>
          <w:lang w:val="ru-RU"/>
        </w:rPr>
        <w:t>- поле функционального взаимодействия определяет последовательное включение природных компонентов акватории в функционирование застройки прибрежных территорий, разработку программ ее сценарно-функционального зонирования, тематических маршрутов; эко-реконструкцию, реабилитацию и реновацию нефункционирующих прибрежных территорий;</w:t>
      </w:r>
    </w:p>
    <w:p>
      <w:pPr>
        <w:pStyle w:val="Style26"/>
        <w:rPr>
          <w:lang w:val="ru-RU"/>
        </w:rPr>
      </w:pPr>
      <w:r>
        <w:rPr>
          <w:lang w:val="ru-RU"/>
        </w:rPr>
        <w:t>- поле эмоционально-образного и художественного взаимодействия «река – город» формирует связи на ассоциативном, аллегорическом уровне формообразования архитектурно-ландшафтного комплекса приречной застройки, создавая и поддерживая семантику речных пейзажей, масштабные взаимоотношения природных и антропогенных объектов;</w:t>
      </w:r>
    </w:p>
    <w:p>
      <w:pPr>
        <w:pStyle w:val="Style26"/>
        <w:rPr/>
      </w:pPr>
      <w:r>
        <w:rPr>
          <w:lang w:val="ru-RU"/>
        </w:rPr>
        <w:t>- поле визуального взаимодействия «река – город» моделирует особенности визуального восприятия акватории и застройки по принципу «изнутри» и «снаружи», выстраивает систему ведущих форм восприятия комплекса прибрежных ансамблей с учетом распределения пространственных и функциональных ориентиров, дистанций и характера наблюдения;</w:t>
      </w:r>
    </w:p>
    <w:p>
      <w:pPr>
        <w:pStyle w:val="Style26"/>
        <w:rPr/>
      </w:pPr>
      <w:r>
        <w:rPr>
          <w:lang w:val="ru-RU"/>
        </w:rPr>
        <w:t>- поле культурно-исторического взаимодействия «река – город» фиксирует индивидуальность прибрежных исторических ландшафтов и достопримечательностей, регулирует взаимодействие реки и исторического центра города через формирование системы поперечных связей, исторических доминант, выстраивает опорный историко-культурный каркас прибрежной застройки.</w:t>
      </w:r>
    </w:p>
    <w:p>
      <w:pPr>
        <w:pStyle w:val="Style26"/>
        <w:rPr/>
      </w:pPr>
      <w:r>
        <w:rPr>
          <w:lang w:val="ru-RU"/>
        </w:rPr>
        <w:t>Возможными качественными критериями оценки взаимодействия «архитектурного» и «природного» контекста в контактной зоне «река – город» могут выступать следующие градации:</w:t>
      </w:r>
    </w:p>
    <w:p>
      <w:pPr>
        <w:pStyle w:val="Style26"/>
        <w:rPr>
          <w:lang w:val="ru-RU"/>
        </w:rPr>
      </w:pPr>
      <w:r>
        <w:rPr>
          <w:lang w:val="ru-RU"/>
        </w:rPr>
        <w:t>- тождественное согласование двух начал;</w:t>
      </w:r>
    </w:p>
    <w:p>
      <w:pPr>
        <w:pStyle w:val="Style26"/>
        <w:rPr>
          <w:lang w:val="ru-RU"/>
        </w:rPr>
      </w:pPr>
      <w:r>
        <w:rPr>
          <w:lang w:val="ru-RU"/>
        </w:rPr>
        <w:t>- прямая трансляция био-качеств на архитектурный объект;</w:t>
      </w:r>
    </w:p>
    <w:p>
      <w:pPr>
        <w:pStyle w:val="Style26"/>
        <w:rPr>
          <w:lang w:val="ru-RU"/>
        </w:rPr>
      </w:pPr>
      <w:r>
        <w:rPr>
          <w:lang w:val="ru-RU"/>
        </w:rPr>
        <w:t>- стилизованная трансляция;</w:t>
      </w:r>
    </w:p>
    <w:p>
      <w:pPr>
        <w:pStyle w:val="Style26"/>
        <w:rPr/>
      </w:pPr>
      <w:r>
        <w:rPr>
          <w:lang w:val="ru-RU"/>
        </w:rPr>
        <w:t>- антропоморфическая коррекция природного контекста реки (неявное подчинение);</w:t>
      </w:r>
    </w:p>
    <w:p>
      <w:pPr>
        <w:pStyle w:val="Style26"/>
        <w:rPr>
          <w:lang w:val="ru-RU"/>
        </w:rPr>
      </w:pPr>
      <w:r>
        <w:rPr>
          <w:lang w:val="ru-RU"/>
        </w:rPr>
        <w:t>- существенная трансформация и явное подчинение ландшафтного комплекса архитектурному началу;</w:t>
      </w:r>
    </w:p>
    <w:p>
      <w:pPr>
        <w:pStyle w:val="Style26"/>
        <w:rPr>
          <w:lang w:val="ru-RU"/>
        </w:rPr>
      </w:pPr>
      <w:r>
        <w:rPr>
          <w:lang w:val="ru-RU"/>
        </w:rPr>
        <w:t>- позитивный контраст двух начал.</w:t>
      </w:r>
    </w:p>
    <w:p>
      <w:pPr>
        <w:pStyle w:val="Style26"/>
        <w:rPr/>
      </w:pPr>
      <w:r>
        <w:rPr>
          <w:lang w:val="ru-RU"/>
        </w:rPr>
        <w:t xml:space="preserve"> </w:t>
      </w:r>
      <w:r>
        <w:rPr>
          <w:lang w:val="ru-RU"/>
        </w:rPr>
        <w:t>Представленная шкала приоритетов: от полного доминирования природного начала до его позитивного контраста с архитектурной составляющей контактной зоны «река – город» действует в пределах каждого из выделенных «полей взаимодействия» и может быть дополнена более «тонкими» качественными переходами и оценками.</w:t>
      </w:r>
    </w:p>
    <w:p>
      <w:pPr>
        <w:pStyle w:val="Style26"/>
        <w:rPr/>
      </w:pPr>
      <w:r>
        <w:rPr>
          <w:lang w:val="ru-RU"/>
        </w:rPr>
        <w:t>Таким образом, система представленных полей взаимодействия может быть подвергнута дальнейшей детализации и выступать инструментом систематизации данных, оценки и сравнения положительных и негативных воздействий на ландшафтный комплекс акватории при архитектурно-пространственном формировании и реконструкции прибрежной застройки. В целом, разработанная теоретическая модель контактной зоны «река – город» позволяет сформировать многофакторный и комплексный подход к выработке стратегий и методических средств эко-устойчивого формирования и развития застройки прибрежных территорий.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нисов М.Ф. Набережные. Москва: Стройиздат, 1982. 149 с.</w:t>
      </w:r>
    </w:p>
    <w:p>
      <w:pPr>
        <w:pStyle w:val="Style26"/>
        <w:rPr/>
      </w:pPr>
      <w:r>
        <w:rPr>
          <w:lang w:val="ru-RU"/>
        </w:rPr>
        <w:t xml:space="preserve">2. Задворянская, Т. И. Комплексная оценка факторов, влияющих на ландшафтно-градостроительную организацию рекреационных зон в структуре прибрежных территорий крупных городов (на примере г.Воронежа) // Научный вестн. ВГАСУ Сер. Строительство и архитектура. Воронеж, 2009. Вып. 3(15). С.154 – 160. </w:t>
      </w:r>
    </w:p>
    <w:p>
      <w:pPr>
        <w:pStyle w:val="Style26"/>
        <w:rPr>
          <w:lang w:val="ru-RU"/>
        </w:rPr>
      </w:pPr>
      <w:r>
        <w:rPr>
          <w:lang w:val="ru-RU"/>
        </w:rPr>
        <w:t>3. Литвинов Д.В. Принципы зонирования прибрежных территорий в зависимости от планировочной структуры города (на примере городов Поволжья) // Вестник СГАСУ. Градостроительство и архитектура, 2011, №3. С. 32-34.</w:t>
      </w:r>
    </w:p>
    <w:p>
      <w:pPr>
        <w:pStyle w:val="Style26"/>
        <w:rPr>
          <w:lang w:val="ru-RU"/>
        </w:rPr>
      </w:pPr>
      <w:r>
        <w:rPr>
          <w:lang w:val="ru-RU"/>
        </w:rPr>
        <w:t>4. Нефедов В.А. Ландшафтный дизайн и устойчивость среды. Санкт-Петербург: Полиграфист, 2002. 295 с.</w:t>
      </w:r>
    </w:p>
    <w:p>
      <w:pPr>
        <w:pStyle w:val="Style26"/>
        <w:rPr>
          <w:lang w:val="ru-RU"/>
        </w:rPr>
      </w:pPr>
      <w:r>
        <w:rPr>
          <w:lang w:val="ru-RU"/>
        </w:rPr>
        <w:t>5. Тетиор А. Н. Устойчивое проектирование и строительство // Промышленное и гражданское строительство. Журнал. 1999. № 1. С. 35-37</w:t>
      </w:r>
    </w:p>
    <w:p>
      <w:pPr>
        <w:pStyle w:val="Style26"/>
        <w:rPr/>
      </w:pPr>
      <w:r>
        <w:rPr>
          <w:lang w:val="ru-RU"/>
        </w:rPr>
        <w:t>6. Ерышева Е.А., Моор В.К. Особенности устойчивого развития культурного ландшафта приморского города // Фундаментальные исследования РААСН по научному обеспечению развития архитектуры, градостроительства и строительной отрасли Российской Федерации в 2014 году. Сб. науч. тр. РААСН. Юго-Западный государственный университет. Курск: Деловая полиграфия, 2015. С</w:t>
      </w:r>
      <w:r>
        <w:rPr>
          <w:lang w:val="en-US"/>
        </w:rPr>
        <w:t>. 54-63.</w:t>
      </w:r>
    </w:p>
    <w:p>
      <w:pPr>
        <w:pStyle w:val="Style26"/>
        <w:rPr/>
      </w:pPr>
      <w:r>
        <w:rPr>
          <w:lang w:val="en-US"/>
        </w:rPr>
        <w:t>7. Barker R. G. Ecological psychology: concepts and methods for studying the environment of human behavior. Stanford, California: Stanford University Press, 1968. p. 242.</w:t>
      </w:r>
    </w:p>
    <w:p>
      <w:pPr>
        <w:pStyle w:val="Style26"/>
        <w:rPr>
          <w:lang w:val="en-US"/>
        </w:rPr>
      </w:pPr>
      <w:r>
        <w:rPr>
          <w:lang w:val="en-US"/>
        </w:rPr>
        <w:t>8. Yovlev V. Architectural Space as a Search of the Mental Energy // Knowledge and Architecture. The architecture of in – difference. III Congres International Architectura 3000. - Barcelona: KHORA II, 2004. - №6. – p. 101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9. Ревякин С.А., Скопинцев А.В. Матрица оценки техногенных свойств «критических территорий» при экореконструкции архитектурно-ландшафтных комплексов // Инженерный вестник Дона, 2015, №1 (часть 2)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p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5/2841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0. Ревякин С.А., Скопинцев А.В. Описание информационных связей «объекта» и «контекста» при экореконструкции техногенных городских ландшафтов // Инженерный вестник Дона, 2015, №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5/2897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. </w:t>
      </w:r>
      <w:r>
        <w:rPr>
          <w:lang w:val="en"/>
        </w:rPr>
        <w:t xml:space="preserve"> Denisov M</w:t>
      </w:r>
      <w:r>
        <w:rPr>
          <w:lang w:val="en-US"/>
        </w:rPr>
        <w:t>.</w:t>
      </w:r>
      <w:r>
        <w:rPr>
          <w:lang w:val="en"/>
        </w:rPr>
        <w:t>F</w:t>
      </w:r>
      <w:r>
        <w:rPr>
          <w:lang w:val="en-US"/>
        </w:rPr>
        <w:t>.</w:t>
      </w:r>
      <w:r>
        <w:rPr>
          <w:lang w:val="en"/>
        </w:rPr>
        <w:t xml:space="preserve"> Naberezhnye [</w:t>
      </w:r>
      <w:r>
        <w:rPr/>
        <w:t>Embankments</w:t>
      </w:r>
      <w:r>
        <w:rPr>
          <w:lang w:val="en-US"/>
        </w:rPr>
        <w:t>]</w:t>
      </w:r>
      <w:r>
        <w:rPr>
          <w:lang w:val="en"/>
        </w:rPr>
        <w:t>. Moscow: Stroyizdat, 1982. 149 p.</w:t>
      </w:r>
    </w:p>
    <w:p>
      <w:pPr>
        <w:pStyle w:val="Style26"/>
        <w:rPr>
          <w:lang w:val="en-US"/>
        </w:rPr>
      </w:pPr>
      <w:r>
        <w:rPr>
          <w:lang w:val="en-US"/>
        </w:rPr>
        <w:t>2. Z</w:t>
      </w:r>
      <w:r>
        <w:rPr/>
        <w:t>advoryanskaya. T. I. Nauchnyy vestn. VGASU Ser. Stroitelstvo i arkhitektura. Voronezh. 2009. Vyp. 3(15). S.154 – 160.</w:t>
      </w:r>
    </w:p>
    <w:p>
      <w:pPr>
        <w:pStyle w:val="Style26"/>
        <w:rPr>
          <w:lang w:val="en-US"/>
        </w:rPr>
      </w:pPr>
      <w:r>
        <w:rPr>
          <w:lang w:val="en-US"/>
        </w:rPr>
        <w:t>3.</w:t>
      </w:r>
      <w:r>
        <w:rPr/>
        <w:t xml:space="preserve"> Litvinov D.V. Vestnik SGASU. Gradostroitelstvo i arkhitektura. 2011. №3. S. 32-34.</w:t>
      </w:r>
    </w:p>
    <w:p>
      <w:pPr>
        <w:pStyle w:val="Style26"/>
        <w:rPr>
          <w:lang w:val="en-US"/>
        </w:rPr>
      </w:pPr>
      <w:r>
        <w:rPr>
          <w:lang w:val="en-US"/>
        </w:rPr>
        <w:t>4. Nefedov V.A. Landshaftnyy dizayn i ustoychivost' sredy [Landscape design and environmental sustainability]. Sankt-Peterburg: Poligrafist, 2002. 295 p.</w:t>
      </w:r>
    </w:p>
    <w:p>
      <w:pPr>
        <w:pStyle w:val="Style26"/>
        <w:rPr/>
      </w:pPr>
      <w:r>
        <w:rPr>
          <w:lang w:val="en-US"/>
        </w:rPr>
        <w:t>5. Tetior A. N. Promyshlennoe i grazhdanskoe stroitel'stvo. Zhurnal. 1999. № 1. pp. 35-37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6. </w:t>
      </w:r>
      <w:r>
        <w:rPr/>
        <w:t>Erysheva E.A.</w:t>
      </w:r>
      <w:r>
        <w:rPr>
          <w:lang w:val="en-US"/>
        </w:rPr>
        <w:t>,</w:t>
      </w:r>
      <w:r>
        <w:rPr/>
        <w:t xml:space="preserve"> Moor V.K.  Fundamentalnyye issledovaniya RAASN po nauchnomu obespecheniyu razvitiya arkhitektury. gradostroitelstva i stroitelnoy otrasli Rossiyskoy Federatsii v 2014 godu. Sb. nauch. tr. RAASN. Yugo-Zapadnyy gosudarstvennyy universitet. Kursk: Delovaya poligrafiya. 2015. S. 54-63.</w:t>
      </w:r>
    </w:p>
    <w:p>
      <w:pPr>
        <w:pStyle w:val="Style26"/>
        <w:rPr>
          <w:lang w:val="en-US"/>
        </w:rPr>
      </w:pPr>
      <w:r>
        <w:rPr>
          <w:lang w:val="en-US"/>
        </w:rPr>
        <w:t>7. Barker R. G. Ecological psychology: concepts and methods for studying the environment of human behavior. Stanford, California: Stanford University Press, 1968. 242 p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8. Yovlev V. Architectural Space as a Search of the Mental Energy. Knowledge and Architecture. The architecture of in – difference. III Congres International Architectura 3000. Barcelona: KHORA II, 2004.  №6. 101 p. </w:t>
      </w:r>
    </w:p>
    <w:p>
      <w:pPr>
        <w:pStyle w:val="Style26"/>
        <w:rPr>
          <w:lang w:val="en-US"/>
        </w:rPr>
      </w:pPr>
      <w:r>
        <w:rPr>
          <w:lang w:val="en-US"/>
        </w:rPr>
        <w:t>9. Revyakin S.A., Skopintsev A.V. Inženernyj vestnik Dona (Rus), 2015, №1 URL: ivdon.ru/magazine/archive/n1p2y2015/2841/.</w:t>
      </w:r>
    </w:p>
    <w:p>
      <w:pPr>
        <w:pStyle w:val="Style26"/>
        <w:rPr/>
      </w:pPr>
      <w:r>
        <w:rPr>
          <w:lang w:val="en-US"/>
        </w:rPr>
        <w:t>10. Revyakin S.A., Skopintsev A.V. Inženernyj vestnik Dona (Rus), 2015, №2 URL: ivdon.ru/magazine/archive/n2y2015/2897/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bCs/>
          <w:kern w:val="2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kern w:val="2"/>
          <w:szCs w:val="28"/>
          <w:lang w:val="en-US"/>
        </w:rPr>
      </w:r>
    </w:p>
    <w:p>
      <w:pPr>
        <w:pStyle w:val="Style27"/>
        <w:rPr>
          <w:rFonts w:ascii="Times New Roman CYR" w:hAnsi="Times New Roman CYR" w:cs="Times New Roman CYR"/>
          <w:b w:val="false"/>
          <w:b w:val="false"/>
          <w:bCs w:val="false"/>
          <w:kern w:val="2"/>
          <w:szCs w:val="28"/>
          <w:lang w:val="en-US"/>
        </w:rPr>
      </w:pPr>
      <w:r>
        <w:rPr>
          <w:rFonts w:cs="Times New Roman CYR" w:ascii="Times New Roman CYR" w:hAnsi="Times New Roman CYR"/>
          <w:b w:val="false"/>
          <w:bCs w:val="false"/>
          <w:kern w:val="2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31T10:55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