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Рост температуры приземного слоя воздуха как отклик на начало геомагнитной бур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before="0" w:after="240"/>
        <w:ind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Е.С. Высочина, В.А. Величко, С.Н. Басан</w:t>
      </w:r>
    </w:p>
    <w:p>
      <w:pPr>
        <w:pStyle w:val="Normal"/>
        <w:autoSpaceDE w:val="false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ФГБОУ ВПО РГГМУ в г. Туапсе</w:t>
      </w:r>
    </w:p>
    <w:p>
      <w:pPr>
        <w:pStyle w:val="Normal"/>
        <w:spacing w:before="240" w:after="0"/>
        <w:ind w:hanging="0"/>
        <w:rPr/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По данным метеорологических исследований обнаружен закономерный рост температуры воздуха, совпадающий по временным параметрам с началом геомагнитной бури. Были проанализированы данные по температуре воздуха порядка ста метеорологических станций. На основе этого анализа было установлено явление кратковременного (30-60 мин.) роста температуры приземного слоя воздуха во время начала магнитной бури, обнаружен азимутальный дрейф температурного градиента после начала геомагнитной бури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низкоширотная термосфера, геомагнитная буря, температура воздуха, температурный градиент, рост температуры воздух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намика низкоширотной термосферно - ионосферной системы в период геомагнитных бурь является одним из актуальных направлений исследований как космической, так и метеорологической погоды. Влияние геомагнитных бурь на различные сферы жизнедеятельности человека, такие как техногенные системы, электроника, медицинские показатели приводит к негативным последствиям, поэтому предсказание этого явления имеет важное значение с практической точки зр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следованию солнечной активности и связанных с ней геомагнитных бурь в атмосферном электричестве высоких и средних широт посвящено довольно много научных работ [1-3]. </w:t>
      </w:r>
    </w:p>
    <w:p>
      <w:pPr>
        <w:pStyle w:val="Normal"/>
        <w:rPr>
          <w:szCs w:val="28"/>
        </w:rPr>
      </w:pPr>
      <w:r>
        <w:rPr>
          <w:szCs w:val="28"/>
        </w:rPr>
        <w:t>При анализе временных вариаций значений метеорологических характеристик по данным Автоматической  Метеорологической Станции (АМС) Гидрометеорологического бюро (ГМБ) г. Туапсе было обнаружено, что в ряде случаев вместо суточного хода (типичная тенденция монотонного уменьшения температуры со временем) в вечернее и ночное время наблюдается кратковременный рост значений температуры в течение ~ 30-60 мин.</w:t>
      </w:r>
    </w:p>
    <w:p>
      <w:pPr>
        <w:pStyle w:val="Normal"/>
        <w:rPr/>
      </w:pPr>
      <w:r>
        <w:rPr>
          <w:szCs w:val="28"/>
        </w:rPr>
        <w:t>Данные ГМБ г. Туапсе представлены в виде среднечасовых значений температуры воздуха. Среднечасовые значения слишком редкие, и часть информации проходит мимо наблюдателя, что не даёт возможности однозначно определить достоверность обнаруженного факта. Для более детального изучения данного эффекта была привлечена информация, отражающая суточные изменения температуры воздуха с 15-минутным  интервалом времени по сети станций, размещенных в западном секторе США. В исследовании участвовали данные порядка ста метеорологических станций. Сеть метеорологических станций США является более совершенной и достаточно обширной для проведения исследований, их преимущество заключается в том, что данные находятся в открытом доступе [4].</w:t>
      </w:r>
    </w:p>
    <w:p>
      <w:pPr>
        <w:pStyle w:val="Normal"/>
        <w:rPr/>
      </w:pPr>
      <w:r>
        <w:rPr>
          <w:szCs w:val="28"/>
        </w:rPr>
        <w:t xml:space="preserve">В настоящее время хорошо известно [5], что модуль горизонтального вектора напряженности магнитного поля (Н) понижается во время периодов больших магнитных возмущений и постепенно возвращается к своему среднему уровню на восстановительной фазе. Начало магнитной бури часто характеризуется внезапным глобальным возрастанием Н-компоненты, которое обозначается как "Storm Sudden Commencement (SSC)". </w:t>
      </w:r>
    </w:p>
    <w:p>
      <w:pPr>
        <w:pStyle w:val="Normal"/>
        <w:rPr>
          <w:szCs w:val="28"/>
        </w:rPr>
      </w:pPr>
      <w:r>
        <w:rPr>
          <w:szCs w:val="28"/>
        </w:rPr>
        <w:t>После SSC Н-компонента остается выше своего среднего значения на протяжении нескольких часов. Тогда как значительное глобальное понижение Н-компоненты указывает на развитие главной фазы бури. Величина понижения Н-компоненты определяется интенсивностью возмущения. Поскольку данное выше описание дает лишь средние статистические свойства магнитных бурь, вариация Dst-индекса в каждой отдельной бури может несколько отличать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из магнитных бурь показал, что Dst-вариация не представляет собой единого физического явления и определяется развитием двух существенно различных процессов. Увеличение Н в начальной фазе бури обуславливается полем токов, текущих вдоль поверхности магнитосферы Земли, тогда как понижение поля Н во время главной фазы и фазы восстановления объясняется развитием в магнитосфере кольцевых токов западного направления. </w:t>
      </w:r>
    </w:p>
    <w:p>
      <w:pPr>
        <w:pStyle w:val="Normal"/>
        <w:rPr/>
      </w:pPr>
      <w:r>
        <w:rPr>
          <w:color w:val="000000"/>
          <w:szCs w:val="28"/>
        </w:rPr>
        <w:t>Dst-индекс представляет собой осесимметричную относительно геомагнитного диполя компоненту возмущенного магнитного поля и определяется на основе измерений магнитного поля на четырех приэкваториальных станциях: Сан-Хуан, Херманус, Какиока, Гонолулу. Процедура вывода Dst-индекса описана в (Sugiura, Kamei, 1991). На каждой станции для каждого часа мирового времени определяется величина возмущения магнитного пол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br/>
        <w:t>D(T), связанного с состоянием межпланетной среды.</w:t>
      </w:r>
    </w:p>
    <w:p>
      <w:pPr>
        <w:pStyle w:val="Normal"/>
        <w:rPr/>
      </w:pPr>
      <w:r>
        <w:rPr>
          <w:color w:val="000000"/>
          <w:szCs w:val="28"/>
        </w:rPr>
        <w:t>Для этого, из горизонтальной компоненты магнитного поля, измеряемого на каждой станции вдоль меридиана (H компонента), исключаются вековые вариации геомагнитного поля (Hbase) и солнечно-суточная вариация Sq, порожденная ионосферной двухвихревой токовой системой расположенной в окрестности полуденного меридиана [6]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D(T) = H(T) – Hbase(T) – Sq(T)</w:t>
      </w:r>
    </w:p>
    <w:p>
      <w:pPr>
        <w:pStyle w:val="Normal"/>
        <w:rPr/>
      </w:pPr>
      <w:r>
        <w:rPr>
          <w:color w:val="000000"/>
          <w:szCs w:val="28"/>
        </w:rPr>
        <w:t xml:space="preserve">Dst определяется как среднее значение возмущений по долготе, приведенное к экватору. </w:t>
      </w:r>
      <w:r>
        <w:rPr>
          <w:szCs w:val="28"/>
        </w:rPr>
        <w:t xml:space="preserve">Индекс </w:t>
      </w:r>
      <w:r>
        <w:rPr>
          <w:szCs w:val="28"/>
          <w:lang w:val="en-US"/>
        </w:rPr>
        <w:t>Dst</w:t>
      </w:r>
      <w:r>
        <w:rPr>
          <w:szCs w:val="28"/>
        </w:rPr>
        <w:t xml:space="preserve"> достаточно оперативно предоставляет</w:t>
      </w:r>
      <w:r>
        <w:rPr>
          <w:szCs w:val="28"/>
          <w:lang w:val="en-US"/>
        </w:rPr>
        <w:t> </w:t>
      </w:r>
      <w:hyperlink r:id="rId2" w:tgtFrame="_blank">
        <w:r>
          <w:rPr>
            <w:rStyle w:val="InternetLink"/>
            <w:szCs w:val="28"/>
            <w:lang w:val="en-US"/>
          </w:rPr>
          <w:t>World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Data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Center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for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Geomagnetism</w:t>
        </w:r>
      </w:hyperlink>
      <w:r>
        <w:rPr>
          <w:szCs w:val="28"/>
          <w:lang w:val="en-US"/>
        </w:rPr>
        <w:t> </w:t>
      </w:r>
      <w:r>
        <w:rPr>
          <w:szCs w:val="28"/>
        </w:rPr>
        <w:t>(</w:t>
      </w:r>
      <w:r>
        <w:rPr>
          <w:szCs w:val="28"/>
          <w:lang w:val="en-US"/>
        </w:rPr>
        <w:t>Kyoto</w:t>
      </w:r>
      <w:r>
        <w:rPr>
          <w:szCs w:val="28"/>
        </w:rPr>
        <w:t xml:space="preserve">, </w:t>
      </w:r>
      <w:r>
        <w:rPr>
          <w:szCs w:val="28"/>
          <w:lang w:val="en-US"/>
        </w:rPr>
        <w:t>Japan</w:t>
      </w:r>
      <w:r>
        <w:rPr>
          <w:szCs w:val="28"/>
        </w:rPr>
        <w:t>) [7].</w:t>
      </w:r>
    </w:p>
    <w:p>
      <w:pPr>
        <w:pStyle w:val="Normal"/>
        <w:rPr/>
      </w:pPr>
      <w:r>
        <w:rPr>
          <w:szCs w:val="28"/>
        </w:rPr>
        <w:t xml:space="preserve">Анализируя статистические данные  нескольких десятков событий с 1991 до 2015 гг. было обнаружено, что в момент  начала главной фазы геомагнитной бури, которая характеризуется переходом знака </w:t>
      </w:r>
      <w:r>
        <w:rPr>
          <w:szCs w:val="28"/>
          <w:lang w:val="en-US"/>
        </w:rPr>
        <w:t>Dst</w:t>
      </w:r>
      <w:r>
        <w:rPr>
          <w:szCs w:val="28"/>
        </w:rPr>
        <w:t xml:space="preserve"> индекса с плюса на минус, всегда встречаются несколько десятков станций, регистрирующих рост температуры воздуха в данное время [8,9]. На фоне естественного суточного спада температуры воздуха, в это время регистрируется необъяснимый рост температу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ачестве основы для более детального исследования было взято событие 31.03.2001 г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рис. 1 представлена графическая интерпретация значений </w:t>
      </w:r>
      <w:r>
        <w:rPr>
          <w:szCs w:val="28"/>
          <w:lang w:val="en-US"/>
        </w:rPr>
        <w:t>Dst</w:t>
      </w:r>
      <w:r>
        <w:rPr>
          <w:szCs w:val="28"/>
        </w:rPr>
        <w:t xml:space="preserve"> индекса за период с 01.03.2001 г. по 31.03.2001 г. Можно заметить, что 31.03.2001 г. значение </w:t>
      </w:r>
      <w:r>
        <w:rPr>
          <w:szCs w:val="28"/>
          <w:lang w:val="en-US"/>
        </w:rPr>
        <w:t>Dst</w:t>
      </w:r>
      <w:r>
        <w:rPr>
          <w:szCs w:val="28"/>
        </w:rPr>
        <w:t xml:space="preserve"> индекса резко понижается, что характеризует начало главной фазы геомагнитной бури.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96255" cy="1975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1. </w:t>
      </w:r>
      <w:r>
        <w:rPr>
          <w:b/>
          <w:bCs/>
          <w:szCs w:val="28"/>
        </w:rPr>
        <w:t xml:space="preserve">Данные </w:t>
      </w:r>
      <w:r>
        <w:rPr>
          <w:b/>
          <w:bCs/>
          <w:szCs w:val="28"/>
          <w:lang w:val="en-US"/>
        </w:rPr>
        <w:t>Dst</w:t>
      </w:r>
      <w:r>
        <w:rPr>
          <w:b/>
          <w:bCs/>
          <w:szCs w:val="28"/>
        </w:rPr>
        <w:t xml:space="preserve"> вариаций за март 2001 г. (http://swdc234.kugi.kyoto-u.ac.jp/dstdir/index.html)</w:t>
      </w:r>
    </w:p>
    <w:p>
      <w:pPr>
        <w:pStyle w:val="Normal"/>
        <w:rPr/>
      </w:pPr>
      <w:r>
        <w:rPr>
          <w:szCs w:val="28"/>
        </w:rPr>
        <w:t xml:space="preserve">В табл. 1 представлены часовые значения  </w:t>
      </w:r>
      <w:r>
        <w:rPr>
          <w:szCs w:val="28"/>
          <w:lang w:val="en-US"/>
        </w:rPr>
        <w:t>Dst</w:t>
      </w:r>
      <w:r>
        <w:rPr>
          <w:szCs w:val="28"/>
        </w:rPr>
        <w:t xml:space="preserve"> индекса. Из табл. 1 видно, что во временном интервале от 4 до 5 часов </w:t>
      </w:r>
      <w:r>
        <w:rPr>
          <w:szCs w:val="28"/>
          <w:lang w:val="en-US"/>
        </w:rPr>
        <w:t>UT</w:t>
      </w:r>
      <w:r>
        <w:rPr>
          <w:szCs w:val="28"/>
        </w:rPr>
        <w:t xml:space="preserve"> (время мировое) г. происходит смена знака индекса с плюса на минус. Данный временной интервал </w:t>
      </w:r>
      <w:r>
        <w:rPr>
          <w:szCs w:val="28"/>
          <w:lang w:val="en-US"/>
        </w:rPr>
        <w:t>UT</w:t>
      </w:r>
      <w:r>
        <w:rPr>
          <w:szCs w:val="28"/>
        </w:rPr>
        <w:t xml:space="preserve"> соответствует примерно 21 часу 30.03.2001 по местному времени США (для рассматриваемой станции </w:t>
      </w:r>
      <w:r>
        <w:rPr>
          <w:szCs w:val="28"/>
          <w:lang w:val="en-US"/>
        </w:rPr>
        <w:t>FOR</w:t>
      </w:r>
      <w:r>
        <w:rPr>
          <w:szCs w:val="28"/>
        </w:rPr>
        <w:t>)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Часовые значения </w:t>
      </w:r>
      <w:r>
        <w:rPr>
          <w:b/>
          <w:bCs/>
          <w:szCs w:val="28"/>
          <w:lang w:val="en-US"/>
        </w:rPr>
        <w:t>Dst</w:t>
      </w:r>
      <w:r>
        <w:rPr>
          <w:b/>
          <w:bCs/>
          <w:szCs w:val="28"/>
        </w:rPr>
        <w:t xml:space="preserve"> индекса за 31.03.2001 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75"/>
        <w:gridCol w:w="375"/>
        <w:gridCol w:w="375"/>
        <w:gridCol w:w="374"/>
        <w:gridCol w:w="375"/>
        <w:gridCol w:w="375"/>
        <w:gridCol w:w="375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6"/>
      </w:tblGrid>
      <w:tr>
        <w:trPr>
          <w:trHeight w:val="33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4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5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6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9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2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3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UT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26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8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15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6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351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387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346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317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9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59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49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20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22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14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47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54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69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56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84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69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233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Тл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рис. 2 представлена графическая интерпретация суточного изменения температуры воздуха во временном интервале от 19:00 до 00:00 за 29.03.2001 г. и 30.03.2001 г. Можно увидеть, что 29 марта происходит естественный спад температуры, в то время как 30 марта в том же временном интервале происходит подъем температуры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91075" cy="3764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1" t="23585" r="34700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ис. 2.</w:t>
      </w:r>
      <w:r>
        <w:rPr>
          <w:rFonts w:eastAsia="+mn-ea"/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szCs w:val="28"/>
        </w:rPr>
        <w:t xml:space="preserve">Данные ст. </w:t>
      </w:r>
      <w:r>
        <w:rPr>
          <w:b/>
          <w:bCs/>
          <w:szCs w:val="28"/>
          <w:lang w:val="en-US"/>
        </w:rPr>
        <w:t>FOR</w:t>
      </w:r>
      <w:r>
        <w:rPr>
          <w:b/>
          <w:bCs/>
          <w:szCs w:val="28"/>
        </w:rPr>
        <w:t xml:space="preserve"> (</w:t>
      </w:r>
      <w:r>
        <w:rPr>
          <w:b/>
          <w:bCs/>
          <w:szCs w:val="28"/>
          <w:lang w:val="en-US"/>
        </w:rPr>
        <w:t>Fourmil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Lake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nea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Ashland</w:t>
      </w:r>
      <w:r>
        <w:rPr>
          <w:b/>
          <w:bCs/>
          <w:szCs w:val="28"/>
        </w:rPr>
        <w:t>); вариации температуры воздуха за 29-30 марта 2001г</w:t>
      </w:r>
    </w:p>
    <w:p>
      <w:pPr>
        <w:pStyle w:val="Normal"/>
        <w:rPr>
          <w:szCs w:val="28"/>
        </w:rPr>
      </w:pPr>
      <w:r>
        <w:rPr>
          <w:szCs w:val="28"/>
        </w:rPr>
        <w:t>В табл. 2 представлены числовые данные измерений температуры воздуха с 15-минутным интервалом за 29.03.2001-30.03.2001 во временном промежутке  19:00 до 00:00.</w:t>
      </w:r>
    </w:p>
    <w:p>
      <w:pPr>
        <w:pStyle w:val="Normal"/>
        <w:rPr>
          <w:szCs w:val="28"/>
        </w:rPr>
      </w:pPr>
      <w:r>
        <w:rPr>
          <w:szCs w:val="28"/>
        </w:rPr>
        <w:t>Как отмечалось ранее, были изучены данные порядка ста метеорологических станций. На основе этих данных был выявлен долготный эффект распространения температурного градиента, т.е. в результате замеров температуры воздуха с 15-минутным интервалом наблюдается увеличение количества станций, регистрирующих рост температурных значений на фоне естественного суточного спада.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рения температуры воздуха 29.03.2001 – 30.03.2001 с 19:00 до 00:00</w:t>
      </w:r>
    </w:p>
    <w:tbl>
      <w:tblPr>
        <w:tblW w:w="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20"/>
        <w:gridCol w:w="1476"/>
        <w:gridCol w:w="122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03.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FOR OB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03.2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FOR OB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8"/>
              </w:rPr>
              <w:t>19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: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: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рис. 3 представлены станции, расположенные в узком широтном секторе от 41° до 43° по долготам от 112° до 125°, которые регистрируют рост температуры в различное время 30.03.2001 с 19:30 до 22:00 по местному времени (каждая точка характеризуется условным номером станции и временем регистрации увеличения температуры воздуха).  Это явление мы называем температурным дрейфом.</w:t>
      </w:r>
    </w:p>
    <w:p>
      <w:pPr>
        <w:pStyle w:val="Normal"/>
        <w:rPr>
          <w:szCs w:val="28"/>
        </w:rPr>
      </w:pPr>
      <w:r>
        <w:rPr>
          <w:szCs w:val="28"/>
        </w:rPr>
        <w:t>В табл. 3 представлены условные номера и координаты рассматриваемых станций.</w:t>
      </w:r>
    </w:p>
    <w:p>
      <w:pPr>
        <w:pStyle w:val="Normal"/>
        <w:rPr>
          <w:szCs w:val="28"/>
        </w:rPr>
      </w:pPr>
      <w:r>
        <w:rPr>
          <w:szCs w:val="28"/>
        </w:rPr>
        <w:t>В табл. 4,5 представлены наиболее яркие события с 1991 по 2015 годы. Таблица отражает время возникновения основной фазы геомагнитной бури и соответствующее местное время, с указанием прироста  температу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68900" cy="3237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38" t="33499" r="2841" b="1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220</wp:posOffset>
                </wp:positionH>
                <wp:positionV relativeFrom="paragraph">
                  <wp:posOffset>90805</wp:posOffset>
                </wp:positionV>
                <wp:extent cx="2708275" cy="483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03.2001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9:30-22:00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 →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38.05pt;mso-wrap-distance-left:9.05pt;mso-wrap-distance-right:9.05pt;mso-wrap-distance-top:0pt;mso-wrap-distance-bottom:0pt;margin-top:7.15pt;mso-position-vertical-relative:text;margin-left: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 xml:space="preserve">.03.2001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9:30-22:00  </w:t>
                      </w:r>
                      <w:r>
                        <w:rPr>
                          <w:b/>
                          <w:bCs/>
                          <w:lang w:val="en-US"/>
                        </w:rPr>
                        <w:t>LT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W →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Cs w:val="28"/>
        </w:rPr>
        <w:t>Рис. 3. Динамика значений температуры по долготе в различные моменты времен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3</w:t>
      </w:r>
    </w:p>
    <w:p>
      <w:pPr>
        <w:pStyle w:val="Normal"/>
        <w:jc w:val="center"/>
        <w:rPr/>
      </w:pPr>
      <w:r>
        <w:rPr/>
        <w:t>Координаты станций</w:t>
      </w: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72"/>
        <w:gridCol w:w="1059"/>
        <w:gridCol w:w="1049"/>
      </w:tblGrid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нц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гот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рота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T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F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3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FR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LD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V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WYN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CD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Y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27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I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DF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K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2</w:t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4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Результаты анализа событий  для станции </w:t>
      </w:r>
      <w:r>
        <w:rPr>
          <w:b/>
          <w:bCs/>
          <w:szCs w:val="28"/>
          <w:lang w:val="en-US"/>
        </w:rPr>
        <w:t>FOR</w:t>
      </w:r>
    </w:p>
    <w:tbl>
      <w:tblPr>
        <w:tblW w:w="5000" w:type="pct"/>
        <w:jc w:val="left"/>
        <w:tblInd w:w="-61" w:type="dxa"/>
        <w:tblLayout w:type="fixed"/>
        <w:tblCellMar>
          <w:top w:w="14" w:type="dxa"/>
          <w:left w:w="51" w:type="dxa"/>
          <w:bottom w:w="0" w:type="dxa"/>
          <w:right w:w="51" w:type="dxa"/>
        </w:tblCellMar>
      </w:tblPr>
      <w:tblGrid>
        <w:gridCol w:w="2301"/>
        <w:gridCol w:w="2301"/>
        <w:gridCol w:w="2453"/>
        <w:gridCol w:w="2299"/>
      </w:tblGrid>
      <w:tr>
        <w:trPr>
          <w:trHeight w:val="741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  <w:r>
              <w:rPr>
                <w:sz w:val="24"/>
                <w:szCs w:val="24"/>
                <w:lang w:val="en-US"/>
              </w:rPr>
              <w:t>UT</w:t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аг. бури  (</w:t>
            </w:r>
            <w:r>
              <w:rPr>
                <w:sz w:val="24"/>
                <w:szCs w:val="24"/>
                <w:lang w:val="en-US"/>
              </w:rPr>
              <w:t>Dst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ремя начала роста температуры</w:t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ое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Δ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>(град.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, максимальная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9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-00: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-22: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30-02:4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:15-21:30 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3.2001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30-02:4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-23:3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15-01:3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8:15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.03.2002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15-04:3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45-02: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-22:15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7.2002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:45-01:00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45-24:00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.02.2003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0-02: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3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-21:30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12.2003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0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5-22:00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1.2004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:00-01:15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-20:45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2.2004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-22:15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.05.2005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-00:00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:00-01:15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45-05: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-20:4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45-02: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6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7:15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9.2006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-07: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7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00-02:15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-18:00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9.2008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8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15-01:3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-19:15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07.2009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:45-01:00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:45-01:00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30.0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:00-06:15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08:4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4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5-21:00</w:t>
            </w:r>
          </w:p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.08.2014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7:15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404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:45-03:00 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rPr/>
      </w:pPr>
      <w:r>
        <w:rPr>
          <w:szCs w:val="28"/>
        </w:rPr>
        <w:t>1. Выявлено ранее неизвестное явление кратковременного роста  температуры приземного слоя воздуха во время начала магнитной бури, что подтверждено результатами измерений.</w:t>
      </w:r>
    </w:p>
    <w:p>
      <w:pPr>
        <w:pStyle w:val="Normal"/>
        <w:rPr>
          <w:szCs w:val="28"/>
        </w:rPr>
      </w:pPr>
      <w:r>
        <w:rPr>
          <w:szCs w:val="28"/>
        </w:rPr>
        <w:t>2. При современном состоянии техники данное явление проще наблюдать на ночной стороне  Земли, т.к. приращение температуры воздуха на дневной стороне совпадает с суточным ходом.</w:t>
      </w:r>
    </w:p>
    <w:p>
      <w:pPr>
        <w:pStyle w:val="Normal"/>
        <w:rPr>
          <w:szCs w:val="28"/>
        </w:rPr>
      </w:pPr>
      <w:r>
        <w:rPr>
          <w:szCs w:val="28"/>
        </w:rPr>
        <w:t>3. Обнаружен азимутальный дрейф температурного градиента после начала геомагнитной бури (он может быть как с востока на запад, так и с запада на восток);</w:t>
      </w:r>
    </w:p>
    <w:p>
      <w:pPr>
        <w:pStyle w:val="Normal"/>
        <w:rPr/>
      </w:pPr>
      <w:r>
        <w:rPr>
          <w:szCs w:val="28"/>
        </w:rPr>
        <w:t>4. Явление кратковременного роста  температуры приземного слоя воздуха во время начала магнитной бури может быть обнаружено при максимальном временном разрешении не более 15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Апсен А.Г., Канониди Х.Д, Чернышева С.П., Четаев Д.Н., Шефтель В.М. Магнитосферные эффекты в атмосферном электричестве. М.: Наука, 1988. 150 с.</w:t>
      </w:r>
    </w:p>
    <w:p>
      <w:pPr>
        <w:pStyle w:val="Normal"/>
        <w:ind w:hanging="0"/>
        <w:rPr/>
      </w:pPr>
      <w:r>
        <w:rPr>
          <w:szCs w:val="28"/>
        </w:rPr>
        <w:t>2.Бендилет О.И., Чернышева С.П., Шефтель В.М. Вариации атмосферного электрического поля в высокоширотной зоне во время магнитных возмущений. //Геомагнетизм и Аэрономия. 1985. Т. 25. С. 628-632.</w:t>
      </w:r>
    </w:p>
    <w:p>
      <w:pPr>
        <w:pStyle w:val="Normal"/>
        <w:ind w:hanging="0"/>
        <w:rPr/>
      </w:pPr>
      <w:r>
        <w:rPr>
          <w:szCs w:val="28"/>
        </w:rPr>
        <w:t>3.Брагин Ю.А., Коненко А.Ф. и др. О связи напряженности электрического поля в атмосфере с солнечными вспышками и геомагнитными явлениями // Вопросы исследования нижней ионосферы. Новосибирск, 1972.  С. 135-139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4. AgriMet Cooperative Agricultural weather Network. URL: http://www.usbr.gov/pn/agrimet/webaghrread.html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5.Кузнецов В.В. 20 лекций по солнечно-земной физике (Лекция 5. </w:t>
      </w:r>
      <w:r>
        <w:rPr>
          <w:color w:val="000000"/>
          <w:szCs w:val="28"/>
          <w:shd w:fill="FFFFFF" w:val="clear"/>
        </w:rPr>
        <w:t>Формирование магнитосферы, её параметры, индексы активности)</w:t>
      </w:r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vvkuz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books</w:t>
      </w:r>
      <w:r>
        <w:rPr>
          <w:szCs w:val="28"/>
        </w:rPr>
        <w:t>/</w:t>
      </w:r>
      <w:r>
        <w:rPr>
          <w:szCs w:val="28"/>
          <w:lang w:val="en-US"/>
        </w:rPr>
        <w:t>L</w:t>
      </w:r>
      <w:r>
        <w:rPr>
          <w:szCs w:val="28"/>
        </w:rPr>
        <w:t>05.</w:t>
      </w:r>
      <w:r>
        <w:rPr>
          <w:szCs w:val="28"/>
          <w:lang w:val="en-US"/>
        </w:rPr>
        <w:t>pdf</w:t>
      </w:r>
      <w:r>
        <w:rPr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Cs w:val="28"/>
        </w:rPr>
        <w:t xml:space="preserve">6. Калегаев В.В., Алексеев И.И., Кропоткин А.П. Магнитные бури и магнитосферные суббури // Космические исследования и взаимодействия космической среды с системами и материалами космических аппаратов. </w:t>
      </w:r>
      <w:r>
        <w:rPr>
          <w:szCs w:val="28"/>
          <w:lang w:val="en-US"/>
        </w:rPr>
        <w:t>URL: lib.sinp.msu.ru/static/tutorials/01_textbook/index-15.htm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7. Geomagnetic Equatorial Dst index Home Page. URL:  swdc234.kugi.kyoto-u.ac.jp/dstdir/index.html.</w:t>
      </w:r>
    </w:p>
    <w:p>
      <w:pPr>
        <w:pStyle w:val="Normal"/>
        <w:widowControl/>
        <w:ind w:hanging="0"/>
        <w:jc w:val="left"/>
        <w:rPr/>
      </w:pPr>
      <w:r>
        <w:rPr>
          <w:szCs w:val="28"/>
          <w:lang w:val="en-US"/>
        </w:rPr>
        <w:t>8. Sneha Yadav, Rupesh M. Das, R.S. Dabas et all. Response of low-latitude ionosphere of the Indian region during the supergeomagnetic storm of 31 March 2001. //</w:t>
      </w:r>
      <w:r>
        <w:rPr>
          <w:rFonts w:cs="Helvetica" w:ascii="Helvetica" w:hAnsi="Helvetica"/>
          <w:color w:val="999999"/>
          <w:sz w:val="16"/>
          <w:szCs w:val="16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 xml:space="preserve">Journal of geophysical research. 2011 Vol.116. </w:t>
      </w:r>
      <w:r>
        <w:rPr>
          <w:lang w:val="en-US"/>
        </w:rPr>
        <w:t>Article Number: A08311</w:t>
      </w:r>
      <w:r>
        <w:rPr>
          <w:szCs w:val="28"/>
          <w:lang w:val="en-US"/>
        </w:rPr>
        <w:t xml:space="preserve">.  </w:t>
      </w:r>
    </w:p>
    <w:p>
      <w:pPr>
        <w:pStyle w:val="Normal"/>
        <w:widowControl/>
        <w:ind w:hanging="0"/>
        <w:jc w:val="left"/>
        <w:rPr/>
      </w:pPr>
      <w:r>
        <w:rPr>
          <w:szCs w:val="28"/>
        </w:rPr>
        <w:t xml:space="preserve">9. Смирнов С.Э., Михайлова Г.А., Капустина О.В. Вариации квазистатического электрического поля в приземной атмосфере на камчатке во время геомагнитных бурь в ноябре 2004г. Геомагнетизм и аэрономия.  М.: Наука, 2013. Т. 53. №4.  С. 532-545. </w:t>
      </w:r>
    </w:p>
    <w:p>
      <w:pPr>
        <w:pStyle w:val="Normal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1. Apsen A.G., Kanonidi H.D, Chernysheva S.P., Chetaev D.N., Sheftel' V.M. Magnitosfernye jeffekty v atmosfernom jelektrichestve [Magnetospheric effects in atmospheric electricity]. M.: Nauka, 1988. 150 р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2. Bendilet O.I., Chernysheva S.P., Sheftel' V.M. Geomagnetizm i Ajeronomija. 1985. T. 25. рр. 628-632.</w:t>
      </w:r>
    </w:p>
    <w:p>
      <w:pPr>
        <w:pStyle w:val="Normal"/>
        <w:ind w:hanging="0"/>
        <w:rPr/>
      </w:pPr>
      <w:r>
        <w:rPr>
          <w:szCs w:val="28"/>
          <w:lang w:val="en-US"/>
        </w:rPr>
        <w:t>3. Bragin Ju.A., Konenko A.F. i dr.  Voprosy issledovanija nizhnej ionosfery[Research Questions lower ionosphere]. Novosibirsk, 1972.  рр. 135-139.</w:t>
      </w:r>
    </w:p>
    <w:p>
      <w:pPr>
        <w:pStyle w:val="Normal"/>
        <w:ind w:hanging="0"/>
        <w:rPr/>
      </w:pPr>
      <w:r>
        <w:rPr>
          <w:szCs w:val="28"/>
          <w:lang w:val="en-US"/>
        </w:rPr>
        <w:t>4. AgriMet Cooperative Agricultural weather Network. URL: usbr.gov/pn/agrimet/webaghrread.html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5. Kuznecov V.V. 20 lekcij po solnechno-zemnoj fizike (Lekcija 5. Formirovanie magnitosfery, ejo parametry, indeksy aktivnosti) [20 lectures on Solar-Terrestrial Physics (Lecture 5. Formation of the magnetosphere, its parameters, the index of activity)]. URL: http://vvkuz.ru/books/L05.pdf.</w:t>
      </w:r>
    </w:p>
    <w:p>
      <w:pPr>
        <w:pStyle w:val="Normal"/>
        <w:ind w:hanging="0"/>
        <w:rPr/>
      </w:pPr>
      <w:r>
        <w:rPr>
          <w:szCs w:val="28"/>
          <w:lang w:val="en-US"/>
        </w:rPr>
        <w:t>6. Kalegaev V.V., Alekseev I.I., Kropotkin A.P.  Kosmicheskie issledovanija i vzaimodejstvija kosmicheskoj sredy s sistemami i materialami kosmicheskih apparatov. URL: lib.sinp.msu.ru/static/tutorials/01_textbook/index-15.htm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7. Geomagnetic Equatorial Dst index Home Page. URL:  swdc234.kugi.kyoto-u.ac.jp/dstdir/index.html.</w:t>
      </w:r>
    </w:p>
    <w:p>
      <w:pPr>
        <w:pStyle w:val="Normal"/>
        <w:ind w:hanging="0"/>
        <w:rPr/>
      </w:pPr>
      <w:r>
        <w:rPr>
          <w:szCs w:val="28"/>
          <w:lang w:val="en-US"/>
        </w:rPr>
        <w:t xml:space="preserve">8. Sneha Yadav, Rupesh M. Das, R.S. Dabas et all. Response of low-latitude ionosphere of the Indian region during the supergeomagnetic storm of 31 March 2001. Journal of geophysical research. 2011 Vol.116. Article Number: A08311.  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>9. Smirnov S.Je., Mihajlova G.A., Kapustina O.V.  Geomagnetizm i ajeronomija.  M.: Nauka, 2013. T. 53. №4. рр. 532-545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42" w:leader="none"/>
      </w:tabs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107DE6"/>
        <w:sz w:val="20"/>
        <w:szCs w:val="20"/>
        <w:shd w:fill="FFFFFF" w:val="clear"/>
      </w:rPr>
      <w:t>,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color w:val="107DE6"/>
        <w:sz w:val="20"/>
        <w:szCs w:val="20"/>
        <w:shd w:fill="FFFFFF" w:val="clear"/>
      </w:rPr>
      <w:t>)</w:t>
      <w:tab/>
    </w:r>
  </w:p>
  <w:p>
    <w:pPr>
      <w:pStyle w:val="Header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5/3477</w:t>
    </w:r>
  </w:p>
  <w:p>
    <w:pPr>
      <w:pStyle w:val="Header"/>
      <w:rPr>
        <w:rStyle w:val="Appleconvertedspace"/>
        <w:b/>
        <w:b/>
        <w:bCs/>
        <w:color w:val="107DE6"/>
        <w:sz w:val="24"/>
        <w:szCs w:val="24"/>
        <w:shd w:fill="FFFFFF" w:val="clear"/>
        <w:lang w:val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c.kugi.kyoto-u.ac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0:22:00Z</dcterms:created>
  <dc:creator>moto</dc:creator>
  <dc:description/>
  <cp:keywords/>
  <dc:language>en-US</dc:language>
  <cp:lastModifiedBy>2</cp:lastModifiedBy>
  <cp:lastPrinted>2015-08-27T10:05:00Z</cp:lastPrinted>
  <dcterms:modified xsi:type="dcterms:W3CDTF">2016-01-07T09:22:00Z</dcterms:modified>
  <cp:revision>11</cp:revision>
  <dc:subject/>
  <dc:title/>
</cp:coreProperties>
</file>