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нелинейного взаимодействия сдвиговых акустических волн в донных осадках, возбуждаемых параметрической излучающей антенной на границе разде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В. Душенин</w:t>
      </w:r>
    </w:p>
    <w:p>
      <w:pPr>
        <w:pStyle w:val="Normal"/>
        <w:spacing w:before="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жный федеральны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нотация:</w:t>
      </w:r>
      <w:r>
        <w:rPr>
          <w:sz w:val="24"/>
          <w:szCs w:val="24"/>
        </w:rPr>
        <w:t xml:space="preserve"> Эффективное применение параметрических излучающих антенн для обнаружения объектов, находящихся в донных осадках, обусловлено их возможностью формировать высоконаправленное излучение на низких частотах при малых исходных габаритах. В отличие от воды, донные осадки (ДО) представляют собой среды, в которых присутствуют как продольная, так и сдвиговая составляющие скорости распространения акустических колебаний. Наличие нескольких компонент скорости в донных осадках дает возможность возбуждения различного типа волн при использовании параметрических излучающих антен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работы представлены теоретические и экспериментальные исследованияполя создаваемого параметрической излучающей антеннойв многофазной среде «вода – донные осадки» при наклонном падении на границу раздела под углами, близкими к критическ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но, что сформированные в воде продольные волны накачки и волны разностной частоты (ВРЧ) в ДОтрансформируются в соответствующие сдвиговые волны. Кроме того, из-за возникновения на границе раздела мнимой параметрической антенны (ПА) происходит генерация сдвиговых ВРЧв 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я возбуждения сдвиговых ВРЧ в ДО были проведены в лабораторном гидроакустическом бассейне. В качестве моделей ДО использовались глина и песок. По временному признаку выделены сдвиговые ВРЧ в различного типа осадках. Из полученной теоретической модели рассчитаны, а затем экспериментально подтверждены основные характеристики поля ПА в ДО при возбуждении в них сдвиговых ВРЧ. По результатам теоретических и экспериментальных исследований доказано, что имеет место трансформация, возбуждение и генерация сдвиговых волн, формируемых ПА в ДО. Полученные в ходе исследования результаты дают хорошее совпадение между теорией и практикой, что говорит о правильности выбора мод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иведены экспериментальные результаты по использованию сдвиговых ВРЧ в ДО при эхолокационном режи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анный метод можно использовать в параметрических гидролокаторах для стратификации ДО и обнаружения в них различных инородных целе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параметрическая антенна, нелинейное взаимодействие, донные осадки, сдвиговая волна разностной частоты, критический уг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ондирования дна Мирового океана с последующим проникновением акустических волн в ДО, в последнее время широко используются параметрические гидролокаторы. Большая эффективность их применениядля решения задачстратификации ДО и обнаружения заиленных объектов обусловлена способностью формировать высоконаправленное излучение на низких частотах при малых габаритах исходной антенны накачки [1, 2]. Для приборов такого класса сама физическая среда обнаружения «вода – ДО» является «активным элементом» ПА и правомерно предположить зависимость ее характеристикот структуры Д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 своей структуре являются сложными многофазными средами, в которых присутствуют как продольны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так и поперечные составляющие скорости распространения колебаний [3]. Наличие нескольких компонент скорости колебанийвДО открывает возможности возбуждения различного типа волн в них при использовании ПА, что может сделать параметрические гидролокаторы еще более востребованными для исследовательских задач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аботе [4] рассмотрен случай падения продольной волны из воды на плоскую границу раздела под углам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близкими к критическим. Геометрия задачи представлена на рисунке 1.Видно, что в ДО присутствуют две преломленные волны– продольная и сдвиговая, распространяющиесяпод углами </w:t>
      </w:r>
      <w:r>
        <w:rPr>
          <w:rFonts w:eastAsia="Symbol" w:cs="Symbol" w:ascii="Symbol" w:hAnsi="Symbol"/>
          <w:sz w:val="28"/>
        </w:rPr>
        <w:t>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</w:t>
      </w:r>
      <w:r>
        <w:rPr>
          <w:rFonts w:eastAsia="Symbol" w:cs="Symbol" w:ascii="Symbol" w:hAnsi="Symbol"/>
          <w:i/>
          <w:sz w:val="28"/>
          <w:vertAlign w:val="subscript"/>
        </w:rPr>
        <w:t></w:t>
      </w:r>
      <w:r>
        <w:rPr>
          <w:sz w:val="28"/>
        </w:rPr>
        <w:t xml:space="preserve"> со скоростям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</w:rPr>
        <w:t xml:space="preserve">и </w:t>
      </w:r>
      <w:r>
        <w:rPr>
          <w:i/>
          <w:sz w:val="28"/>
          <w:szCs w:val="28"/>
        </w:rPr>
        <w:t>с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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6pt;height:159.6pt;mso-wrap-distance-right:0pt" filled="f" o:ole="">
            <v:imagedata r:id="rId3" o:title=""/>
          </v:shape>
          <o:OLEObject Type="Embed" ProgID="Visio.Drawing.11" ShapeID="ole_rId2" DrawAspect="Content" ObjectID="_250308604" r:id="rId2"/>
        </w:objec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сунок 1 – Геометрия задачи падения продольной волны на плоскую границу раздела вода – ДО под углами, близкими к критическим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этом энергию звукового поля можно представить в вид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88"/>
        <w:gridCol w:w="850"/>
      </w:tblGrid>
      <w:tr>
        <w:trPr/>
        <w:tc>
          <w:tcPr>
            <w:tcW w:w="8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а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(1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мплитуды отраженной и прошедшей волн для углов падения меньших углов полного внутреннего отражения определяются из соотношен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3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89"/>
        <w:gridCol w:w="708"/>
      </w:tblGrid>
      <w:tr>
        <w:trPr/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ад</m:t>
                    </m:r>
                  </m:sub>
                </m:sSub>
              </m:oMath>
            </m:oMathPara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</w:tabs>
              <w:overflowPunct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8"/>
                <w:szCs w:val="22"/>
                <w:vertAlign w:val="subscript"/>
                <w:lang w:eastAsia="en-US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ад</m:t>
                    </m:r>
                  </m:sub>
                </m:sSub>
              </m:oMath>
            </m:oMathPara>
          </w:p>
          <w:p>
            <w:pPr>
              <w:pStyle w:val="Normal"/>
              <w:widowControl/>
              <w:overflowPunct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ад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(2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V</w:t>
      </w:r>
      <w:r>
        <w:rPr>
          <w:sz w:val="28"/>
        </w:rPr>
        <w:t> </w:t>
      </w:r>
      <w:r>
        <w:rPr>
          <w:sz w:val="28"/>
          <w:lang w:val="en-US"/>
        </w:rPr>
        <w:t>– </w:t>
      </w:r>
      <w:r>
        <w:rPr>
          <w:sz w:val="28"/>
        </w:rPr>
        <w:t>коэффициент отражения;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W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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 xml:space="preserve">коэффициенты прохождения продольной и сдвиговой волн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85pt;height:16.3pt;mso-wrap-distance-right:0pt" filled="f" o:ole="">
            <v:imagedata r:id="rId5" o:title=""/>
          </v:shape>
          <o:OLEObject Type="Embed" ProgID="Equation.2" ShapeID="ole_rId4" DrawAspect="Content" ObjectID="_2129838594" r:id="rId4"/>
        </w:object>
      </w:r>
      <w:r>
        <w:rPr>
          <w:sz w:val="28"/>
        </w:rPr>
        <w:t>соответственно. Определяемые выражениями [1, 3]: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88"/>
        <w:gridCol w:w="850"/>
      </w:tblGrid>
      <w:tr>
        <w:trPr/>
        <w:tc>
          <w:tcPr>
            <w:tcW w:w="8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num>
                  <m:den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den>
                </m:f>
              </m:oMath>
            </m:oMathPara>
          </w:p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overflowPunct w:val="false"/>
              <w:spacing w:lineRule="auto" w:line="276" w:before="0" w:after="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num>
                  <m:den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∙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den>
                    </m:f>
                  </m:den>
                </m:f>
              </m:oMath>
            </m:oMathPara>
          </w:p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overflowPunct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num>
                  <m:den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∙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sub>
                        </m:sSub>
                      </m:den>
                    </m:f>
                  </m:den>
                </m:f>
              </m:oMath>
            </m:oMathPara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(3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(4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(5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> – угол падения;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sin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2"/>
          <w:lang w:eastAsia="en-US"/>
        </w:rPr>
        <w:t> – </w:t>
      </w:r>
      <w:r>
        <w:rPr>
          <w:sz w:val="28"/>
        </w:rPr>
        <w:t>угол преломления продольной волны;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sin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> – </w:t>
      </w:r>
      <w:r>
        <w:rPr>
          <w:sz w:val="28"/>
        </w:rPr>
        <w:t>угол преломления поперечной волн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 анализа (4) видно, что чем больше угол падения плоской волны на границу раздела, тем меньше коэффициент прохождения для продольной волны (</w:t>
      </w:r>
      <w:r>
        <w:rPr>
          <w:rFonts w:eastAsia="Symbol" w:cs="Symbol" w:ascii="Symbol" w:hAnsi="Symbol"/>
          <w:sz w:val="28"/>
        </w:rPr>
        <w:t></w:t>
      </w:r>
      <w:r>
        <w:rPr>
          <w:rFonts w:eastAsia="Symbol" w:cs="Symbol" w:ascii="Symbol" w:hAnsi="Symbol"/>
          <w:i/>
          <w:sz w:val="28"/>
          <w:vertAlign w:val="subscript"/>
        </w:rPr>
        <w:t>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, </w:t>
      </w:r>
      <w:r>
        <w:rPr>
          <w:sz w:val="28"/>
          <w:lang w:val="en-US"/>
        </w:rPr>
        <w:t>cos</w:t>
      </w:r>
      <w:r>
        <w:rPr>
          <w:i/>
          <w:sz w:val="28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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0), поэтому при углах, близких к углам скольжения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  <w:lang w:val="en-US"/>
        </w:rPr>
        <w:t>l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0. Следовательно, при критических углах падения компонентой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пр.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 xml:space="preserve"> в (1) можно пренебреч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наклонном падении под углами, близкими к критическим,на границу раздела не плоских волн, а взаимодействующих узких пучков ПА, условия формирования поля в ДОнесколько изменяются, однако выражения (3 – 5) применимы и в этом случае, согласно [1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 рисунке 2 показана схема работы высоконаправленного звукового пучка, формируемого ПА в ДО при наклонном падени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 плоскую границу раздела под угло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падает звуковой пучок, формируемый ПА. В воде, при нелинейном взаимодействии исходных волн накачки, образуются ВРЧ, которые, как и исходные, попадают на границу раздела. После чего, согласно (1), часть энергии волн звукового поля симметрично отражается, а оставшаяся частьпроходит через границу раздела в ДО, где происходит их трансформацияв сдвиговые волны накачки и ВРЧ. Существует два варианта формирования такого поля ПА. В первом случае граница раздела расположена в области нелинейного взаимодействия, т.е. в ближней зоне (</w:t>
      </w:r>
      <w:r>
        <w:rPr>
          <w:i/>
          <w:sz w:val="28"/>
          <w:lang w:val="en-US"/>
        </w:rPr>
        <w:t>h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 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з</w:t>
      </w:r>
      <w:r>
        <w:rPr>
          <w:sz w:val="28"/>
        </w:rPr>
        <w:t>), гденелинейное взаимодействие волн накачки происходит до и после границы раздела. Во втором случае, привыполнении условия дальней зоны (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з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  <w:lang w:val="en-US"/>
        </w:rPr>
        <w:t></w:t>
      </w:r>
      <w:r>
        <w:rPr>
          <w:sz w:val="28"/>
        </w:rPr>
        <w:t> </w:t>
      </w:r>
      <w:r>
        <w:rPr>
          <w:i/>
          <w:sz w:val="28"/>
          <w:lang w:val="en-US"/>
        </w:rPr>
        <w:t>h</w:t>
      </w:r>
      <w:r>
        <w:rPr>
          <w:sz w:val="28"/>
        </w:rPr>
        <w:t>), взаимодействия в ДО не происходит, изадача сводится к рассмотрению обычной линейной модели. В данной работе рассмотрен первый вариант формирования поля ПА в Д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рассмотрим теоретическую модель, описывающую поведение поля ПА работающей в многофазной среде «вода–ДО» при углах падения, близких к критически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налогии с [3]считается, что ДО по своей структуре близки к жидким средам распространения, таким как вода. Поэтому, для описания поля ПА в этих средах можно использовать уравнение Хохлова-Заболотской-Кузнецова, традиционно применяемое в нелинейной гидроакустике [1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65pt;height:290.7pt;mso-wrap-distance-right:0pt" filled="f" o:ole="">
            <v:imagedata r:id="rId7" o:title=""/>
          </v:shape>
          <o:OLEObject Type="Embed" ProgID="Visio.Drawing.11" ShapeID="ole_rId6" DrawAspect="Content" ObjectID="_219946630" r:id="rId6"/>
        </w:object>
      </w:r>
    </w:p>
    <w:p>
      <w:pPr>
        <w:pStyle w:val="Normal"/>
        <w:spacing w:lineRule="auto" w:line="276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Рисунок 2 – Поле ПА при попадании границы раздела «вода – ДО» в область нелинейного взаимодействия исходных волн накачки при наклонном падении для углов, близкихккритическ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6766560</wp:posOffset>
                </wp:positionV>
                <wp:extent cx="6858635" cy="219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0.05pt;height:172.85pt;mso-wrap-distance-left:9pt;mso-wrap-distance-right:9pt;mso-wrap-distance-top:0pt;mso-wrap-distance-bottom:0pt;margin-top:532.8pt;mso-position-vertical-relative:text;margin-left:-6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ля расчета поля ПА в многофазной среде «вода – ДВО» при углах падения, близких к критическим, представлено в виде суммы трех интегр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88"/>
        <w:gridCol w:w="850"/>
      </w:tblGrid>
      <w:tr>
        <w:trPr/>
        <w:tc>
          <w:tcPr>
            <w:tcW w:w="8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/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Q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τ</m:t>
                            </m:r>
                          </m:sub>
                        </m:sSub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oMath>
            </m:oMathPara>
          </w:p>
          <w:p>
            <w:pPr>
              <w:pStyle w:val="Normal"/>
              <w:widowControl/>
              <w:spacing w:lineRule="auto" w:line="360" w:before="0" w:after="0"/>
              <w:ind w:firstLine="993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(6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Q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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Q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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> </w:t>
      </w:r>
      <w:r>
        <w:rPr>
          <w:sz w:val="28"/>
          <w:szCs w:val="28"/>
        </w:rPr>
        <w:t>– константы, включающие параметры сред взаимодействия и преобразователя накачки [4]; Ф</w:t>
      </w:r>
      <w:r>
        <w:rPr>
          <w:i/>
          <w:sz w:val="28"/>
          <w:szCs w:val="28"/>
        </w:rPr>
        <w:t>(r,z) </w:t>
      </w:r>
      <w:r>
        <w:rPr>
          <w:sz w:val="28"/>
          <w:szCs w:val="28"/>
        </w:rPr>
        <w:t xml:space="preserve">– подинтегральное выражение, являющееся передаточной функцией ПА для соответствующей среды распространения [4];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 – расстояние до границы раздела;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 – расстояние до точки наблюдения в Д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интеграл в уравнении (6) описывает процесс взаимодействия исходных волн накачки в воде. Второй интеграл – процесс возбуждения сдвиговой ВРЧ при трансформации из воды в ДО, третий – генерацию полявновь образованной сдвиговой ВРЧ за счет взаимодействия трансформировавшихся из воды в ДО сдвиговых волн нака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равнения (6) произведены расчеты основных характеристик поля ПА в многофазной среде «вода – ДО» при углах падения, близких к критическим, которые будут приведены на графиках ниже, совместно с результатами экспери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ов в качестве физических моделей ДО были выбраны глина и песок со следующими параметр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лина - удельная плотность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продольная скорость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/с; поперечная скорость </w:t>
      </w:r>
      <w:r>
        <w:rPr>
          <w:i/>
          <w:sz w:val="28"/>
          <w:szCs w:val="28"/>
        </w:rPr>
        <w:t>с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/с; коэффициент прохождения при падении под углами близкими к критическим </w:t>
      </w:r>
      <w:r>
        <w:rPr>
          <w:i/>
          <w:sz w:val="28"/>
          <w:szCs w:val="28"/>
          <w:lang w:val="en-US"/>
        </w:rPr>
        <w:t>W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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15; коэффициент затухания сдвиговых волн накачки на частоте 275 кГц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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>60 дБ/м; коэффициент затухания сдвиговых ВРЧ в диапазоне частот от 10 до 50 кГц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</w:rPr>
        <w:t>_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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>8 </w:t>
        <w:noBreakHyphen/>
        <w:t xml:space="preserve">30 дБ/м; угол падения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>65 </w:t>
        <w:noBreakHyphen/>
        <w:t> 7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, параметр нелинейности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> = 8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сок </w:t>
        <w:noBreakHyphen/>
        <w:t xml:space="preserve"> удельная плотность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2100 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продольная скорость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/с; поперечная скорость </w:t>
      </w:r>
      <w:r>
        <w:rPr>
          <w:i/>
          <w:sz w:val="28"/>
          <w:szCs w:val="28"/>
        </w:rPr>
        <w:t>с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/с; коэффициент прохождения при падении под углами близкими к критическим </w:t>
      </w:r>
      <w:r>
        <w:rPr>
          <w:i/>
          <w:sz w:val="28"/>
          <w:szCs w:val="28"/>
          <w:lang w:val="en-US"/>
        </w:rPr>
        <w:t>W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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10; коэффициент затухания сдвиговых волн накачки на частоте 275 кГц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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>80 дБ/м; коэффициент затухания сдвиговых ВРЧ в диапазоне частот от 10 до 50 кГц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</w:rPr>
        <w:t>_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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>12 </w:t>
        <w:noBreakHyphen/>
        <w:t xml:space="preserve"> 40 дБ/м; угол паде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>70 – 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,параметр нелинейности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> = 1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авильности выбора данной теоретической модели, были проведены экспериментальные исследованияосновных характеристик поляПА при работе в многофазной среде «вода – ДО» и возбуждении в ДО сдвиговых волн. Общий вид лабораторного бассейна и геометрия экспериментальных исследований представлены на рисунке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3"/>
      </w:tblGrid>
      <w:tr>
        <w:trPr/>
        <w:tc>
          <w:tcPr>
            <w:tcW w:w="9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3.65pt;height:182.7pt;mso-wrap-distance-right:0pt" filled="f" o:ole="">
                  <v:imagedata r:id="rId9" o:title=""/>
                </v:shape>
                <o:OLEObject Type="Embed" ProgID="Visio.Drawing.11" ShapeID="ole_rId8" DrawAspect="Content" ObjectID="_670079878" r:id="rId8"/>
              </w:object>
            </w:r>
          </w:p>
        </w:tc>
      </w:tr>
      <w:tr>
        <w:trPr/>
        <w:tc>
          <w:tcPr>
            <w:tcW w:w="9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исунок 3 – Общий вид лабораторного бассейна и геометрия экспериментальных исследований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на накачки параметрического гидролокатора с центральной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 = 275 кГц и геометрическими размерами </w:t>
      </w:r>
      <w:r>
        <w:rPr>
          <w:i/>
          <w:sz w:val="28"/>
          <w:szCs w:val="28"/>
        </w:rPr>
        <w:t>a = </w:t>
      </w:r>
      <w:r>
        <w:rPr>
          <w:sz w:val="28"/>
          <w:szCs w:val="28"/>
        </w:rPr>
        <w:t>0,12 м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0,09 м, размещалась на координатном устройстве. Лабораторный бассейн имел размеры 2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. На его дне располагалисьв отдельных кюветахдегазированные глина и песок, выбранные в качестве физических моделей ДО. Толщина каждого слоя ДО составляла 0,7 м. Сверху ДО заливались слоем воды глубиной 1,2 м. Отдельно в глине и песке, для регистрации сигналов,помещались по 10 измерительных сферических гидрофонов. Они располагались на глубинах от0,05 до 0,5 м, с шагом 0,05 м. Для возбуждения в ДОсдвиговых волн </w:t>
      </w:r>
      <w:r>
        <w:rPr>
          <w:i/>
          <w:sz w:val="28"/>
          <w:szCs w:val="28"/>
        </w:rPr>
        <w:t>с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</w:t>
      </w:r>
      <w:r>
        <w:rPr>
          <w:sz w:val="28"/>
          <w:szCs w:val="28"/>
        </w:rPr>
        <w:t xml:space="preserve">,антенна накачки ориентироваласьв пределах углов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 = 65 ÷ 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нормали границы раздела. При проведении экспериментальных исследований диапазон значений ВРЧ варьировался от 10 до 50 кГ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была произведена оценка давлений падающего, отраженного и прошедшего в ДО сигн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дающего и отраженного сигналов получены значения АЧХ частот накачки и ВРЧ, представленные на рисунках4 и 5,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3.8pt;height:244.55pt;mso-wrap-distance-right:0pt" filled="f" o:ole="">
            <v:imagedata r:id="rId11" o:title=""/>
          </v:shape>
          <o:OLEObject Type="Embed" ProgID="Visio.Drawing.11" ShapeID="ole_rId10" DrawAspect="Content" ObjectID="_627148835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сунок 4 – АЧХ частот накачки (1 – прямой сигнал, 2 – отраженный от границы раздела «вода – песок», 3 – «вода – глина»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анных зависимостей видно, что от границы раздела «вода – песок» отражается порядка 90 %, а от границы раздела «вода – глина» порядка 85 % от падающего излучаемого сигнала, оставшаяся часть энергии проходит непосредственно в ДО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 xml:space="preserve">На втором этапе была получена экспериментально снятая зависимость амплитуды звукового давления сдвиговых ВРЧ от угла ввода колебаний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к нормали границы раздела для каждого типа ДО. Из представленных на рисунке 6 графиков видно, что наибольшее проникновение и трансформация происходит в глине при угле паде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 76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, в песк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 7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7.45pt;height:238.4pt;mso-wrap-distance-right:0pt" filled="f" o:ole="">
            <v:imagedata r:id="rId13" o:title=""/>
          </v:shape>
          <o:OLEObject Type="Embed" ProgID="Visio.Drawing.11" ShapeID="ole_rId12" DrawAspect="Content" ObjectID="_1670506889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сунок 5 – АЧХ ВРЧ (1 – прямой сигнал, 2 – отраженный от границы раздела «вода – песок», 3 – «вода – глина»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 xml:space="preserve">Распределения амплитуд звуковых давлений сигналов первичных и вторичных полей на оси до границы раздела и после нее следует отнести к наиболее информативным характеристикам процесса нелинейного взаимодействия, позволяющим составить наиболее полную физическую картину особенностей формирования ВРЧ. </w:t>
      </w:r>
    </w:p>
    <w:p>
      <w:pPr>
        <w:pStyle w:val="Normal"/>
        <w:spacing w:lineRule="auto" w:line="360"/>
        <w:jc w:val="center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9pt;height:192.9pt;mso-wrap-distance-right:0pt" filled="f" o:ole="">
            <v:imagedata r:id="rId15" o:title=""/>
          </v:shape>
          <o:OLEObject Type="Embed" ProgID="Visio.Drawing.11" ShapeID="ole_rId14" DrawAspect="Content" ObjectID="_1612685679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6 </w:t>
        <w:noBreakHyphen/>
        <w:t> </w:t>
      </w:r>
      <w:r>
        <w:rPr>
          <w:sz w:val="28"/>
        </w:rPr>
        <w:t xml:space="preserve">Зависимость амплитуды звукового давления поперечных ВРЧ от угла ввода колебаний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1 </w:t>
        <w:noBreakHyphen/>
        <w:t> песок, 2 – глин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0.25pt;height:345.75pt;mso-wrap-distance-right:0pt" filled="f" o:ole="">
            <v:imagedata r:id="rId17" o:title=""/>
          </v:shape>
          <o:OLEObject Type="Embed" ProgID="Visio.Drawing.11" ShapeID="ole_rId16" DrawAspect="Content" ObjectID="_1320631108" r:id="rId1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сунок 7 – Осевые распределения амплитуды звукового давления ВРЧ в воде и сдвиговых ВРЧ в ДО (1 – вода, 2 – глина, 3 – песок)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 xml:space="preserve">Так, на следующем этапе по формуле (1) были вначале рассчитаны, а затем экспериментально получены осевые распределения амплитуд звукового давления ВРЧ в воде до границы раздела и после нее сдвиговых ВРЧ в песке и глине, приведенные на рисунке 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шными кривыми показаны расчетные результаты, значками со штриховыми кривыми – экспериментальные. Исследования проводились для частот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 кГц. Из рисунка 7 видно, что в ДО, в зоне дифракции (до 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 видна генерация сигнала сдвиговых волн с последующим его убыванием по заданному законуза счет затух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плитудно-частотные зависимости позволяют увидеть эффективность процессов нелинейного взаимодействия в средах. На рисунке 8 представлены графические зависимостиАЧХ ВРЧ в воде и сдвиговых ВРЧ в ДО, полученныеэкспериментально на фиксированномрасстоянии(для воды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 = 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, для глины и песка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 = 0,5 м). Измерения проведены в диапазоне ВРЧ от 10 до 50 кГц с шагом в 10 кГц.</w:t>
      </w:r>
    </w:p>
    <w:p>
      <w:pPr>
        <w:pStyle w:val="Normal"/>
        <w:spacing w:lineRule="auto" w:line="360"/>
        <w:jc w:val="center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2.1pt;height:306.35pt;mso-wrap-distance-right:0pt" filled="f" o:ole="">
            <v:imagedata r:id="rId19" o:title=""/>
          </v:shape>
          <o:OLEObject Type="Embed" ProgID="Visio.Drawing.11" ShapeID="ole_rId18" DrawAspect="Content" ObjectID="_372675761" r:id="rId18"/>
        </w:objec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сунок 8 – АЧХ звукового давления ВРЧ в воде и АЧХ сдвиговых ВРЧ в ДО (1 – вода, 2 – глина, 3 – песо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асчетные и экспериментальные зависимости АЧХ в ДО достаточно хорошо совпадают. Эффективность процессов нелинейного взаимодействия узких звуковых пучков в ДО возрастает с увеличением значений частотысдвиговых ВР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стоинством устройств и систем, работающих на принципах нелинейной гидроакустики, является возможность формирования высоконаправленного излучения звуковых пучков при малых габаритах исходного излучателя накачки [5]. Поэтому наиболее важной характеристикой процесса нелинейного взаимодействия, как продольных [6], так и сдвиговыхакустических волн в ДО, как и в воде, является поперечное распреде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9 показаны поперечные распределения ВРЧ в воде, а на рисунках 10, 11 приведеныдля сдвиговых ВРЧв глине и в песке соответственно, полученные расчетным путем (сплошные кривые) и экспериментально (отмечены маркерами). Эксперименты проводились на фиксированных расстояниях, для воды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 = 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, для глины и песк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 = 0,5 м, для значений ВРЧ 10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 и50 кГ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исунков9 </w:t>
        <w:noBreakHyphen/>
        <w:t> 11 видно, что традиционно для ПА, практически отсутствует боковое поле. С увеличением значений ВРЧ ширина поперечного распределения обужается.</w:t>
      </w:r>
    </w:p>
    <w:p>
      <w:pPr>
        <w:pStyle w:val="Normal"/>
        <w:spacing w:lineRule="auto" w:line="360"/>
        <w:jc w:val="center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0.05pt;height:175.25pt;mso-wrap-distance-right:0pt" filled="f" o:ole="">
            <v:imagedata r:id="rId21" o:title=""/>
          </v:shape>
          <o:OLEObject Type="Embed" ProgID="Visio.Drawing.11" ShapeID="ole_rId20" DrawAspect="Content" ObjectID="_2043832015" r:id="rId20"/>
        </w:objec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сунок 9 – Поперечное распределение амплитуды звукового давления ВРЧ в во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скольку исходная антенна накачки расположена под углом к границе раздела, то за счет разности хода лучей падающего звукового пучка происходит искажение поперечного распределения при формировании поля сдвиговых ВРЧ в Д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дельно отметить, что при проведении всех экспериментальных исследований, сдвиговые волны в глине и песке распознавались по временному положению сигналов от расстояния. При этом с увеличением глубины в глине скорость изменялась в диапазоне от 330 до 380 м/с, в песке  – от 220 до 270 м/с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6.85pt;height:158.95pt;mso-wrap-distance-right:0pt" filled="f" o:ole="">
            <v:imagedata r:id="rId23" o:title=""/>
          </v:shape>
          <o:OLEObject Type="Embed" ProgID="Visio.Drawing.11" ShapeID="ole_rId22" DrawAspect="Content" ObjectID="_436626104" r:id="rId22"/>
        </w:objec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сунок 10 – Поперечное распределение амплитуды звукового давления сдвиговых ВРЧ в г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4.3pt;height:159.6pt;mso-wrap-distance-right:0pt" filled="f" o:ole="">
            <v:imagedata r:id="rId25" o:title=""/>
          </v:shape>
          <o:OLEObject Type="Embed" ProgID="Visio.Drawing.11" ShapeID="ole_rId24" DrawAspect="Content" ObjectID="_551529964" r:id="rId24"/>
        </w:objec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сунок 11 – Поперечное распределение амплитуды звукового давления сдвиговых ВРЧ в пес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леднем этапе исследований проводились эксперименты доказывающие возможность использования сдвиговых волн в ДОв эхолокационном режи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лубине 0,3 м в глине и песке были зарыты алюминиевые пластины размерами 0,25 х 0,15 м, расположенные перпендикулярно к углам прихода сдвиговых волн. Приемный гидрофон крепился к платформе антенны накачки. Полное расстояние, пройденное сигналом до объектов и обратно, составило 2,7 м. При этом скорость сдвиговой ВРЧ в глине составила 350 м/с, в песке – 250 м/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метрия данного эксперимента представлена на рисунке 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3.8pt;height:160.3pt;mso-wrap-distance-right:0pt" filled="f" o:ole="">
            <v:imagedata r:id="rId27" o:title=""/>
          </v:shape>
          <o:OLEObject Type="Embed" ProgID="Visio.Drawing.11" ShapeID="ole_rId26" DrawAspect="Content" ObjectID="_1523198382" r:id="rId2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окационный режим, геометрия экспери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нного режима получены АЧХ сдвиговых волн, отраженных от объектов в глине и песке Их графики приведены на рисунке 13. Из графиков видно, что АЧХ носит традиционный характер для параметрических гидролока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ставленные в работе результаты доказывают факт трансформации, возбуждения и генерации сдвиговых ВРЧ в ДО. Кроме того,данныеисследования основных характеристик поля, создаваемого ПА вмногофазной среде «вода – ДО» при наклонном падении на границу раздела под углами близкими к критическим, дают достаточно хорошее совпадение, что подтверждает факт правильности выбора физической модели эффективного возбуждения, генерации и распространения сдвиговых ВРЧв Д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8.55pt;height:269.65pt;mso-wrap-distance-right:0pt" filled="f" o:ole="">
            <v:imagedata r:id="rId29" o:title=""/>
          </v:shape>
          <o:OLEObject Type="Embed" ProgID="Visio.Drawing.11" ShapeID="ole_rId28" DrawAspect="Content" ObjectID="_246986201" r:id="rId28"/>
        </w:objec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3 – АЧХ сдвиговых ВРЧ отраженных от объект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1 – глина, 2 – песок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в работе метод эхолокации можно использовать в параметрических гидролокаторах для стратификации ДО и обнаружения в них различных инородных ц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Литература</w:t>
      </w:r>
    </w:p>
    <w:p>
      <w:pPr>
        <w:pStyle w:val="ListParagraph"/>
        <w:numPr>
          <w:ilvl w:val="0"/>
          <w:numId w:val="1"/>
        </w:numPr>
        <w:shd w:val="clear" w:color="auto" w:fill="FFFFFF"/>
        <w:overflowPunct w:val="fals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 Б.К., Тимошенко В.И. Параметрические антенны в гидролокации. – Л.: Судостроение. 1990.– 256 с.</w:t>
      </w:r>
    </w:p>
    <w:p>
      <w:pPr>
        <w:pStyle w:val="ListParagraph"/>
        <w:numPr>
          <w:ilvl w:val="0"/>
          <w:numId w:val="1"/>
        </w:numPr>
        <w:shd w:val="clear" w:color="auto" w:fill="FFFFFF"/>
        <w:overflowPunct w:val="fals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юир Т. Дж. Нелинейная акустика и ее роль в геофизике морских осадков./ В кн.: Акустика морских осадков. – М.: Мир. 1977.– С.227 – 273.</w:t>
      </w:r>
    </w:p>
    <w:p>
      <w:pPr>
        <w:pStyle w:val="ListParagraph"/>
        <w:numPr>
          <w:ilvl w:val="0"/>
          <w:numId w:val="1"/>
        </w:numPr>
        <w:shd w:val="clear" w:color="auto" w:fill="FFFFFF"/>
        <w:overflowPunct w:val="fals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реховских Л.М., Лысанов Ю.П. Теоретические основы акустики океана. – Л.: Гидрометеоиздат. 1982.– 264 с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Душенин Ю.В., Рыбачек М.С. Исследование взаимодействия акустических волн на неоднородной границе раздела двух сред</w:t>
      </w:r>
      <w:r>
        <w:rPr>
          <w:sz w:val="28"/>
        </w:rPr>
        <w:t>.// Известия высших учебных заведений, журн. «Электромеханика», Новочеркасск, Изд-во НГТУ, 1995.– С.30 – 32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ыбачек М.С. Исследование взаимодействия акустических волн и разработка параметрического излучателя звука. Дис. канд. тех. наук, Таганрог, 1978.– 214 с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шенин Ю.В., Гурский В.В. Исследование основных характеристик поля параметрической антенны в донных осадках при вертикальном падении пучка на границу раздела.// Известия ЮФУ, Технические науки. Тематический выпуск. «Экология 2013 – море и человек». Таганрог. Изд-во ТТИ ЮФУ, 2013. № 9. – С.109 – 1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  <w:t xml:space="preserve">Novikov B.K., Timoshenko V.I. Parametricheskie antenny v gidrolokacii. [Parametric sonar antennas]. L.: Sudostroenie. 1990. 256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 xml:space="preserve">Mjuir T. Dzh. Nelinejnaja akustika i ee rol' v geofizike morskih osadkov.[Nonlinear acoustics and its role in geophysics, marine sediments].V kn.: Akustika morskih osadkov.  M.: Mir. 1977. </w:t>
      </w:r>
      <w:r>
        <w:rPr>
          <w:sz w:val="28"/>
          <w:szCs w:val="28"/>
        </w:rPr>
        <w:t>рр</w:t>
      </w:r>
      <w:r>
        <w:rPr>
          <w:sz w:val="28"/>
          <w:szCs w:val="28"/>
          <w:lang w:val="en-US"/>
        </w:rPr>
        <w:t>.227 – 273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 xml:space="preserve">Brehovskih L.M., Lysanov Ju.P. Teoreticheskie osnovy akustiki okeana. [Theoretical Foundations of ocean acoustics]. L.: Gidrometeoizdat. 1982. 264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  <w:tab/>
        <w:t xml:space="preserve">Dushenin Ju.V., Rybachek M.S. Izvestija vysshih uchebnyh zavedenij, zhurn. «Jelektromehanika», Novocherkassk, Izd-vo NGTU, 1995. </w:t>
      </w:r>
      <w:r>
        <w:rPr>
          <w:sz w:val="28"/>
          <w:szCs w:val="28"/>
        </w:rPr>
        <w:t>рр</w:t>
      </w:r>
      <w:r>
        <w:rPr>
          <w:sz w:val="28"/>
          <w:szCs w:val="28"/>
          <w:lang w:val="en-US"/>
        </w:rPr>
        <w:t>.30 – 3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.</w:t>
        <w:tab/>
        <w:t xml:space="preserve">Rybachek M.S. Issledovanie vzaimodejstvija akusticheskih voln i razrabotka parametricheskogo izluchatelja zvuka[Investigation of the interaction of acoustic waves and the development of parametric sound radiator]. </w:t>
      </w:r>
      <w:r>
        <w:rPr>
          <w:sz w:val="28"/>
          <w:szCs w:val="28"/>
        </w:rPr>
        <w:t>Dis. kand. teh. nauk, Taganrog, 1978. 214 р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  <w:tab/>
        <w:t xml:space="preserve">Dushenin Ju.V., Gurskij V.V.  Izvestija JuFU, Tehnicheskie nauki. Tematicheskij vypusk. «Jekologija 2013 – more i chelovek». Taganrog. Izd-vo TTI JuFU, 2013. № 9.  </w:t>
      </w:r>
      <w:r>
        <w:rPr>
          <w:sz w:val="28"/>
          <w:szCs w:val="28"/>
        </w:rPr>
        <w:t>рр</w:t>
      </w:r>
      <w:r>
        <w:rPr>
          <w:sz w:val="28"/>
          <w:szCs w:val="28"/>
          <w:lang w:val="en-US"/>
        </w:rPr>
        <w:t>.109 – 114.</w:t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hd w:fill="FFFFFF" w:val="clear"/>
      </w:rPr>
    </w:pPr>
    <w:r>
      <w:rPr>
        <w:color w:val="107DE6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hd w:fill="FFFFFF" w:val="clear"/>
      </w:rPr>
    </w:pPr>
    <w:r>
      <w:rPr>
        <w:color w:val="107DE6"/>
        <w:shd w:fill="FFFFFF" w:val="clear"/>
      </w:rPr>
      <w:t>© Электронный научный журнал</w:t>
    </w:r>
    <w:r>
      <w:rPr>
        <w:rStyle w:val="Appleconvertedspace"/>
        <w:color w:val="107DE6"/>
        <w:shd w:fill="FFFFFF" w:val="clear"/>
      </w:rPr>
      <w:t> </w:t>
    </w:r>
    <w:r>
      <w:rPr>
        <w:color w:val="107DE6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hd w:fill="FFFFFF" w:val="clear"/>
      </w:rPr>
    </w:pPr>
    <w:r>
      <w:rPr>
        <w:color w:val="107DE6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hd w:fill="FFFFFF" w:val="clear"/>
      </w:rPr>
    </w:pPr>
    <w:r>
      <w:rPr>
        <w:color w:val="107DE6"/>
        <w:shd w:fill="FFFFFF" w:val="clear"/>
      </w:rPr>
      <w:t>© Электронный научный журнал</w:t>
    </w:r>
    <w:r>
      <w:rPr>
        <w:rStyle w:val="Appleconvertedspace"/>
        <w:color w:val="107DE6"/>
        <w:shd w:fill="FFFFFF" w:val="clear"/>
      </w:rPr>
      <w:t> </w:t>
    </w:r>
    <w:r>
      <w:rPr>
        <w:color w:val="107DE6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b w:val="false"/>
        <w:b w:val="false"/>
        <w:bCs w:val="false"/>
        <w:color w:val="107DE6"/>
        <w:u w:val="none" w:color="000080"/>
        <w:shd w:fill="FFFFFF" w:val="clear"/>
      </w:rPr>
    </w:pPr>
    <w:r>
      <w:rPr>
        <w:b/>
        <w:bCs/>
        <w:color w:val="107DE6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Рисунок 2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u w:val="none" w:color="000080"/>
        <w:shd w:fill="FFFFFF" w:val="clear"/>
      </w:rPr>
      <w:t xml:space="preserve"> (201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u w:val="none" w:color="000080"/>
        <w:shd w:fill="FFFFFF" w:val="clear"/>
      </w:rPr>
      <w:t>)</w:t>
    </w:r>
  </w:p>
  <w:p>
    <w:pPr>
      <w:pStyle w:val="Header"/>
      <w:ind w:left="567" w:hanging="0"/>
      <w:rPr>
        <w:rStyle w:val="Appleconvertedspace"/>
        <w:b/>
        <w:b/>
        <w:bCs/>
        <w:color w:val="107DE6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en-US"/>
      </w:rPr>
      <w:t>4p2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en-US"/>
      </w:rPr>
      <w:t>2015/3479</w:t>
    </w:r>
  </w:p>
  <w:p>
    <w:pPr>
      <w:pStyle w:val="Header"/>
      <w:ind w:left="567" w:hanging="0"/>
      <w:rPr>
        <w:rStyle w:val="Appleconvertedspace"/>
        <w:b/>
        <w:b/>
        <w:bCs/>
        <w:color w:val="107DE6"/>
        <w:u w:val="none" w:color="000080"/>
        <w:shd w:fill="FFFFFF" w:val="clear"/>
        <w:lang w:val="en-US"/>
      </w:rPr>
    </w:pPr>
    <w:r>
      <w:rPr>
        <w:b/>
        <w:bCs/>
        <w:color w:val="107DE6"/>
        <w:u w:val="none" w:color="000080"/>
        <w:shd w:fill="FFFFFF" w:val="clear"/>
        <w:lang w:val="en-US"/>
      </w:rPr>
    </w:r>
  </w:p>
  <w:p>
    <w:pPr>
      <w:pStyle w:val="Header"/>
      <w:spacing w:lineRule="auto" w:line="360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b w:val="false"/>
        <w:b w:val="false"/>
        <w:bCs w:val="false"/>
        <w:color w:val="107DE6"/>
        <w:u w:val="none" w:color="000080"/>
        <w:shd w:fill="FFFFFF" w:val="clear"/>
      </w:rPr>
    </w:pPr>
    <w:r>
      <w:rPr>
        <w:b/>
        <w:bCs/>
        <w:color w:val="107DE6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Рисунок 2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u w:val="none" w:color="000080"/>
        <w:shd w:fill="FFFFFF" w:val="clear"/>
      </w:rPr>
      <w:t xml:space="preserve"> (201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u w:val="none" w:color="000080"/>
        <w:shd w:fill="FFFFFF" w:val="clear"/>
      </w:rPr>
      <w:t>)</w:t>
    </w:r>
  </w:p>
  <w:p>
    <w:pPr>
      <w:pStyle w:val="Header"/>
      <w:ind w:left="567" w:hanging="0"/>
      <w:rPr>
        <w:rStyle w:val="Appleconvertedspace"/>
        <w:b/>
        <w:b/>
        <w:bCs/>
        <w:color w:val="107DE6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en-US"/>
      </w:rPr>
      <w:t>4p2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u w:val="none" w:color="000080"/>
        <w:shd w:fill="FFFFFF" w:val="clear"/>
        <w:lang w:val="en-US"/>
      </w:rPr>
      <w:t>2015/3479</w:t>
    </w:r>
  </w:p>
  <w:p>
    <w:pPr>
      <w:pStyle w:val="Header"/>
      <w:ind w:left="567" w:hanging="0"/>
      <w:rPr>
        <w:rStyle w:val="Appleconvertedspace"/>
        <w:b/>
        <w:b/>
        <w:bCs/>
        <w:color w:val="107DE6"/>
        <w:u w:val="none" w:color="000080"/>
        <w:shd w:fill="FFFFFF" w:val="clear"/>
        <w:lang w:val="en-US"/>
      </w:rPr>
    </w:pPr>
    <w:r>
      <w:rPr>
        <w:b/>
        <w:bCs/>
        <w:color w:val="107DE6"/>
        <w:u w:val="none" w:color="000080"/>
        <w:shd w:fill="FFFFFF" w:val="clear"/>
        <w:lang w:val="en-US"/>
      </w:rPr>
    </w:r>
  </w:p>
  <w:p>
    <w:pPr>
      <w:pStyle w:val="Header"/>
      <w:spacing w:lineRule="auto" w:line="360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90370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624c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7b005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b0052"/>
    <w:rPr>
      <w:color w:val="808080"/>
    </w:rPr>
  </w:style>
  <w:style w:type="character" w:styleId="InternetLink">
    <w:name w:val="Hyperlink"/>
    <w:basedOn w:val="DefaultParagraphFont"/>
    <w:rsid w:val="0027369c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59662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53a7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53a71"/>
    <w:rPr/>
  </w:style>
  <w:style w:type="character" w:styleId="Strong">
    <w:name w:val="Strong"/>
    <w:uiPriority w:val="22"/>
    <w:qFormat/>
    <w:rsid w:val="00a53a71"/>
    <w:rPr>
      <w:b/>
      <w:bCs/>
    </w:rPr>
  </w:style>
  <w:style w:type="character" w:styleId="Style16" w:customStyle="1">
    <w:name w:val="ИВД: Подзаголовок Знак"/>
    <w:link w:val="Style17"/>
    <w:qFormat/>
    <w:rsid w:val="00c624ca"/>
    <w:rPr>
      <w:b/>
      <w:bCs/>
      <w:iCs/>
      <w:color w:val="000000"/>
      <w:sz w:val="28"/>
      <w:szCs w:val="28"/>
      <w:shd w:fill="FFFFFF" w:val="clear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624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rsid w:val="007b00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53a7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a53a7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624ca"/>
    <w:pPr>
      <w:spacing w:before="0" w:after="0"/>
      <w:ind w:left="720" w:hanging="0"/>
      <w:contextualSpacing/>
    </w:pPr>
    <w:rPr/>
  </w:style>
  <w:style w:type="paragraph" w:styleId="Style17" w:customStyle="1">
    <w:name w:val="ИВД: Подзаголовок"/>
    <w:basedOn w:val="Heading2"/>
    <w:link w:val="Style16"/>
    <w:qFormat/>
    <w:rsid w:val="00c624ca"/>
    <w:pPr>
      <w:keepLines w:val="false"/>
      <w:shd w:val="clear" w:color="auto" w:fill="FFFFFF"/>
      <w:overflowPunct w:val="false"/>
      <w:spacing w:lineRule="auto" w:line="360" w:before="240" w:after="0"/>
      <w:jc w:val="center"/>
      <w:textAlignment w:val="auto"/>
    </w:pPr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74de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A2CE8255-2CDA-4D06-AC0B-D3A2F7257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6</Pages>
  <Words>2879</Words>
  <Characters>16415</Characters>
  <CharactersWithSpaces>19256</CharactersWithSpaces>
  <Paragraphs>38</Paragraphs>
  <Company>НК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8:37:00Z</dcterms:created>
  <dc:creator>Rybachek</dc:creator>
  <dc:description/>
  <dc:language>en-US</dc:language>
  <cp:lastModifiedBy>2</cp:lastModifiedBy>
  <cp:lastPrinted>2015-07-21T07:33:00Z</cp:lastPrinted>
  <dcterms:modified xsi:type="dcterms:W3CDTF">2016-01-07T09:24:00Z</dcterms:modified>
  <cp:revision>13</cp:revision>
  <dc:subject/>
  <dc:title>ТАГАНРОГСКИЙ ГОСУДАРСТВЕННЫЙ РАДИО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