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b w:val="false"/>
          <w:b w:val="false"/>
        </w:rPr>
      </w:pPr>
      <w:r>
        <w:rPr/>
        <w:t>Переход между форматами файлов записи многоканальных биологических и физиологических сигналов</w:t>
      </w:r>
    </w:p>
    <w:p>
      <w:pPr>
        <w:pStyle w:val="Style27"/>
        <w:ind w:hanging="0"/>
        <w:jc w:val="center"/>
        <w:rPr>
          <w:i/>
          <w:i/>
        </w:rPr>
      </w:pPr>
      <w:r>
        <w:rPr>
          <w:i/>
        </w:rPr>
        <w:t>Р.Б. Таов,  С.А. Синютин</w:t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Таганрог</w:t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</w:rPr>
        <w:t xml:space="preserve"> В статье рассмотрены аспекты согласования форматов файлов используемых для регистрации биологических сигналов</w:t>
      </w:r>
      <w:r>
        <w:rPr>
          <w:b w:val="false"/>
          <w:sz w:val="24"/>
        </w:rPr>
        <w:t>. Основное внимание уделено структуре данных и переходу от собственного формата к стандартным форматам и наоборот при проведении государственных испытаний и сертификации медицинского изделия.</w:t>
      </w:r>
    </w:p>
    <w:p>
      <w:pPr>
        <w:pStyle w:val="Style27"/>
        <w:spacing w:lineRule="auto" w:line="240"/>
        <w:ind w:hanging="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ЭКГ, ЭКС, </w:t>
      </w:r>
      <w:r>
        <w:rPr>
          <w:sz w:val="24"/>
          <w:lang w:val="en-US"/>
        </w:rPr>
        <w:t>EDF</w:t>
      </w:r>
      <w:r>
        <w:rPr>
          <w:sz w:val="24"/>
        </w:rPr>
        <w:t xml:space="preserve">, </w:t>
      </w:r>
      <w:r>
        <w:rPr>
          <w:sz w:val="24"/>
          <w:lang w:val="en-US"/>
        </w:rPr>
        <w:t>MIT</w:t>
      </w:r>
      <w:r>
        <w:rPr>
          <w:sz w:val="24"/>
        </w:rPr>
        <w:t>-</w:t>
      </w:r>
      <w:r>
        <w:rPr>
          <w:sz w:val="24"/>
          <w:lang w:val="en-US"/>
        </w:rPr>
        <w:t>BIH</w:t>
      </w:r>
      <w:r>
        <w:rPr>
          <w:sz w:val="24"/>
        </w:rPr>
        <w:t>, формат данных, преобразование форматов данных, электрокардиограмма.</w:t>
      </w:r>
    </w:p>
    <w:p>
      <w:pPr>
        <w:pStyle w:val="Style28"/>
        <w:rPr/>
      </w:pPr>
      <w:r>
        <w:rPr/>
        <w:t>Введение</w:t>
      </w:r>
    </w:p>
    <w:p>
      <w:pPr>
        <w:pStyle w:val="Style27"/>
        <w:rPr/>
      </w:pPr>
      <w:r>
        <w:rPr/>
        <w:t>С развитием компьютерных технологий количество форматов данных и способов их организации на дисковом пространстве устройств хранения информации постоянно увеличивается, основными критериями в данном случае являются скорость доступа, надежность и компактность. В различных ситуациях те или иные критерии имеют больший приоритет, что и приводит к существенному разнообразию форматов данных (файлов). В связи с этим часто возникает необходимость в обмене данными между различными форматами для сравнения алгоритмов и полученных результатов.</w:t>
      </w:r>
    </w:p>
    <w:p>
      <w:pPr>
        <w:pStyle w:val="Style27"/>
        <w:rPr/>
      </w:pPr>
      <w:r>
        <w:rPr/>
        <w:t xml:space="preserve">При разработке мобильного Комплекса кардиомониторирования и эргометрии [1,2], одной из основных задач которого является запись получаемых данных (электрокардиосигнал, миографический сигнал, данные инерциальных датчиков) на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SD</w:t>
      </w:r>
      <w:r>
        <w:rPr/>
        <w:t xml:space="preserve"> карту памяти в режиме реального времени, встал вопрос о выборе формата данных для хранения на карте памяти. Одним из широко распространенных форматов данных для записи многоканальных биологических и физиологических данных является </w:t>
      </w:r>
      <w:r>
        <w:rPr>
          <w:lang w:val="en-US"/>
        </w:rPr>
        <w:t>EDF</w:t>
      </w:r>
      <w:r>
        <w:rPr/>
        <w:t xml:space="preserve"> [3] (European Data Format) - он представляет собой простой и гибкий формат для обмена и хранения многоканальных биологических и физических сигналов. Однако из-за универсальности данный формат обладает избыточной сложностью для простых систем с детерминированными параметрами и характеристиками. Основным недостатком формата </w:t>
      </w:r>
      <w:r>
        <w:rPr>
          <w:lang w:val="en-US"/>
        </w:rPr>
        <w:t>EDF</w:t>
      </w:r>
      <w:r>
        <w:rPr/>
        <w:t xml:space="preserve"> в задаче, решаемой авторами явились требования к быстродействию вычислительной системы, на базе который выполнены устройства Комплекса, особенно с учетом того, что наиболее приоритетной задачей является обработка и сохранение полученных данных, а не удобство их последующего анализа. По этой причине при разработке Комплекса кардиомониторирования и эргометрии был разработан собственный формат файла для записи физиологических сигналов. Однако на этапе государственной регистрации медицинского изделия для подтверждения полноты функций изделия и его метрологических характеристик с использованием верифицированных баз данных электрокардиограмм возникла необходимость преобразования данных из собственного формата в </w:t>
      </w:r>
      <w:r>
        <w:rPr>
          <w:lang w:val="en-US"/>
        </w:rPr>
        <w:t>EDF</w:t>
      </w:r>
      <w:r>
        <w:rPr/>
        <w:t xml:space="preserve">, </w:t>
      </w:r>
      <w:r>
        <w:rPr>
          <w:lang w:val="en-US"/>
        </w:rPr>
        <w:t>MIT</w:t>
      </w:r>
      <w:r>
        <w:rPr/>
        <w:t>-</w:t>
      </w:r>
      <w:r>
        <w:rPr>
          <w:lang w:val="en-US"/>
        </w:rPr>
        <w:t>BIH</w:t>
      </w:r>
      <w:r>
        <w:rPr/>
        <w:t xml:space="preserve"> [4,5] и наоборот.</w:t>
      </w:r>
    </w:p>
    <w:p>
      <w:pPr>
        <w:pStyle w:val="Style28"/>
        <w:rPr/>
      </w:pPr>
      <w:r>
        <w:rPr/>
        <w:t>Цель и задачи</w:t>
      </w:r>
    </w:p>
    <w:p>
      <w:pPr>
        <w:pStyle w:val="Style27"/>
        <w:rPr/>
      </w:pPr>
      <w:r>
        <w:rPr/>
        <w:t xml:space="preserve">Цель настоящей работы ‒ создание алгоритмов и программного обеспечения для перехода между различными форматами хранения электрокардиографических данных. Для этого проанализирована техническая документация формата </w:t>
      </w:r>
      <w:r>
        <w:rPr>
          <w:lang w:val="en-US"/>
        </w:rPr>
        <w:t>EDF</w:t>
      </w:r>
      <w:r>
        <w:rPr/>
        <w:t xml:space="preserve"> и </w:t>
      </w:r>
      <w:r>
        <w:rPr>
          <w:lang w:val="en-US"/>
        </w:rPr>
        <w:t>MIT</w:t>
      </w:r>
      <w:r>
        <w:rPr/>
        <w:t>-</w:t>
      </w:r>
      <w:r>
        <w:rPr>
          <w:lang w:val="en-US"/>
        </w:rPr>
        <w:t>BIH</w:t>
      </w:r>
      <w:r>
        <w:rPr/>
        <w:t>, а так же собственный формат записи. Сопоставлен перечень информационных полей каждого из форматов и их соотношение.</w:t>
      </w:r>
    </w:p>
    <w:p>
      <w:pPr>
        <w:pStyle w:val="Style28"/>
        <w:rPr>
          <w:highlight w:val="yellow"/>
        </w:rPr>
      </w:pPr>
      <w:r>
        <w:rPr/>
        <w:t>Содержание заголовка, метод расшифровки сигналов и рекомендации при создании конвертора</w:t>
      </w:r>
    </w:p>
    <w:p>
      <w:pPr>
        <w:pStyle w:val="Style27"/>
        <w:rPr>
          <w:lang w:val="en-US"/>
        </w:rPr>
      </w:pPr>
      <w:r>
        <w:rPr/>
        <w:t>EDF файл состоит из заголовка, в котором находится информация о технических характеристиках сигналов, а так же информация идентифицирующая пациента, кодирующаяся в UTF-8, за которой следует последовательные записи сигналов фиксированной продолжительности. Стоит отметить, что размер заголовка имеет переменную длину и напрямую зависит от количества записанных в него сигналов. Для каждого сигнала в заголовке выделяется по 256 байт:</w:t>
      </w:r>
    </w:p>
    <w:p>
      <w:pPr>
        <w:pStyle w:val="Style27"/>
        <w:tabs>
          <w:tab w:val="clear" w:pos="709"/>
          <w:tab w:val="center" w:pos="4678" w:leader="none"/>
          <w:tab w:val="right" w:pos="9356" w:leader="none"/>
        </w:tabs>
        <w:ind w:hanging="0"/>
        <w:rPr/>
      </w:pPr>
      <w:r>
        <w:rPr>
          <w:sz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ab/>
      </w:r>
      <w:r>
        <w:rPr/>
        <w:t>(1)</w:t>
      </w:r>
      <w:r>
        <w:rPr>
          <w:highlight w:val="yellow"/>
        </w:rPr>
        <w:br/>
      </w:r>
      <w:r>
        <w:rPr/>
        <w:t>где B – количество байт в заголовке, k – количество сигналов.</w:t>
      </w:r>
    </w:p>
    <w:p>
      <w:pPr>
        <w:pStyle w:val="Style27"/>
        <w:rPr/>
      </w:pPr>
      <w:r>
        <w:rPr/>
        <w:t>Заголовок содержит (все знаения указаны в байтах):</w:t>
      </w:r>
    </w:p>
    <w:p>
      <w:pPr>
        <w:pStyle w:val="Style27"/>
        <w:rPr/>
      </w:pPr>
      <w:r>
        <w:rPr/>
        <w:t>1) Данные, не зависящие от количества сигналов (25):</w:t>
      </w:r>
    </w:p>
    <w:p>
      <w:pPr>
        <w:pStyle w:val="Style27"/>
        <w:rPr/>
      </w:pPr>
      <w:r>
        <w:rPr/>
        <w:t>- номер версия формата (байты 1-8);</w:t>
      </w:r>
    </w:p>
    <w:p>
      <w:pPr>
        <w:pStyle w:val="Style27"/>
        <w:rPr/>
      </w:pPr>
      <w:r>
        <w:rPr/>
        <w:t>- ФИО, пол и возраст пациента (байты 9-88);</w:t>
      </w:r>
    </w:p>
    <w:p>
      <w:pPr>
        <w:pStyle w:val="Style27"/>
        <w:rPr/>
      </w:pPr>
      <w:r>
        <w:rPr/>
        <w:t>- полная дата начала записи сигналов (байты 89-168)</w:t>
      </w:r>
    </w:p>
    <w:p>
      <w:pPr>
        <w:pStyle w:val="Style27"/>
        <w:rPr/>
      </w:pPr>
      <w:r>
        <w:rPr/>
        <w:t>- краткая дата начала записи сигналов (байты 169-176);</w:t>
      </w:r>
    </w:p>
    <w:p>
      <w:pPr>
        <w:pStyle w:val="Style27"/>
        <w:rPr/>
      </w:pPr>
      <w:r>
        <w:rPr/>
        <w:t>- время начала записи сигналов (байты 177-184);</w:t>
      </w:r>
    </w:p>
    <w:p>
      <w:pPr>
        <w:pStyle w:val="Style27"/>
        <w:rPr/>
      </w:pPr>
      <w:r>
        <w:rPr/>
        <w:t>- количество байт выделенное под заголовок (байты 185-192);</w:t>
      </w:r>
    </w:p>
    <w:p>
      <w:pPr>
        <w:pStyle w:val="Style27"/>
        <w:rPr/>
      </w:pPr>
      <w:r>
        <w:rPr/>
        <w:t>- поле для комментария к данному файлу (байты 193-236);</w:t>
      </w:r>
    </w:p>
    <w:p>
      <w:pPr>
        <w:pStyle w:val="Style27"/>
        <w:rPr/>
      </w:pPr>
      <w:r>
        <w:rPr/>
        <w:t>- количество периодов фиксированной продолжительности  (байты 237-244);</w:t>
      </w:r>
    </w:p>
    <w:p>
      <w:pPr>
        <w:pStyle w:val="Style27"/>
        <w:rPr/>
      </w:pPr>
      <w:r>
        <w:rPr/>
        <w:t>- продолжительность записей данных (байты 245-252);</w:t>
      </w:r>
    </w:p>
    <w:p>
      <w:pPr>
        <w:pStyle w:val="Style27"/>
        <w:rPr/>
      </w:pPr>
      <w:r>
        <w:rPr/>
        <w:t>- количество сигналов в файле (байты 253-256).</w:t>
      </w:r>
    </w:p>
    <w:p>
      <w:pPr>
        <w:pStyle w:val="Style27"/>
        <w:rPr/>
      </w:pPr>
      <w:r>
        <w:rPr/>
        <w:t>2) Данные, зависящие от количества сигналов:</w:t>
      </w:r>
    </w:p>
    <w:p>
      <w:pPr>
        <w:pStyle w:val="Style27"/>
        <w:rPr/>
      </w:pPr>
      <w:r>
        <w:rPr/>
        <w:t>- наименования сигналов;</w:t>
      </w:r>
    </w:p>
    <w:p>
      <w:pPr>
        <w:pStyle w:val="Style27"/>
        <w:rPr/>
      </w:pPr>
      <w:r>
        <w:rPr/>
        <w:t>- наименования приборов, с помощью которых осуществлялись измерения сигналов;</w:t>
      </w:r>
    </w:p>
    <w:p>
      <w:pPr>
        <w:pStyle w:val="Style27"/>
        <w:rPr/>
      </w:pPr>
      <w:r>
        <w:rPr/>
        <w:t xml:space="preserve">- размерности сигналов; </w:t>
      </w:r>
    </w:p>
    <w:p>
      <w:pPr>
        <w:pStyle w:val="Style27"/>
        <w:rPr/>
      </w:pPr>
      <w:r>
        <w:rPr/>
        <w:t>- физические минимумы;</w:t>
      </w:r>
    </w:p>
    <w:p>
      <w:pPr>
        <w:pStyle w:val="Style27"/>
        <w:rPr/>
      </w:pPr>
      <w:r>
        <w:rPr/>
        <w:t>- физические максимумы;</w:t>
      </w:r>
    </w:p>
    <w:p>
      <w:pPr>
        <w:pStyle w:val="Style27"/>
        <w:rPr/>
      </w:pPr>
      <w:r>
        <w:rPr/>
        <w:t>- цифровые минимумы;</w:t>
      </w:r>
    </w:p>
    <w:p>
      <w:pPr>
        <w:pStyle w:val="Style27"/>
        <w:rPr/>
      </w:pPr>
      <w:r>
        <w:rPr/>
        <w:t>- цифровые максимумы;</w:t>
      </w:r>
    </w:p>
    <w:p>
      <w:pPr>
        <w:pStyle w:val="Style27"/>
        <w:rPr/>
      </w:pPr>
      <w:r>
        <w:rPr/>
        <w:t>- предварительные поля;</w:t>
      </w:r>
    </w:p>
    <w:p>
      <w:pPr>
        <w:pStyle w:val="Style27"/>
        <w:rPr/>
      </w:pPr>
      <w:r>
        <w:rPr/>
        <w:t>- продолжительность каждой записи сигнала;</w:t>
      </w:r>
    </w:p>
    <w:p>
      <w:pPr>
        <w:pStyle w:val="Style27"/>
        <w:rPr/>
      </w:pPr>
      <w:r>
        <w:rPr/>
        <w:t>- комментарии к сигналу.</w:t>
      </w:r>
    </w:p>
    <w:p>
      <w:pPr>
        <w:pStyle w:val="Style27"/>
        <w:rPr>
          <w:b/>
          <w:b/>
        </w:rPr>
      </w:pPr>
      <w:r>
        <w:rPr/>
        <w:t>Адреса полей данных (указаны в байтах относительно начала файла), зависящие от количества сигналов, определяются по таблице №1.</w:t>
      </w:r>
    </w:p>
    <w:p>
      <w:pPr>
        <w:pStyle w:val="Style30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30"/>
        <w:rPr>
          <w:szCs w:val="28"/>
        </w:rPr>
      </w:pPr>
      <w:r>
        <w:rPr>
          <w:szCs w:val="28"/>
        </w:rPr>
        <w:t>Адресация границ информационных по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чальный 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нечный адр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именование сигн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57+16*(n-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72+16*(n-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именование приб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57+16*k+80*(n-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36+16*k+80*(n-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азмерности сигн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57+96*k+8*  (n-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64+96*k+8* (n-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Физические миниму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57+104*k+8*(n-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64+104*k+8*(n-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Физические максиму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57+112*k+8*(n-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264+112*k+8*(n-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Цифровые миниму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57+120*k+8*(n-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64+120*k+8*(n-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Цифровые максиму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57+128*k+8*(n-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64+128*k+8*(n-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едварительные п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57+136*k+80*(n-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36+136*k+80*(n-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одолжительность каждой за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57+216*k+8*(n-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64+216*k+8*(n-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мментарий к сигна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57+264*k+32*(n-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88+264*k+32*(n-1)</w:t>
            </w:r>
          </w:p>
        </w:tc>
      </w:tr>
    </w:tbl>
    <w:p>
      <w:pPr>
        <w:pStyle w:val="Style27"/>
        <w:rPr/>
      </w:pPr>
      <w:r>
        <w:rPr/>
        <w:t xml:space="preserve">На рис. 1 приведен пример заполнения заголовка </w:t>
      </w:r>
      <w:r>
        <w:rPr>
          <w:lang w:val="en-US"/>
        </w:rPr>
        <w:t>EDF</w:t>
      </w:r>
      <w:r>
        <w:rPr/>
        <w:t xml:space="preserve"> файла с многоканальным сигналом.</w:t>
      </w:r>
    </w:p>
    <w:p>
      <w:pPr>
        <w:pStyle w:val="Style24"/>
        <w:keepNext w:val="true"/>
        <w:shd w:fill="FFFFFF" w:val="clear"/>
        <w:spacing w:before="0" w:after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973320" cy="374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9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color w:val="000000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</w:t>
      </w:r>
      <w:r>
        <w:rPr>
          <w:szCs w:val="28"/>
        </w:rPr>
        <w:t xml:space="preserve">Пример заголовка </w:t>
      </w:r>
      <w:r>
        <w:rPr>
          <w:szCs w:val="28"/>
          <w:lang w:val="en-US"/>
        </w:rPr>
        <w:t>EDF</w:t>
      </w:r>
      <w:r>
        <w:rPr>
          <w:szCs w:val="28"/>
        </w:rPr>
        <w:t xml:space="preserve"> файла в </w:t>
      </w:r>
      <w:r>
        <w:rPr>
          <w:szCs w:val="28"/>
          <w:lang w:val="en-US"/>
        </w:rPr>
        <w:t>UTF</w:t>
      </w:r>
      <w:r>
        <w:rPr>
          <w:szCs w:val="28"/>
        </w:rPr>
        <w:t>-8</w:t>
      </w:r>
    </w:p>
    <w:p>
      <w:pPr>
        <w:pStyle w:val="Style27"/>
        <w:rPr/>
      </w:pPr>
      <w:r>
        <w:rPr/>
        <w:t>Благодаря данным из заголовка, можно рассчитать частоту сигналов, для этого нужно найти отношение продолжительности каждой записи сигнала к продолжительности записей данных.</w:t>
      </w:r>
    </w:p>
    <w:p>
      <w:pPr>
        <w:pStyle w:val="Style27"/>
        <w:rPr/>
      </w:pPr>
      <w:r>
        <w:rPr/>
        <w:t>После заголовка находится кусочно-чередующиеся сигналы. Чередование определяется порядковым номером сигналов и имеет заданное в заголовке количество точек на одно повторение. Каждая точка состоит из двух байтов. Первый байт- младший, второй- старший.</w:t>
      </w:r>
    </w:p>
    <w:p>
      <w:pPr>
        <w:pStyle w:val="Style27"/>
        <w:rPr/>
      </w:pPr>
      <w:r>
        <w:rPr/>
        <w:t>При создании конвертора важно учитывать, что:</w:t>
      </w:r>
    </w:p>
    <w:p>
      <w:pPr>
        <w:pStyle w:val="Style27"/>
        <w:rPr/>
      </w:pPr>
      <w:r>
        <w:rPr/>
        <w:t>- количество байт в заголовке должно иметь четко фиксированное значение и определяется по формуле (1);</w:t>
      </w:r>
    </w:p>
    <w:p>
      <w:pPr>
        <w:pStyle w:val="Style27"/>
        <w:rPr/>
      </w:pPr>
      <w:r>
        <w:rPr/>
        <w:t>- значение продолжительности каждой записи сигнала не рекомендуется превышать 61440 байт;</w:t>
      </w:r>
    </w:p>
    <w:p>
      <w:pPr>
        <w:pStyle w:val="Style27"/>
        <w:rPr/>
      </w:pPr>
      <w:r>
        <w:rPr/>
        <w:t>- цифровые минимумы и максимумы каждого сигнала должны указывать крайние значения, которые могут возникать в записях;</w:t>
      </w:r>
    </w:p>
    <w:p>
      <w:pPr>
        <w:pStyle w:val="Style27"/>
        <w:rPr/>
      </w:pPr>
      <w:r>
        <w:rPr/>
        <w:t>- размер файла должен быть равен удвоенному произведению суммы всех продолжительностей записей сигналов на количество периодов фиксированной продолжительности сигналов.</w:t>
      </w:r>
    </w:p>
    <w:p>
      <w:pPr>
        <w:pStyle w:val="Style27"/>
        <w:rPr>
          <w:highlight w:val="yellow"/>
        </w:rPr>
      </w:pPr>
      <w:r>
        <w:rPr/>
        <w:t>Другим примером могут послужить файлы базы данных аритмии MIT-BIH, которая была первым общедоступным набором стандартных тестовых материалов (аннотаций) для оценки детекторов аритмии, а также использовалась для исследований сердечной динамики. MIT-BIH содержит записи двухканальных амбулаторных ЭКГ с частотой 360 Гц. Для каждой двухканальной записи MIT-BIH есть соответствующая зашифрованная справочная аннотация в расширении файла *.atr. Аннотация представляет собой готовый анализ типов QRS комплексов соответствующих ЭКГ сигналов с временными отчетами, измеряемыми от предыдущей аннотации.</w:t>
      </w:r>
    </w:p>
    <w:p>
      <w:pPr>
        <w:pStyle w:val="Style28"/>
        <w:rPr>
          <w:highlight w:val="yellow"/>
        </w:rPr>
      </w:pPr>
      <w:r>
        <w:rPr/>
        <w:t>Методы расшифровки аннотации, ЭКГ сигнала и преобразования частот</w:t>
      </w:r>
    </w:p>
    <w:p>
      <w:pPr>
        <w:pStyle w:val="Style27"/>
        <w:rPr/>
      </w:pPr>
      <w:r>
        <w:rPr/>
        <w:t>Каждая аннотация состоит из четного количества байт (минимум – 2 байта). Первый байт – младшие разряды 16-битного числа, второй – старшие. Шесть старших разрядов 16-битного числа каждой пары байт представляют собой код типа аннотации из которого можно получить тип QRS – комплекса по таблице №2. Десять оставшихся бит представляют собой относительное время, к которому относится данная аннотация, измеряемое в интервалах дискретизации от предыдущей аннотации.</w:t>
      </w:r>
    </w:p>
    <w:p>
      <w:pPr>
        <w:pStyle w:val="Style30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30"/>
        <w:rPr/>
      </w:pPr>
      <w:r>
        <w:rPr>
          <w:szCs w:val="28"/>
        </w:rPr>
        <w:t xml:space="preserve">Код аннотации и соответствующий ему тип </w:t>
      </w:r>
      <w:r>
        <w:rPr>
          <w:szCs w:val="28"/>
          <w:lang w:val="en-US"/>
        </w:rPr>
        <w:t>QRS</w:t>
      </w:r>
      <w:r>
        <w:rPr>
          <w:szCs w:val="28"/>
        </w:rPr>
        <w:t>-комплек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2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д анн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бознач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нечный адре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NOTQR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not-Q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NORM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ru-RU" w:eastAsia="ru-RU"/>
              </w:rPr>
              <w:t>normal be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LBBB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left bundle branch block be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RBBB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right bundle branch block be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ABER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lang w:val="en-US" w:eastAsia="ru-RU"/>
              </w:rPr>
              <w:t>a</w:t>
            </w:r>
            <w:r>
              <w:rPr>
                <w:lang w:val="ru-RU" w:eastAsia="ru-RU"/>
              </w:rPr>
              <w:t>berrated atrial premature be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PV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premature ventricular contrac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FUS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fusion of ventricular and normal be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NP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nodal (junctional) premature be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AP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atrial premature contrac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SVPB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remature or ectopic supraventricular be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VES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ventricular escape be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PAC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paced be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ru-RU" w:eastAsia="ru-RU"/>
              </w:rPr>
              <w:t>UNKNOW</w:t>
            </w:r>
            <w:r>
              <w:rPr>
                <w:lang w:val="en-US" w:eastAsia="ru-RU"/>
              </w:rPr>
              <w:t>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unclassifiable be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NOI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signal quality chan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ARFC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isolated QRS-like artifac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ST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ST chan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TC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T-wave chan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SYSTO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systo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DIASTO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diasto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NO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comment anno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MEASU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measurement annot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PWAV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P-wave pe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BBB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left or right bundle branch bloc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PACES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non-conducted pacer spik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TWAV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T-wave pe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RHYTH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rhythm chan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UWAV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U-wave pe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LEAR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lear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FLWAV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ventricular flutter wav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VF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start of ventricular flutter/fibrill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VFOFF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end of ventricular flutter/fibrill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AES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atrial escape be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SVES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supraventricular escape be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LIN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link to external da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NAP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non-conducted P-wav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PFU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fusion of paced and normal be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WF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waveform onset(beginning of QR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WFOFF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waveform end(end of QR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RO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fr-FR" w:eastAsia="ru-RU"/>
              </w:rPr>
            </w:pPr>
            <w:r>
              <w:rPr>
                <w:lang w:val="fr-FR" w:eastAsia="ru-RU"/>
              </w:rPr>
              <w:t>R-on-T premature ventricular contrac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ACMAX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lang w:val="en-US" w:eastAsia="ru-RU"/>
              </w:rPr>
              <w:t>value of largest valid annotation code</w:t>
            </w:r>
          </w:p>
        </w:tc>
      </w:tr>
    </w:tbl>
    <w:p>
      <w:pPr>
        <w:pStyle w:val="Style27"/>
        <w:rPr/>
      </w:pPr>
      <w:r>
        <w:rPr/>
        <w:t xml:space="preserve">Коды аннотаций между 42 и 48 включительно определяются исключительно пользователями. </w:t>
      </w:r>
    </w:p>
    <w:p>
      <w:pPr>
        <w:pStyle w:val="Style27"/>
        <w:rPr/>
      </w:pPr>
      <w:r>
        <w:rPr/>
        <w:t>ЭКГ сигнал имеет 2 канала и его единичные значения двух каналов записываются в 3 байта. Первый байт - младшие разряды значения первого канала, первые 4 бита второго байта являются старшими разрядами первого канала, а вторые 4 бита - старшие разряды значения второго канала. Третий байт, аналогично первому байту, - это младшие разряды значения второго канала.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0425" cy="2874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92" t="25084" r="31047" b="1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color w:val="000000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</w:t>
      </w:r>
      <w:r>
        <w:rPr>
          <w:szCs w:val="28"/>
        </w:rPr>
        <w:t>Расшифровка каналов ЭКГ сигнала</w:t>
      </w:r>
    </w:p>
    <w:p>
      <w:pPr>
        <w:pStyle w:val="Style27"/>
        <w:rPr/>
      </w:pPr>
      <w:r>
        <w:rPr/>
        <w:t xml:space="preserve">Одной из основных проблем является корректная передача данных в случае, если не совпадает частота дискретизации у сигнала в базе данных и сигнала на выходе конвертера. Необходимо иметь точные и весьма быстрые методы преобразования файлов полученных с одной частотой дискретизации в стандарт с другой частотой дискретизации. Поскольку верифицированные базы данных были записаны давно, их частота дискретизации по современным понятиям является весьма низкой. </w:t>
      </w:r>
    </w:p>
    <w:p>
      <w:pPr>
        <w:pStyle w:val="Style27"/>
        <w:rPr/>
      </w:pPr>
      <w:r>
        <w:rPr/>
        <w:t xml:space="preserve">Рассмотрим пример преобразования сигнала из базы, записанной с частотой дискретизаци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=360 Гц в сигнал с частотой дискретизаци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400 Гц. Преобразования на повышенную частоту дискретизации [6 - 8] осуществляется несколькими шагами:</w:t>
      </w:r>
    </w:p>
    <w:p>
      <w:pPr>
        <w:pStyle w:val="Style27"/>
        <w:rPr/>
      </w:pPr>
      <w:r>
        <w:rPr/>
        <w:t xml:space="preserve">- определяем множитель повышения частоты дискретизации в виде дробно-рационального отношения (в нашем случае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/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400/360=10/9=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);</w:t>
      </w:r>
    </w:p>
    <w:p>
      <w:pPr>
        <w:pStyle w:val="Style27"/>
        <w:rPr/>
      </w:pPr>
      <w:r>
        <w:rPr/>
        <w:t xml:space="preserve">- увеличиваем частоту дискретизации в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10 раз путем добавления 9 нулевых отсчетов после каждого отсчета сигнала;</w:t>
      </w:r>
    </w:p>
    <w:p>
      <w:pPr>
        <w:pStyle w:val="Style27"/>
        <w:rPr/>
      </w:pPr>
      <w:r>
        <w:rPr/>
        <w:t xml:space="preserve">- отфильтровываем высшие гармоники нерекурсивным фильтром высокого порядка с линейной фазой [9,10], частотой дискретизаци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*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3600 Гц, частотой пропускания 180 Гц (согласно теореме Котельникова - Шеннона), частотой подавления 300 Гц, неравномерностью в полосе прозрачности 1 дБ, подавлением 60 дБ в полосе подавления (фильтр синтезируется в программе MatLab с помощью свойства toolbox design);</w:t>
      </w:r>
    </w:p>
    <w:p>
      <w:pPr>
        <w:pStyle w:val="Style27"/>
        <w:rPr>
          <w:highlight w:val="yellow"/>
        </w:rPr>
      </w:pPr>
      <w:r>
        <w:rPr/>
        <w:t xml:space="preserve">- производим децимацию 1: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=1:9 (пропускаем 8 отсчетов и выдаем 9-й как очередной отчёт).</w:t>
      </w:r>
    </w:p>
    <w:p>
      <w:pPr>
        <w:pStyle w:val="Style28"/>
        <w:rPr/>
      </w:pPr>
      <w:r>
        <w:rPr/>
        <w:t>Результаты</w:t>
      </w:r>
    </w:p>
    <w:p>
      <w:pPr>
        <w:pStyle w:val="Style27"/>
        <w:rPr/>
      </w:pPr>
      <w:r>
        <w:rPr/>
        <w:t>Учитывая особенности преобразования форматов, описанные в настоящей статье, было создано программное обеспечение, использующееся для проверки и испытаний Комплекса кардиомониторирования и эргометрии разработанного совместно ОАО «НПП КП «Квант» и ФГАО ВО ЮФУ.</w:t>
      </w:r>
    </w:p>
    <w:p>
      <w:pPr>
        <w:pStyle w:val="Style27"/>
        <w:rPr/>
      </w:pPr>
      <w:r>
        <w:rPr/>
        <w:t>Работа выполнена при финансовой поддержке Минобрнауки РФ в рамках реализации проекта «Создание высокотехнологичного производства по изготовлению мобильного многофункционального аппаратно-программного комплекса длительного кардиомониторирования и эргометрии» по постановлению правительства №218 от 09.04.2010 г. Работа выполнялась во ФГАОУ ВО ЮФУ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 xml:space="preserve">Тарасова И.А, Леонова А.В., Синютин С.А. Алгоритмы фильтрации сигналов биоэлектрической природы // Инженерный вестник Дона. 2012. №4 (часть 2). </w:t>
      </w:r>
      <w:r>
        <w:rPr>
          <w:lang w:val="en-US"/>
        </w:rPr>
        <w:t>URL</w:t>
      </w:r>
      <w:r>
        <w:rPr/>
        <w:t>: ivdon.ru/magazine/archive/n4p2y2012/1481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/>
        <w:t xml:space="preserve">Леонова А.В., Зиновкин П.К., Болдырев Е.Б. Аппаратно-программный комплекс регистрации нагрузки для функциональной диагностики // Инженерный вестник Дона. 2012. №4 (часть 1). </w:t>
      </w:r>
      <w:r>
        <w:rPr>
          <w:lang w:val="en-US"/>
        </w:rPr>
        <w:t>URL</w:t>
      </w:r>
      <w:r>
        <w:rPr/>
        <w:t>: ivdon.ru/magazine/archive/n4p1y2012/1130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>European Data Format. Full specification of EDF. URL: edfplus.info/specs/edf.html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>MIT-BIH Arrhythmia Database. URL: physionet.org/physiobank/database/mitdb.</w:t>
      </w:r>
    </w:p>
    <w:p>
      <w:pPr>
        <w:pStyle w:val="Style27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Moody G.B. The impact of the MIT-BIH Arrhythmia Database. G.B. Moody; R.G. Mark. IEEE Engineering in Medicine and Biology Magazine. Volume: 20, Issue 3, May-June 2001. pp. 45-50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Коршун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Боб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Вака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Степа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Степа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</w:t>
      </w:r>
      <w:r>
        <w:rPr/>
        <w:t>Расчет и проектирование цифровых сглаживающих и преобразующих устройств / Москва. Издательство «Энергия», 1976. 336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Уткин В.А. Статические технологии в медицинских исследованиях / В.А. Уткин - Пятигорск, 2002. 213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 xml:space="preserve">Блейхут Р. Быстрые алгоритмы цифровой обработки сигналов /Р. Блейхут - Москва, Издательство Мир, 1989. </w:t>
      </w:r>
      <w:r>
        <w:rPr>
          <w:sz w:val="27"/>
          <w:szCs w:val="27"/>
          <w:shd w:fill="FFFFFF" w:val="clear"/>
        </w:rPr>
        <w:t>448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 xml:space="preserve">Артемьев В. В. Моделирование и синтез цифровых ЦНП-фильтров с линейной фазой // Вестник ННГУ. 2014. №1-2. URL: cyberleninka.ru/article/n/modelirovanie-i-sintez-tsifrovyh-tsnp-filtrov-s-lineynoy-fazoy (дата обращения: 07.12.2017). 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Сергтенко А.Б. Цифровая обработка сигналов. Учебник для ВУЗов / А.Б. Сергиенко - СПб.: Питер, 2002. - 608 с.</w:t>
      </w:r>
    </w:p>
    <w:p>
      <w:pPr>
        <w:pStyle w:val="Style28"/>
        <w:rPr/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>Tarasova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Leonova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Sinjutin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12, №4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/>
        <w:t>2012/1481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>Leonova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Zinovkin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Boldyrev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12, №4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y</w:t>
      </w:r>
      <w:r>
        <w:rPr/>
        <w:t>2012/1130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European Data Format. Full specification of EDF</w:t>
      </w:r>
      <w:r>
        <w:rPr>
          <w:szCs w:val="28"/>
          <w:lang w:val="en-US"/>
        </w:rPr>
        <w:t xml:space="preserve">. </w:t>
      </w:r>
      <w:r>
        <w:rPr>
          <w:lang w:val="en-US"/>
        </w:rPr>
        <w:t>URL: edfplus.info/specs/edf.html</w:t>
      </w:r>
      <w:r>
        <w:rPr>
          <w:szCs w:val="28"/>
          <w:lang w:val="en-US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MIT-BIH Arrhythmia Database</w:t>
      </w:r>
      <w:r>
        <w:rPr>
          <w:szCs w:val="28"/>
          <w:lang w:val="en-US"/>
        </w:rPr>
        <w:t xml:space="preserve">. URL: </w:t>
      </w:r>
      <w:r>
        <w:rPr>
          <w:lang w:val="en-US"/>
        </w:rPr>
        <w:t>physionet.org/physiobank/database/mitdb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Moody G.B. The impact of the MIT-BIH Arrhythmia Database. G.B. Moody; R.G. Mark. IEEE Engineering in Medicine and Biology Magazine. Volume: 20, Issue: 3, May-June 2001. pp. 45-50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orshunov Ju.M., Bobikov A.I., Vakarin I.A., Stepanenko V.N., Stepashkin A.I.   Raschet i proektirovanie cifrovyh sglazhivajushhih i preobrazujushhih ustrojstv [Calculation and design of digital smoothing and converting devices]. Moskva.: Izdatel'stvo «Jenergija», 1976. 336 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Utkin V.A. Staticheskie tehnologii v medicinskih issledovanijah [Static technologies in medical research] Pjatigorsk, 2002. 213 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lejhut R. Bystrye algoritmy cifrovoj obrabotki signalov [Fast algorithms for digital signal processing] Moskva, Izdatel'stvo Mir, 1989. 448 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rtem'ev V. V. Vestnik NNGU. 2014. №1-2. URL: cyberleninka.ru/article/n/modelirovanie-i-sintez-tsifrovyh-tsnp-filtrov-s-lineynoy-fazoy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>Sergtenko A.B. Cifrovaja obrabotka signalov. Uchebnik dlja VUZov [Digital signal processing. Textbook for High Schools] SPb.: Piter, 2002. 608 p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MBX10">
    <w:altName w:val="Times New Roman"/>
    <w:charset w:val="00"/>
    <w:family w:val="roman"/>
    <w:pitch w:val="default"/>
  </w:font>
  <w:font w:name="CMR10">
    <w:altName w:val="Times New Roman"/>
    <w:charset w:val="00"/>
    <w:family w:val="roman"/>
    <w:pitch w:val="default"/>
  </w:font>
  <w:font w:name="CMTI1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4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7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0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MBX10;Times New Roman" w:hAnsi="CMBX10;Times New Roman" w:cs="CMBX10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MR10;Times New Roman" w:hAnsi="CMR10;Times New Roman" w:cs="CMR1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MTI10;Times New Roman" w:hAnsi="CMTI10;Times New Roman" w:cs="CMTI10;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28:00Z</dcterms:created>
  <dc:creator>Инженерный вестник Дона</dc:creator>
  <dc:description/>
  <cp:keywords/>
  <dc:language>en-US</dc:language>
  <cp:lastModifiedBy>2</cp:lastModifiedBy>
  <cp:lastPrinted>2017-12-29T22:53:00Z</cp:lastPrinted>
  <dcterms:modified xsi:type="dcterms:W3CDTF">2017-12-29T18:53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