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модель распределения лесосек в условиях территориальной распределенности потребителей древесной продук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М. Крупко, К. А. Корнилов, Н. С. Крупк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В настоящее время важнейшее значение для лесопромышленных регионов Российской Федерации имеет направление «Рациональное природопользование и ресурсосбережение». Это связано с тем, что в данных регионах имеются колоссальные, но все еще недостаточно эффективно используемые лесные ресурсы. Кроме того, актуальной для страны в целом является проблема интенсификации процессов лесопользование и переработки леса, важнейшим элементом которой является необходимость эффективного освоения лесных ресурсов субъектов РФ. Именно поэтому, используя результаты научных исследований и опираясь на передовой отечественный и зарубежный опыт, можно решить вышеуказанную проблему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освоение лесных ресурсов невозможно без рационального подхода к выполнению подготовительных работ, частью которых является нахождение оптимального плана размещения лесосек на арендованной территории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птимального плана размещения лесосек происходит посредством  минимизации затрат на освоение лесосек, затрат на строительство, содержание и ремонт дорог круглогодичного действия, а также затрат на вывозку древесины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При постановке задачи о нахождении оптимального плана размещения лесосек на выбранный период учтем, что на арендованной лесопользователем лесной территории имеется сеть лесовозных дорог, по которым осуществляется вывозка древесины. Данная сеть представляет собой граф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8"/>
          <w:szCs w:val="28"/>
        </w:rPr>
        <w:t xml:space="preserve">, дуг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которого  являются дороги различных категорий, а вершин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территориально распределенные лесные участки, а также  потребители древесной продукции, спрос которых необходимо удовлетворить при создании оптимального плана размещения лесосек. Потребителями лесосырья будут являться лесоперерабатывающие предприятия, а поставщиками – лесозаготовительные предприятия, которые объединены в лесопромышленный холдинг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Доставка продукции от лесных участков к потребителям, каждый из которых характеризуется объемом потребления и удаленностью от лесных участков, производится транспортными средствами по генерируемым маршрутам, представленным в виде массива: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sz w:val="28"/>
          <w:szCs w:val="28"/>
        </w:rPr>
        <w:t xml:space="preserve">– начало маршру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перевоз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sz w:val="28"/>
          <w:szCs w:val="28"/>
        </w:rPr>
        <w:t xml:space="preserve">– конец маршру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перевоз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sz w:val="28"/>
          <w:szCs w:val="28"/>
        </w:rPr>
        <w:t xml:space="preserve"> – вид перевозимой по маршрут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продукци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– входящие в маршрут перевозки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участка дороги, соединяющей лесосеку с потребителем продукции, необходимо установить кратчайшее расстояни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 xml:space="preserve"> от лесосе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до ближайшей дуги транспортной се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8"/>
          <w:szCs w:val="28"/>
        </w:rPr>
        <w:t xml:space="preserve">. Затраты на строительство данного участка транспортной сети 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Каждая рассматриваемая лесосека характеризуется следующими параметрами: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одный состав древесины лесосе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– </w:t>
      </w:r>
      <w:bookmarkStart w:id="0" w:name="OLE_LINK2"/>
      <w:bookmarkStart w:id="1" w:name="OLE_LINK1"/>
      <w:r>
        <w:rPr>
          <w:sz w:val="28"/>
          <w:szCs w:val="28"/>
        </w:rPr>
        <w:t xml:space="preserve">процентное содержание сосны в </w:t>
      </w:r>
      <w:bookmarkEnd w:id="0"/>
      <w:bookmarkEnd w:id="1"/>
      <w:r>
        <w:rPr>
          <w:sz w:val="28"/>
          <w:szCs w:val="28"/>
        </w:rPr>
        <w:t xml:space="preserve">лесосе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– процентное содержание ели в лесосе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– процентное содержание березы в лесосе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– процентное содержание осины в лесосе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древесины на лесосе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, га;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 лесосе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 перевозимой продукци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</m:oMath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емые периоды времен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жество лесосек, входящих в оптимальный план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мую территорию разобьём на лесосе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прямоугольной формы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координаты соответствующей лесосеки. Составим матрицу, ненулевыми элементами которой будут являться выбранные лесосеки, входящие в оптимальный план: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  <m:e/>
            </m:d>
          </m:e>
        </m:eqArr>
      </m:oMath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(1)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атрица, отражающая оптимальный план размещения лесосек на выбранной территории, будет выглядеть следующим образом: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,                                            (2)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  <m:e/>
            </m:d>
          </m:e>
          <m:e/>
        </m:eqArr>
      </m:oMath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ная матрица приобретает блочный вид, каждый элем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которой будет в свою очередь являться матрицей и отражать параметры лесосеки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Так как задача поиска оптимального плана размещения лесосек рассматривается в течение выбранного периода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(например, на период действия проекта освоения лесов), разобьем его на отрезки равной длины (например, по годам). Тогда искомым решением поставленной задачи будет являться последовательность матриц следующего вида: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s</m:t>
                          </m:r>
                        </m:sub>
                      </m:sSub>
                    </m:sup>
                  </m:sSup>
                </m:e>
              </m:mr>
            </m:m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s</m:t>
                          </m:r>
                        </m:sub>
                      </m:sSub>
                    </m:sup>
                  </m:sSup>
                </m:e>
              </m:mr>
            </m:m>
          </m:e>
        </m:d>
      </m:oMath>
      <w:r>
        <w:rPr>
          <w:sz w:val="28"/>
          <w:szCs w:val="28"/>
        </w:rPr>
        <w:t>,                (4)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s</m:t>
                          </m:r>
                        </m:sub>
                      </m:sSub>
                    </m:sup>
                  </m:sSup>
                </m:e>
              </m:mr>
            </m:m>
          </m:e>
        </m:d>
      </m:oMath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8"/>
          <w:szCs w:val="28"/>
        </w:rPr>
        <w:t xml:space="preserve"> – номер лесосеки, входящей в оптимальный план размещения лесосек, в заданный период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хождения последовательности матриц </w:t>
      </w:r>
      <w:r>
        <w:rPr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</w:rPr>
        <w:t xml:space="preserve"> приступаем к формированию целевой функции, которая отражает затраты на освоение лесосек, затраты на строительство, содержание и ремонт дорог круглогодичного действия, а также затраты на вывозку древесины. Рассматриваемую функцию цели необходимо минимизировать: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в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5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</m:oMath>
      <w:r>
        <w:rPr>
          <w:sz w:val="28"/>
          <w:szCs w:val="28"/>
        </w:rPr>
        <w:t xml:space="preserve"> – затраты на освоение лесосек, входящих в оптимальный план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</m:oMath>
      <w:r>
        <w:rPr>
          <w:sz w:val="28"/>
          <w:szCs w:val="28"/>
        </w:rPr>
        <w:t xml:space="preserve"> – затраты на строительство усов, соединяющих лесосеку с магистралью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в</m:t>
            </m:r>
          </m:sub>
        </m:sSub>
      </m:oMath>
      <w:r>
        <w:rPr>
          <w:sz w:val="28"/>
          <w:szCs w:val="28"/>
        </w:rPr>
        <w:t xml:space="preserve"> – затраты на вывозку древесины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Решение  данной задачи позволит составить оптимальный план распределения лесосек на арендованной территории таким образом, что затраты на заготовку и вывозку лесосырья будут минимальны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Style21"/>
        <w:widowControl/>
        <w:numPr>
          <w:ilvl w:val="0"/>
          <w:numId w:val="1"/>
        </w:numPr>
        <w:spacing w:lineRule="auto" w:line="360" w:before="62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оронин А. В. Лесопромышленная интеграция: теория и практика / А.В. Воронин, И.Р. Шегельман</w:t>
      </w:r>
      <w:r>
        <w:rPr>
          <w:rFonts w:cs="Times New Roman" w:ascii="Times New Roman" w:hAnsi="Times New Roman"/>
          <w:sz w:val="28"/>
          <w:szCs w:val="28"/>
        </w:rPr>
        <w:t>. – Петрозаводск: Изд-во ПетрГУ</w:t>
      </w:r>
      <w:r>
        <w:rPr>
          <w:rFonts w:cs="Times New Roman" w:ascii="Times New Roman" w:hAnsi="Times New Roman"/>
          <w:bCs/>
          <w:sz w:val="28"/>
          <w:szCs w:val="28"/>
        </w:rPr>
        <w:t xml:space="preserve">, 2009. – 464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1"/>
        <w:widowControl/>
        <w:numPr>
          <w:ilvl w:val="0"/>
          <w:numId w:val="1"/>
        </w:numPr>
        <w:spacing w:lineRule="auto" w:line="360" w:before="6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 А. В. Теория и практика принятия оптимальных решений для предприятий лесопромышленного комплекса / А. В. Воронин, В. А. Кузнецов, И. Р. Шегельман, Л. В. Щеголева. – Петрозаводск: Изд-во ПетрГУ, 2008. – 180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</w:rPr>
        <w:t>Крупко А. М. Математическая модель управления производственными мощностями лесотранспортного предприятия / А. М. Крупко, Е. К. Белый // Уч. зап. ПетрГУ. Сер. «Естеств. и техн. науки». – 2011. – № 8. – С. 85 – 88.</w:t>
      </w:r>
    </w:p>
    <w:p>
      <w:pPr>
        <w:pStyle w:val="Style21"/>
        <w:widowControl/>
        <w:numPr>
          <w:ilvl w:val="0"/>
          <w:numId w:val="1"/>
        </w:numPr>
        <w:spacing w:lineRule="auto" w:line="360" w:before="62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пко А. М. Совершенствование технологических процессов транспортного освоения лесных участков лесовозными автопоездами : дис…канд.технич.наук / А.М. Крупко. – Петрозаводск, 2013. – 13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нецов В. А. Задача оптимизации транспортно-производственных планов лесопромышленного предприятия / В. А. Кузнецов, А. М. Крупко // Наука и бизнес: пути развития. – 2011. – №5(6). – С. 48 – 5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гельман И. Р. Вывозка леса автопоездами: Техника. Технология. Организация / И.Р. Шегельман, В.И. Скрыпник, В.А. Кузнецов, А.В. Пладов. – Санкт-Петербург: ПРОФИКC, 2008. – 304 с.</w:t>
      </w:r>
    </w:p>
    <w:p>
      <w:pPr>
        <w:pStyle w:val="Style21"/>
        <w:widowControl/>
        <w:numPr>
          <w:ilvl w:val="0"/>
          <w:numId w:val="1"/>
        </w:numPr>
        <w:spacing w:lineRule="auto" w:line="360" w:before="6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гельман И. Р. Моделирование движения лесовозных автопоездов на ПЭВМ / И. Р. Шегельман, В. И. Скрыпник, А. В. Пладов, А. Н. Кочанов, В. А. Кузнецов. – Петрозаводск: Изд-во ПетрГУ, 2003. – 23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ean D. J. Finding optimal routes for networks of harvest site access roads using GIS-based techniques. Can. J. For. Res. 27, 1997. – pp 11–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haffarian M. R., Sobhani H. Optimization of an existing forest road network using Network 2000, 2007. – pp. 185–193.</w:t>
      </w:r>
    </w:p>
    <w:p>
      <w:pPr>
        <w:pStyle w:val="Style21"/>
        <w:widowControl/>
        <w:numPr>
          <w:ilvl w:val="0"/>
          <w:numId w:val="1"/>
        </w:numPr>
        <w:spacing w:lineRule="auto" w:line="360" w:before="6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ко А. М. Исследования направлений повышения эффективности автомобильного транспорта леса  [Электронный ресурс] / А.М. Крупко // Инженерный вестник Дона. – 2012. – № 2. – UR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ivdon.ru/magazine/archive/n3y2012/9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 рус.</w:t>
      </w:r>
    </w:p>
    <w:p>
      <w:pPr>
        <w:pStyle w:val="Style21"/>
        <w:widowControl/>
        <w:numPr>
          <w:ilvl w:val="0"/>
          <w:numId w:val="1"/>
        </w:numPr>
        <w:spacing w:lineRule="auto" w:line="360" w:before="62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гельман И. Р. Методика оптимизаций транспортно-технологического освоения лесосырьевой базы с минимизацией затрат на заготовку и вывозку древесины [Электронный ресурс] / И.Р. Шегельман // Инженерный вестник Дона. – 2012. – № 4. – UR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ivdon.ru/magazine/archive/n4p2y2012/12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 ру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10;Times New Roman" w:hAnsi="10;Times New Roman" w:cs="10;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7"/>
    </w:pPr>
    <w:rPr>
      <w:rFonts w:ascii="Century Schoolbook" w:hAnsi="Century Schoolbook" w:eastAsia="Times New Roman" w:cs="Century Schoolboo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don.ru/magazine/archive/n3y2012/984" TargetMode="External"/><Relationship Id="rId3" Type="http://schemas.openxmlformats.org/officeDocument/2006/relationships/hyperlink" Target="http://ivdon.ru/magazine/archive/n4p2y2012/12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34:00Z</dcterms:created>
  <dc:creator>пользователь</dc:creator>
  <dc:description/>
  <cp:keywords/>
  <dc:language>en-US</dc:language>
  <cp:lastModifiedBy>Даня</cp:lastModifiedBy>
  <dcterms:modified xsi:type="dcterms:W3CDTF">2014-01-14T11:03:00Z</dcterms:modified>
  <cp:revision>4</cp:revision>
  <dc:subject/>
  <dc:title>ПОИСК ОПТИМАЛЬНОГО ПЛАНА РАСПРЕДЕЛЕНИЯ ЛЕСОСЕК ПРИ УСЛОВИИ ТЕРРИТОРИАЛЬНОЙ РАСПРЕДЕЛЕННОСТИ ПОТРЕБИТЕЛЕЙ ДРЕВЕСНОЙ ПРОДУКЦИИ</dc:title>
</cp:coreProperties>
</file>