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роение сложных классификаторов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объектов в многомерных пространствах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М. Крашенинников, Н.И. Гданский, М.Л. Рыс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цип линейной нормальной классификации объектов в многомерных пространствах признаков может быть использован для построения классификаторов в случае множеств сложной структуры, </w:t>
      </w:r>
      <w:r>
        <w:rPr>
          <w:rFonts w:cs="Times New Roman" w:ascii="Times New Roman" w:hAnsi="Times New Roman"/>
          <w:sz w:val="28"/>
          <w:szCs w:val="28"/>
        </w:rPr>
        <w:t xml:space="preserve">неразделимые в общем случае одной гиперплоскостью. В таких случаях предложено 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окупность иерархически связанных нормальных разделяющих гиперплоскостей, которая названа </w:t>
      </w:r>
      <w:r>
        <w:rPr>
          <w:rFonts w:cs="Times New Roman" w:ascii="Times New Roman" w:hAnsi="Times New Roman"/>
          <w:b/>
          <w:i/>
          <w:sz w:val="28"/>
          <w:szCs w:val="28"/>
        </w:rPr>
        <w:t>иерархическим нормальным классификатором (ИНК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каждого распознаваемого множ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К содержит совокупность нормальных гиперплоско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}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заданных множествами их коэффициентов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с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пер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}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разделены на слои. Число слоев обозна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Число гиперплоскостей в слое с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означим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бор коэффициентов гиперплоскости из совокуп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sSub>
          <m:e>
            <m:r>
              <w:rPr>
                <w:rFonts w:ascii="Cambria Math" w:hAnsi="Cambria Math"/>
              </w:rPr>
              <m:t xml:space="preserve">}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в слое с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меющей номер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>, будем обозначать как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ля упрощения выражений наряду с вектором координат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будем использовать однородные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кторы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у которых на начальной позиции 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бавлена единиц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роверки </w:t>
      </w:r>
      <w:r>
        <w:rPr>
          <w:rFonts w:eastAsia="Times New Roman" w:cs="Times New Roman" w:ascii="Times New Roman" w:hAnsi="Times New Roman"/>
          <w:sz w:val="28"/>
          <w:szCs w:val="28"/>
        </w:rPr>
        <w:t>включения заданной точки пространств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множеств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с использованием ИНК</w:t>
      </w:r>
      <w:r>
        <w:rPr>
          <w:rFonts w:cs="Times New Roman" w:ascii="Times New Roman" w:hAnsi="Times New Roman"/>
          <w:sz w:val="28"/>
          <w:szCs w:val="28"/>
        </w:rPr>
        <w:t xml:space="preserve">, содержаще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ев, в каждом из которых (с номер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храни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гиперплоскостей </w:t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заключается в том, что производится перебор по всем слоям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К  от 1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Для каждого сло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ледовательно производится подстановка координат однородного вектора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>,  во все уравнения плоскостей слоя. При получении первого же неотрицательного значения в скалярном произвед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ается вывод о вхождении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в множ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выходим из алгоритма с ответом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сли же во всех скалярных произведениях для гиперплоскостей первого слоя выполняется услови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то проверку необходимо продолжать в следующем слое. После подстановки в условие (1) коэффициентов гиперплоскостей последнего сло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рку завершаем. Если при этом ни одного неотрицательного значения в скалярных произведениях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>не было получено, то отсюда следует, что: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менение ИНК позволяет решать задачу разделения множеств для совокупностей множеств любой структуры, имеющих сложное относительное расположение в пространстве при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НК каждого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о определять путем его разделения с остальными множествами. Поскольку с точки зрения включения точек 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все другие множества одинаковы, то после объединения их можно считать  одним множеством. Таким образом, для </w:t>
      </w:r>
      <w:r>
        <w:rPr>
          <w:rFonts w:cs="Times New Roman" w:ascii="Times New Roman" w:hAnsi="Times New Roman"/>
          <w:sz w:val="28"/>
          <w:szCs w:val="28"/>
        </w:rPr>
        <w:t>практ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задачи</w:t>
      </w:r>
      <w:r>
        <w:rPr>
          <w:rFonts w:cs="Times New Roman" w:ascii="Times New Roman" w:hAnsi="Times New Roman"/>
          <w:sz w:val="28"/>
          <w:szCs w:val="28"/>
        </w:rPr>
        <w:t xml:space="preserve"> построения ИНК отдельного множества достаточно разработать алгоритм только для пары множ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шения задачи построения ИНК отдельного множества в алгоритме для пары множеств предложено использовать две дополнительные операции по разделению множеств – отсечение и бинарную кластеризацию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для пары множест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существует единой нормальной разделяющей гиперплоскости, то предлагается выполнить раздел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путем повторного применения принципа нормального разделения не к целым множествам, а к их част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рмальную по отношению к межосевому вектору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иперплоскость, которая отделяет все точки и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содержит точек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назове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секающей </w:t>
      </w:r>
      <w:r>
        <w:rPr>
          <w:rFonts w:cs="Times New Roman" w:ascii="Times New Roman" w:hAnsi="Times New Roman"/>
          <w:sz w:val="28"/>
          <w:szCs w:val="28"/>
        </w:rPr>
        <w:t xml:space="preserve">для  множеств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дмнож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отсекаемым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огично вводится отсекающая плоскость для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актически построение отсекающих плоскостей производится перебором массива расстояний их точек до некоторой пробной нормальной плоск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только одного нормального разделения и отсечения подмножеств в общем случае недостаточно для решения  задач нормальной классификации множеств сложного вида – как для вложенных множеств, так и в тех случаях, когда отсекаемые множества пусты. </w:t>
        <w:tab/>
        <w:t xml:space="preserve">Для преодоления данных затруднений предложено дополнительно применять близкое по назначению к кластеризации разбиение одного из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на две части. Его задача - выделение пары максимально сгруппированных подмножеств. Назовем такой способ разбиения и получаемые подмножества для краткост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бинар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Обозначим бинарные подмножества выделенного множест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скольку качество кластеризации повышается с уменьшением радиусов класте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увеличением межцентрового рас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ду ними, то 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честве критерия сгруппированности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о использовать ранее введенную степень разделимости под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>, а в качестве меры его оптимальности - максимум. Условие оптимальности получаемого разбиени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ет вид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глобальный экстремум задач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может достигаться не на единственной паре возможных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{</m:t>
            </m:r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}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чное ее решение можно найти перебором всех возможных вариантов разбиения множества на пары непустых под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ычислением для них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следующим сравнением полученного значения с текущим максиму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8"/>
          <w:szCs w:val="28"/>
        </w:rPr>
        <w:t xml:space="preserve"> число точек в исходном множест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точный переборный алгоритм решения задач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2) реализуется перебором всех кодовых чисел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 отрезка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описывающих все различные варианты разби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под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формиру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производится вычисление значения крите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В качестве оптимального принимается тот вариант разбиения, при котором достигается максимум значени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нимая в качестве характерного параметра задачи число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e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в разбиваемом множеств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лучим, что  сложность точного переборного алгоритм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e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, т.е. является экспоненциальной. Поэтому использование точного алгоритма решения задачи бинарной кластеризации для обычных вычислительных устройств возможно только при относительно небольших разделяемых множествах, примерно для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актически размер разделяемых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e</m:t>
        </m:r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ожет быть достаточно большим. Также в процессе решения общей задачи классификации данный алгоритм может применять десятки раз. Поэтому основной задачей точного алгоритма является решение тестовых задач, а на практике для бинарной классификации необходимо использовать приближенные алгоритмы, сочетающие более низкую сложность с получением решений, достаточно близких значений критерия качества. У данных алгоритмов условие глобальной оптимальности заменяется локальной оптимальностью, при которой получаемое решение может быть лучшим только для ограниченного подмножества общей области по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Изучение оптимальных решений задачи </w:t>
      </w:r>
      <w:r>
        <w:rPr>
          <w:rFonts w:cs="Times New Roman" w:ascii="Times New Roman" w:hAnsi="Times New Roman"/>
          <w:sz w:val="28"/>
          <w:szCs w:val="28"/>
        </w:rPr>
        <w:t>бинарной кластер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жеств показывает, что в получаемых оптимальных подмножествах всегда присутствуют по одной точке из какой-либо или из нескольких пар максимально удаленных 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построение бинарных подмножеств предложено начать с размещения в них точек, между которыми достигается максимальное расстояние. Представители выделенной пары максимально удаленных точек, размещаемые вначале для подмноже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обозначим через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и назовем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ьными</w:t>
      </w:r>
      <w:r>
        <w:rPr>
          <w:rFonts w:cs="Times New Roman" w:ascii="Times New Roman" w:hAnsi="Times New Roman"/>
          <w:sz w:val="28"/>
          <w:szCs w:val="28"/>
        </w:rPr>
        <w:t xml:space="preserve">. Максимальная удаленность точек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зволяет сделать ряд заключений о местоположении всех других точек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их возможном включении в под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Они могут находиться только внутри пересечения сфер радиусов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 центрами в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>и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ростой вариант разделения реализуется с использованием нормальной гиперплоскост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проходящей через среднюю точк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>вектора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) (рис.1). Для точек этой гиперплоскости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выполняется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Вводя для краткости прямое и обратное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редставим условие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) в виде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693160" cy="3088005"/>
            <wp:effectExtent l="0" t="0" r="0" b="0"/>
            <wp:docPr id="1" name="Рисунок 1" descr="X:\A Крашенинников\! Универ\! публикации\bmp\3-6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X:\A Крашенинников\! Универ\! публикации\bmp\3-6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Возможное местоположение точек множест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множеств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носим те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множест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которые лежат по одну сторону с его начальной точко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в эт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(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). К подмножеству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им те точки, которые ближе 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ля н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ил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ой алгоритм разделения прост. Однако при его применении возникает неопределенность в отношении точек, лежащих на гранич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у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). Также точки, лежащие достаточно близко границ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могут быть не оптимально включены в соответствующее подмножество из-за того, что они близки к другому подмножеств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троля подобных ситуаций предложено ввести предельную величину отклонени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 w:ascii="Times New Roman" w:hAnsi="Times New Roman"/>
          <w:sz w:val="28"/>
          <w:szCs w:val="28"/>
        </w:rPr>
        <w:t>, которая позволяет априорно выдели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ножество точек, гарантированно входящих в оптимальное под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слов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b</m:t>
        </m:r>
      </m:oMath>
      <w:r>
        <w:rPr>
          <w:rFonts w:cs="Times New Roman" w:ascii="Times New Roman" w:hAnsi="Times New Roman"/>
          <w:sz w:val="28"/>
          <w:szCs w:val="28"/>
        </w:rPr>
        <w:t xml:space="preserve">  ; (либ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  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ножество точек, гарантированно входящих в оптимальное под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ля которых выполняется услови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b</m:t>
        </m:r>
      </m:oMath>
      <w:r>
        <w:rPr>
          <w:rFonts w:cs="Times New Roman" w:ascii="Times New Roman" w:hAnsi="Times New Roman"/>
          <w:sz w:val="28"/>
          <w:szCs w:val="28"/>
        </w:rPr>
        <w:t xml:space="preserve">  ; (либ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веденном априорном пограничном знач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 w:ascii="Times New Roman" w:hAnsi="Times New Roman"/>
          <w:sz w:val="28"/>
          <w:szCs w:val="28"/>
        </w:rPr>
        <w:t xml:space="preserve">  возникает пограничный слой, точки которого удовлетворяют услови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их невозможно сразу же сделать заключение о принадлежности к оптимальным множеств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Рассмотрим оценку возможной величины априорного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 w:ascii="Times New Roman" w:hAnsi="Times New Roman"/>
          <w:sz w:val="28"/>
          <w:szCs w:val="28"/>
        </w:rPr>
        <w:t>. Максимальные значения данного отклонения достигаются в модельной ситуации, ког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яемые точки множ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лежат в одной гиперплоскости (рис.2 а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ть две промежуточных группы с центра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и довольно большими числами точек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&gt; 1 на границах возможной области, симметрично расположенные слева и справа относительно крайней точки облас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, угловые отклонения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соответственно от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ем для сокращения обозначений к масштабированным координатам, значения которых разделены на велич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ведем в рассмотренной плоскости вспомогательную систему координат с центром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и осью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оходяще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В ней координаты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следу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03950" cy="16852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  <w:tab/>
        <w:tab/>
        <w:tab/>
        <w:tab/>
        <w:t>б</w:t>
        <w:tab/>
        <w:tab/>
        <w:tab/>
        <w:tab/>
        <w:tab/>
        <w:t>в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2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г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Fonts w:cs="Times New Roman" w:ascii="Times New Roman" w:hAnsi="Times New Roman"/>
          <w:sz w:val="28"/>
          <w:szCs w:val="28"/>
        </w:rPr>
        <w:t>, близком к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и приближении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оптимальным вариантом разбиения будет присоединение обеих промежуточных групп к одной из начальных точек, например,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(рис.2 б). В этом случае параметры получаемых 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еличина критерия будут следующ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ψ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еньшем угле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cs="Times New Roman" w:ascii="Times New Roman" w:hAnsi="Times New Roman"/>
          <w:sz w:val="28"/>
          <w:szCs w:val="28"/>
        </w:rPr>
        <w:t xml:space="preserve"> и более удаленном взаимном расположении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оптимальным вариантом разбиения будет присоединение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(рис.2 в). При этом получим следующие параметры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величину критер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spacing w:lineRule="auto" w:line="360" w:before="0" w:after="0"/>
        <w:ind w:left="709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≈</m:t>
          </m:r>
        </m:oMath>
      </m:oMathPara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роговом положении точек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 выполняется равенств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>
          <w:rFonts w:cs="Times New Roman" w:ascii="Times New Roman" w:hAnsi="Times New Roman"/>
          <w:sz w:val="28"/>
          <w:szCs w:val="28"/>
        </w:rPr>
        <w:t>. Отсюда следует условие для порогового значения уг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9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для упрощения вида выражения к новой переменной :</w:t>
      </w:r>
    </w:p>
    <w:p>
      <w:pPr>
        <w:pStyle w:val="Normal"/>
        <w:spacing w:lineRule="auto" w:line="360" w:before="0" w:after="0"/>
        <w:ind w:left="709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принимает вид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ая обе части на знаменатель левой части и возводя обе части в квадрат, получи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нося все слагаемые в левую части и приводя подобные слагаемые, получим кубическое уравнение относи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новкой</w:t>
        <w:tab/>
        <w:t xml:space="preserve">несложно проверить, что одним из корней будет значени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-1. Данное значение на входит в допустимый отрезок [0;4]. Разделив уравнение на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1), получим квадратное уравнение относительно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рни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 xml:space="preserve"> удовлетворяет корень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ставляя выражение д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получи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анном значении уг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⁡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52</m:t>
        </m:r>
      </m:oMath>
      <w:r>
        <w:rPr>
          <w:rFonts w:cs="Times New Roman" w:ascii="Times New Roman" w:hAnsi="Times New Roman"/>
          <w:sz w:val="28"/>
          <w:szCs w:val="28"/>
        </w:rPr>
        <w:t xml:space="preserve">. Ему соответствует теоретическое значение предельной величины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2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скольку данная величина найдена для предельных, в действительности  не реализуемых вариантов подмножеств точек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о для практических расчетов принята величина априорного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>
          <w:rFonts w:cs="Times New Roman" w:ascii="Times New Roman" w:hAnsi="Times New Roman"/>
          <w:sz w:val="28"/>
          <w:szCs w:val="28"/>
        </w:rPr>
        <w:t xml:space="preserve"> = 0,6. При этом условия априорного включения точк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imes New Roman" w:ascii="Times New Roman" w:hAnsi="Times New Roman"/>
          <w:sz w:val="28"/>
          <w:szCs w:val="28"/>
        </w:rPr>
        <w:t xml:space="preserve">из множест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подмнож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меют вид, соответственн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равило также предложено применить для последующего после априорного расширения подмноже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Только для тех точек, к которым  данное правило уже не применимо, применяется переборный принцип разделения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ассмотрим приближенный алгоритм решения задачи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Исходные да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размерность пространства </w:t>
      </w:r>
      <w:r>
        <w:rPr>
          <w:rFonts w:cs="Times New Roman" w:ascii="Times New Roman" w:hAnsi="Times New Roman"/>
          <w:i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nе</w:t>
      </w:r>
      <w:r>
        <w:rPr>
          <w:rFonts w:cs="Times New Roman" w:ascii="Times New Roman" w:hAnsi="Times New Roman"/>
          <w:sz w:val="28"/>
          <w:szCs w:val="28"/>
        </w:rPr>
        <w:t xml:space="preserve"> -  число точек в множестве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>2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[1:</w:t>
      </w:r>
      <w:r>
        <w:rPr>
          <w:rFonts w:cs="Times New Roman" w:ascii="Times New Roman" w:hAnsi="Times New Roman"/>
          <w:i/>
          <w:sz w:val="28"/>
          <w:szCs w:val="28"/>
        </w:rPr>
        <w:t>nе</w:t>
      </w:r>
      <w:r>
        <w:rPr>
          <w:rFonts w:cs="Times New Roman" w:ascii="Times New Roman" w:hAnsi="Times New Roman"/>
          <w:sz w:val="28"/>
          <w:szCs w:val="28"/>
        </w:rPr>
        <w:t>][1: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] - массив координат точек множества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шаемы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пределение чисел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и массивов координат точек в квазиоптимальной паре бинарных подмножест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у которых значение критер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близко к глобальному максимуму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ределение центров тяжест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1,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2  найденных квази</w:t>
      </w:r>
      <w:r>
        <w:rPr>
          <w:rFonts w:cs="Times New Roman" w:ascii="Times New Roman" w:hAnsi="Times New Roman"/>
          <w:sz w:val="28"/>
          <w:szCs w:val="28"/>
        </w:rPr>
        <w:t xml:space="preserve">оптимальных бинарных подмножест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лиженный алгоритм бинарной кластеризации (ПАБК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 анализ относительного положения точек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остроение матрицы расстояний.Определение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mi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max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расстояний.  Ф</w:t>
      </w:r>
      <w:r>
        <w:rPr>
          <w:rFonts w:cs="Times New Roman" w:ascii="Times New Roman" w:hAnsi="Times New Roman"/>
          <w:sz w:val="28"/>
          <w:szCs w:val="28"/>
        </w:rPr>
        <w:t xml:space="preserve">ормирование  списк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[1: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сех пар максимально удаленных точек.</w:t>
      </w:r>
      <w:r>
        <w:rPr>
          <w:rFonts w:cs="Times New Roman" w:ascii="Times New Roman" w:hAnsi="Times New Roman"/>
          <w:sz w:val="28"/>
          <w:szCs w:val="28"/>
        </w:rPr>
        <w:t xml:space="preserve"> Введение начального значения критерия текущего оптимального разбиени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R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= 2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Перебор всех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пар  максимально удаленных точек. </w:t>
      </w:r>
      <w:r>
        <w:rPr>
          <w:rFonts w:cs="Times New Roman" w:ascii="Times New Roman" w:hAnsi="Times New Roman"/>
          <w:sz w:val="28"/>
          <w:szCs w:val="28"/>
        </w:rPr>
        <w:t xml:space="preserve"> Цикл по параметру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1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</w:rPr>
        <w:t>) по всем парам максимально удаленных точ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Шаг 2.1.</w:t>
      </w:r>
      <w:r>
        <w:rPr>
          <w:rFonts w:cs="Times New Roman" w:ascii="Times New Roman" w:hAnsi="Times New Roman"/>
          <w:sz w:val="28"/>
          <w:szCs w:val="28"/>
        </w:rPr>
        <w:t xml:space="preserve"> Начальные присваи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мера очередных максимально удаленных точек: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:=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][1]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:=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][2]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ылка точе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в  текущие множест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т  </w:t>
      </w:r>
      <w:r>
        <w:rPr>
          <w:rFonts w:cs="Times New Roman" w:ascii="Times New Roman" w:hAnsi="Times New Roman"/>
          <w:sz w:val="28"/>
          <w:szCs w:val="28"/>
        </w:rPr>
        <w:t>и центры тяжести</w:t>
      </w:r>
      <w:r>
        <w:rPr>
          <w:rFonts w:eastAsia="Symbol" w:cs="Symbol" w:ascii="Symbol" w:hAnsi="Symbol"/>
          <w:i/>
          <w:sz w:val="28"/>
          <w:szCs w:val="28"/>
        </w:rPr>
        <w:t>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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в) формирование начального  списка координат точек невключенных вершин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а также списков расстоян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R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 и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R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2 точек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 до точек из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Шаг 2.2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Циклическое наращивание </w:t>
      </w:r>
      <w:r>
        <w:rPr>
          <w:rFonts w:cs="Times New Roman" w:ascii="Times New Roman" w:hAnsi="Times New Roman"/>
          <w:sz w:val="28"/>
          <w:szCs w:val="28"/>
        </w:rPr>
        <w:t xml:space="preserve">текущих множест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т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а счет включения в них близких точек. Во нвутреннем цикле просмариваются все невключенные точки. Для них определяется соотношение 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2=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R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1[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]/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R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[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]. Если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2&lt;=0.6, то точка из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ключается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; если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D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2&gt;=1.67, то точка из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ключается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. Иначе точка остается в множестве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Если произошло включение новых точек в множеств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то корректируется его центр тяжести</w:t>
      </w:r>
      <w:r>
        <w:rPr>
          <w:rFonts w:eastAsia="Symbol" w:cs="Symbol" w:ascii="Symbol" w:hAnsi="Symbol"/>
          <w:i/>
          <w:sz w:val="28"/>
          <w:szCs w:val="28"/>
        </w:rPr>
        <w:t>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т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и  список расстоян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R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1. Аналогично, если  произошло включение новых точек в множество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т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, то корректируется его центр тяжест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и  список расстояний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RC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Шаг 2.3.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Оценка результатов наращивания </w:t>
      </w:r>
      <w:r>
        <w:rPr>
          <w:rFonts w:cs="Times New Roman" w:ascii="Times New Roman" w:hAnsi="Times New Roman"/>
          <w:sz w:val="28"/>
          <w:szCs w:val="28"/>
        </w:rPr>
        <w:t xml:space="preserve">текущих множест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т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за счет включения в них близких т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 xml:space="preserve">Если все точки из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ключены  в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т 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(решение задачт бинарной кластеризации получено), то запись полученных данных и выход из алго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ab/>
        <w:t xml:space="preserve">Если не все точки из </w:t>
      </w:r>
      <w:r>
        <w:rPr>
          <w:rFonts w:eastAsia="Calibri" w:cs="Times New Roman" w:ascii="Times New Roman" w:hAnsi="Times New Roman" w:eastAsiaTheme="minorHAnsi"/>
          <w:sz w:val="28"/>
          <w:szCs w:val="28"/>
          <w:lang w:val="en-US" w:eastAsia="en-US"/>
        </w:rPr>
        <w:t>AN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 xml:space="preserve"> включены  в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т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, то разделение оставшихся выполняется путем перебора вариантов по аналогии с точным реш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 алгорит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делирование точного и приближенного алгоритмов производилось на широком наборе множеств. Как правило, результат работы приближенного алгоритма совпадает с разбиением, полученным по точному алгоритму. В специальных модельных случаях значения критерия у приближенного метода хуже, чем у точного примерно на 15 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для модельного множеств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{{0;0}; {1;0};{1;1};{0;1};{0;0,8}; {0,2;1}; {0,25;0,25}; {1,00;0,5}} (рис.3а) в двумерном пространстве признаков точное решение (рис.3 б) дает значение критерия, равное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.097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= 5, 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{{1.0,0.0}; {1,00;0,5};{0.0,0.0};{1.0,1.0}; {0.25,0.25}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3,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{{0.0,1.0},{0.0,0.8},{0.2,1.0}}, полученное по приближенному методу, дает значение критерия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.930, что </w:t>
      </w:r>
      <w:r>
        <w:rPr>
          <w:rFonts w:cs="Times New Roman" w:ascii="Times New Roman" w:hAnsi="Times New Roman"/>
          <w:sz w:val="28"/>
          <w:szCs w:val="28"/>
        </w:rPr>
        <w:t>на 15% хуже, чем глобально оптимальное значени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дополнительных операций отсечения и бинарной кластеризации позволяет построить общий алгоритм разделения множеств произво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ы со сложным относительным пространственным положением путем построения </w:t>
      </w:r>
      <w:r>
        <w:rPr>
          <w:rFonts w:cs="Times New Roman" w:ascii="Times New Roman" w:hAnsi="Times New Roman"/>
          <w:sz w:val="28"/>
          <w:szCs w:val="28"/>
        </w:rPr>
        <w:t>иерархических нормальных классификаторов соответствующих множеств.</w:t>
      </w:r>
    </w:p>
    <w:p>
      <w:pPr>
        <w:pStyle w:val="Style18"/>
        <w:rPr/>
      </w:pPr>
      <w:r>
        <w:rPr/>
        <w:t>Литература:</w:t>
      </w:r>
    </w:p>
    <w:p>
      <w:pPr>
        <w:pStyle w:val="Style17"/>
        <w:numPr>
          <w:ilvl w:val="0"/>
          <w:numId w:val="1"/>
        </w:numPr>
        <w:ind w:left="0"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.И. Гданский, А.М. Крашенинников. Бинарная кластеризация объектов  в многомерных пространствах признаков   [Текст] // Труды Социологического конгресса. РГСУ. 2012.  –  94-98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И. Гданский, М.Л. Рысин, А.М.  Крашенинников, Линейная классификация объектов с использованием нормальных гиперплоскостей [Электронный ресурс] // «Инженерный вестник Дона», 2012, №4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://ivdon.ru/magazine/archive/n4p1y2012/1324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доступ свободный) -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И. Гданский, А.В. Карпов, А.А. Бугаенко. Оптимальное интерполирование типовых динамик в задаче управления с прогнозированием  [Электронный ресурс] // «Инженерный вестник Дона», 2012, №3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2012/93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(доступ свободный) -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Г. Комарцова, А. В. Максимов.  Нейрокомпьютеры // Изд-во МГТУ им. Н.Э. Баумана, 2002. — С. 32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И. Гданский, А.М. Крашенинников. Сравнение эффективности методов бинарной кластеризации множество точек-прецендентов [Текст] // Математический методы и приложения: Труды двадцать вторых математических чтений РГСУ. АПКиППРО. 2013. – 59-67 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Н. Ясницкий. Введение в искусственный интеллект. — 1-е. // Издательский центр «Академия», 2005. — С. 17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И. Гданский, М.Л. Рысин, А.М.  Крашенинников. Применение современных информационных технологий в учебном процессе высшей школы [Текст]: монография // Изд-во РГСУ, 2012, </w:t>
      </w:r>
      <w:r>
        <w:rPr>
          <w:rFonts w:cs="Times New Roman" w:ascii="Times New Roman" w:hAnsi="Times New Roman"/>
          <w:sz w:val="28"/>
          <w:szCs w:val="28"/>
        </w:rPr>
        <w:t>ISB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78-5-905675-31-7. – С.150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И. Гданский, А.М. Крашенинников, Е. А. Слюсарев. Использование геометрического подхода при построении классификаторов в системах искусственного интеллекта [Текст] //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тематическое моделирование в проблемах рационального природополь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С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ых трудов Всероссийской молодежной конференции. РГСУ. 2012. – с.36-43.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tructure </w:t>
      </w:r>
      <w:r>
        <w:rPr>
          <w:sz w:val="28"/>
          <w:szCs w:val="28"/>
          <w:lang w:val="en-US"/>
        </w:rPr>
        <w:t xml:space="preserve">of  Decision. The Cognitive Maps of Political Elites // Ed. by R. Axelrod. – Princeton: Princeton University Press, 1976. </w:t>
      </w:r>
      <w:r>
        <w:rPr>
          <w:rFonts w:eastAsia="PMingLiU"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/>
        </w:rPr>
        <w:t xml:space="preserve"> 405 p. </w:t>
      </w:r>
    </w:p>
    <w:p>
      <w:pPr>
        <w:pStyle w:val="Default"/>
        <w:numPr>
          <w:ilvl w:val="0"/>
          <w:numId w:val="1"/>
        </w:numPr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Shapiro M.J., Bonham G.M. </w:t>
      </w:r>
      <w:r>
        <w:rPr>
          <w:sz w:val="28"/>
          <w:szCs w:val="28"/>
          <w:lang w:val="en-US"/>
        </w:rPr>
        <w:t xml:space="preserve">Cognitive processes and foreign policy decision-making // International Studies Quarterly. 1973. – P. 147–174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79d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a5a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37d6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2476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24764"/>
    <w:rPr>
      <w:color w:val="808080"/>
    </w:rPr>
  </w:style>
  <w:style w:type="character" w:styleId="Emphasis">
    <w:name w:val="Emphasis"/>
    <w:basedOn w:val="DefaultParagraphFont"/>
    <w:qFormat/>
    <w:rsid w:val="00091e12"/>
    <w:rPr>
      <w:b w:val="false"/>
      <w:bCs w:val="false"/>
      <w:i w:val="false"/>
      <w:iCs w:val="fals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4083f"/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character" w:styleId="Strong">
    <w:name w:val="Strong"/>
    <w:basedOn w:val="DefaultParagraphFont"/>
    <w:uiPriority w:val="22"/>
    <w:qFormat/>
    <w:rsid w:val="0074083f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a5a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a5aa6"/>
    <w:rPr/>
  </w:style>
  <w:style w:type="character" w:styleId="11" w:customStyle="1">
    <w:name w:val="Нижний колонтитул Знак1"/>
    <w:basedOn w:val="DefaultParagraphFont"/>
    <w:link w:val="Footer"/>
    <w:uiPriority w:val="99"/>
    <w:semiHidden/>
    <w:qFormat/>
    <w:rsid w:val="005a5aa6"/>
    <w:rPr/>
  </w:style>
  <w:style w:type="character" w:styleId="Addph21" w:customStyle="1">
    <w:name w:val="addph21"/>
    <w:basedOn w:val="DefaultParagraphFont"/>
    <w:qFormat/>
    <w:rsid w:val="005a5aa6"/>
    <w:rPr>
      <w:shd w:fill="BDBDBD" w:val="clear"/>
    </w:rPr>
  </w:style>
  <w:style w:type="character" w:styleId="Style15" w:customStyle="1">
    <w:name w:val="ИВД: Подзаголовок Знак"/>
    <w:link w:val="Style18"/>
    <w:qFormat/>
    <w:rsid w:val="00c37d64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37d6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b1994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0794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247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4397b"/>
    <w:pPr>
      <w:spacing w:lineRule="auto" w:line="240" w:before="0" w:after="163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uiPriority w:val="34"/>
    <w:qFormat/>
    <w:rsid w:val="00091e12"/>
    <w:pPr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4083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paragraph" w:styleId="Footer">
    <w:name w:val="Footer"/>
    <w:basedOn w:val="Normal"/>
    <w:link w:val="Style14"/>
    <w:uiPriority w:val="99"/>
    <w:semiHidden/>
    <w:unhideWhenUsed/>
    <w:rsid w:val="005a5aa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17" w:customStyle="1">
    <w:name w:val="ИВД: Текст статьи"/>
    <w:basedOn w:val="NormalWeb"/>
    <w:qFormat/>
    <w:rsid w:val="00c37d64"/>
    <w:pPr>
      <w:shd w:val="clear" w:color="auto" w:fill="FFFFFF"/>
      <w:spacing w:lineRule="auto" w:line="360" w:before="0" w:after="0"/>
      <w:ind w:firstLine="709"/>
    </w:pPr>
    <w:rPr>
      <w:color w:val="000000"/>
      <w:sz w:val="28"/>
      <w:lang w:val="ru-RU" w:eastAsia="ru-RU"/>
    </w:rPr>
  </w:style>
  <w:style w:type="paragraph" w:styleId="Style18" w:customStyle="1">
    <w:name w:val="ИВД: Подзаголовок"/>
    <w:basedOn w:val="Heading2"/>
    <w:link w:val="Style15"/>
    <w:qFormat/>
    <w:rsid w:val="00c37d64"/>
    <w:pPr>
      <w:keepLines w:val="false"/>
      <w:shd w:val="clear" w:color="auto" w:fill="FFFFFF"/>
      <w:spacing w:lineRule="auto" w:line="360" w:before="240" w:after="0"/>
      <w:jc w:val="center"/>
    </w:pPr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paragraph" w:styleId="TextBodyIndent">
    <w:name w:val="Body Text Indent"/>
    <w:basedOn w:val="Normal"/>
    <w:link w:val="Style16"/>
    <w:rsid w:val="00580794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85a1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vdon.ru/magazine/archive/n4p1y2012/1324" TargetMode="External"/><Relationship Id="rId5" Type="http://schemas.openxmlformats.org/officeDocument/2006/relationships/hyperlink" Target="http://ivdon.ru/magazine/archive/n3y2012/9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845</Words>
  <Characters>16217</Characters>
  <CharactersWithSpaces>19024</CharactersWithSpaces>
  <Paragraphs>3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43:00Z</dcterms:created>
  <dc:creator>User</dc:creator>
  <dc:description/>
  <dc:language>en-US</dc:language>
  <cp:lastModifiedBy>Даня</cp:lastModifiedBy>
  <dcterms:modified xsi:type="dcterms:W3CDTF">2013-04-21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