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Экспериментальное исследование процесса теплоотдачи в погружной системе охлаждения суперЭВМ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>С.Г. Ворончихин, В.А. Помыткин, А.Л. Флаксман, М.А. Земцов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Вятский государственный университет, г. Киров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рассмотрен вопрос экспериментальной оценки коэффициента теплоотдачи в гибридной системе иммерсионного охлаждения с контактным точечным охлаждением и сухими зонами. Изменение коэффициента теплоотдачи производится через изменение числа Рейнольдса для течения теплоносителя в системе иммерсионного охлаждения. Экспериментальное исследование проводится на основании численной модели имитационного моделирования исследуемого процесса. В результате получены зависимости термического сопротивления системы процессор-теплообменник от коэффициента теплоотдачи и от числа Рейнольдса турбулентного течения, произведена оценка результатов с результатами моделирования. Найдено, что с повышением числа Рейнольдса интенсификация теплоотдачи происходит слабее теоретического. Найден уточнений коэффициент подобия для рассматриваемого случая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процессор, тепловой поток, термическое сопротивление, уравнение Лапласа, турбулентный поток, число Рейнольдса, теплообмен, погружная система охлаждения, иммерсионная система охлаждения, кавитация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/>
      </w:pPr>
      <w:r>
        <w:rPr/>
        <w:t>В данном исследовании поставлена задача оптимизации системы жидкостного охлаждения процессоров суперЭВМ путем экспериментального исследования процессов теплоотдачи в исследуемом объекте. Системой жидкостного охлаждения называется система, обладающая рядом следующих особенностей. Системой жидкостного охлаждения называется система, в которой охлаждаемые электронные компоненты термически соединены с теплообменником, заполненным охлаждающей жидкостью, процесс теплоотдачи в которую от электронных компонентов и приводит к охлаждению. Целью оптимизации в системе жидкостного охлаждения является создание условий, при которых термическое сопротивление теплообменника достигнет минимума в условиях физических и конструктивных ограничений. В данном этапе исследований будет рассматриваться система жидкостного охлаждения с контактным точечным охлаждением и сухими зонами. Данные сухие зоны позволяют применять в серверных юнитах компоненты, чье погружение в жидкость невозможно по условиям эксплуатации, например, накопители на жестких магнитных дисках, оптические интерконнекты. Оптимизация процесса теплопередачи в теплообменнике системы жидкостного охлаждения включает как оптимизацию процесса теплопроводности от микрочипа процессора через стенку теплообменника, а также оптимизацию методов интенсификации теплообмена в данных теплообменниках за счет изменения критерия подобия течения жидкости. Оптимизация методов интенсификации теплообмена в теплообменниках - это задача определения влияния параметров турбулентности потока охлаждающей жидкости на термическое сопротивление системы жидкостного охлаждения. Интенсификация теплоотдачи производится путем изменения критерия Рейнольдса для течения теплоносителя в теплообменнике системы жидкостного охлаждения микрочипов. Исследуется влияние режима работы турбулизатора на теплоотдачу в теплообменнике системе водяного охлаждения.  Практические реализации иммерсионных систем охлаждения приведены в [1-6]. В статье будет рассматриваться гибридная система иммерсионного охлаждения с контактным точечным охлаждением и сухими зонами. Данные сухие зоны позволяют применять в серверных юнитах компоненты, чье погружение в жидкость невозможно по условиям эксплуатации, например, накопители на жестких магнитных дисках.</w:t>
      </w:r>
    </w:p>
    <w:p>
      <w:pPr>
        <w:pStyle w:val="Style26"/>
        <w:rPr/>
      </w:pPr>
      <w:r>
        <w:rPr/>
        <w:t>Экспериментальный теплообменник системы погружного охлаждения, установленный на процессор, представлен на рис.1. На рисунке цифрами обозначены: процессор 1, включающий кристаллы и упаковку, корпус погружного теплообменника 2, каналы для ввода и вывода жидкости 3, турбулизатор 4, камера погружного теплообменника 5. Охлаждающая жидкость поступает в камеру теплообменника 5. На поверхности упаковки процессора, контактирующей с жидкостью, происходит процесс теплоотдачи в охлаждающую жидкость, интенсифицируемый турбулизатором 4.</w:t>
      </w:r>
    </w:p>
    <w:p>
      <w:pPr>
        <w:pStyle w:val="Style29"/>
        <w:rPr/>
      </w:pPr>
      <w:r>
        <w:rPr>
          <w:lang w:val="en-US" w:eastAsia="en-US"/>
        </w:rPr>
        <w:drawing>
          <wp:inline distT="0" distB="0" distL="0" distR="0">
            <wp:extent cx="5520690" cy="4247515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>Рис. 1. – Теплообменник системы погружного охлаждения процессора</w:t>
      </w:r>
    </w:p>
    <w:p>
      <w:pPr>
        <w:pStyle w:val="Style26"/>
        <w:rPr>
          <w:lang w:val="ru-RU"/>
        </w:rPr>
      </w:pPr>
      <w:r>
        <w:rPr>
          <w:lang w:val="ru-RU"/>
        </w:rPr>
        <w:t>Целью статьи является исследование зависимости процесса теплоотдачи и термического сопротивления теплообменника гибридной системы иммерсионного охлаждения с контактным точечным охлаждением и сухими зонами от параметров течения жидкости в теплообменнике, изменяемых с помощью турбулизатора. Исследование будет проводиться методом теплофизического эксперимента.</w:t>
      </w:r>
    </w:p>
    <w:p>
      <w:pPr>
        <w:pStyle w:val="Style26"/>
        <w:rPr>
          <w:lang w:val="ru-RU"/>
        </w:rPr>
      </w:pPr>
      <w:r>
        <w:rPr>
          <w:lang w:val="ru-RU"/>
        </w:rPr>
        <w:t>В работах [7-9] был предложен метод трехмерного расчета тепловых потоков в системах охлаждения процессоров. Процесс теплопередачи в случае иммерсионного охлаждения процессора идет по пути полупроводниковый кристалл процессора – упаковка процессора – охлаждающая жидкость системы иммерсионного охлаждения. Получены зависимости разности температур кристалла процессора и охлаждающей жидкости погружной системы охлаждения от диаметра камеры теплообменника на упаковке процессора и зависимости разности температур кристалла процессора и охлаждающей жидкости погружной системы охлаждения от коэффициента теплоотдачи на упаковке процессора [11].</w:t>
      </w:r>
    </w:p>
    <w:p>
      <w:pPr>
        <w:pStyle w:val="Style26"/>
        <w:rPr>
          <w:lang w:val="ru-RU"/>
        </w:rPr>
      </w:pPr>
      <w:r>
        <w:rPr>
          <w:lang w:val="ru-RU"/>
        </w:rPr>
        <w:t>Коэффициент теплоотдачи при конвективном теплообмене стенка теплообменника - теплоноситель можно представить в виде зависимости функции числа Нуссельта от чисел Рейнольдса, Грасгофа и Прандтля:</w:t>
      </w:r>
    </w:p>
    <w:p>
      <w:pPr>
        <w:pStyle w:val="Style26"/>
        <w:tabs>
          <w:tab w:val="clear" w:pos="708"/>
          <w:tab w:val="left" w:pos="3686" w:leader="none"/>
          <w:tab w:val="left" w:pos="8931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,</m:t>
        </m:r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m:rPr>
            <m:lit/>
            <m:nor/>
          </m:rPr>
          <w:rPr>
            <w:rFonts w:ascii="Cambria Math" w:hAnsi="Cambria Math"/>
          </w:rPr>
          <m:t xml:space="preserve">,Pr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lang w:val="ru-RU"/>
        </w:rPr>
        <w:t>(1)</w:t>
      </w:r>
    </w:p>
    <w:p>
      <w:pPr>
        <w:pStyle w:val="Style26"/>
        <w:rPr/>
      </w:pPr>
      <w:r>
        <w:rPr/>
        <w:t>Если считать, что физические свойства теплоносителя остаются неизменными при некотором изменении температуры, то коэффициент теплоотдачи между водой и плоской стенкой термического распределителя процессора может быть описан как [12]:</w:t>
      </w:r>
    </w:p>
    <w:p>
      <w:pPr>
        <w:pStyle w:val="Style26"/>
        <w:tabs>
          <w:tab w:val="clear" w:pos="708"/>
          <w:tab w:val="left" w:pos="3119" w:leader="none"/>
          <w:tab w:val="left" w:pos="8931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d>
            </m:e>
          </m:mr>
        </m:m>
      </m:oMath>
      <w:r>
        <w:rPr/>
        <w:tab/>
      </w:r>
      <w:r>
        <w:rPr>
          <w:lang w:val="ru-RU"/>
        </w:rPr>
        <w:t>(2)</w:t>
      </w:r>
    </w:p>
    <w:p>
      <w:pPr>
        <w:pStyle w:val="Style26"/>
        <w:ind w:hanging="0"/>
        <w:rPr/>
      </w:pPr>
      <w:r>
        <w:rPr/>
        <w:t xml:space="preserve">где 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 xml:space="preserve"> – коэффициент подобия зависящий от свойств жидкости (в данном случае воды) и характера течени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-коэффициент теплопроводности жидкост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- характерный размер, определяемый конструкцией теплообменника; Re – число Рейнольдса. Степенной коэффициент в формуле описывает характер течения. Для турбулентного течения он равен </w:t>
      </w:r>
      <w:r>
        <w:rPr>
          <w:i/>
        </w:rPr>
        <w:t>0,67</w:t>
      </w:r>
      <w:r>
        <w:rPr/>
        <w:t>.</w:t>
      </w:r>
    </w:p>
    <w:p>
      <w:pPr>
        <w:pStyle w:val="Style26"/>
        <w:rPr/>
      </w:pPr>
      <w:r>
        <w:rPr/>
        <w:t xml:space="preserve">Таким образом, коэффициент теплоотдачи пропорционален числу Рейнольдса в степени </w:t>
      </w:r>
      <w:r>
        <w:rPr>
          <w:i/>
          <w:lang w:val="en-US"/>
        </w:rPr>
        <w:t>n</w:t>
      </w:r>
      <w:r>
        <w:rPr>
          <w:i/>
        </w:rPr>
        <w:t xml:space="preserve">. </w:t>
      </w:r>
      <w:r>
        <w:rPr/>
        <w:t>Для случая течения по плоской стенке при повышении числа Рейнольдса до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/>
        <w:t xml:space="preserve"> и более поток считается турбулентным.</w:t>
      </w:r>
    </w:p>
    <w:p>
      <w:pPr>
        <w:pStyle w:val="Style26"/>
        <w:rPr/>
      </w:pPr>
      <w:r>
        <w:rPr/>
        <w:t>Расчет числа Рейнольдса для течения в теплообменнике производится как в [7]:</w:t>
      </w:r>
    </w:p>
    <w:p>
      <w:pPr>
        <w:pStyle w:val="Style26"/>
        <w:tabs>
          <w:tab w:val="clear" w:pos="708"/>
          <w:tab w:val="left" w:pos="3402" w:leader="none"/>
          <w:tab w:val="left" w:pos="8789" w:leader="none"/>
        </w:tabs>
        <w:jc w:val="center"/>
        <w:rPr>
          <w:lang w:val="ru-RU"/>
        </w:rPr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ab/>
        <w:t>(3)</w:t>
      </w:r>
    </w:p>
    <w:p>
      <w:pPr>
        <w:pStyle w:val="Style26"/>
        <w:rPr/>
      </w:pPr>
      <w:r>
        <w:rPr/>
        <w:t xml:space="preserve">где ω – угловая скорость, </w:t>
      </w:r>
      <w:r>
        <w:rPr>
          <w:i/>
        </w:rPr>
        <w:t>с</w:t>
      </w:r>
      <w:r>
        <w:rPr>
          <w:i/>
          <w:vertAlign w:val="superscript"/>
        </w:rPr>
        <w:t>-1</w:t>
      </w:r>
      <w:r>
        <w:rPr/>
        <w:t xml:space="preserve">, ρ – плотность, </w:t>
      </w:r>
      <w:r>
        <w:rPr>
          <w:i/>
        </w:rPr>
        <w:t>кг/м</w:t>
      </w:r>
      <w:r>
        <w:rPr>
          <w:i/>
          <w:vertAlign w:val="superscript"/>
        </w:rPr>
        <w:t>3</w:t>
      </w:r>
      <w:r>
        <w:rPr/>
        <w:t xml:space="preserve">, R – радиус турбулизатора, </w:t>
      </w:r>
      <w:r>
        <w:rPr>
          <w:i/>
        </w:rPr>
        <w:t>м</w:t>
      </w:r>
      <w:r>
        <w:rPr/>
        <w:t xml:space="preserve">, η – динамическая вязкость, </w:t>
      </w:r>
      <w:r>
        <w:rPr>
          <w:i/>
        </w:rPr>
        <w:t>Па∙с</w:t>
      </w:r>
      <w:r>
        <w:rPr/>
        <w:t>.</w:t>
      </w:r>
    </w:p>
    <w:p>
      <w:pPr>
        <w:pStyle w:val="Style26"/>
        <w:rPr/>
      </w:pPr>
      <w:r>
        <w:rPr/>
        <w:t xml:space="preserve">Результаты теплофизического эксперимента по исследованию зависимости разности температур кристалла процессора и охлаждающей жидкости погружной системы охлаждения от числа Рейнольдса течения охлаждающей жидкости в теплообменника с турбулизатором приведены на рис. 2. </w:t>
      </w:r>
    </w:p>
    <w:p>
      <w:pPr>
        <w:pStyle w:val="Style26"/>
        <w:rPr/>
      </w:pPr>
      <w:r>
        <w:rPr/>
        <w:t xml:space="preserve">Частота вращения турбулизатора варьировалась в диапазоне от </w:t>
      </w:r>
      <w:r>
        <w:rPr>
          <w:i/>
        </w:rPr>
        <w:t>1000</w:t>
      </w:r>
      <w:r>
        <w:rPr/>
        <w:t xml:space="preserve"> до </w:t>
      </w:r>
      <w:r>
        <w:rPr>
          <w:i/>
        </w:rPr>
        <w:t>10000</w:t>
      </w:r>
      <w:r>
        <w:rPr/>
        <w:t xml:space="preserve"> </w:t>
      </w:r>
      <w:r>
        <w:rPr>
          <w:i/>
        </w:rPr>
        <w:t>об/мин</w:t>
      </w:r>
      <w:r>
        <w:rPr/>
        <w:t xml:space="preserve">., а число Рейнольдса соответственно от </w:t>
      </w:r>
      <w:r>
        <w:rPr>
          <w:i/>
        </w:rPr>
        <w:t>21000</w:t>
      </w:r>
      <w:r>
        <w:rPr/>
        <w:t xml:space="preserve"> до </w:t>
      </w:r>
      <w:r>
        <w:rPr>
          <w:i/>
        </w:rPr>
        <w:t>210000</w:t>
      </w:r>
      <w:r>
        <w:rPr/>
        <w:t xml:space="preserve"> при диаметре турбулизатора </w:t>
      </w:r>
      <w:r>
        <w:rPr>
          <w:i/>
        </w:rPr>
        <w:t>20мм</w:t>
      </w:r>
      <w:r>
        <w:rPr/>
        <w:t xml:space="preserve">. Мощность источника тепла составляла </w:t>
      </w:r>
      <w:r>
        <w:rPr>
          <w:i/>
        </w:rPr>
        <w:t>88 Вт</w:t>
      </w:r>
      <w:r>
        <w:rPr/>
        <w:t>.</w:t>
      </w:r>
    </w:p>
    <w:p>
      <w:pPr>
        <w:pStyle w:val="Style29"/>
        <w:rPr/>
      </w:pPr>
      <w:r>
        <w:rPr>
          <w:lang w:val="en-US" w:eastAsia="en-US"/>
        </w:rPr>
        <w:drawing>
          <wp:inline distT="0" distB="0" distL="0" distR="0">
            <wp:extent cx="5077460" cy="35902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 xml:space="preserve">Рис. 2. – График зависимости разности температур кристалла </w:t>
        <w:br/>
        <w:t xml:space="preserve">процессора и охлаждающей жидкости погружной системы охлаждения </w:t>
        <w:br/>
        <w:t xml:space="preserve">от числа Рейнольдса течения охлаждающей жидкости в </w:t>
        <w:br/>
        <w:t>теплообменнике с турбулизатором</w:t>
      </w:r>
    </w:p>
    <w:p>
      <w:pPr>
        <w:pStyle w:val="Style26"/>
        <w:rPr>
          <w:lang w:val="ru-RU"/>
        </w:rPr>
      </w:pPr>
      <w:r>
        <w:rPr/>
        <w:t xml:space="preserve">Заметим, что данный эксперимент характеризуется одновременным сочетанием малого гидравлического диаметра и высоких линейных скоростей турбулизатора, достигающих 10 </w:t>
      </w:r>
      <w:r>
        <w:rPr>
          <w:i/>
        </w:rPr>
        <w:t>м/с</w:t>
      </w:r>
      <w:r>
        <w:rPr/>
        <w:t xml:space="preserve">, что приближается к порогу возникновения кавитации. В связи с этим был поставлен вопрос, соответствуют ли данному случаю коэффициент подобия и степенной коэффициент в выражении для определения зависимости коэффициента теплоотдачи (2). В работе [11] были описаны постановка задачи и метод численного моделирования зависимости разности температуры процессора и охлаждающей жидкости от коэффициента теплоотдачи на поверхности контакта </w:t>
      </w:r>
      <w:r>
        <w:rPr>
          <w:lang w:val="ru-RU"/>
        </w:rPr>
        <w:t>термического распределителя</w:t>
      </w:r>
      <w:r>
        <w:rPr/>
        <w:t xml:space="preserve"> процессора и охлаждающей жидкости для теплообменника на рис.1. Полученная зависимость коэффициента теплоотдачи от разности температур позволяет определить коэффициент теплоотдачи при наличии экспериментально известной разности температур, а затем определить коэффициент подобия и степенной коэффициент в выражении для определения зависимости коэффициента теплоотдачи (2) для данного случая.</w:t>
      </w:r>
    </w:p>
    <w:p>
      <w:pPr>
        <w:pStyle w:val="Style26"/>
        <w:rPr/>
      </w:pPr>
      <w:r>
        <w:rPr/>
        <w:t xml:space="preserve">Для анализа результатов эксперимента было дополнительно применено численное моделирование зависимости коэффициента теплоотдачи на поверхности контакта </w:t>
      </w:r>
      <w:r>
        <w:rPr>
          <w:lang w:val="ru-RU"/>
        </w:rPr>
        <w:t>термического распределителя</w:t>
      </w:r>
      <w:r>
        <w:rPr/>
        <w:t xml:space="preserve"> процессора и охлаждающей жидкости для теплообменника с турбулизатором от разности температур кристалла процессора и охлаждающей жидкости погружной системы охлаждения. Анализ позволил сделать вывод, что в случае, когда число Рейнольдса достигает значения порядка 200000 и при этом гидравлический диаметр теплообменника составляет 2∙10</w:t>
      </w:r>
      <w:r>
        <w:rPr>
          <w:vertAlign w:val="superscript"/>
        </w:rPr>
        <w:t>-2</w:t>
      </w:r>
      <w:r>
        <w:rPr/>
        <w:t xml:space="preserve"> м, зависимость (2) существенно отклоняется от результатов теплофизического и численного эксперимента, что и показано на рис.3.</w:t>
      </w:r>
    </w:p>
    <w:p>
      <w:pPr>
        <w:pStyle w:val="Style29"/>
        <w:rPr/>
      </w:pPr>
      <w:r>
        <w:rPr/>
        <w:drawing>
          <wp:inline distT="0" distB="0" distL="0" distR="0">
            <wp:extent cx="5184140" cy="36658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>Рис. 3. – Результаты численного моделирования зависимости коэффициента теплоотдачи на поверхности контакта теплораспределителя процессора и охлаждающей жидкости для теплообменника с турбулизатором от разности температур кристалла процессора и охлаждающей жидкости погружной системы охлаждения</w:t>
      </w:r>
      <w:r>
        <w:rPr>
          <w:lang w:val="ru-RU"/>
        </w:rPr>
        <w:t>:</w:t>
      </w:r>
      <w:r>
        <w:rPr/>
        <w:t xml:space="preserve"> 1 – зависимость, соответствующая уравнению (2); </w:t>
        <w:br/>
        <w:t>2 – зависимость, соответствующая экспериментально полученным данным</w:t>
      </w:r>
    </w:p>
    <w:p>
      <w:pPr>
        <w:pStyle w:val="Style26"/>
        <w:rPr>
          <w:lang w:val="ru-RU"/>
        </w:rPr>
      </w:pPr>
      <w:r>
        <w:rPr/>
        <w:t>Аппроксимация результатов эксперимента позволяет модернизировать зависимость (2). Если считать, что физические свойства теплоносителя остаются неизменными при некотором изменении температуры, то коэффициент теплоотдачи между водой и плоской стенкой термического распределителя процессора может быть описан как [12]:</w:t>
      </w:r>
    </w:p>
    <w:p>
      <w:pPr>
        <w:pStyle w:val="Style26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</m:m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 xml:space="preserve"> </w:t>
      </w:r>
      <w:r>
        <w:rPr/>
        <w:t>(4)</w:t>
      </w:r>
    </w:p>
    <w:p>
      <w:pPr>
        <w:pStyle w:val="Style26"/>
        <w:rPr/>
      </w:pPr>
      <w:r>
        <w:rPr/>
        <w:t xml:space="preserve">где 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>
          <w:i/>
        </w:rPr>
        <w:t xml:space="preserve"> </w:t>
      </w:r>
      <w:r>
        <w:rPr/>
        <w:t xml:space="preserve">– коэффициент подобия зависящий от свойств жидкости (в данном случае воды) и характера течени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-коэффициент теплопроводности жидкост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- характерный размер, определяемый конструкцией теплообменника; Re – число Рейнольдса. Степенной коэффициент в формуле равен </w:t>
      </w:r>
      <w:r>
        <w:rPr>
          <w:i/>
        </w:rPr>
        <w:t>0,35</w:t>
      </w:r>
      <w:r>
        <w:rPr/>
        <w:t xml:space="preserve">. Также следует отметить, что после достижения числа Рейнольдса большего, чем </w:t>
      </w:r>
      <w:r>
        <w:rPr>
          <w:i/>
        </w:rPr>
        <w:t>160000</w:t>
      </w:r>
      <w:r>
        <w:rPr/>
        <w:t>, термическое сопротивление системы охлаждения перестает снижаться. Это может быть вызвано как диссипацией энергии от турбулизатора в жидкости, находящейся в теплообменнике, так и началом кавитационного процесса, порог которого снижается с ростом температуры.</w:t>
      </w:r>
    </w:p>
    <w:p>
      <w:pPr>
        <w:pStyle w:val="Style26"/>
        <w:rPr/>
      </w:pPr>
      <w:r>
        <w:rPr/>
        <w:t xml:space="preserve">Сопоставление результатов численного моделирования и теплофизического эксперимента позволяют сделать вывод, что при варьировании скорости вращения турбулизатора в диапазоне от </w:t>
      </w:r>
      <w:r>
        <w:rPr>
          <w:i/>
        </w:rPr>
        <w:t>n=1000÷10000 об/мин</w:t>
      </w:r>
      <w:r>
        <w:rPr/>
        <w:t xml:space="preserve"> коэффициент теплоотдачи от теплораспределителя процессора в охлаждающую жидкость в камере погружного теплообменника находится в диапазоне </w:t>
      </w:r>
      <w:r>
        <w:rPr>
          <w:i/>
        </w:rPr>
        <w:t>α=13000÷30000</w:t>
      </w:r>
      <w:r>
        <w:rPr/>
        <w:t xml:space="preserve"> </w:t>
      </w:r>
      <w:r>
        <w:rPr>
          <w:i/>
        </w:rPr>
        <w:t>Вт/м</w:t>
      </w:r>
      <w:r>
        <w:rPr>
          <w:i/>
          <w:vertAlign w:val="superscript"/>
        </w:rPr>
        <w:t>2</w:t>
      </w:r>
      <w:r>
        <w:rPr>
          <w:i/>
        </w:rPr>
        <w:t>∙К</w:t>
      </w:r>
      <w:r>
        <w:rPr/>
        <w:t xml:space="preserve">, следовательно, течение жидкости всегда является турбулентным. Повышение при помощи турбулизатора числа Рейнольдса выше </w:t>
      </w:r>
      <w:r>
        <w:rPr>
          <w:i/>
        </w:rPr>
        <w:t>160000</w:t>
      </w:r>
      <w:r>
        <w:rPr/>
        <w:t xml:space="preserve"> не позволяет снизить термическое сопротивление системы охлаждения. И, наконец, коэффициент теплоотдачи между водой и плоской стенкой термического распределителя процессора был описан в данном частном случае как зависимость (4) от коэффициента подобия зависящего от свойств жидкости (в данном случае воды) и характера течения, характерного размера, определяемого конструкцией теплообменника, и числа Рейнольдса, при этом коэффициенты были определены как 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>
          <w:i/>
        </w:rPr>
        <w:t xml:space="preserve"> =13,22</w:t>
      </w:r>
      <w:r>
        <w:rPr/>
        <w:t xml:space="preserve"> и </w:t>
      </w:r>
      <w:r>
        <w:rPr>
          <w:i/>
        </w:rPr>
        <w:t>n = 0,35</w:t>
      </w:r>
      <w:r>
        <w:rPr/>
        <w:t>.</w:t>
      </w:r>
    </w:p>
    <w:p>
      <w:pPr>
        <w:pStyle w:val="Style26"/>
        <w:rPr/>
      </w:pPr>
      <w:r>
        <w:rPr/>
        <w:t>Исследование показывает возможность локального снижения термического сопротивления погружных систем охлаждения для сохранения качества термического менеджмента элементов вычислительной техники, выделяющих значительную тепловую энергию, таких, как процессоры.</w:t>
      </w:r>
    </w:p>
    <w:p>
      <w:pPr>
        <w:pStyle w:val="Style26"/>
        <w:rPr>
          <w:i/>
          <w:i/>
        </w:rPr>
      </w:pPr>
      <w:r>
        <w:rPr>
          <w:i/>
        </w:rPr>
        <w:t>Работа выполнена при поддержке гранта РФФИ № 15-07-06424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US Patent App. US20100263885 A1, США, A62C3/16, A62C35/00. Protection systems and methods for electronic devices. / Phillip E. Tuma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US Pat. US8193393 B2, США, C07C43/00, C09K5/04, C07C49/173. Fluoroether diketones for high temperature heat transfer. / Richard M. Flynn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US Pat. US8261560 B2, США, C09K5/04. Methods of using hydrofluoroethers as heat transfer fluids. / Richard M. Flynn, Michael G. Costello, Michael J. Bulinski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US Pat. US8194406 B2, США, H05K7/20. Apparatus and method with forced coolant vapor movement for facilitating two-phase cooling of an electronic device. / Levi A. Campbell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US Patent App. US20140218858 A1, США, G06F1/20. Stand Alone Immersion Tank Data Center with Contained Cooling. / Austin Michael Shelnutt, James D. Curlee, Jimmy Pike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US Patent App. US20140218861 A1, США, G06F1/20. Vertically-Oriented Immersion Server with Vapor Bubble Deflector. / Austin Michael Shelnutt, James D. Curlee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 xml:space="preserve">Ворончихин С.Г., Земцов М.А., Помыткин В.А., Флаксман А.Л. Метод снижения термического сопротивления погружной системы охлаждения суперЭВМ // Инженерный вестник Дона. 2015. №4 </w:t>
        <w:br/>
        <w:t>URL: ivdon.ru/ru/magazine/archive/n4y2015/3407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Ворончихин, С.Г. Численное моделирование процессов теплопередачи систем охлаждения микрочипов/ Ворончихин, В.А. Помыткин, М.А. Земцов, А.Л. Флаксман //Научное обозрение: Москва: Издательский дом "Наука образования". - 2013. - №3. - С. 51-55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Ворончихин, С.Г. Моделирование процесса теплопроводности в системе охлаждения микрочипов на тепловых трубах/ Ворончихин, В.А. Помыткин, М.А. Земцов, А.Л. Флаксман //Научное обозрение: Москва: Издательский дом "Наука образования". - 2014. - №11/1. - С. 76-83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Voronchikhin, S.G., M.A. Zemtsov, V.A. Pomytkin and A.L. Flaksman, 2013. Numerical simulation and experimental research of the processes of heat-transfer and acoustic noise parameters in refrigerating systems of electronic components. Global Science and Innovation: materials of the I International Scientific Conference Vol. II, Chicago, December 17-18 th, 2013, publishing office Accent Graphics communications, pp: 490-498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Ворончихин С.Г., Помыткин В.А., Земцов М.А., Флаксман А.Л. Исследование процесса теплопередачи в погружной системе охлаждения суперЭВМ // Инженерный вестник Дона, 2016, №4 URL: ivdon.ru/ru/magazine/archive/n4y2016/3853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Кутателадзе С.С. Основы теории теплообмена. М.: Атомиздат, 1979. 560 с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US Patent App. US20100263885 A1, США, A62C3/16, A62C35/00. Protection systems and methods for electronic devices. Phillip E. Tuma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US Pat. US8193393 B2, США, C07C43/00, C09K5/04, C07C49/173. Fluoroether diketones for high temperature heat transfer. Richard M. Flynn.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US Pat. US8261560 B2, США, C09K5/04. Methods of using hydrofluoroethers as heat transfer fluids. Richard M. Flynn, Michael G. Costello, Michael J. Bulinski.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US Pat. US8194406 B2, США, H05K7/20. Apparatus and method with forced coolant vapor movement for facilitating two-phase cooling of an electronic device. Levi A. Campbell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US Patent App. US20140218858 A1, США, G06F1/20. Stand Alone Immersion Tank Data Center with Contained Cooling. Austin Michael Shelnutt, James D. Curlee, Jimmy Pike.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US Patent App. US20140218861 A1, США, G06F1/20. Vertically Oriented Immersion Server with Vapor Bubble Deflector. Austin Michael Shelnutt, James D. Curlee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Voronchikhin S.G., Zemtsov M.A., Pomytkin V.A., Flaksman A.L. Inženernyj vestnik Dona (Rus), 2015, №4. URL: ivdon.ru/ru/magazine/archive/n4y2015/3407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Voronchikhin, S.G. Nauchnoe obozrenie: Moscow: Izdatel'skiy dom "Nauka obrazovaniya". 2013. №3. pp. 51-55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Voronchikhin, S.G. Nauchnoe obozrenie: Moscow: Izdatel'skiy dom "Nauka obrazovaniya". 2014. №11/1. pp. 76-83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Voronchikhin, S.G., Zemtsov M.A., Pomytkin V.A., Flaksman A.L. Global Science and Innovation: materials of the I International Scientific Conference Vol. II, Chicago, December 17-18 th, 2013, publishing office Accent Graphics communications, pp. 490-498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 xml:space="preserve">Voronchikhin S.G., Zemtsov M.A., Pomytkin V.A., Flaksman A.L. Inženernyj vestnik Dona (Rus), 2016, №4. URL: ivdon.ru/ru/magazine/archive/n4y2016/3853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Kutateladze S.S. Osnovy teorii teploobmena [Fundamentals of the theory of heat transfer]. Moscow: Atomizdat, 1979. 560 p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66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20:51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1-22T15:43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