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>Обеспечение</w:t>
      </w:r>
      <w:r>
        <w:rPr/>
        <w:t xml:space="preserve"> экологической безопасности сельских территорий как критерий их устойчивого развития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А.И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Забалуева</w:t>
      </w:r>
      <w:r>
        <w:rPr>
          <w:i/>
          <w:szCs w:val="28"/>
          <w:lang w:val="ru-RU"/>
        </w:rPr>
        <w:t>,</w:t>
      </w:r>
      <w:r>
        <w:rPr>
          <w:i/>
          <w:szCs w:val="28"/>
        </w:rPr>
        <w:t xml:space="preserve"> В.Ю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Конн</w:t>
      </w:r>
      <w:r>
        <w:rPr>
          <w:i/>
          <w:szCs w:val="28"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 xml:space="preserve">Южный федеральный университет, </w:t>
      </w:r>
      <w:r>
        <w:rPr>
          <w:i/>
          <w:sz w:val="24"/>
          <w:lang w:val="ru-RU"/>
        </w:rPr>
        <w:t>Таганрог</w:t>
      </w:r>
    </w:p>
    <w:p>
      <w:pPr>
        <w:pStyle w:val="Style26"/>
        <w:spacing w:lineRule="auto" w:line="240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Под «экологической безопасностью сельской территории» подразумевается безопасность естественных и искусственных экологических систем, техносферных объектов и населения.</w:t>
      </w:r>
      <w:r>
        <w:rPr>
          <w:b w:val="false"/>
          <w:bCs w:val="false"/>
          <w:sz w:val="24"/>
          <w:szCs w:val="24"/>
          <w:lang w:val="ru-RU"/>
        </w:rPr>
        <w:t xml:space="preserve"> На примере Неклиновского района Ростовской области показана ключевая роль экологического мониторинга качества питьевой воды в системе обеспечения экологической безопасности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экологическая безопасность сельских территорий, устойчивое развитие сельских территорий</w:t>
      </w:r>
    </w:p>
    <w:p>
      <w:pPr>
        <w:pStyle w:val="Normal"/>
        <w:ind w:firstLine="709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Экологическая безопасность (ЭБ) является важным, интенсивно развивающимся, разделом современной экологии [1].</w:t>
      </w:r>
    </w:p>
    <w:p>
      <w:pPr>
        <w:pStyle w:val="Normal"/>
        <w:numPr>
          <w:ilvl w:val="6"/>
          <w:numId w:val="2"/>
        </w:numPr>
        <w:suppressAutoHyphens w:val="true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Исследование и разработка теоретических и методологических основ обеспечения ЭБ на глобальном, региональном и локальном уровнях, представляется важным, существенным для настоящего момента междисциплинарным научным направлением [2]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«Устойчивое развитие сельских территорий» - стабильное социально-экономическое развитие сельских территорий, увеличение объем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производства сельскохозяйственной продукции, повышен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эффективности сельского хозяйства, достижение полной занято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сельского населения и повышение уровня его жизни, рационально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использование земель (Стратегия устойчивого развития сельских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территорий Российской Федерации на период до 2030 год. Утверждена распоряжением Правительства Российской Федерации от 2 февраля 2015 г. № 151-р).</w:t>
      </w:r>
    </w:p>
    <w:p>
      <w:pPr>
        <w:pStyle w:val="Heading1"/>
        <w:shd w:fill="FFFFFF" w:val="clear"/>
        <w:spacing w:before="0" w:after="0"/>
        <w:ind w:firstLine="709"/>
        <w:textAlignment w:val="baseline"/>
        <w:rPr/>
      </w:pPr>
      <w:r>
        <w:rPr>
          <w:b w:val="false"/>
          <w:bCs w:val="false"/>
          <w:caps w:val="false"/>
          <w:smallCaps w:val="false"/>
          <w:color w:val="000000"/>
          <w:kern w:val="0"/>
          <w:szCs w:val="28"/>
        </w:rPr>
        <w:t>Основными задачами экологической политики в области устойчивого</w:t>
      </w:r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ru-RU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kern w:val="0"/>
          <w:szCs w:val="28"/>
        </w:rPr>
        <w:t>развития сельских территорий Российской Федерации на период до 2020</w:t>
      </w:r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ru-RU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kern w:val="0"/>
          <w:szCs w:val="28"/>
        </w:rPr>
        <w:t>года являются экологическая реабилитация сельских территорий и экологизация основных сфер сельской экономики [3]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Устойчивое развитие аграрного сектора обеспечивается балансом множества факторов социально-экономического и природно-экологического развития [4]. Авторами [4] исследовано устойчивое развитие аграрного сектора Российской Федерации в современных условиях. Выявлены наиболее общие направления развития и закономерности. Отмечено, что «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экономического роста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» [4]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Методологические основы устойчивого развития аграрного сектора рассмотрены в [5]. Раскрыто содержание устойчивого развития аграрного сектора как сложной социо-эколого-экономической системы. Сущность устойчивого развития аграрного сектора характеризуется как единство трех взаимосвязанных составляющих: экономической, социальной и экологической [5]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Однако, в известной нам литературе отсутствует определение термина «экологическая безопасность сельской территории» под которой, по нашему мнению, следует понимать безопасность естественных и искусственных экологических систем, техносферных объектов и населения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истема экологической безопасности– совокупность законодательных, технических, медицинских и биологических мероприятий, направленных на поддержание равновесия между биосферой и антропогенными, а также естественными внешними нагрузками [6. С. 314]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Элементами системы экологической безопасности являются [6. С. 326]: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– </w:t>
      </w:r>
      <w:r>
        <w:rPr>
          <w:color w:val="000000"/>
          <w:szCs w:val="28"/>
          <w:lang w:val="en-US"/>
        </w:rPr>
        <w:t xml:space="preserve">комплексная экологическая оценка территории; 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– </w:t>
      </w:r>
      <w:r>
        <w:rPr>
          <w:color w:val="000000"/>
          <w:szCs w:val="28"/>
          <w:lang w:val="en-US"/>
        </w:rPr>
        <w:t>экологический мониторинг [7];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– </w:t>
      </w:r>
      <w:r>
        <w:rPr>
          <w:color w:val="000000"/>
          <w:szCs w:val="28"/>
          <w:lang w:val="en-US"/>
        </w:rPr>
        <w:t>управленческое решение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Проблема обеспечения ЭБ питьевой воды в России затронута в работе [8]. Сделан вывод о том, что «человек должен заботиться на каждом этапе буквально» обо всех элементах подготовки питьевой воды, «которые являются слагаемыми нормального устойчивого развития территорий, человека и экосистем в целом» [8]. 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В статье 42 Конституции Российской Федерации указывается: «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». 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 xml:space="preserve">«При определении мероприятий для обеспечения устойчивого развития сельских территорий в современных условиях следует учитывать следующие экологические факторы: 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сохранение, воспроизводство и рационально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использование плодородья земель сельскохозяйственного назначения;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охран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 xml:space="preserve">биологического разнообразия окружающей среды; 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азработка новых стандартов экологически безопасного сельскохозяйственного производ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  <w:lang w:val="en-US"/>
        </w:rPr>
        <w:t>обеспечение эффективного функционирования объектов водоснабжения и водоотведения, в т.ч. в сельских поселениях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развитие безотходных технологий;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стимулирование производства экологически чистых (органических) продуктов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тимулирование развития экологически безопасных производств;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формирование экологической культуры» [9]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Автор экологической концепции </w:t>
      </w:r>
      <w:r>
        <w:rPr>
          <w:color w:val="000000"/>
          <w:szCs w:val="28"/>
          <w:lang w:val="en-US"/>
        </w:rPr>
        <w:t>Ясакин В.В. предложил обеспечивать экологическую безопасность сельских территорий через развитие водохозяйственной инфраструктуры [10]. По его мнению разработка новых технологий очистки воды и внедрение их на практике (городских и сельских территориях) будет способствовать улучшению экологической обстановки [10]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В связи с этим нами проводился мониторинг качества питьевой воды, которая употребляется населением ряда сельских поселений Неклиновского района Ростовской области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[</w:t>
      </w:r>
      <w:r>
        <w:rPr>
          <w:color w:val="000000"/>
          <w:szCs w:val="28"/>
        </w:rPr>
        <w:t>11</w:t>
      </w:r>
      <w:r>
        <w:rPr>
          <w:color w:val="000000"/>
          <w:szCs w:val="28"/>
          <w:lang w:val="en-US"/>
        </w:rPr>
        <w:t>]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Были проведены </w:t>
      </w:r>
      <w:r>
        <w:rPr>
          <w:color w:val="000000"/>
          <w:szCs w:val="28"/>
          <w:lang w:val="en-US"/>
        </w:rPr>
        <w:t>исследован</w:t>
      </w:r>
      <w:r>
        <w:rPr>
          <w:color w:val="000000"/>
          <w:szCs w:val="28"/>
        </w:rPr>
        <w:t>ия</w:t>
      </w:r>
      <w:r>
        <w:rPr>
          <w:color w:val="000000"/>
          <w:szCs w:val="28"/>
          <w:lang w:val="en-US"/>
        </w:rPr>
        <w:t xml:space="preserve"> природны</w:t>
      </w:r>
      <w:r>
        <w:rPr>
          <w:color w:val="000000"/>
          <w:szCs w:val="28"/>
        </w:rPr>
        <w:t>х</w:t>
      </w:r>
      <w:r>
        <w:rPr>
          <w:color w:val="000000"/>
          <w:szCs w:val="28"/>
          <w:lang w:val="en-US"/>
        </w:rPr>
        <w:t xml:space="preserve"> источник</w:t>
      </w:r>
      <w:r>
        <w:rPr>
          <w:color w:val="000000"/>
          <w:szCs w:val="28"/>
        </w:rPr>
        <w:t>ов</w:t>
      </w:r>
      <w:r>
        <w:rPr>
          <w:color w:val="000000"/>
          <w:szCs w:val="28"/>
          <w:lang w:val="en-US"/>
        </w:rPr>
        <w:t xml:space="preserve"> (родник</w:t>
      </w:r>
      <w:r>
        <w:rPr>
          <w:color w:val="000000"/>
          <w:szCs w:val="28"/>
        </w:rPr>
        <w:t>ов</w:t>
      </w:r>
      <w:r>
        <w:rPr>
          <w:color w:val="000000"/>
          <w:szCs w:val="28"/>
          <w:lang w:val="en-US"/>
        </w:rPr>
        <w:t xml:space="preserve">), которые пользуются большой популярностью не только среди местных жителей четырех поселений в Неклиновском районе Ростовской области, но и среди жителей города Таганрога. </w:t>
      </w:r>
      <w:r>
        <w:rPr>
          <w:color w:val="000000"/>
          <w:szCs w:val="28"/>
        </w:rPr>
        <w:t>Цель исследования</w:t>
      </w:r>
      <w:r>
        <w:rPr>
          <w:color w:val="000000"/>
          <w:szCs w:val="28"/>
          <w:lang w:val="en-US"/>
        </w:rPr>
        <w:t xml:space="preserve"> – выяснить, пригодн</w:t>
      </w:r>
      <w:r>
        <w:rPr>
          <w:color w:val="000000"/>
          <w:szCs w:val="28"/>
        </w:rPr>
        <w:t>ость</w:t>
      </w:r>
      <w:r>
        <w:rPr>
          <w:color w:val="000000"/>
          <w:szCs w:val="28"/>
          <w:lang w:val="en-US"/>
        </w:rPr>
        <w:t xml:space="preserve"> вод</w:t>
      </w:r>
      <w:r>
        <w:rPr>
          <w:color w:val="000000"/>
          <w:szCs w:val="28"/>
        </w:rPr>
        <w:t>ы</w:t>
      </w:r>
      <w:r>
        <w:rPr>
          <w:color w:val="000000"/>
          <w:szCs w:val="28"/>
          <w:lang w:val="en-US"/>
        </w:rPr>
        <w:t xml:space="preserve"> в данных источниках для употребления и водопользования и какие вредные вещества содержатся в отобранных пробах</w:t>
      </w:r>
      <w:r>
        <w:rPr>
          <w:color w:val="000000"/>
          <w:szCs w:val="28"/>
        </w:rPr>
        <w:t>, а также</w:t>
      </w:r>
      <w:r>
        <w:rPr>
          <w:color w:val="000000"/>
          <w:szCs w:val="28"/>
          <w:lang w:val="en-US"/>
        </w:rPr>
        <w:t xml:space="preserve"> как они влияют на организм человека. Для исследования были выбраны 4 природных источника в Неклиновском районе, каждый из которых находится в пределах 15-20 км от города Таганрога. Первая проба была отобрана на довольно известных, так называемых «Михайловских родниках», которые находятся на границе микрорайона Михайловка и сельского поселения Бессергеновка. Второй точкой отбора был выбран природный источник, располагающийся на границах сельского поселения Покровское, районного центра Неклиновского района. Точкой отбора №3 стал природный источник, располагающий в самом центре Троицкого сельского поселения по адресу: Межевой переулок. Четвёртой точкой отбора проб был выбран природный источник, расположенный недалеко от Андреево-Мелентьевского сельского поселения. В ходе исследований было выявлено более 30 показателей по каждому отобранному образцу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[</w:t>
      </w:r>
      <w:r>
        <w:rPr>
          <w:color w:val="000000"/>
          <w:szCs w:val="28"/>
        </w:rPr>
        <w:t>12]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Исследования проводились следующими методами:</w:t>
      </w:r>
    </w:p>
    <w:p>
      <w:pPr>
        <w:pStyle w:val="Normal"/>
        <w:ind w:firstLine="709"/>
        <w:rPr/>
      </w:pPr>
      <w:r>
        <w:rPr>
          <w:color w:val="000000"/>
          <w:szCs w:val="28"/>
          <w:lang w:val="en-US"/>
        </w:rPr>
        <w:t>оптическим, титриметрическим, колориметрическим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, атомно-абсорбционный с индуктивно связанной плазмой, а также при помощи прибора ЭКОТЕСТ-2000Т и анализатора жидкости Флюорат 02-2М.</w:t>
      </w:r>
    </w:p>
    <w:p>
      <w:pPr>
        <w:pStyle w:val="Normal"/>
        <w:ind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Анализ проб проводился в лаборатории кафедры «Техносферной безопасности и химии» Южного федерального университета, а также в отделе лабораторных измерений ФБУ «Черноморо-Азовская дирекция по техническому обеспечению надзора на море» в г. Таганроге.</w:t>
      </w:r>
    </w:p>
    <w:p>
      <w:pPr>
        <w:pStyle w:val="Style26"/>
        <w:rPr>
          <w:szCs w:val="28"/>
        </w:rPr>
      </w:pPr>
      <w:r>
        <w:rPr>
          <w:szCs w:val="28"/>
        </w:rPr>
        <w:t>Установлено, что ни одна проба воды не имеет вкуса и запаха. Все пробы прозрачные, бесцветные. Все ПДК (Предельно-допустимые концентрации) по отдельным показателям были приведены согласно СанПин 2.1.4.1074-01 «Питьевая вода. Гигиенические требования к качеству воды централизованных систем питьевого водоснабжения»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ind w:firstLine="709"/>
        <w:rPr/>
      </w:pPr>
      <w:r>
        <w:rPr>
          <w:color w:val="000000"/>
          <w:szCs w:val="28"/>
          <w:shd w:fill="FFFFFF" w:val="clear"/>
        </w:rPr>
        <w:t>Результаты контроля с</w:t>
      </w:r>
      <w:r>
        <w:rPr/>
        <w:t>одержания вредных веществ в питьевой воде</w:t>
      </w:r>
    </w:p>
    <w:tbl>
      <w:tblPr>
        <w:tblW w:w="989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8"/>
        <w:gridCol w:w="1134"/>
        <w:gridCol w:w="1134"/>
        <w:gridCol w:w="1817"/>
        <w:gridCol w:w="1558"/>
        <w:gridCol w:w="1446"/>
        <w:gridCol w:w="1528"/>
      </w:tblGrid>
      <w:tr>
        <w:trPr>
          <w:trHeight w:val="334" w:hRule="atLeast"/>
        </w:trPr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ДК, не более</w:t>
            </w:r>
          </w:p>
        </w:tc>
        <w:tc>
          <w:tcPr>
            <w:tcW w:w="6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346" w:hRule="atLeast"/>
        </w:trPr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хайловские родники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дник в Покровском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дник в Троицком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дник в Андреево-Мелентьево</w:t>
            </w:r>
          </w:p>
        </w:tc>
      </w:tr>
      <w:tr>
        <w:trPr>
          <w:trHeight w:val="621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дородны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ы 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6 до 9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5</w:t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нерализац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1374,0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61,8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4,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16,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39,6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1187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53,4</w:t>
            </w:r>
          </w:p>
        </w:tc>
      </w:tr>
      <w:tr>
        <w:trPr>
          <w:trHeight w:val="68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есткость общ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-экв./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17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35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7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1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7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8,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16</w:t>
            </w:r>
          </w:p>
        </w:tc>
      </w:tr>
      <w:tr>
        <w:trPr>
          <w:trHeight w:val="682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4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4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2</w:t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верхностно-активные в-ва (ПАВ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2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8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3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Не обнаружено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1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еорганические вещества</w:t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851"/>
        <w:gridCol w:w="708"/>
        <w:gridCol w:w="851"/>
        <w:gridCol w:w="567"/>
        <w:gridCol w:w="1417"/>
        <w:gridCol w:w="1249"/>
        <w:gridCol w:w="1303"/>
        <w:gridCol w:w="1417"/>
      </w:tblGrid>
      <w:tr>
        <w:trPr>
          <w:trHeight w:val="213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ДК, не боле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вредност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ласс опасности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13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1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ихайловские родники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дник в Покровском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дник в Троицко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ба №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дник в Андреево-Мелентьево</w:t>
            </w:r>
          </w:p>
        </w:tc>
      </w:tr>
      <w:tr>
        <w:trPr>
          <w:trHeight w:val="878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итрат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NO (3-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,6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2,0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2,9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2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2,8</w:t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льфат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(SO4 (2-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17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66,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3,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18,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60,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5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71,3</w:t>
            </w:r>
          </w:p>
        </w:tc>
      </w:tr>
      <w:tr>
        <w:trPr>
          <w:trHeight w:val="8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лориды (Cl (-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9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24,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6,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13,2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осфат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PO4 (3-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06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05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ребро (Ag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Алюминий (Al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 ± 0,0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6 ± 0,0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8 ± 0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9 ±0,04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Барий (B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0 ±0,00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6 ±0,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 ±0,008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Бор (Br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4 ±0,1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5 ±0,1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 ±0,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6 ±0,18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смут (B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 ±0,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4 ±0,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4 ±0,0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 ±0,02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льций (C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-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8 ±4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0 ±2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95 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71 ±43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дмий (Cd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бальт (Co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ром (Cr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2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1 ±0,00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3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едь (C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5 ±0,00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3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2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Железо (Fe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алий (K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нор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гний (Mg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–8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 ± 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2 ± 3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 ± 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 ± 4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рганец (Mn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рг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3 ±0,00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2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1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±0,002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трий (N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0 ± 4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88 ± 2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6 ± 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95 ± 44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икель (Ni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инец (Pb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онций (Sr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4 ± 0,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1 ± 0,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 ±0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 ±0,8</w:t>
            </w:r>
          </w:p>
        </w:tc>
      </w:tr>
      <w:tr>
        <w:trPr>
          <w:trHeight w:val="80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инк (Zn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г/л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.-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/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де: ± – погрешность измерений, с.-т.– санитарно-токсикологический,  </w:t>
      </w:r>
    </w:p>
    <w:p>
      <w:pPr>
        <w:pStyle w:val="Normal"/>
        <w:rPr>
          <w:szCs w:val="28"/>
        </w:rPr>
      </w:pPr>
      <w:r>
        <w:rPr>
          <w:szCs w:val="28"/>
        </w:rPr>
        <w:t>орг. – органолептическ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езультате исследования можно сделать следующие выводы: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жесткость питьевой вод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ная жесткость очень негативно влияет на здоровье человека. Увеличивается риск развития мочекаменной болезни, нарушается водно-солевой обмен, у детей может замедляться рост скелета.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содержание бора в питьевой во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непродолжительном употреблении бора внутрь в повышенных концентрациях возникает раздражение желудочно-кишечного тракта. При длительном воздействии нарушение процессов пищеварения приобретает хронический характер. Развивается, так называемый «борный энтерит» – заболевание, характеризующееся расстройством функции желудочно-кишечного тракта с симптомами воспаления и токсикоза. Возникает и «борная интоксикация», которая поражает печень, почки и центральную нервную систему.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содержание кальция в питьевой воде.</w:t>
      </w:r>
    </w:p>
    <w:p>
      <w:pPr>
        <w:pStyle w:val="Normal"/>
        <w:ind w:firstLine="709"/>
        <w:rPr/>
      </w:pPr>
      <w:r>
        <w:rPr>
          <w:szCs w:val="28"/>
        </w:rPr>
        <w:t>Повышенная концентрация кальция в питьевой воде вызывает нарушение сердечной деятельности, приводит к расстройству функции почек, способствует отложению его солей в связочном аппарате и также может развивать мочекаменную болезнь [13].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концентрации натрия в питьевой вод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ное содержание натрия в воде также является опасным для человеческого здоровья, оно приводит к гипертонии и гипертензии, что объясняется длительным и устойчивым повышенным артериальным давлением в кровяном русле. Отличаются два этих проявления только тем, что гипертония – это уже диагноз, а гипертензия – констатация факта повышенного давления.</w:t>
      </w:r>
    </w:p>
    <w:p>
      <w:pPr>
        <w:pStyle w:val="Style30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минерализация (сухой остаток) в питьевой воде.</w:t>
      </w:r>
      <w:bookmarkStart w:id="0" w:name="_GoBack"/>
      <w:bookmarkEnd w:id="0"/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требление воды с повышенной минерализацией сопровождается повышением гидрофильности тканей (склонности к задержке жидкости и образованию отеков), задержкой воды в организме, уменьшением диуреза на 30-60%. Вследствие этого повышается нагрузка на сердечно-сосудистую систему и тяжесть протекания хронических болезней: ишемической болезни сердца, стенокардии, миокардиодистрофии, гипертонической болезни. Повышается риск их обострения, что даже может привести к инфаркту миокар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ледовательно, обследованные сельские поселения имеют низкую степень обеспечения ЭБ, что оказывает отрицательное влияние на здоровье населения.</w:t>
      </w:r>
    </w:p>
    <w:p>
      <w:pPr>
        <w:pStyle w:val="Normal"/>
        <w:ind w:firstLine="709"/>
        <w:rPr/>
      </w:pPr>
      <w:r>
        <w:rPr>
          <w:szCs w:val="28"/>
        </w:rPr>
        <w:t>Таким образом, предложено определение термина «</w:t>
      </w:r>
      <w:r>
        <w:rPr>
          <w:color w:val="000000"/>
          <w:szCs w:val="28"/>
        </w:rPr>
        <w:t>экологическая безопасность сельской территории» под которой следует понимать безопасность естественных и искусственных экологических систем, техносферных объектов и населе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а примере ряда сельских поселений Неклиновского района Ростовской области выявлена важная роль экологического мониторинга качества снабжения населения питьевой водой в системе обеспечения экологической безопасности, которое является основным критерием устойчивого развития аграрного района.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 xml:space="preserve">1. Милешко Л.П. Введение в экологическую безопасность // Технологии техносферной безопасности, № 1 (47). 2013. С. 188-193. </w:t>
      </w:r>
      <w:r>
        <w:rPr>
          <w:szCs w:val="28"/>
          <w:lang w:val="en-US"/>
        </w:rPr>
        <w:t>URL</w:t>
      </w:r>
      <w:r>
        <w:rPr>
          <w:rFonts w:eastAsia="Symbol"/>
          <w:szCs w:val="28"/>
        </w:rPr>
        <w:t>:</w:t>
      </w:r>
      <w:r>
        <w:rPr>
          <w:rFonts w:eastAsia="Symbol"/>
          <w:szCs w:val="28"/>
          <w:lang w:val="en-US"/>
        </w:rPr>
        <w:t xml:space="preserve"> </w:t>
      </w:r>
      <w:r>
        <w:rPr>
          <w:szCs w:val="28"/>
        </w:rPr>
        <w:t>ipb.mos.ru/ttb.</w:t>
      </w:r>
    </w:p>
    <w:p>
      <w:pPr>
        <w:pStyle w:val="Normal"/>
        <w:ind w:firstLine="709"/>
        <w:rPr/>
      </w:pPr>
      <w:r>
        <w:rPr>
          <w:szCs w:val="28"/>
        </w:rPr>
        <w:t xml:space="preserve">2. Милешко Л.П. Общая теория обеспечения экологической безопасности: монография. </w:t>
      </w:r>
      <w:r>
        <w:rPr>
          <w:rFonts w:eastAsia="Symbol"/>
          <w:szCs w:val="28"/>
        </w:rPr>
        <w:t xml:space="preserve"> Таганрог: Изд-во ЮФУ, 2016. 174 с.</w:t>
      </w:r>
    </w:p>
    <w:p>
      <w:pPr>
        <w:pStyle w:val="Normal"/>
        <w:ind w:firstLine="709"/>
        <w:rPr>
          <w:color w:val="000000"/>
          <w:szCs w:val="28"/>
          <w:shd w:fill="FFFFFF" w:val="clear"/>
          <w:lang w:val="en-US"/>
        </w:rPr>
      </w:pPr>
      <w:r>
        <w:rPr>
          <w:color w:val="000000"/>
          <w:szCs w:val="28"/>
          <w:shd w:fill="FFFFFF" w:val="clear"/>
          <w:lang w:val="en-US"/>
        </w:rPr>
        <w:t>3. Seoa J.-Y., Kimb M., Limc H. S., at all. The macrofaunal communities in the shallow subtidal areas for the first 3 years after the Hebei Spirit oil spill//Marine Pollution Bulletin, 2014. V. 82. -№ 1-2. pp. 208-220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Борисова Е.Б., Юрина Е.А. Приоритетные направления устойчивого развития аграрного сектора // Социально-экономические явления и процессы, 2014. Т. 9. № 5. С. 18-23</w:t>
      </w:r>
    </w:p>
    <w:p>
      <w:pPr>
        <w:pStyle w:val="Normal"/>
        <w:ind w:firstLine="709"/>
        <w:rPr/>
      </w:pPr>
      <w:r>
        <w:rPr>
          <w:szCs w:val="28"/>
        </w:rPr>
        <w:t>5. Иванов В.А., Пономарева А.С. Методологические основы устойчивого развития аграрного сектора // Экономические и социальные перемены: факты, тенденции, прогноз, 2011. № 4 (16). С. 109-121.</w:t>
      </w:r>
    </w:p>
    <w:p>
      <w:pPr>
        <w:pStyle w:val="Normal"/>
        <w:tabs>
          <w:tab w:val="clear" w:pos="708"/>
          <w:tab w:val="left" w:pos="10204" w:leader="none"/>
        </w:tabs>
        <w:ind w:firstLine="709"/>
        <w:rPr/>
      </w:pPr>
      <w:r>
        <w:rPr>
          <w:szCs w:val="28"/>
        </w:rPr>
        <w:t>6. Хотунцев Ю.Л. Экология и экологическая безопасность. М.: Издательский центр “Академия”, 2002. 480 с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rFonts w:eastAsia="Symbol"/>
          <w:color w:val="000000"/>
          <w:szCs w:val="28"/>
          <w:shd w:fill="FDFDFD" w:val="clear"/>
        </w:rPr>
        <w:t xml:space="preserve">7. </w:t>
      </w:r>
      <w:r>
        <w:rPr>
          <w:rFonts w:eastAsia="Symbol"/>
          <w:szCs w:val="28"/>
        </w:rPr>
        <w:t xml:space="preserve">Петров В.В., Мясоедова Т.Н., Копылова Н.Ф. Экологическое нормирование и экологический мониторинг водной и воздушной сред: учебное пособие. Таганрог, 2012. </w:t>
      </w:r>
      <w:r>
        <w:rPr>
          <w:rFonts w:eastAsia="Symbol"/>
          <w:szCs w:val="28"/>
          <w:lang w:val="en-US"/>
        </w:rPr>
        <w:t>84</w:t>
      </w:r>
      <w:r>
        <w:rPr>
          <w:rFonts w:eastAsia="Symbol"/>
          <w:szCs w:val="28"/>
        </w:rPr>
        <w:t>с</w:t>
      </w:r>
      <w:r>
        <w:rPr>
          <w:rFonts w:eastAsia="Symbol"/>
          <w:szCs w:val="28"/>
          <w:lang w:val="en-US"/>
        </w:rPr>
        <w:t>. URL: sfedu.ru/www/stat_pages22.show?p=EDU/umr/D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8. Ложкова Т.В. К проблеме экологической безопасности питьевой воды // Сиббезопасность-спассиб, 2012. №1. С.80-8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Семенова Ф.З., Ганюков Д.В. Устойчивое развитие сельских территорий аграрного района // Управление экономическими системами: электронный научный журнал, 2012. № 12 (48). С. 108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10. Ясакин В.В. Экологическую безопасность сельских территорий через развитие водохозяйственной инфраструктуры. В сборнике: Научные основы стратегии развития АПК и сельских территорий в условиях ВТО Материалы международной научно-практической конференции, посвящённой 70-летию образования ВолГАУ. Волгоград, 2014. С. 96-101.</w:t>
      </w:r>
      <w:r>
        <w:rPr>
          <w:szCs w:val="28"/>
          <w:lang w:val="en-US"/>
        </w:rPr>
        <w:t xml:space="preserve">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1. Anderson C.J., Hess T.A. The effects of oil exposure and weathering on black-needle rush (Juncus roemerianus) marshes along the Gulf of Mexico//Marine Pollution Bulletin, 2012. -V. 64. -№ 12. -pp. 2749-275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2. </w:t>
      </w:r>
      <w:r>
        <w:rPr>
          <w:szCs w:val="28"/>
        </w:rPr>
        <w:t>Черемных</w:t>
      </w:r>
      <w:r>
        <w:rPr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/>
        </w:rPr>
        <w:t>.</w:t>
      </w:r>
      <w:r>
        <w:rPr>
          <w:szCs w:val="28"/>
        </w:rPr>
        <w:t>Э</w:t>
      </w:r>
      <w:r>
        <w:rPr>
          <w:szCs w:val="28"/>
          <w:lang w:val="en-US"/>
        </w:rPr>
        <w:t xml:space="preserve">., </w:t>
      </w:r>
      <w:r>
        <w:rPr>
          <w:szCs w:val="28"/>
        </w:rPr>
        <w:t>Поп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О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Забалуева</w:t>
      </w:r>
      <w:r>
        <w:rPr>
          <w:szCs w:val="28"/>
          <w:lang w:val="en-US"/>
        </w:rPr>
        <w:t xml:space="preserve">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 </w:t>
      </w:r>
      <w:r>
        <w:rPr>
          <w:szCs w:val="28"/>
        </w:rPr>
        <w:t>Анализ</w:t>
      </w:r>
      <w:r>
        <w:rPr>
          <w:szCs w:val="28"/>
          <w:lang w:val="en-US"/>
        </w:rPr>
        <w:t xml:space="preserve"> </w:t>
      </w:r>
      <w:r>
        <w:rPr>
          <w:szCs w:val="28"/>
        </w:rPr>
        <w:t>причин</w:t>
      </w:r>
      <w:r>
        <w:rPr>
          <w:szCs w:val="28"/>
          <w:lang w:val="en-US"/>
        </w:rPr>
        <w:t xml:space="preserve"> </w:t>
      </w:r>
      <w:r>
        <w:rPr>
          <w:szCs w:val="28"/>
        </w:rPr>
        <w:t>загрязн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>вод</w:t>
      </w:r>
      <w:r>
        <w:rPr>
          <w:szCs w:val="28"/>
          <w:lang w:val="en-US"/>
        </w:rPr>
        <w:t xml:space="preserve"> </w:t>
      </w:r>
      <w:r>
        <w:rPr>
          <w:szCs w:val="28"/>
        </w:rPr>
        <w:t>таганрог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залива</w:t>
      </w:r>
      <w:r>
        <w:rPr>
          <w:szCs w:val="28"/>
          <w:lang w:val="en-US"/>
        </w:rPr>
        <w:t xml:space="preserve"> </w:t>
      </w:r>
      <w:r>
        <w:rPr>
          <w:szCs w:val="28"/>
        </w:rPr>
        <w:t>нефтепродуктами</w:t>
      </w:r>
      <w:r>
        <w:rPr>
          <w:szCs w:val="28"/>
          <w:lang w:val="en-US"/>
        </w:rPr>
        <w:t xml:space="preserve">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>, 2014, №2 URL: ivdon.ru/ru/magazine/archive/n2y2014/239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3. </w:t>
      </w:r>
      <w:r>
        <w:rPr>
          <w:szCs w:val="28"/>
          <w:lang w:val="en-US"/>
        </w:rPr>
        <w:t>В.Ю. Вишневецкий</w:t>
      </w:r>
      <w:r>
        <w:rPr>
          <w:szCs w:val="28"/>
        </w:rPr>
        <w:t xml:space="preserve">, </w:t>
      </w:r>
      <w:r>
        <w:rPr>
          <w:szCs w:val="28"/>
          <w:lang w:val="en-US"/>
        </w:rPr>
        <w:t>В.С. Ледяева</w:t>
      </w:r>
      <w:r>
        <w:rPr>
          <w:szCs w:val="28"/>
        </w:rPr>
        <w:t xml:space="preserve">. </w:t>
      </w:r>
      <w:r>
        <w:rPr>
          <w:szCs w:val="28"/>
          <w:lang w:val="en-US"/>
        </w:rPr>
        <w:t>Экспериментальные исследования загрязнений тяжелыми металлами в донных отложениях в Таганрогском заливе</w:t>
      </w:r>
      <w:r>
        <w:rPr>
          <w:szCs w:val="28"/>
        </w:rPr>
        <w:t xml:space="preserve"> // Инженерный вестник Дона, 2012, № 4-1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p1y2012/1141.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>Mileshko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L</w:t>
      </w:r>
      <w:r>
        <w:rPr>
          <w:color w:val="000000"/>
          <w:szCs w:val="28"/>
          <w:lang w:val="ru-RU" w:eastAsia="ru-RU"/>
        </w:rPr>
        <w:t>.</w:t>
      </w:r>
      <w:r>
        <w:rPr>
          <w:color w:val="000000"/>
          <w:szCs w:val="28"/>
          <w:lang w:val="en-US" w:eastAsia="ru-RU"/>
        </w:rPr>
        <w:t>P</w:t>
      </w:r>
      <w:r>
        <w:rPr>
          <w:color w:val="000000"/>
          <w:szCs w:val="28"/>
          <w:lang w:val="ru-RU" w:eastAsia="ru-RU"/>
        </w:rPr>
        <w:t xml:space="preserve">. </w:t>
      </w:r>
      <w:r>
        <w:rPr>
          <w:color w:val="000000"/>
          <w:szCs w:val="28"/>
          <w:lang w:val="en-US" w:eastAsia="ru-RU"/>
        </w:rPr>
        <w:t>Tehnologii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tehnosfernoj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bezopasnosti</w:t>
      </w:r>
      <w:r>
        <w:rPr>
          <w:color w:val="000000"/>
          <w:szCs w:val="28"/>
          <w:lang w:val="ru-RU" w:eastAsia="ru-RU"/>
        </w:rPr>
        <w:t xml:space="preserve">, № 1 (47). 2013. </w:t>
      </w:r>
      <w:r>
        <w:rPr>
          <w:color w:val="000000"/>
          <w:szCs w:val="28"/>
          <w:lang w:val="en-US" w:eastAsia="ru-RU"/>
        </w:rPr>
        <w:t>pp</w:t>
      </w:r>
      <w:r>
        <w:rPr>
          <w:color w:val="000000"/>
          <w:szCs w:val="28"/>
          <w:lang w:val="ru-RU" w:eastAsia="ru-RU"/>
        </w:rPr>
        <w:t xml:space="preserve">. 188-193. </w:t>
      </w:r>
      <w:r>
        <w:rPr>
          <w:szCs w:val="28"/>
          <w:lang w:val="en-US"/>
        </w:rPr>
        <w:t>URL</w:t>
      </w:r>
      <w:r>
        <w:rPr>
          <w:color w:val="000000"/>
          <w:szCs w:val="28"/>
          <w:lang w:val="ru-RU" w:eastAsia="ru-RU"/>
        </w:rPr>
        <w:t xml:space="preserve">: </w:t>
      </w:r>
      <w:r>
        <w:rPr>
          <w:color w:val="000000"/>
          <w:szCs w:val="28"/>
          <w:lang w:val="en-US" w:eastAsia="ru-RU"/>
        </w:rPr>
        <w:t>ipb</w:t>
      </w:r>
      <w:r>
        <w:rPr>
          <w:color w:val="000000"/>
          <w:szCs w:val="28"/>
          <w:lang w:val="ru-RU" w:eastAsia="ru-RU"/>
        </w:rPr>
        <w:t>.</w:t>
      </w:r>
      <w:r>
        <w:rPr>
          <w:color w:val="000000"/>
          <w:szCs w:val="28"/>
          <w:lang w:val="en-US" w:eastAsia="ru-RU"/>
        </w:rPr>
        <w:t>mos</w:t>
      </w:r>
      <w:r>
        <w:rPr>
          <w:color w:val="000000"/>
          <w:szCs w:val="28"/>
          <w:lang w:val="ru-RU" w:eastAsia="ru-RU"/>
        </w:rPr>
        <w:t>.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val="ru-RU" w:eastAsia="ru-RU"/>
        </w:rPr>
        <w:t>/</w:t>
      </w:r>
      <w:r>
        <w:rPr>
          <w:color w:val="000000"/>
          <w:szCs w:val="28"/>
          <w:lang w:val="en-US" w:eastAsia="ru-RU"/>
        </w:rPr>
        <w:t>ttb</w:t>
      </w:r>
      <w:r>
        <w:rPr>
          <w:color w:val="000000"/>
          <w:szCs w:val="28"/>
          <w:lang w:val="ru-RU" w:eastAsia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Mileshko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L</w:t>
      </w:r>
      <w:r>
        <w:rPr>
          <w:color w:val="000000"/>
          <w:szCs w:val="28"/>
          <w:lang w:val="ru-RU" w:eastAsia="ru-RU"/>
        </w:rPr>
        <w:t>.</w:t>
      </w:r>
      <w:r>
        <w:rPr>
          <w:color w:val="000000"/>
          <w:szCs w:val="28"/>
          <w:lang w:val="en-US" w:eastAsia="ru-RU"/>
        </w:rPr>
        <w:t>P</w:t>
      </w:r>
      <w:r>
        <w:rPr>
          <w:color w:val="000000"/>
          <w:szCs w:val="28"/>
          <w:lang w:val="ru-RU" w:eastAsia="ru-RU"/>
        </w:rPr>
        <w:t xml:space="preserve">. </w:t>
      </w:r>
      <w:r>
        <w:rPr>
          <w:color w:val="000000"/>
          <w:szCs w:val="28"/>
          <w:lang w:val="en-US" w:eastAsia="ru-RU"/>
        </w:rPr>
        <w:t>Obshhaja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teorija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obespechenija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jekologicheskoj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bezopasnosti</w:t>
      </w:r>
      <w:r>
        <w:rPr>
          <w:color w:val="000000"/>
          <w:szCs w:val="28"/>
          <w:lang w:val="ru-RU" w:eastAsia="ru-RU"/>
        </w:rPr>
        <w:t xml:space="preserve">: </w:t>
      </w:r>
      <w:r>
        <w:rPr>
          <w:color w:val="000000"/>
          <w:szCs w:val="28"/>
          <w:lang w:val="en-US" w:eastAsia="ru-RU"/>
        </w:rPr>
        <w:t>monografija</w:t>
      </w:r>
      <w:r>
        <w:rPr>
          <w:color w:val="000000"/>
          <w:szCs w:val="28"/>
          <w:lang w:val="ru-RU" w:eastAsia="ru-RU"/>
        </w:rPr>
        <w:t xml:space="preserve">. </w:t>
      </w:r>
      <w:r>
        <w:rPr>
          <w:color w:val="000000"/>
          <w:szCs w:val="28"/>
          <w:lang w:val="en-US" w:eastAsia="ru-RU"/>
        </w:rPr>
        <w:t>Taganrog</w:t>
      </w:r>
      <w:r>
        <w:rPr>
          <w:color w:val="000000"/>
          <w:szCs w:val="28"/>
          <w:lang w:val="ru-RU" w:eastAsia="ru-RU"/>
        </w:rPr>
        <w:t xml:space="preserve">: </w:t>
      </w:r>
      <w:r>
        <w:rPr>
          <w:color w:val="000000"/>
          <w:szCs w:val="28"/>
          <w:lang w:val="en-US" w:eastAsia="ru-RU"/>
        </w:rPr>
        <w:t>Izd</w:t>
      </w:r>
      <w:r>
        <w:rPr>
          <w:color w:val="000000"/>
          <w:szCs w:val="28"/>
          <w:lang w:val="ru-RU" w:eastAsia="ru-RU"/>
        </w:rPr>
        <w:t>-</w:t>
      </w:r>
      <w:r>
        <w:rPr>
          <w:color w:val="000000"/>
          <w:szCs w:val="28"/>
          <w:lang w:val="en-US" w:eastAsia="ru-RU"/>
        </w:rPr>
        <w:t>vo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en-US" w:eastAsia="ru-RU"/>
        </w:rPr>
        <w:t>JuFU</w:t>
      </w:r>
      <w:r>
        <w:rPr>
          <w:color w:val="000000"/>
          <w:szCs w:val="28"/>
          <w:lang w:val="ru-RU" w:eastAsia="ru-RU"/>
        </w:rPr>
        <w:t xml:space="preserve">, 2016. </w:t>
      </w:r>
      <w:r>
        <w:rPr>
          <w:color w:val="000000"/>
          <w:szCs w:val="28"/>
          <w:lang w:val="en-US" w:eastAsia="ru-RU"/>
        </w:rPr>
        <w:t>174 p. [General theory of environmental security: a monograph]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>Seoa J.-Y., Kimb M., Limc H. S., at all. Marine Pollution Bulletin, 2014. V. 82. № 1-2. pp. 208-22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>Borisova E.B., Jurina E.A. Social'no-jekonomicheskie javlenija i processy, 2014. T. 9. № 5. pp. 18-23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>Ivanov V.A., Ponomareva A.S. Jekonomicheskie i social'nye peremeny: fakty, tendencii, prognoz, 2011. № 4 (16). pp. 109-12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 xml:space="preserve">Hotuncev Ju.L. Jekologija i jekologicheskaja bezopasnost'. [Ecology and environmental safety]. M.: Izdatel'skij centr “Akademija”, 2002. 480 p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 xml:space="preserve">Petrov V.V., Mjasoedova T.N., Kopylova N.F. Jekologicheskoe normirovanie i jekologicheskij-monitoring vodnoj i vozdushnoj sred: uchebnoe posobie. [Ecological regulation and ecological monitoring of water and air environments]. Taganrog, 2012. 84 p. </w:t>
      </w:r>
      <w:r>
        <w:rPr>
          <w:szCs w:val="28"/>
          <w:lang w:val="en-US"/>
        </w:rPr>
        <w:t>URL:</w:t>
      </w:r>
      <w:r>
        <w:rPr>
          <w:color w:val="000000"/>
          <w:szCs w:val="28"/>
          <w:lang w:val="en-US" w:eastAsia="ru-RU"/>
        </w:rPr>
        <w:t xml:space="preserve"> sfedu.ru/www/stat_pages22.show?p=EDU/umr/D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>Lozhkova T.V. Sibbezopasnost'. Spassib, 2012. №1. pp.80-83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>Semenova F.Z., Ganjukov D.V. Upravlenie jekonomicheskimi sistemami: jelektronnyj nauchnyj zhurnal, 2012. № 12 (48). 108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 xml:space="preserve">Jasakin V.V. Jekologicheskuju bezopasnost' sel'skih territorij cherez razvitie vodohozjajstvennoj infrastruktury. V sbornike: Nauchnye osnovy strategii razvitija APK i sel'skih territorij v uslovijah VTO Materialy mezhdunarodnoj nauchno-prakticheskoj konferencii, posvjashhjonnoj 70-letiju obrazovanija VolGAU. Volgograd, 2014. pp. 96-101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  <w:lang w:val="en-US" w:eastAsia="ru-RU"/>
        </w:rPr>
        <w:t>Anderson C.J., Hess T.A. The effects of oil exposure and weathering on black-needle rush (Juncus roemerianus) marshes along the Gulf of Mexico. Marine Pollution Bulletin, 2012. V. 64. № 12. pp. 2749-275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  <w:t xml:space="preserve">Cheremnyh M.Je., Popova O.V., Zabalueva A.I. </w:t>
      </w:r>
      <w:r>
        <w:rPr/>
        <w:t>Inženernyj vestnik Dona (</w:t>
      </w:r>
      <w:r>
        <w:rPr>
          <w:color w:val="000000"/>
          <w:szCs w:val="28"/>
          <w:lang w:val="en-US" w:eastAsia="ru-RU"/>
        </w:rPr>
        <w:t>Rus</w:t>
      </w:r>
      <w:r>
        <w:rPr/>
        <w:t>)</w:t>
      </w:r>
      <w:r>
        <w:rPr>
          <w:lang w:val="en-US"/>
        </w:rPr>
        <w:t>,</w:t>
      </w:r>
      <w:r>
        <w:rPr>
          <w:color w:val="000000"/>
          <w:szCs w:val="28"/>
          <w:lang w:val="en-US" w:eastAsia="ru-RU"/>
        </w:rPr>
        <w:t xml:space="preserve"> 2014, </w:t>
      </w:r>
      <w:r>
        <w:rPr>
          <w:szCs w:val="28"/>
          <w:lang w:val="en-US"/>
        </w:rPr>
        <w:t>№2. URL: ivdon.ru/ru/magazine/archive/n2y2014/2391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Cs w:val="28"/>
          <w:lang w:val="en-US"/>
        </w:rPr>
        <w:t xml:space="preserve">V.Ju. Vishneveckij, V.S. Ledjaeva. </w:t>
      </w:r>
      <w:r>
        <w:rPr>
          <w:lang w:val="en-US"/>
        </w:rPr>
        <w:t>Inženernyj vestnik Dona (Rus),</w:t>
      </w:r>
      <w:r>
        <w:rPr>
          <w:szCs w:val="28"/>
          <w:lang w:val="en-US"/>
        </w:rPr>
        <w:t xml:space="preserve"> 2012, № 4-1. URL: ivdon.ru/ru/magazine/archive/n4p1y2012/1141.</w:t>
      </w:r>
    </w:p>
    <w:p>
      <w:pPr>
        <w:pStyle w:val="Style26"/>
        <w:tabs>
          <w:tab w:val="clear" w:pos="708"/>
          <w:tab w:val="left" w:pos="993" w:leader="none"/>
        </w:tabs>
        <w:ind w:left="567" w:hanging="0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p>
      <w:pPr>
        <w:pStyle w:val="Style26"/>
        <w:tabs>
          <w:tab w:val="clear" w:pos="708"/>
          <w:tab w:val="left" w:pos="993" w:leader="none"/>
        </w:tabs>
        <w:ind w:left="567" w:hanging="0"/>
        <w:rPr>
          <w:color w:val="000000"/>
          <w:szCs w:val="28"/>
          <w:lang w:val="en-US" w:eastAsia="ru-RU"/>
        </w:rPr>
      </w:pPr>
      <w:r>
        <w:rPr>
          <w:color w:val="000000"/>
          <w:szCs w:val="28"/>
          <w:lang w:val="en-US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11:00Z</dcterms:created>
  <dc:creator>Инженерный вестник Дона</dc:creator>
  <dc:description/>
  <cp:keywords/>
  <dc:language>en-US</dc:language>
  <cp:lastModifiedBy>2</cp:lastModifiedBy>
  <cp:lastPrinted>2018-01-17T15:37:00Z</cp:lastPrinted>
  <dcterms:modified xsi:type="dcterms:W3CDTF">2018-02-13T14:46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