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философская проблема образа жизн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временного чело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В. Тимош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данной статье рассматривается п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облема, которая в значительной степени характеризу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намику общественного развития. Это проблема образа жизни человека. Для существования любого живого организма очень важна 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обность адаптироваться к изменениям окружающего мира, взаимодействуя с ни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вязи с происходящими качественными социокультурными изменениям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проблема образа жизни людей обретает в современном мире крайнюю актуальност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меняющихся </w:t>
      </w:r>
      <w:r>
        <w:rPr>
          <w:rFonts w:cs="Times New Roman" w:ascii="Times New Roman" w:hAnsi="Times New Roman"/>
          <w:sz w:val="24"/>
          <w:szCs w:val="24"/>
        </w:rPr>
        <w:t>современных институционально-трансформационных услов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нно категория образа жизни выступает как комплексная характеристика жизнедеятельности людей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Целью исследования является изучение</w:t>
      </w:r>
      <w:r>
        <w:rPr>
          <w:rFonts w:cs="Times New Roman" w:ascii="Times New Roman" w:hAnsi="Times New Roman"/>
          <w:sz w:val="24"/>
          <w:szCs w:val="24"/>
        </w:rPr>
        <w:t xml:space="preserve"> проблемы образа жизни человека в современном мире с позиций социальной философии. Исследуются причины усиления внимания к проблеме образа жизни, содержание категории «образ жизни», взаимосвязь категории «образ жизни» со сферами жизнедеятельности общества, актуализирующийся переход к проблеме здорового образа жизни и необходимость формирова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ультуры здоровья личности. </w:t>
      </w:r>
      <w:r>
        <w:rPr>
          <w:rFonts w:cs="Times New Roman" w:ascii="Times New Roman" w:hAnsi="Times New Roman"/>
          <w:sz w:val="24"/>
          <w:szCs w:val="24"/>
        </w:rPr>
        <w:t xml:space="preserve">Образ жизн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анализируется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лексна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нтегратив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арактеристика жизнедеятельности людей, отражающа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баланс взаимодействия в системе индивид – окружающий мир. Способность к реализации здорового образа жизни и активизации жизненных ресурсов влияет на жизненную успешность личности. </w:t>
      </w:r>
      <w:r>
        <w:rPr>
          <w:rFonts w:cs="Times New Roman" w:ascii="Times New Roman" w:hAnsi="Times New Roman"/>
          <w:sz w:val="24"/>
          <w:szCs w:val="24"/>
        </w:rPr>
        <w:t>В статье обосновывается необходимость разработки концепции «образа жизни», рассматриваются параметры, оказывающие наибольшее влияние на образ жизни современного человека. Делаются  выводы о необходимо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я социального здоровья общества в целом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ормирования культуры здоровья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птимизации взаимодействия с окружающей средой.</w:t>
      </w:r>
    </w:p>
    <w:p>
      <w:pPr>
        <w:pStyle w:val="Normal"/>
        <w:keepNext w:val="true"/>
        <w:spacing w:lineRule="auto" w:line="240" w:before="0" w:after="0"/>
        <w:jc w:val="both"/>
        <w:rPr>
          <w:rStyle w:val="Searchh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образ жизни, здоровый образ жизни, культура здоровья, социальное здоровье, </w:t>
      </w:r>
      <w:r>
        <w:rPr>
          <w:rStyle w:val="Searchhl"/>
          <w:rFonts w:cs="Times New Roman" w:ascii="Times New Roman" w:hAnsi="Times New Roman"/>
          <w:sz w:val="24"/>
          <w:szCs w:val="24"/>
        </w:rPr>
        <w:t>социальная сре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earchhl"/>
          <w:rFonts w:cs="Times New Roman" w:ascii="Times New Roman" w:hAnsi="Times New Roman"/>
          <w:sz w:val="24"/>
          <w:szCs w:val="24"/>
        </w:rPr>
        <w:t>социальная философи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ктуальность исследования данной проблемы сегодня определяется прежде всего динамикой общественного развития, характеризующейся качественными социокультурными изменениями: сложными социально-экономическими условиями, ускорением социальных, научно-технических, экономических процессов, их глобализирующимся характером, гиперинформатизацией и нарастающим духовным кризисом общества, выражающемся в утилитарности интересов и потребностей, безработицей, неопределенностью будущего и нестабильностью настоящего, увеличивающейся дифференциацией качества жизни людей и прочими. </w:t>
      </w:r>
      <w:r>
        <w:rPr>
          <w:spacing w:val="4"/>
          <w:sz w:val="28"/>
          <w:szCs w:val="28"/>
        </w:rPr>
        <w:t>Способность человека адаптироваться к изменениям окружающего мира, взаимодействуя с ним, тесно связана с понятием здоровья челове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>[1,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>155]. Народная мудрость не зря утверждает, что нужно беречь здоровье смолоду: по имеющимся исследованиям, н</w:t>
      </w:r>
      <w:r>
        <w:rPr>
          <w:sz w:val="28"/>
          <w:szCs w:val="28"/>
          <w:shd w:fill="FFFFFF" w:val="clear"/>
        </w:rPr>
        <w:t xml:space="preserve">аиболее уязвимой социальной группой </w:t>
      </w:r>
      <w:r>
        <w:rPr>
          <w:sz w:val="28"/>
          <w:szCs w:val="28"/>
        </w:rPr>
        <w:t xml:space="preserve">в сфере здоровья, в том числе и социального здоровья, является </w:t>
      </w:r>
      <w:r>
        <w:rPr>
          <w:sz w:val="28"/>
          <w:szCs w:val="28"/>
          <w:shd w:fill="FFFFFF" w:val="clear"/>
        </w:rPr>
        <w:t>молодеж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>[2,3]</w:t>
      </w:r>
      <w:r>
        <w:rPr>
          <w:sz w:val="28"/>
          <w:szCs w:val="28"/>
          <w:shd w:fill="FFFFFF" w:val="clear"/>
        </w:rPr>
        <w:t>. Статистические данные подтверждают, что здоровье молодежи ухудшается: «заболеваемость среди новорожденных детей возросла на одну треть за последние десять лет, а заболеваемость подростков увеличилась на две трети». А анализ состояния основных институциональных субъектов,</w:t>
      </w:r>
      <w:r>
        <w:rPr>
          <w:sz w:val="28"/>
          <w:szCs w:val="28"/>
        </w:rPr>
        <w:t xml:space="preserve"> учитывающих социальное здоровье российской молодежи </w:t>
      </w:r>
      <w:r>
        <w:rPr>
          <w:sz w:val="28"/>
          <w:szCs w:val="28"/>
          <w:shd w:fill="FFFFFF" w:val="clear"/>
        </w:rPr>
        <w:t>показывает, что «налицо институциональный кризис и институциональные деформации, которые проявляются в отрицательных показателях социального здоровья молодеж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[4]</w:t>
      </w:r>
      <w:r>
        <w:rPr>
          <w:sz w:val="28"/>
          <w:szCs w:val="28"/>
          <w:shd w:fill="FFFFFF" w:val="clear"/>
        </w:rPr>
        <w:t>. Улучшение социального и физического самочувствия будущих поколений является стратегически важной государственной задаче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ормирование физического и социально-психологического здоровья людей – сложный социально-психологический комплексный процесс, по мнению исследователей феномена здоровья Амосо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, Апанасен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., Брехма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., Бусыг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., Вайне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., Николае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, Петлен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. и др. </w:t>
      </w:r>
      <w:r>
        <w:rPr>
          <w:rStyle w:val="Style81"/>
          <w:rFonts w:eastAsia="" w:eastAsiaTheme="majorEastAsia"/>
          <w:iCs/>
          <w:sz w:val="28"/>
          <w:szCs w:val="28"/>
        </w:rPr>
        <w:t>По данным э</w:t>
      </w:r>
      <w:r>
        <w:rPr>
          <w:rStyle w:val="Style81"/>
          <w:rFonts w:eastAsia="" w:eastAsiaTheme="majorEastAsia"/>
          <w:sz w:val="28"/>
          <w:szCs w:val="28"/>
        </w:rPr>
        <w:t>ксперт</w:t>
      </w:r>
      <w:r>
        <w:rPr>
          <w:rStyle w:val="Style81"/>
          <w:rFonts w:eastAsia="" w:eastAsiaTheme="majorEastAsia"/>
          <w:iCs/>
          <w:sz w:val="28"/>
          <w:szCs w:val="28"/>
        </w:rPr>
        <w:t>ов</w:t>
      </w:r>
      <w:r>
        <w:rPr>
          <w:rStyle w:val="Style81"/>
          <w:rFonts w:eastAsia="" w:eastAsiaTheme="majorEastAsia"/>
          <w:sz w:val="28"/>
          <w:szCs w:val="28"/>
        </w:rPr>
        <w:t xml:space="preserve"> Всемирной организации здравоохранения (ВОЗ) </w:t>
      </w:r>
      <w:r>
        <w:rPr>
          <w:rStyle w:val="Style81"/>
          <w:rFonts w:eastAsia="" w:eastAsiaTheme="majorEastAsia"/>
          <w:iCs/>
          <w:sz w:val="28"/>
          <w:szCs w:val="28"/>
        </w:rPr>
        <w:t xml:space="preserve">в перечне </w:t>
      </w:r>
      <w:r>
        <w:rPr>
          <w:rStyle w:val="Style81"/>
          <w:rFonts w:eastAsia="" w:eastAsiaTheme="majorEastAsia"/>
          <w:sz w:val="28"/>
          <w:szCs w:val="28"/>
        </w:rPr>
        <w:t>ориентировочно</w:t>
      </w:r>
      <w:r>
        <w:rPr>
          <w:rStyle w:val="Style81"/>
          <w:rFonts w:eastAsia="" w:eastAsiaTheme="majorEastAsia"/>
          <w:iCs/>
          <w:sz w:val="28"/>
          <w:szCs w:val="28"/>
        </w:rPr>
        <w:t>го</w:t>
      </w:r>
      <w:r>
        <w:rPr>
          <w:rStyle w:val="Style81"/>
          <w:rFonts w:eastAsia="" w:eastAsiaTheme="majorEastAsia"/>
          <w:sz w:val="28"/>
          <w:szCs w:val="28"/>
        </w:rPr>
        <w:t xml:space="preserve"> соотношени</w:t>
      </w:r>
      <w:r>
        <w:rPr>
          <w:rStyle w:val="Style81"/>
          <w:rFonts w:eastAsia="" w:eastAsiaTheme="majorEastAsia"/>
          <w:iCs/>
          <w:sz w:val="28"/>
          <w:szCs w:val="28"/>
        </w:rPr>
        <w:t>я</w:t>
      </w:r>
      <w:r>
        <w:rPr>
          <w:rStyle w:val="Style81"/>
          <w:rFonts w:eastAsia="" w:eastAsiaTheme="majorEastAsia"/>
          <w:sz w:val="28"/>
          <w:szCs w:val="28"/>
        </w:rPr>
        <w:t xml:space="preserve"> различных факторов</w:t>
      </w:r>
      <w:r>
        <w:rPr>
          <w:rStyle w:val="Style81"/>
          <w:rFonts w:eastAsia="" w:eastAsiaTheme="majorEastAsia"/>
          <w:iCs/>
          <w:sz w:val="28"/>
          <w:szCs w:val="28"/>
        </w:rPr>
        <w:t>, влияющих на</w:t>
      </w:r>
      <w:r>
        <w:rPr>
          <w:rStyle w:val="Style81"/>
          <w:rFonts w:eastAsia="" w:eastAsiaTheme="majorEastAsia"/>
          <w:sz w:val="28"/>
          <w:szCs w:val="28"/>
        </w:rPr>
        <w:t xml:space="preserve"> </w:t>
      </w:r>
      <w:r>
        <w:rPr>
          <w:rStyle w:val="Style81"/>
          <w:rFonts w:eastAsia="" w:eastAsiaTheme="majorEastAsia"/>
          <w:iCs/>
          <w:sz w:val="28"/>
          <w:szCs w:val="28"/>
        </w:rPr>
        <w:t>состояние</w:t>
      </w:r>
      <w:r>
        <w:rPr>
          <w:rStyle w:val="Style81"/>
          <w:rFonts w:eastAsia="" w:eastAsiaTheme="majorEastAsia"/>
          <w:sz w:val="28"/>
          <w:szCs w:val="28"/>
        </w:rPr>
        <w:t xml:space="preserve"> здоровья современного человека, названы группы г</w:t>
      </w:r>
      <w:r>
        <w:rPr>
          <w:sz w:val="28"/>
          <w:szCs w:val="28"/>
        </w:rPr>
        <w:t xml:space="preserve">енетических факторов, </w:t>
      </w:r>
      <w:r>
        <w:rPr>
          <w:rStyle w:val="Style131"/>
          <w:rFonts w:eastAsia="" w:eastAsiaTheme="majorEastAsia"/>
          <w:sz w:val="28"/>
          <w:szCs w:val="28"/>
        </w:rPr>
        <w:t>вклад которых в здоровье человека составляет 15-2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yle131"/>
          <w:rFonts w:eastAsia="" w:eastAsiaTheme="majorEastAsia"/>
          <w:sz w:val="28"/>
          <w:szCs w:val="28"/>
        </w:rPr>
        <w:t>%;</w:t>
      </w:r>
      <w:r>
        <w:rPr>
          <w:sz w:val="28"/>
          <w:szCs w:val="28"/>
        </w:rPr>
        <w:t xml:space="preserve"> факторов состояния </w:t>
      </w:r>
      <w:r>
        <w:rPr>
          <w:rStyle w:val="Style131"/>
          <w:rFonts w:eastAsia="" w:eastAsiaTheme="majorEastAsia"/>
          <w:sz w:val="28"/>
          <w:szCs w:val="28"/>
        </w:rPr>
        <w:t>окружающей среды – 20-2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yle131"/>
          <w:rFonts w:eastAsia="" w:eastAsiaTheme="majorEastAsia"/>
          <w:sz w:val="28"/>
          <w:szCs w:val="28"/>
        </w:rPr>
        <w:t>%;</w:t>
      </w:r>
      <w:r>
        <w:rPr>
          <w:sz w:val="28"/>
          <w:szCs w:val="28"/>
        </w:rPr>
        <w:t xml:space="preserve"> факторов медицинского обеспечения – </w:t>
      </w:r>
      <w:r>
        <w:rPr>
          <w:rStyle w:val="Style131"/>
          <w:rFonts w:eastAsia="" w:eastAsiaTheme="majorEastAsia"/>
          <w:sz w:val="28"/>
          <w:szCs w:val="28"/>
        </w:rPr>
        <w:t>10-1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yle131"/>
          <w:rFonts w:eastAsia="" w:eastAsiaTheme="majorEastAsia"/>
          <w:sz w:val="28"/>
          <w:szCs w:val="28"/>
        </w:rPr>
        <w:t>% и</w:t>
      </w:r>
      <w:r>
        <w:rPr>
          <w:rStyle w:val="Style131"/>
          <w:sz w:val="28"/>
          <w:szCs w:val="28"/>
        </w:rPr>
        <w:t xml:space="preserve"> факторов у</w:t>
      </w:r>
      <w:r>
        <w:rPr>
          <w:rStyle w:val="Style131"/>
          <w:rFonts w:eastAsia="" w:eastAsiaTheme="majorEastAsia"/>
          <w:sz w:val="28"/>
          <w:szCs w:val="28"/>
        </w:rPr>
        <w:t>словий и образа жизни – 50-5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yle131"/>
          <w:rFonts w:eastAsia="" w:eastAsiaTheme="majorEastAsia"/>
          <w:sz w:val="28"/>
          <w:szCs w:val="28"/>
        </w:rPr>
        <w:t>%</w:t>
      </w:r>
      <w:r>
        <w:rPr>
          <w:rStyle w:val="Style131"/>
          <w:sz w:val="28"/>
          <w:szCs w:val="28"/>
        </w:rPr>
        <w:t xml:space="preserve">. Как видно из представленных данных, именно условия и образ жизни человека более чем на половину определяет уровень его здоровья. </w:t>
      </w:r>
      <w:r>
        <w:rPr>
          <w:sz w:val="28"/>
          <w:szCs w:val="28"/>
          <w:shd w:fill="FFFFFF" w:val="clear"/>
        </w:rPr>
        <w:t xml:space="preserve">Поэтому нельзя не согласиться с мнением ученых-исследователей, </w:t>
      </w:r>
      <w:r>
        <w:rPr>
          <w:sz w:val="28"/>
          <w:szCs w:val="28"/>
        </w:rPr>
        <w:t>назвавших категорию «образ жизни» «важнейшей общесоциологической категорией»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Понятие «образ жизни» было выработано в социальной философии К.Маркса и Ф.Энгельса. Рассматривая человека как «совокупность всех общественных отношений», без отрыва от конкретной общественной среды, К. Маркс и Ф. Энгельс отождествили образ жизни человека со способом социального производства. Они исходили из того, что способ производства не только «является воспроизводством физического существования индивидов. В еще большей степени это – определенный способ деятельности данных индивидов, определенный вид их жизнедеятельности, их определенный </w:t>
      </w:r>
      <w:r>
        <w:rPr>
          <w:iCs/>
          <w:sz w:val="28"/>
          <w:szCs w:val="28"/>
        </w:rPr>
        <w:t xml:space="preserve">образ жизни. </w:t>
      </w:r>
      <w:r>
        <w:rPr>
          <w:sz w:val="28"/>
          <w:szCs w:val="28"/>
        </w:rPr>
        <w:t>Какова жизнедеятельность индивидов, таковы и они сам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>[5,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>19]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поскольку К. Маркс и Ф. Энгельс также использовали как синоним образа жизни понятия «уклад жизни» и «уровень жизни», то среди их последователей возникали разногласия в трактовке этой категории. Разработка и аргументация проблемы понимания образа жизни проявляется вновь, начиная с 1970-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г. В отечественной социально-философской науке наблюдается всплеск интереса к данной проблеме, появляются работы, посвященные категории «образ жизни». В разработке теорий «образа жизни» принимали участие Бестужев-Ла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, Бутен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., Глезерм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., Груш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, Капуст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., Мар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., Мит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., Михайл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., Руткевич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., Стру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, Толст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., Федосе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., Цип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., Шахназар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. и др. Большинство работ того времени было посвящено исследованию социалистического образа жизни, сравнительному анализу социалистического и буржуазного образа жизни и идеологическим аспектам данной проблемы [6]. После 90-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г. прошлого века научный интерес концентрируется на такой качественной характеристике жизни людей, как «здоровый образ жизни»: </w:t>
      </w:r>
      <w:r>
        <w:rPr>
          <w:sz w:val="28"/>
          <w:szCs w:val="28"/>
          <w:shd w:fill="FFFFFF" w:val="clear"/>
        </w:rPr>
        <w:t>Амо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H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A., Анох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., Апанасен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Л., Аршав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А., Афанась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Г., Граевск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Д., </w:t>
      </w:r>
      <w:r>
        <w:rPr>
          <w:sz w:val="28"/>
          <w:szCs w:val="28"/>
        </w:rPr>
        <w:t>Еремен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, Изутк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A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M., </w:t>
      </w:r>
      <w:r>
        <w:rPr>
          <w:sz w:val="28"/>
          <w:szCs w:val="28"/>
          <w:shd w:fill="FFFFFF" w:val="clear"/>
        </w:rPr>
        <w:t>Казначе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П., </w:t>
      </w:r>
      <w:r>
        <w:rPr>
          <w:sz w:val="28"/>
          <w:szCs w:val="28"/>
        </w:rPr>
        <w:t>Лисицы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., Петлен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., Степан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., Троян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.А., </w:t>
      </w:r>
      <w:r>
        <w:rPr>
          <w:sz w:val="28"/>
          <w:szCs w:val="28"/>
          <w:shd w:fill="FFFFFF" w:val="clear"/>
        </w:rPr>
        <w:t>Щедр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Г., </w:t>
      </w:r>
      <w:r>
        <w:rPr>
          <w:sz w:val="28"/>
          <w:szCs w:val="28"/>
        </w:rPr>
        <w:t>Царегородц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. </w:t>
      </w:r>
      <w:r>
        <w:rPr>
          <w:sz w:val="28"/>
          <w:szCs w:val="28"/>
          <w:shd w:fill="FFFFFF" w:val="clear"/>
        </w:rPr>
        <w:t>и др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того чтобы конкретизировать параметры здорового образа жизни, необходимо разобраться с родоначальником этимологического ряда – категорией «образ жизни». И здесь мы сталкиваемся с необходимостью конкретизации, качественной определенности дефиниции категории «образ жизни», выделению понимания образа жизни как самостоятельной сущностной катег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ольшинстве определений из различных словарей, в 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. культурологических и философских приводится описательная трактовка образа жизни как системы основных форм жизнедеятельности людей. В противовес им ряд авторов считают, что образ жизни – это «совокупность, система существенных черт, характеризующих деятельность народов, классов, социальных групп, личностей в условиях определенной общественно-экономической формации». В настоящее время наиболее общепризнанным можно назвать понимание образа жизни, раскрывающее структуру и формы взаимодействия предметной и ценностно-ориентационных сторон образа жизни, соотносящее характер деятельности с ее условиями, организацией, фор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овейшем философском словаре в статье, посвященной понятию «образ жизн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[7,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76-477] указ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 проблем, связанных с его изучением. Это тенденция к разделению прикладного и теоретического уровней онтологического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категории «образ жизни», выде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и типического в жизнедеятельности субъектов и типизации индивидуального, интегративности в ней социально-типическ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еоретической проблемой</w:t>
      </w:r>
      <w:r>
        <w:rPr>
          <w:rFonts w:cs="Times New Roman" w:ascii="Times New Roman" w:hAnsi="Times New Roman"/>
          <w:sz w:val="28"/>
          <w:szCs w:val="28"/>
        </w:rPr>
        <w:t xml:space="preserve"> образ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на проблема соотношения форм и условий жизнедеятельности: «в какой мере автономны онтологические структуры </w:t>
      </w:r>
      <w:r>
        <w:rPr>
          <w:rFonts w:cs="Times New Roman" w:ascii="Times New Roman" w:hAnsi="Times New Roman"/>
          <w:sz w:val="28"/>
          <w:szCs w:val="28"/>
        </w:rPr>
        <w:t xml:space="preserve">образа жи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они соотносятся с другими онтологическими структурами общества, в какой мере целостность</w:t>
      </w:r>
      <w:r>
        <w:rPr>
          <w:rFonts w:cs="Times New Roman" w:ascii="Times New Roman" w:hAnsi="Times New Roman"/>
          <w:sz w:val="28"/>
          <w:szCs w:val="28"/>
        </w:rPr>
        <w:t xml:space="preserve"> образа жи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собой социальной реальности «задается» этой реальностью, а в какой она есть результат воздействия внешних социальных сил»</w:t>
      </w:r>
      <w:r>
        <w:rPr>
          <w:rFonts w:cs="Times New Roman" w:ascii="Times New Roman" w:hAnsi="Times New Roman"/>
          <w:sz w:val="28"/>
          <w:szCs w:val="28"/>
        </w:rPr>
        <w:t xml:space="preserve"> [7,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476-477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анализе многообразных моделей образа жизни указывается на два основных подхода: конкретно-исторический и нормативно-сравнительный. Конкретно-исторический подход ориентирован на рассмотрение реальной жизнедеятельности субъектов, а нормативно-сравнительный – на его рассмотрение как репрезентированных в обществе ценностно-нормативных систем. И хотя в </w:t>
      </w:r>
      <w:r>
        <w:rPr>
          <w:rFonts w:cs="Times New Roman" w:ascii="Times New Roman" w:hAnsi="Times New Roman"/>
          <w:sz w:val="28"/>
          <w:szCs w:val="28"/>
        </w:rPr>
        <w:t>Новейшем философском словаре указывается, что образ жизн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ет репрезентированные ценностные и целевые системы субъектов, во многом определяя параметры удовлетворенности индивидов условиями и образом своей жизни», далее утверждается, что «нельзя «простроить» теорию образа жизни, не дифференцируя понятие «образ жизни» от близкородственных понятий «уклад», «уровень», «качество», «стиль» и «стандарт жизн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[7,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476-477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няющихся, </w:t>
      </w:r>
      <w:r>
        <w:rPr>
          <w:rFonts w:cs="Times New Roman" w:ascii="Times New Roman" w:hAnsi="Times New Roman"/>
          <w:sz w:val="28"/>
          <w:szCs w:val="28"/>
        </w:rPr>
        <w:t>институционально-трансформационных услов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тегорию «образ жизни» необходимо рассматривать как комплексную характеристику жизнедеятельности людей,</w:t>
      </w:r>
      <w:r>
        <w:rPr>
          <w:rFonts w:cs="Times New Roman" w:ascii="Times New Roman" w:hAnsi="Times New Roman"/>
          <w:sz w:val="28"/>
          <w:szCs w:val="28"/>
        </w:rPr>
        <w:t xml:space="preserve"> которая дает исчерпывающую характеристику состояния институциональных субъектов, от которых зависит здоровье люд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таком подходе возникает 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нимании структуры и формы взаимодействия и предметного, и ценностно-ориентационного аспектов образа жизни, а также в соотнесении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и с ее условиями, организацией и формами. В этом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ю «образ жизни» невозможно дифференцировать от понятий «уклад жизни», «уровень жизни», «качество жизни», «стиль» и «стандарт жизн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ражающие различные стороны деятельности люде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.о. налицо явное противоречие, которое мы попытаемся разрешить, разграничив представление образа жизни как сущностной категории, качественная определенность дефиниции которой в этом случае действительно нуждается в дифференцировании от близкородственных понятий, и как категории, отражающей функционирование и существование данного социокультурного феномена. Содержание категории при втором подходе невозможно выразить без соотнесения ее с</w:t>
      </w:r>
      <w:r>
        <w:rPr>
          <w:sz w:val="28"/>
          <w:szCs w:val="28"/>
        </w:rPr>
        <w:t xml:space="preserve"> укладом жизни, уровнем жизни, качеством и стилем жизни, которые обусловлены уровнем развития и качественными характеристиками социокультурн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. мы сформулируем интегрально-диалектическое определени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образа жиз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м образом. Образ жизни – это социально-философская категория, содержащая диалектическое един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резентированных ценностных и целевых систем су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бщества, социальной группы, индивида) </w:t>
      </w:r>
      <w:r>
        <w:rPr>
          <w:rFonts w:cs="Times New Roman" w:ascii="Times New Roman" w:hAnsi="Times New Roman"/>
          <w:sz w:val="28"/>
          <w:szCs w:val="28"/>
        </w:rPr>
        <w:t xml:space="preserve">и способа, форм и условий индивидуальной и коллективной жизнедеятельности (трудовой, социально-политической и культурной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ых субъектов</w:t>
      </w:r>
      <w:r>
        <w:rPr>
          <w:rFonts w:cs="Times New Roman" w:ascii="Times New Roman" w:hAnsi="Times New Roman"/>
          <w:sz w:val="28"/>
          <w:szCs w:val="28"/>
        </w:rPr>
        <w:t xml:space="preserve">, типичных для конкрет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ьтурной среды с ее естественно-географическими, </w:t>
      </w:r>
      <w:r>
        <w:rPr>
          <w:rFonts w:cs="Times New Roman" w:ascii="Times New Roman" w:hAnsi="Times New Roman"/>
          <w:sz w:val="28"/>
          <w:szCs w:val="28"/>
        </w:rPr>
        <w:t>историческими, социально-экономическими отнош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стигнутым уровнем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атегории «образ жизни» с позиции социально-философского анализа жизнедеятельности человека в ее комплексном характере. Она связана со всеми областями жизнедеятельности человека и общества: профессиональной занятости, быта, формой удовлетворения материальных и духовных потребностей, стилем индивидуального общения и поведения и др. В категории «образ жизни» фиксируется единство всех сфер жизни общества: с</w:t>
      </w:r>
      <w:r>
        <w:rPr>
          <w:rFonts w:cs="Times New Roman" w:ascii="Times New Roman" w:hAnsi="Times New Roman"/>
          <w:bCs/>
          <w:sz w:val="28"/>
          <w:szCs w:val="28"/>
        </w:rPr>
        <w:t>феры материального производства, духовного производства, социальной и п</w:t>
      </w:r>
      <w:r>
        <w:rPr>
          <w:rFonts w:cs="Times New Roman" w:ascii="Times New Roman" w:hAnsi="Times New Roman"/>
          <w:sz w:val="28"/>
          <w:szCs w:val="28"/>
        </w:rPr>
        <w:t xml:space="preserve">олитической. Через эту категорию в повседневной жизнедеятельности опредмечиваются различные стороны вышеперечисленных сфер в зависимости от создаваемых ими социальных услов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 жизни «как комплексное явление отражает разнообразные социальные изменения, оказывая в свою очередь активное обратное воздействие на все социальные процессы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8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как общественного субъекта является важным показателем социального прогресса. Выше уже приводились данные Всемирной организации здравоохранения, определившей основные детерминанты здоровья челове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[9]. К ним отнесли генетический фактор, индивидуальное поведение и образ жизни, доход и социальный статус, занятость и условия труда, образование, сети социальной поддержки, культура, пол, природная среда, медико-санитарное обслуживание. Жизненные доминанты человека задаются как объективными факторами – генетикой, конституцией человека, так и субъективными – его потребности, способности, интересы, предрасположенность к вредным привычкам. И специфика категории «образ жизни» в том, что среди широкого спектра личностных, экономических, социальных и экологических факторов, влияющих на качество жизни и здоровья человека, образ жизни, в отличие от генетического, половозрастного и иных, поддается контролю со стороны человека. Человек может выбирать рацион своего питания, активность или пассивное поведение, курение и употребление алкоголя или отказ от них и т.д. Более того, в данной категории соотносятся субъективные и объективные черты общественного развития, анализ которых позволит осознанно регулировать процессы становления и развития личности. Т.о. категория «образ жизни» фиксирует объективные условия жизнедеятельности людей и субъективные особенности социальных условий, как то психологическое состояние и особенности сознания и поведения социальных субъектов. Особенностью категории «образ жизни» является то, что, будучи интегральной характеристикой жизнедеятельности людей в обществе, отражает диалектический характер взаимодействия объективных и субъективных факторов в жизни и деятельности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современного человека далек от идеального. Из негативных тенденций образа жизни можно перечислить информационную перегруженность, переедание, гиподинамию, психоэмоциональное перенапряжение, злоупотребление кофеином, спиртными напитками, табакокурением, лекарственными препаратами и 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. Заболевания современного человека обусловлены прежде всего его образом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кладе Валерии Прайд «Увеличение продолжительности жизни: социальные изменения, прогноз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ся зависимость динамики продолжительности жизни и </w:t>
      </w:r>
      <w:r>
        <w:rPr>
          <w:rFonts w:cs="Times New Roman" w:ascii="Times New Roman" w:hAnsi="Times New Roman"/>
          <w:sz w:val="28"/>
          <w:szCs w:val="28"/>
        </w:rPr>
        <w:t>различий в здоровье разных социальных классов от таких факторов, как степень доступности современных способов лечения; правительственные программы развития социальной медицины; традиционный для определенной прослойки образ жизни; программы борьбы с курением, злоупотреблением алкоголем, наркотиками (более распространенными в менее обеспеченных и менее образованных слоях общества); уровень образова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[8]. Демографическая ситуация российской действительности неутешительна. Поэтому сегодня одним из приоритетных направлений социальной политики государства является укрепление здоровья граждан, а именно, задача формирования здорового образа жизни – такого поведения, которое базируется на научно обоснованных санитарно-гигиенических нормативах, направленных на сохранение и укрепление здоровья для обеспечения полного физического, духовного и социального благополучия населения. Разработка, продвижение и пропаганда на государственном уровне различных программ здорового или здоровьесберегающего образа жизни, формирование культуры здоровья как наиболее эффективных стратегий решения разнообразных проблем здоровь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[10]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тельственные программы развития социальной медицины, появление доступного образования через Internet-порталы, может дать позитивны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нашего исследования можно сделать следующие выводы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философская категория «образ жизни» является категор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гральной,</w:t>
      </w:r>
      <w:r>
        <w:rPr>
          <w:rFonts w:cs="Times New Roman" w:ascii="Times New Roman" w:hAnsi="Times New Roman"/>
          <w:sz w:val="28"/>
          <w:szCs w:val="28"/>
        </w:rPr>
        <w:t xml:space="preserve"> содержащей диалектическое един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резентированных ценностных и целевых систем субъектов </w:t>
      </w:r>
      <w:r>
        <w:rPr>
          <w:rFonts w:cs="Times New Roman" w:ascii="Times New Roman" w:hAnsi="Times New Roman"/>
          <w:sz w:val="28"/>
          <w:szCs w:val="28"/>
        </w:rPr>
        <w:t xml:space="preserve">и способа, форм и условий индивидуальной и коллективной жизне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ых субъектов</w:t>
      </w:r>
      <w:r>
        <w:rPr>
          <w:rFonts w:cs="Times New Roman" w:ascii="Times New Roman" w:hAnsi="Times New Roman"/>
          <w:sz w:val="28"/>
          <w:szCs w:val="28"/>
        </w:rPr>
        <w:t xml:space="preserve">, типичных для конкрет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ной среды. Н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ове предлож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хода к содержанию этой категории возможно </w:t>
      </w:r>
      <w:r>
        <w:rPr>
          <w:rFonts w:cs="Times New Roman" w:ascii="Times New Roman" w:hAnsi="Times New Roman"/>
          <w:bCs/>
          <w:sz w:val="28"/>
          <w:szCs w:val="28"/>
        </w:rPr>
        <w:t>построение комплексной теоретической модели образа жизни с использованием целой системы сопутствующих категор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 жизни, уровень жизни, качество жизни, стиль и стандарт жизни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ражающих различные стороны жизнедеятельности людей. Такая </w:t>
      </w:r>
      <w:r>
        <w:rPr>
          <w:rFonts w:cs="Times New Roman" w:ascii="Times New Roman" w:hAnsi="Times New Roman"/>
          <w:bCs/>
          <w:sz w:val="28"/>
          <w:szCs w:val="28"/>
        </w:rPr>
        <w:t>модель общества позволит решить ряд задач: в</w:t>
      </w:r>
      <w:r>
        <w:rPr>
          <w:rFonts w:cs="Times New Roman" w:ascii="Times New Roman" w:hAnsi="Times New Roman"/>
          <w:sz w:val="28"/>
          <w:szCs w:val="28"/>
        </w:rPr>
        <w:t>озможность выявить социальную необходимость, отвлекаясь от случайностей; представить изучаемый феномен образа жизни в предельно развитой форме; выявить законы его изме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и современности таковы, что приоритетной задачей социальной политики государства выступает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я здоровья общества (физического, психического, социального). Одно из необходимых действий в этом направлении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ирование в обществе культуры здоровья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здорового образа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. Адаптация человека к современной информационной среде // Известия ЮФУ. Технические науки. – Таганрог: Изд-во ТТИ ЮФУ, 2012. № 11 (136).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155-15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едовская 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Состояние и проблемы здоровья студенческой молодежи: монография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Литтерра, 2007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9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дельник Э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. Социальное здоровье молодежи как фактор стабильности общественного развития и национальной безопасности России / автореферат дис. ... канд. социол. наук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тов-на-Дону, 2007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4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фиату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Х. Состояние институциональных субъектов, моделирующих социальное здоровье российской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>. Инженерный вестник Дона.  2014, 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ivdon.ru/ru/magazine/archive/n1y2014/229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с К., Энгельс Ф. Соч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2-е из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истическая урбанизация и образ жизни горожан / </w:t>
      </w:r>
      <w:r>
        <w:rPr>
          <w:rStyle w:val="Hdesc"/>
          <w:rFonts w:cs="Times New Roman" w:ascii="Times New Roman" w:hAnsi="Times New Roman"/>
          <w:bCs/>
          <w:sz w:val="28"/>
          <w:szCs w:val="28"/>
        </w:rPr>
        <w:t xml:space="preserve">диссертация на соискание…д-ра филос. наук. – </w:t>
      </w:r>
      <w:r>
        <w:rPr>
          <w:rFonts w:cs="Times New Roman" w:ascii="Times New Roman" w:hAnsi="Times New Roman"/>
          <w:sz w:val="28"/>
          <w:szCs w:val="28"/>
        </w:rPr>
        <w:t xml:space="preserve">Таллин, 198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9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ейший философский словарь / Сост. 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. Грицанов. – Мн., 1998. – 89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8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Прайд В., Коротаев 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овые технологии и продолжение эволюции человека? Трансгуманистический проект будущего, </w:t>
      </w:r>
      <w:r>
        <w:rPr>
          <w:rFonts w:eastAsia="Times New Roman" w:cs="Times New Roman" w:ascii="Times New Roman" w:hAnsi="Times New Roman"/>
          <w:color w:val="080000"/>
          <w:kern w:val="2"/>
          <w:sz w:val="28"/>
          <w:szCs w:val="28"/>
          <w:lang w:eastAsia="ru-RU"/>
        </w:rPr>
        <w:t xml:space="preserve">2008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80000"/>
          <w:kern w:val="2"/>
          <w:sz w:val="28"/>
          <w:szCs w:val="28"/>
          <w:lang w:eastAsia="ru-RU"/>
        </w:rPr>
        <w:t xml:space="preserve"> 320 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eterminants of health. Geneva, World Health Organization, 2010. URL: who.int/hia/evidence/ doh/en/, accessed 30 May 201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ая 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Н., Толмачё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здоровья как составляющая психологической безопасности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Инженерный вестник Дона.</w:t>
      </w:r>
      <w:r>
        <w:rPr>
          <w:rStyle w:val="Strong"/>
          <w:rFonts w:cs="Times New Roman" w:ascii="Times New Roman" w:hAnsi="Times New Roman"/>
          <w:b w:val="false"/>
          <w:bCs w:val="false"/>
          <w:color w:val="107DE6"/>
          <w:sz w:val="28"/>
          <w:szCs w:val="28"/>
          <w:u w:val="none" w:color="00008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, 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4, ч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  <w:lang w:val="sv-SE"/>
        </w:rPr>
        <w:t>ivdon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</w:rPr>
        <w:t>.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  <w:lang w:val="sv-SE"/>
        </w:rPr>
        <w:t>ru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</w:rPr>
        <w:t>/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  <w:lang w:val="sv-SE"/>
        </w:rPr>
        <w:t>ru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</w:rPr>
        <w:t>/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  <w:lang w:val="sv-SE"/>
        </w:rPr>
        <w:t>magazine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</w:rPr>
        <w:t>/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  <w:lang w:val="sv-SE"/>
        </w:rPr>
        <w:t>archive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</w:rPr>
        <w:t>/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  <w:lang w:val="sv-SE"/>
        </w:rPr>
        <w:t>n4p2y201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u w:val="none" w:color="000080"/>
          <w:shd w:fill="FFFFFF" w:val="clear"/>
        </w:rPr>
        <w:t>4</w:t>
      </w:r>
      <w:r>
        <w:rPr>
          <w:rStyle w:val="Strong"/>
          <w:rFonts w:cs="Times New Roman" w:ascii="Times New Roman" w:hAnsi="Times New Roman"/>
          <w:bCs w:val="false"/>
          <w:sz w:val="28"/>
          <w:szCs w:val="28"/>
          <w:u w:val="none" w:color="000080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</w:rPr>
        <w:t>2651.</w:t>
      </w:r>
    </w:p>
    <w:p>
      <w:pPr>
        <w:pStyle w:val="ListParagraph"/>
        <w:spacing w:lineRule="auto" w:line="36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outlineLvl w:val="9"/>
        <w:rPr/>
      </w:pPr>
      <w:r>
        <w:rPr>
          <w:lang w:val="en-US"/>
        </w:rPr>
        <w:t>Referenc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Timoshenko T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V. Izvestija JuFU. Tehnicheskie nauki. Taganrog: Izd-vo TTI JuFU, 2012.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1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(136)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p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155-159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Nefedovskaja L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. Sostojanie i problemy zdorov'ja studencheskoj molodezhi: monografija [The condition and health problems of students: a monograph] pod red. V. Ju. Al'bickogo. M.: Litterra, 2007. 189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idel'nik Je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. Social'noe zdorov'e molodezhi kak faktor stabil'nosti obshhestvennogo razvitija i nacional'noj bezopasnosti Rossii. [The social health of youth as a factor of social stability and national security of Russia]. Avtoreferat dis. ... kand. sociol. nauk. Rostov-na-Donu, 2007. 24 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Gafiatulina N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H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ženernyj vestnik Dona (Rus)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2014, №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1. URL:  ivdon.ru/ru/magazine/archive/n1y2014/2296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Marks K., Jengel's F. Soch., 2-e izd. V. 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Parol' V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. Socialisticheskaja urbanizacija i obraz zhizni gorozhan. [The socialist urbanization and lifestyle of city dwellers]. Dissertacija na soiskanie…d-ra filos. nauk. Tallin, 1984. 492 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Novejshij filosofskij slovar'.</w:t>
      </w:r>
      <w:r>
        <w:rPr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[Newest Philosophical Dictionary]. Sost. A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. Gricanov. Mn. 1998. 896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Prajd V., Korotaev A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. Novye tehnologii i prodolzhenie jevoljucii cheloveka? Transgumanisticheskij proekt budushhego</w:t>
      </w:r>
      <w:r>
        <w:rPr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[New technologies and the continuation of human evolution? Transhumanist Project Future], 2008. 320 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eterminants of health. Geneva, World Health Organization, 2010. URL: who.int/hia/evidence/ doh/en/, accessed 30 May 2010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Kamenskaja E.N., Tolmachjova L.V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ženernyj vestnik Dona (Rus)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2014, №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, p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2. URL: ivdon.ru/ru/magazine/archive/n4p2y2014/2651.</w:t>
      </w:r>
    </w:p>
    <w:p>
      <w:pPr>
        <w:pStyle w:val="ListParagraph"/>
        <w:spacing w:lineRule="auto" w:line="360" w:before="0" w:after="0"/>
        <w:ind w:left="4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pacing w:val="4"/>
          <w:sz w:val="28"/>
          <w:szCs w:val="28"/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>
        <w:rFonts w:ascii="Times New Roman" w:hAnsi="Times New Roman" w:eastAsia="Times New Roman" w:cs="Times New Roman"/>
        <w:color w:val="107DE6"/>
        <w:sz w:val="20"/>
        <w:szCs w:val="20"/>
        <w:shd w:fill="FFFFFF" w:val="clear"/>
      </w:rPr>
    </w:pP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© Электронный научный журнал</w:t>
    </w:r>
    <w:r>
      <w:rPr>
        <w:rFonts w:eastAsia="Times New Roman" w:cs="Times New Roman" w:ascii="Times New Roman" w:hAnsi="Times New Roman"/>
        <w:color w:val="107DE6"/>
        <w:sz w:val="20"/>
      </w:rPr>
      <w:t> 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>
        <w:rFonts w:ascii="Times New Roman" w:hAnsi="Times New Roman" w:eastAsia="Times New Roman" w:cs="Times New Roman"/>
        <w:color w:val="107DE6"/>
        <w:sz w:val="20"/>
        <w:szCs w:val="20"/>
        <w:shd w:fill="FFFFFF" w:val="clear"/>
      </w:rPr>
    </w:pP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© Электронный научный журнал</w:t>
    </w:r>
    <w:r>
      <w:rPr>
        <w:rFonts w:eastAsia="Times New Roman" w:cs="Times New Roman" w:ascii="Times New Roman" w:hAnsi="Times New Roman"/>
        <w:color w:val="107DE6"/>
        <w:sz w:val="20"/>
      </w:rPr>
      <w:t> 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8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8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0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d2f2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71b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64f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27fc"/>
    <w:rPr/>
  </w:style>
  <w:style w:type="character" w:styleId="InternetLink">
    <w:name w:val="Hyperlink"/>
    <w:basedOn w:val="DefaultParagraphFont"/>
    <w:uiPriority w:val="99"/>
    <w:rsid w:val="00be27f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a2cfd"/>
    <w:rPr>
      <w:rFonts w:ascii="Tahoma" w:hAnsi="Tahoma" w:cs="Tahoma"/>
      <w:sz w:val="16"/>
      <w:szCs w:val="16"/>
    </w:rPr>
  </w:style>
  <w:style w:type="character" w:styleId="Hl" w:customStyle="1">
    <w:name w:val="hl"/>
    <w:basedOn w:val="DefaultParagraphFont"/>
    <w:qFormat/>
    <w:rsid w:val="00d57e84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2f2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desc" w:customStyle="1">
    <w:name w:val="hdesc"/>
    <w:basedOn w:val="DefaultParagraphFont"/>
    <w:qFormat/>
    <w:rsid w:val="004d2f2c"/>
    <w:rPr/>
  </w:style>
  <w:style w:type="character" w:styleId="Ata11y" w:customStyle="1">
    <w:name w:val="at_a11y"/>
    <w:basedOn w:val="DefaultParagraphFont"/>
    <w:qFormat/>
    <w:rsid w:val="004d2f2c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4d2f2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qFormat/>
    <w:rsid w:val="004d2f2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64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W" w:customStyle="1">
    <w:name w:val="w"/>
    <w:basedOn w:val="DefaultParagraphFont"/>
    <w:qFormat/>
    <w:rsid w:val="008864fa"/>
    <w:rPr/>
  </w:style>
  <w:style w:type="character" w:styleId="Emphasis">
    <w:name w:val="Emphasis"/>
    <w:basedOn w:val="DefaultParagraphFont"/>
    <w:uiPriority w:val="20"/>
    <w:qFormat/>
    <w:rsid w:val="008864fa"/>
    <w:rPr>
      <w:i/>
      <w:iCs/>
    </w:rPr>
  </w:style>
  <w:style w:type="character" w:styleId="Src2" w:customStyle="1">
    <w:name w:val="src2"/>
    <w:basedOn w:val="DefaultParagraphFont"/>
    <w:qFormat/>
    <w:rsid w:val="008864fa"/>
    <w:rPr/>
  </w:style>
  <w:style w:type="character" w:styleId="Selectionindex" w:customStyle="1">
    <w:name w:val="selection_index"/>
    <w:basedOn w:val="DefaultParagraphFont"/>
    <w:qFormat/>
    <w:rsid w:val="007e1046"/>
    <w:rPr/>
  </w:style>
  <w:style w:type="character" w:styleId="Style12" w:customStyle="1">
    <w:name w:val="ИВД: Подзаголовок Знак"/>
    <w:link w:val="Style17"/>
    <w:qFormat/>
    <w:rsid w:val="00f471bf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471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ivider" w:customStyle="1">
    <w:name w:val="divider"/>
    <w:basedOn w:val="DefaultParagraphFont"/>
    <w:qFormat/>
    <w:rsid w:val="00b918ac"/>
    <w:rPr/>
  </w:style>
  <w:style w:type="character" w:styleId="Style13" w:customStyle="1">
    <w:name w:val="ИВД: Заголовок статьи Знак"/>
    <w:link w:val="Style18"/>
    <w:qFormat/>
    <w:rsid w:val="009208b3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208b3"/>
    <w:rPr>
      <w:rFonts w:ascii="Times New Roman" w:hAnsi="Times New Roman" w:eastAsia="Times New Roman" w:cs="Times New Roman"/>
      <w:sz w:val="28"/>
      <w:szCs w:val="24"/>
    </w:rPr>
  </w:style>
  <w:style w:type="character" w:styleId="Searchhl" w:customStyle="1">
    <w:name w:val="search-hl"/>
    <w:basedOn w:val="DefaultParagraphFont"/>
    <w:qFormat/>
    <w:rsid w:val="00ad11ab"/>
    <w:rPr/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34444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81" w:customStyle="1">
    <w:name w:val="style8"/>
    <w:basedOn w:val="DefaultParagraphFont"/>
    <w:qFormat/>
    <w:rsid w:val="00344447"/>
    <w:rPr/>
  </w:style>
  <w:style w:type="character" w:styleId="Style121" w:customStyle="1">
    <w:name w:val="style12"/>
    <w:basedOn w:val="DefaultParagraphFont"/>
    <w:qFormat/>
    <w:rsid w:val="00344447"/>
    <w:rPr/>
  </w:style>
  <w:style w:type="character" w:styleId="Style131" w:customStyle="1">
    <w:name w:val="style13"/>
    <w:basedOn w:val="DefaultParagraphFont"/>
    <w:qFormat/>
    <w:rsid w:val="00344447"/>
    <w:rPr/>
  </w:style>
  <w:style w:type="character" w:styleId="Style141" w:customStyle="1">
    <w:name w:val="style14"/>
    <w:basedOn w:val="DefaultParagraphFont"/>
    <w:qFormat/>
    <w:rsid w:val="0034444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1f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semiHidden/>
    <w:rsid w:val="00be27fc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2c4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a2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4d2f2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4d2f2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Src" w:customStyle="1">
    <w:name w:val="src"/>
    <w:basedOn w:val="Normal"/>
    <w:qFormat/>
    <w:rsid w:val="008864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e1046"/>
    <w:pPr>
      <w:spacing w:before="0" w:after="200"/>
      <w:ind w:left="720" w:hanging="0"/>
      <w:contextualSpacing/>
    </w:pPr>
    <w:rPr/>
  </w:style>
  <w:style w:type="paragraph" w:styleId="Style16" w:customStyle="1">
    <w:name w:val="ИВД: Текст статьи"/>
    <w:basedOn w:val="NormalWeb"/>
    <w:qFormat/>
    <w:rsid w:val="00f471bf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17" w:customStyle="1">
    <w:name w:val="ИВД: Подзаголовок"/>
    <w:basedOn w:val="Heading2"/>
    <w:link w:val="Style12"/>
    <w:qFormat/>
    <w:rsid w:val="00f471bf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18" w:customStyle="1">
    <w:name w:val="ИВД: Заголовок статьи"/>
    <w:basedOn w:val="Heading1"/>
    <w:next w:val="Style16"/>
    <w:link w:val="Style13"/>
    <w:qFormat/>
    <w:rsid w:val="009208b3"/>
    <w:pPr>
      <w:keepNext w:val="true"/>
      <w:pageBreakBefore/>
      <w:shd w:val="clear" w:color="auto" w:fill="FFFFFF"/>
      <w:spacing w:lineRule="auto" w:line="360" w:beforeAutospacing="0" w:before="0" w:afterAutospacing="0" w:after="0"/>
      <w:jc w:val="center"/>
    </w:pPr>
    <w:rPr>
      <w:color w:val="000000"/>
      <w:kern w:val="2"/>
      <w:sz w:val="28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08b3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Bullet">
    <w:name w:val="List Bullet"/>
    <w:basedOn w:val="Normal"/>
    <w:uiPriority w:val="99"/>
    <w:unhideWhenUsed/>
    <w:qFormat/>
    <w:rsid w:val="00c90b9a"/>
    <w:pPr>
      <w:numPr>
        <w:ilvl w:val="0"/>
        <w:numId w:val="2"/>
      </w:numPr>
      <w:spacing w:before="0" w:after="200"/>
      <w:contextualSpacing/>
    </w:pPr>
    <w:rPr/>
  </w:style>
  <w:style w:type="paragraph" w:styleId="HTMLAddress">
    <w:name w:val="HTML Address"/>
    <w:basedOn w:val="Normal"/>
    <w:link w:val="HTML"/>
    <w:uiPriority w:val="99"/>
    <w:semiHidden/>
    <w:unhideWhenUsed/>
    <w:qFormat/>
    <w:rsid w:val="00344447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Ep" w:customStyle="1">
    <w:name w:val="ep"/>
    <w:basedOn w:val="Normal"/>
    <w:qFormat/>
    <w:rsid w:val="002653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full" w:customStyle="1">
    <w:name w:val="pfull"/>
    <w:basedOn w:val="Normal"/>
    <w:qFormat/>
    <w:rsid w:val="00a528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d61f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culture/564/&#1054;&#1041;&#1056;&#1040;&#104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F3CB8-55E0-4302-B466-0C3F0658A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1</Pages>
  <Words>2918</Words>
  <Characters>16636</Characters>
  <CharactersWithSpaces>19515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01:00Z</dcterms:created>
  <dc:creator>User</dc:creator>
  <dc:description/>
  <dc:language>en-US</dc:language>
  <cp:lastModifiedBy>2</cp:lastModifiedBy>
  <dcterms:modified xsi:type="dcterms:W3CDTF">2016-01-07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