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lang w:val="ru-RU"/>
        </w:rPr>
      </w:pPr>
      <w:r>
        <w:rPr>
          <w:lang w:val="ru-RU"/>
        </w:rPr>
        <w:t>Когнитивные культурно-досуговые установки студенчества ДГТУ на середину 2015 г.</w:t>
      </w:r>
    </w:p>
    <w:p>
      <w:pPr>
        <w:pStyle w:val="Style26"/>
        <w:shd w:fill="FFFFFF" w:val="clear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9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А.Н. Ярошенко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А.А. Васильева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О.А. Мощенко</w:t>
      </w:r>
      <w:r>
        <w:rPr>
          <w:i/>
          <w:vertAlign w:val="superscript"/>
          <w:lang w:val="ru-RU"/>
        </w:rPr>
        <w:t>1</w:t>
      </w:r>
    </w:p>
    <w:p>
      <w:pPr>
        <w:pStyle w:val="Style29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  <w:vertAlign w:val="superscript"/>
          <w:lang w:val="ru-RU"/>
        </w:rPr>
        <w:t xml:space="preserve"> </w:t>
      </w:r>
      <w:r>
        <w:rPr>
          <w:i/>
          <w:sz w:val="24"/>
          <w:lang w:val="ru-RU"/>
        </w:rPr>
        <w:t>Донской государственный технический</w:t>
      </w:r>
      <w:r>
        <w:rPr>
          <w:i/>
          <w:sz w:val="24"/>
        </w:rPr>
        <w:t xml:space="preserve"> университет, Ростов-на-Дону</w:t>
      </w:r>
    </w:p>
    <w:p>
      <w:pPr>
        <w:pStyle w:val="Style29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Южный федеральный университет, Ростов-на-Дону</w:t>
      </w:r>
    </w:p>
    <w:p>
      <w:pPr>
        <w:pStyle w:val="Style29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9"/>
        <w:spacing w:lineRule="auto" w:line="240" w:before="240" w:after="0"/>
        <w:ind w:hanging="0"/>
        <w:rPr>
          <w:b/>
          <w:b/>
          <w:bCs/>
          <w:sz w:val="24"/>
          <w:lang w:val="ru-RU"/>
        </w:rPr>
      </w:pPr>
      <w:r>
        <w:rPr>
          <w:b/>
          <w:sz w:val="24"/>
          <w:lang w:val="ru-RU"/>
        </w:rPr>
        <w:t>Аннотация: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в статье приведены результаты опроса студентов Донского государственного университета о культурном комплексе Ростовской области. Показаны основные культурно-досуговые установки опрошенных, их отношение к культурной инфраструктуре Ростова-на-Дону и области, их основные культурные интересы. На основе этих данных сделаны выводы об уровне удовлетворения культурных запросов студенчества. </w:t>
      </w:r>
    </w:p>
    <w:p>
      <w:pPr>
        <w:pStyle w:val="Style29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культурный комплекс Ростовской области, культурные запросы, социокультурные элементы, культурные услуги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, представляя собой систему мышления, ценности, цели, верования и познание, необходимые для ориентации в мире, определяет духовный потенциал общества. Культурный комплекс, как совокупность элементов, выполняющих культурные функции, создается обществом с целью реализации и развития этого потенциала. Элементы культурного комплекса имеют физическое воплощение в виде, например, театров, музеев, библиотек и пр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г России, Ростовская область в частности, представляет собой полиэтничный регион. Это определяет актуальность исследования культурного комплекса региона, ведь тесно переплетаясь между собой разные культуры и идентичности не только создают интересную культурную мозаику, но и повышают уровень конфликтогенного потенциала региона. Эти конфликты не ограничиваются межкультурным непониманием; они так же связаны и с необходимым для любого человека процессом культурной идентификации. Это объясняется тем, что в условиях полиэтничности вступают в противоречие целый ряд объектов идентификации – это разные уровни идентификации (горизонтальных связей): субэтническая, этническая, суперэтническая, локальная 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акже способность элементов культурного комплекса отвечать эстетическим и просветительским запросам разных культурных групп напрямую влияет на проблему самоидентификации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лиэтничности региона (Ростовской области) нагрузка на культурный комплекс возрастает, в соответствии с разнообразием и разнородностью запросов потребителей, относящих себя к разным культурно-идентификационным группам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актуальность исследований в этой сфере обуславливает необходимость постоянного анализа социокультурных элементов для создания адекватных средств влияния на них с целью контроля их состояния и условий функционирования для того, чтобы результат их деятельности был максимально эффективен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ффективное управление современными социально-экономическими, социокультурными отношениями связано с формированием точных и своевременных прогнозов в рамках модельного подхода [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модельного подхода крайне многообразны как по используемым формальным моделям, так и по способам реализации методов моделирования</w:t>
      </w:r>
      <w:r>
        <w:rPr>
          <w:sz w:val="28"/>
          <w:szCs w:val="28"/>
          <w:lang w:val="ru-RU"/>
        </w:rPr>
        <w:t xml:space="preserve"> [3-4]</w:t>
      </w:r>
      <w:r>
        <w:rPr>
          <w:sz w:val="28"/>
          <w:szCs w:val="28"/>
        </w:rPr>
        <w:t>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накопленный на настоящее время опыт модельного подхода к исследованию культурного комплекса, в том числе, культурного комплекса и культурной инфраструктуры Ростовской области [</w:t>
      </w:r>
      <w:r>
        <w:rPr>
          <w:sz w:val="28"/>
          <w:szCs w:val="28"/>
          <w:lang w:val="ru-RU"/>
        </w:rPr>
        <w:t>5-8</w:t>
      </w:r>
      <w:r>
        <w:rPr>
          <w:sz w:val="28"/>
          <w:szCs w:val="28"/>
        </w:rPr>
        <w:t>] в основном концентрировался на описании, оценке и прогнозах, связанных с эффективностью реализации культурных услуг населению без учета сообществ, формирующих геокультурное пространство, таких как цивилизационые, этнические, субкультурные, являющиеся в значительной степени определяющими    для полиэтничного региона Ростовской области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нами проводится исследование отношения населения к культурному комплексу Рост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9-11</w:t>
      </w:r>
      <w:r>
        <w:rPr>
          <w:sz w:val="28"/>
          <w:szCs w:val="28"/>
        </w:rPr>
        <w:t xml:space="preserve">]. В данной статье мы хотели бы привести результаты опроса, проведенного в рамках данного исследования. 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Его цель состояла в том, чтобы выяснить когнитивные культурно-досуговые установки студенческой молодежи Донского государственного технического университета (ДГТУ). Для этого были реализованы следующие задачи: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ценить уровень удовлетворенности деятельностью культурного комплекса анкетируемыми;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явить, каким спросом  пользуются те или иные виды провождения досуга и элементы культурного комплексы;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ыявить отношение опрашиваемых  к многокультурности России и Ростовской области в частности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Опрашиваемым было предложено заполнить две анкеты, которые включали несколько типов вопросов: вопросы, построенные методом семантического дифференциала, вопросы с предлагаемыми вариантами ответа, а также открытые вопросы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 xml:space="preserve">Итак, было опрошено 63 студента ДГТУ в </w:t>
      </w:r>
      <w:r>
        <w:rPr>
          <w:sz w:val="28"/>
          <w:szCs w:val="28"/>
          <w:lang w:val="ru-RU"/>
        </w:rPr>
        <w:t>июне 2015г.</w:t>
      </w:r>
      <w:r>
        <w:rPr>
          <w:sz w:val="28"/>
          <w:szCs w:val="28"/>
        </w:rPr>
        <w:t xml:space="preserve"> Половозрастная выборка: 53 женщин, 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жчин, 19 лет – 3 опрошенных, 20 лет – 39 опрошенных, 21 лет – 19 опрошенных, 24 года – 2 опрошенных. По национальному составу: 52 человека – русские, 5 человек не указали принадлежность, 2 – дагестанцы, и по одному человеку – армянин, осетинец, аварец, кореец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Им предлагалось оценить культурный комплекс по трем параметрам: идеально привлекательный,  идеально отрицательный и реально существующий культурные комплексы; оценить уровень развития культурной инфраструктуры Ростовской области; уровень организации досуговой деятельности населения, частоту посещения и удовлетворенность функционированием культурных мероприятий; определить наиболее любимые виды искусства и способы провождения досуга; факторы, влияющие на посещение культурных мероприятий; а также оценить свое отношение к многокультурности России и Ростовской области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Результаты опроса были обработаны с помощью компьютерного аппарата, включающего инструменты статистической обработки (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>), многомерного моделирования (</w:t>
      </w:r>
      <w:r>
        <w:rPr>
          <w:sz w:val="28"/>
          <w:szCs w:val="28"/>
          <w:lang w:val="en-US"/>
        </w:rPr>
        <w:t>Cogn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), и дали следующие показатели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функционированием элементов культурного комплекса, уровнем развития культурной инфраструктуры, а также организацией культурно-досуговой деятельности населения можно оценить как средний: </w:t>
      </w:r>
    </w:p>
    <w:p>
      <w:pPr>
        <w:pStyle w:val="Style26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прошенных скорее удовлетворены или удовлетворены  уровнем развития культурной инфраструктуры, а почти 21% удовлетворен полностью (см. рис. 1);</w:t>
      </w:r>
    </w:p>
    <w:p>
      <w:pPr>
        <w:pStyle w:val="Style2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чти 68% скорее удовлетворены или удовлетворены организацией культурного отдыха населения, чуть более 11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ены полностью (см. рис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Style26"/>
        <w:spacing w:lineRule="auto" w:line="360" w:before="280" w:after="280"/>
        <w:ind w:left="851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0</wp:posOffset>
                </wp:positionH>
                <wp:positionV relativeFrom="paragraph">
                  <wp:posOffset>62865</wp:posOffset>
                </wp:positionV>
                <wp:extent cx="6279515" cy="3227705"/>
                <wp:effectExtent l="0" t="0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3227760"/>
                          <a:chOff x="0" y="0"/>
                          <a:chExt cx="6279480" cy="3227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2"/>
                          <a:srcRect l="0" t="6985" r="0" b="7015"/>
                          <a:stretch/>
                        </pic:blipFill>
                        <pic:spPr>
                          <a:xfrm>
                            <a:off x="1183680" y="0"/>
                            <a:ext cx="3794040" cy="261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13600"/>
                            <a:ext cx="627948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Уровень развития культурной инфраструктуры от 1 до 5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1 – низкий, 5 – высок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4.95pt;width:494.45pt;height:254.15pt" coordorigin="-300,99" coordsize="9889,5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1564;top:99;width:5974;height:41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0;top:4215;width:9888;height:9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36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Уровень развития культурной инфраструктуры от 1 до 5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1 – низкий, 5 – высоки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spacing w:lineRule="auto" w:line="360" w:before="280" w:after="280"/>
        <w:ind w:left="85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85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85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851" w:hanging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851" w:hanging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85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157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157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157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157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157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360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0660</wp:posOffset>
                </wp:positionH>
                <wp:positionV relativeFrom="paragraph">
                  <wp:posOffset>-62865</wp:posOffset>
                </wp:positionV>
                <wp:extent cx="6279515" cy="3126740"/>
                <wp:effectExtent l="0" t="0" r="0" b="590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3126600"/>
                          <a:chOff x="0" y="0"/>
                          <a:chExt cx="6279480" cy="31266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4"/>
                          <a:srcRect l="1657" t="7000" r="-1167" b="6803"/>
                          <a:stretch/>
                        </pic:blipFill>
                        <pic:spPr>
                          <a:xfrm>
                            <a:off x="1317600" y="0"/>
                            <a:ext cx="367164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22640"/>
                            <a:ext cx="62794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.  Уровень организации культурного досуга населения и информированность о культурных мероприятиях от 1 до 5,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1 – низкий, 5 – высок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4.95pt;width:494.45pt;height:246.2pt" coordorigin="-316,-99" coordsize="9889,4924">
                <v:shape id="shape_0" ID="Рисунок 2" stroked="f" o:allowincell="f" style="position:absolute;left:1759;top:-99;width:5781;height:3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16;top:3401;width:9888;height:14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36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.  Уровень организации культурного досуга населения и информированность о культурных мероприятиях от 1 до 5,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36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1 – низкий, 5 – высоки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280" w:after="28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чти 67% скорее удовлетворены или удовлетворены уровнем</w:t>
      </w:r>
      <w:r>
        <w:rPr>
          <w:sz w:val="28"/>
          <w:szCs w:val="28"/>
          <w:lang w:val="ru-RU"/>
        </w:rPr>
        <w:t xml:space="preserve"> организации</w:t>
      </w:r>
      <w:r>
        <w:rPr>
          <w:sz w:val="28"/>
          <w:szCs w:val="28"/>
        </w:rPr>
        <w:t xml:space="preserve"> культурных мероприятий, 6% удовлетворены полностью (см. рис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Style2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0% скорее удовлетворены или удовлетворены качеством и количеством проводимых культурных мероприятий, а почти 13% удовлетворены полностью (см. рис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</w:t>
      </w:r>
    </w:p>
    <w:p>
      <w:pPr>
        <w:pStyle w:val="Style26"/>
        <w:spacing w:lineRule="auto" w:line="360" w:before="280" w:after="280"/>
        <w:ind w:left="1571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66040</wp:posOffset>
                </wp:positionV>
                <wp:extent cx="5884545" cy="3455670"/>
                <wp:effectExtent l="0" t="0" r="0" b="419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3455640"/>
                          <a:chOff x="0" y="0"/>
                          <a:chExt cx="5884560" cy="34556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4" descr=""/>
                          <pic:cNvPicPr/>
                        </pic:nvPicPr>
                        <pic:blipFill>
                          <a:blip r:embed="rId6"/>
                          <a:srcRect l="0" t="6584" r="0" b="6002"/>
                          <a:stretch/>
                        </pic:blipFill>
                        <pic:spPr>
                          <a:xfrm>
                            <a:off x="823680" y="0"/>
                            <a:ext cx="3971880" cy="27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1480"/>
                            <a:ext cx="588456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  Уровень организации культурных мероприятиях от 1 до 5,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1 – низкий, 5 – высокий.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5.2pt;width:463.35pt;height:272.1pt" coordorigin="306,104" coordsize="9267,5442">
                <v:shape id="shape_0" ID="Рисунок 4" stroked="f" o:allowincell="f" style="position:absolute;left:1603;top:104;width:6254;height:4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6;top:4579;width:9266;height:9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  Уровень организации культурных мероприятиях от 1 до 5,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1 – низкий, 5 – высокий.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013960" cy="37801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3780000"/>
                          <a:chOff x="0" y="0"/>
                          <a:chExt cx="5014080" cy="378000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5" descr=""/>
                          <pic:cNvPicPr/>
                        </pic:nvPicPr>
                        <pic:blipFill>
                          <a:blip r:embed="rId8"/>
                          <a:srcRect l="0" t="9003" r="0" b="10137"/>
                          <a:stretch/>
                        </pic:blipFill>
                        <pic:spPr>
                          <a:xfrm>
                            <a:off x="520560" y="0"/>
                            <a:ext cx="4146480" cy="27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64800"/>
                            <a:ext cx="501408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  Уровень удовлетворенности качеством и количеством проводимых культурных мероприятий от 1 до 5, где 1 – низкий, 5 – высокий.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1 – низкий, 5 – высокий.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8pt;height:297.65pt" coordorigin="0,0" coordsize="7896,5953">
                <v:shape id="shape_0" ID="Рисунок 5" stroked="f" o:allowincell="f" style="position:absolute;left:820;top:0;width:6529;height:430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4354;width:7895;height:15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  Уровень удовлетворенности качеством и количеством проводимых культурных мероприятий от 1 до 5, где 1 – низкий, 5 – высокий.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1 – низкий, 5 – высокий.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Исходя из</w:t>
      </w:r>
      <w:r>
        <w:rPr>
          <w:sz w:val="28"/>
          <w:szCs w:val="28"/>
        </w:rPr>
        <w:t xml:space="preserve"> этих цифр можно сделать промежуточный вывод о том, что бóльшая часть аудитории потребителей услуг культурного комплекс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овской области находит для себя культурные мероприятия по вкусу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не стоит забывать и о тех, кто чем-то недоволен в существующей культурной инфраструктуре. Чтобы понять, что именно не удовлетворяет тем или иным культурным запросам населения, в наши анкеты был включен ряд вопросов с выбором ответа и один открытый вопрос. Рассмотрим результаты ответов на вопросы с выбором ответа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вопросов был посвящен частоте посещения определенных культурных заведений: кинотеатры, парки, экспозиции/выставки, музеи, концертные площадки, театры.  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мыми часто посещаемыми являются парки и кинотеатры, затем концерты,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музеи и театры являются самыми редко посещаемыми (см. рис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483225" cy="4228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4228560"/>
                          <a:chOff x="0" y="0"/>
                          <a:chExt cx="5483160" cy="4228560"/>
                        </a:xfrm>
                      </wpg:grpSpPr>
                      <pic:pic xmlns:pic="http://schemas.openxmlformats.org/drawingml/2006/picture">
                        <pic:nvPicPr>
                          <pic:cNvPr id="4" name="Диаграмма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09360" y="0"/>
                            <a:ext cx="3796560" cy="27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6440"/>
                            <a:ext cx="5483160" cy="14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5.  Частота посещений культурных заведений от 0 до 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0 – затрудняюсь ответить, 1 – каждый день, 2 – несколько раз в неделю, 3 – несколько раз в месяц, 4 – примерно раз в месяц, 5 – примерно раз в квартал, 6 – примерно раз в полгода, 7 – раз в год и реже, 8 – никог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75pt;height:332.95pt" coordorigin="0,0" coordsize="8635,6659">
                <v:shape id="shape_0" ID="Диаграмма 1" stroked="f" o:allowincell="f" style="position:absolute;left:1432;top:0;width:5978;height:432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4325;width:8634;height:23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5.  Частота посещений культурных заведений от 0 до 8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0 – затрудняюсь ответить, 1 – каждый день, 2 – несколько раз в неделю, 3 – несколько раз в месяц, 4 – примерно раз в месяц, 5 – примерно раз в квартал, 6 – примерно раз в полгода, 7 – раз в год и реже, 8 – никогд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Теперь обратимся к предпочитаемым способам проведения досуга. Среди них лидирующую позицию занимает просмотр кино – этому способу проведения свободного времени отдают предпочтение 22% опрошенных. Вторую позицию делят между собой хождение в гости – почти 13%, отдых с помощью мультимедиа – почти 12% и чтение книг – 11%. Затем предпочтение отдается посещению спортивных зрелищ – 10%, занятию спортом – 8%. За ними следуют посещение баров и ничего неделание. Посещению театров и галерей (5% в общем),  а также дискотек (4%) отводится предпоследнее место. И замыкают список азартные игры, коллекционирование и разведение рыбок (см. рис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Эти показатели вполне соотносимы с ответами о предпочитаемых видах искусства (см. рис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240</wp:posOffset>
                </wp:positionH>
                <wp:positionV relativeFrom="paragraph">
                  <wp:posOffset>-4445</wp:posOffset>
                </wp:positionV>
                <wp:extent cx="4593590" cy="3304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3304440"/>
                          <a:chOff x="0" y="0"/>
                          <a:chExt cx="4593600" cy="3304440"/>
                        </a:xfrm>
                      </wpg:grpSpPr>
                      <pic:pic xmlns:pic="http://schemas.openxmlformats.org/drawingml/2006/picture">
                        <pic:nvPicPr>
                          <pic:cNvPr id="5" name="Диаграмма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93600" cy="27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2803680"/>
                            <a:ext cx="440676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.  Предпочитаемые способы проведения досуг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-0.35pt;width:361.7pt;height:260.25pt" coordorigin="824,-7" coordsize="7234,5205">
                <v:shape id="shape_0" ID="Диаграмма 1" stroked="f" o:allowincell="f" style="position:absolute;left:824;top:-7;width:7233;height:43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71;top:4408;width:6939;height:7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.  Предпочитаемые способы проведения досуг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575</wp:posOffset>
                </wp:positionH>
                <wp:positionV relativeFrom="paragraph">
                  <wp:posOffset>163195</wp:posOffset>
                </wp:positionV>
                <wp:extent cx="5379085" cy="3492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3492360"/>
                          <a:chOff x="0" y="0"/>
                          <a:chExt cx="5379120" cy="349236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2" descr="C:\Users\admin\AppData\Local\Microsoft\Windows\INetCache\Content.Word\Fig_15graph1.jpg"/>
                          <pic:cNvPicPr/>
                        </pic:nvPicPr>
                        <pic:blipFill>
                          <a:blip r:embed="rId14"/>
                          <a:srcRect l="0" t="15672" r="0" b="0"/>
                          <a:stretch/>
                        </pic:blipFill>
                        <pic:spPr>
                          <a:xfrm>
                            <a:off x="0" y="0"/>
                            <a:ext cx="5379120" cy="28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2991600"/>
                            <a:ext cx="440676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.  Предпочитаемые виды искус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2.85pt;width:423.55pt;height:275pt" coordorigin="445,257" coordsize="8471,5500">
                <v:shape id="shape_0" ID="Рисунок 2" stroked="f" o:allowincell="f" style="position:absolute;left:445;top:257;width:8470;height:45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68;top:4968;width:6939;height:7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.  Предпочитаемые виды искусств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иметь полное представление о том, что влияет на посещаемость тех или иных культурных заведений и мероприятий, в анкете были вопросы не только о личных интересах, а также о роли финансового положения опрашиваемых и значимости советов, рекламы, известности и популярности мастеров искусств, мнения преподавателей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ы показали, что финансовое положение оказывает решающую роль на частоту посещений культурных мероприятий: 41% опрашиваемых ощущают полное влияние финансового положения, почти 45% – сильное, 6% – некоторое, и только 8% такого влияния почти не испытывают или не испытывают вовсе (см. рис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Что касается остальных факторов, влияющих на решение посетить то или иное культурное заведение или мероприятие, то на первом месте стоят собственные предпочтения (37%), далее советы родных и друзей (21%), известность и популярность мастеров (19%), затем реклама (почти 17%), на последнем месте оказалось мнение преподавателей (почти 7%)</w:t>
      </w:r>
      <w:r>
        <w:rPr>
          <w:sz w:val="28"/>
          <w:szCs w:val="28"/>
          <w:lang w:val="ru-RU"/>
        </w:rPr>
        <w:t xml:space="preserve"> (см. рис.9)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-38100</wp:posOffset>
                </wp:positionV>
                <wp:extent cx="5988050" cy="4267835"/>
                <wp:effectExtent l="0" t="0" r="0" b="514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4267800"/>
                          <a:chOff x="0" y="0"/>
                          <a:chExt cx="5987880" cy="426780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1" descr=""/>
                          <pic:cNvPicPr/>
                        </pic:nvPicPr>
                        <pic:blipFill>
                          <a:blip r:embed="rId16"/>
                          <a:srcRect l="0" t="9842" r="0" b="10205"/>
                          <a:stretch/>
                        </pic:blipFill>
                        <pic:spPr>
                          <a:xfrm>
                            <a:off x="380880" y="0"/>
                            <a:ext cx="5036760" cy="32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87600"/>
                            <a:ext cx="598788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  Влияние финансового положения на посещение культурных заведений и мероприятий от 0 до 5, где 0 – никак не влияет, 5 – полностью влияе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3pt;width:471.5pt;height:336.05pt" coordorigin="-30,-60" coordsize="9430,6721">
                <v:shape id="shape_0" ID="Рисунок 1" stroked="f" o:allowincell="f" style="position:absolute;left:570;top:-60;width:7931;height:50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0;top:5275;width:9429;height:13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  Влияние финансового положения на посещение культурных заведений и мероприятий от 0 до 5, где 0 – никак не влияет, 5 – полностью влияе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5988050" cy="3886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3886920"/>
                          <a:chOff x="0" y="0"/>
                          <a:chExt cx="5987880" cy="388692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1" descr=""/>
                          <pic:cNvPicPr/>
                        </pic:nvPicPr>
                        <pic:blipFill>
                          <a:blip r:embed="rId18"/>
                          <a:srcRect l="0" t="16283" r="0" b="0"/>
                          <a:stretch/>
                        </pic:blipFill>
                        <pic:spPr>
                          <a:xfrm>
                            <a:off x="219240" y="0"/>
                            <a:ext cx="538992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57200"/>
                            <a:ext cx="59878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  Факторы, влияющие на решение посетить культурные заведения и мероприят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8.25pt;width:471.5pt;height:306.05pt" coordorigin="-30,165" coordsize="9430,6121">
                <v:shape id="shape_0" ID="Рисунок 1" stroked="f" o:allowincell="f" style="position:absolute;left:315;top:165;width:8487;height:46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0;top:5137;width:9429;height:11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  Факторы, влияющие на решение посетить культурные заведения и мероприят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можно придти к следующим выводам: по количеству и качеству проводимых мероприятий культурный комплекс Ростовской области занимает устойчивое положение, более половины потребителей культурных услуг могут удовлетворить свои культурные запросы. Однако существуют и некоторые проблемы. К ним относится, например, недостаточная финансовая доступность мероприятий и заведений: 86% опрашиваемых отметили, что не могут посещать все интересующие их мероприятия из-за их дороговизны. Следующим недостатком существующего культурного комплекса является ориентация на широкую публику. В связи с этим группы населения, имеющие более специфичные культурные запросы, не могут их удовлетворить. Часть опрошенных отметила, что недостаточен уровень информированности о культурных мероприятиях. Таким образом, функционирование культурного комплекса требует некоторых корректировок в ценовой и информационной политике, рекламе, а также в учете культурных интересов всех групп населения. 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воды, к которым мы пришли в данной статье являются промежуточными. Приведенные данные являются частью более обширного исследования культурного комплекса Ростовской области. Общие результаты будут опубликованные позднее.</w:t>
      </w:r>
    </w:p>
    <w:p>
      <w:pPr>
        <w:pStyle w:val="Style26"/>
        <w:spacing w:lineRule="auto" w:line="360" w:before="280" w:after="280"/>
        <w:ind w:left="121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выполнена по гранту РФФИ </w:t>
      </w:r>
      <w:r>
        <w:rPr>
          <w:sz w:val="28"/>
          <w:szCs w:val="28"/>
        </w:rPr>
        <w:t>14-06-00230а.</w:t>
      </w:r>
    </w:p>
    <w:p>
      <w:pPr>
        <w:pStyle w:val="Style26"/>
        <w:spacing w:lineRule="auto" w:line="360"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Куква Е.С. Общероссийская идентичность в полиэтничном регионе. – Майкоп, 2005. – 175 с.</w:t>
      </w:r>
    </w:p>
    <w:p>
      <w:pPr>
        <w:pStyle w:val="Normal"/>
        <w:numPr>
          <w:ilvl w:val="0"/>
          <w:numId w:val="5"/>
        </w:numPr>
        <w:ind w:left="0" w:firstLine="567"/>
        <w:rPr>
          <w:szCs w:val="28"/>
          <w:lang w:val="en-US" w:eastAsia="en-US"/>
        </w:rPr>
      </w:pPr>
      <w:r>
        <w:rPr>
          <w:color w:val="000000"/>
          <w:szCs w:val="28"/>
        </w:rPr>
        <w:t xml:space="preserve">Современная практика социального моделирования конфликтных процессов /Под ред. Розина М.Д. – Р/Д: Изд-во СКНЦВШ ЮФУ, 2010. – 120 с. </w:t>
      </w:r>
    </w:p>
    <w:p>
      <w:pPr>
        <w:pStyle w:val="Normal"/>
        <w:numPr>
          <w:ilvl w:val="0"/>
          <w:numId w:val="5"/>
        </w:numPr>
        <w:ind w:left="0" w:firstLine="567"/>
        <w:rPr>
          <w:szCs w:val="28"/>
          <w:lang w:val="en-US" w:eastAsia="en-US"/>
        </w:rPr>
      </w:pPr>
      <w:r>
        <w:rPr>
          <w:color w:val="000000"/>
          <w:szCs w:val="28"/>
          <w:lang w:val="en-US"/>
        </w:rPr>
        <w:t>Joh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Puddifoot</w:t>
      </w:r>
      <w:r>
        <w:rPr>
          <w:color w:val="000000"/>
          <w:szCs w:val="28"/>
        </w:rPr>
        <w:t xml:space="preserve"> . </w:t>
      </w:r>
      <w:r>
        <w:rPr>
          <w:color w:val="000000"/>
          <w:szCs w:val="28"/>
          <w:lang w:val="en-US"/>
        </w:rPr>
        <w:t>Some Problems and Possibilities in the Study of Dynamical Social Processes// Journal for the Theory of Social Behaviour, Volume 30, Issue 1, pages 79–97, March 2000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gel Gilbert, Klaus G. Troitzsch. Simulation for the Social Scientist, ISBN: 0335216005, NY 10121-2289, USA 2005, 300 p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чкарев, В.П., Олишевский, Д.П., Гаврилова, З.П. Социальное моделирование культурного комплекса Ростовской области // Научная мысль Кавказа. Междисциплинарные и специальные исследования, 2011. – №2 (18). – С.78-88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ая практика социального моделирования конфликтных процессов 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д ред. Розина М.Д. – Р/Д: Изд-во СКНЦВШ ЮФУ, 2010. – 120 с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а М.И., Клаус Н.Г., Литвинов С.В., Мощенко И.Н., Носко В.И., Розин М.Д., Свечкарев В.П., Сущий С.Я., Тымчук Д.А., Угольницкий Г.А.– Современная практика моделирования этносоциокультурной конфликтности на Юге России 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д ред. М.Д. Розина. Р/Д: Изд-во СКНЦВШ ЮФУ, 2012. – 160 с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инский Ю.М. Модели социальных процессов: Учебное пособие для высших учебных заведений. / Изд. 2-е, перераб. и доп. – Москва: Логос, 2001. – 2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Cs w:val="28"/>
        </w:rPr>
        <w:t>Васильева А.А. Оценка отношения молодежи к культурной инфраструктуре Ростова-на-Дону // Актуальные проблемы моделирования, проектирования  и прогнозирования социальных и политических процессов в мультикультуральном пространстве современного общества. Материалы международной научной молодых ученых, аспирантов, студентов, магистрантов, 31 марта-3 апреля 2014 / Ростов-на-Дону, изд-во СКНЦ ВШ ЮФУ, 2014. – Сс. 40-44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Иванова М.И., Мощенко И.Н., Васильева А.А. Социографическое измерение культурного досуга молодежи </w:t>
        <w:br/>
        <w:t xml:space="preserve">г. Ростова-на-Дону // Инженерный вестник Дона, 2014, №3 URL: ivdon.ru/ru/magazine/archive/n3y2014/2562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rPr>
          <w:lang w:val="en-US" w:eastAsia="en-US"/>
        </w:rPr>
      </w:pPr>
      <w:r>
        <w:rPr>
          <w:szCs w:val="28"/>
        </w:rPr>
        <w:t xml:space="preserve">Мощенко И.Н., Иванова М.И. Методика мониторинга восприятия культурного комплекса //   </w:t>
      </w:r>
      <w:r>
        <w:rPr/>
        <w:t xml:space="preserve">Инженерный вестник Дона, 2014, №3 URL: </w:t>
      </w:r>
      <w:r>
        <w:rPr>
          <w:szCs w:val="28"/>
        </w:rPr>
        <w:t>ivdon.ru/ru/magazine/archive/n3y2014/2592.</w:t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lang w:val="en-US"/>
        </w:rPr>
        <w:t xml:space="preserve">Kukva E.S. Obshcherossiyskaya identichnost' v polietnichnom regione [Russian identity in poly-ethnic region]. Maykop, 2005. 175 p. 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Sovremennaya praktika sotsial'nogo modelirovaniya konfliktnykh protsessov [The modern practice of social conflict processes modeling]. Pod red. Rozina M.D. R/D: Izd-vo SKNTsVSh YuFU, 2010.120 p. </w:t>
      </w:r>
    </w:p>
    <w:p>
      <w:pPr>
        <w:pStyle w:val="Normal"/>
        <w:numPr>
          <w:ilvl w:val="0"/>
          <w:numId w:val="3"/>
        </w:numPr>
        <w:rPr>
          <w:szCs w:val="28"/>
          <w:lang w:val="en-US" w:eastAsia="en-US"/>
        </w:rPr>
      </w:pPr>
      <w:r>
        <w:rPr>
          <w:color w:val="000000"/>
          <w:szCs w:val="28"/>
          <w:lang w:val="en-US"/>
        </w:rPr>
        <w:t>John E. Puddifoot. Some Problems and Possibilities in the Study of Dynamical Social Processes. Journal for the Theory of Social Behaviour, Volume 30, Issue 1, pages 79–97, March 2000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gel Gilbert, Klaus G. Troitzsch. Simulation for the Social Scientist, ISBN: 0335216005, NY 10121-2289, USA 2005, 300 p. </w:t>
      </w:r>
    </w:p>
    <w:p>
      <w:pPr>
        <w:pStyle w:val="Normal"/>
        <w:numPr>
          <w:ilvl w:val="0"/>
          <w:numId w:val="3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Svechkarev, V.P., Olishevskiy, D.P., Gavrilova, Z.P. Nauchnaya mysl' Kavkaza. Mezhdistsiplinarnye i spetsial'nye issledovaniya, 2011. №2 (18). Pp.78-88.</w:t>
      </w:r>
    </w:p>
    <w:p>
      <w:pPr>
        <w:pStyle w:val="Normal"/>
        <w:numPr>
          <w:ilvl w:val="0"/>
          <w:numId w:val="3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Sovremennaya praktika sotsial'nogo modelirovaniya konfliktnykh protsessov [The modern practice of social conflict processes modeling]. Pod red. Rozina M.D. R/D: Izd-vo SKNTsVSh YuFU, 2010.120 p.</w:t>
      </w:r>
    </w:p>
    <w:p>
      <w:pPr>
        <w:pStyle w:val="Normal"/>
        <w:numPr>
          <w:ilvl w:val="0"/>
          <w:numId w:val="3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Ivanova M.I., Klaus N.G., Litvinov S.V., Moshchenko I.N., Nosko V.I., Rozin M.D., Svechkarev V.P., Sushchiy S.Ya., Tymchuk D.A., Ugol'nitskiy G.A. Sovremennaya praktika modelirovaniya etnosotsiokul'turnoy konfliktnosti na Yuge Rossii [Modern practice of modeling ethno-socio-cultural conflicts in the South of Russia]. Pod red. M.D. Rozina. R/D: Izd-vo SKNTsVSh YuFU, 2012. 160 p.</w:t>
      </w:r>
    </w:p>
    <w:p>
      <w:pPr>
        <w:pStyle w:val="Normal"/>
        <w:numPr>
          <w:ilvl w:val="0"/>
          <w:numId w:val="3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Plotinskiy Yu.M. Modeli sotsial'nykh protsessov: Uchebnoe posobie dlya vysshikh uchebnykh zavedeniy [Models of social processes: textbook for higher educational institutions]. Izd. 2-e, pererab. i dop. Moskva: Logos, 2001. 296 p.</w:t>
      </w:r>
    </w:p>
    <w:p>
      <w:pPr>
        <w:pStyle w:val="Normal"/>
        <w:numPr>
          <w:ilvl w:val="0"/>
          <w:numId w:val="3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>Vasil'eva A.A. Aktual'nye problemy modelirovaniya, proektirovaniya  i prognozirovaniya sotsial'nykh i politicheskikh protsessov v mul'tikul'tural'nom prostranstve sovremennogo obshchestva. Materialy mezhdunarodnoy nauchnoy molodykh uchenykh, aspirantov, studentov, magistrantov, 31 marta-3 aprelya 2014. Rostov-na-Donu, izd-vo SKNTs VSh YuFU, 2014. Pp. 40-44.</w:t>
      </w:r>
    </w:p>
    <w:p>
      <w:pPr>
        <w:pStyle w:val="Normal"/>
        <w:numPr>
          <w:ilvl w:val="0"/>
          <w:numId w:val="3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Ivanova M.I., Moshchenko I.N., Vasil'eva A.A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szCs w:val="28"/>
          <w:lang w:val="en-US" w:eastAsia="en-US"/>
        </w:rPr>
        <w:t>2014, №3 URL: ivdon.ru/ru/magazine/archive/n3y2014/2562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 w:eastAsia="en-US"/>
        </w:rPr>
        <w:t xml:space="preserve">Mochtchenko I.N., Ivanova M.I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szCs w:val="28"/>
          <w:lang w:val="en-US" w:eastAsia="en-US"/>
        </w:rPr>
        <w:t>2014, №3 URL: ivdon.ru/ru/magazine/archive/n3y2014/2592.</w:t>
      </w:r>
    </w:p>
    <w:p>
      <w:pPr>
        <w:pStyle w:val="Style2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9"/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2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ч.2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1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концевой сноски Знак"/>
    <w:basedOn w:val="Style12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1">
    <w:name w:val="ИВД: Текст статьи Знак1"/>
    <w:basedOn w:val="Style16"/>
    <w:qFormat/>
    <w:rPr>
      <w:color w:val="000000"/>
      <w:sz w:val="28"/>
      <w:shd w:fill="FFFFFF" w:val="clear"/>
      <w:lang w:val="en-US"/>
    </w:rPr>
  </w:style>
  <w:style w:type="character" w:styleId="Style24">
    <w:name w:val="ИВД Знак"/>
    <w:basedOn w:val="11"/>
    <w:qFormat/>
    <w:rPr/>
  </w:style>
  <w:style w:type="character" w:styleId="Style25">
    <w:name w:val="каф Знак"/>
    <w:basedOn w:val="Style12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ИВД"/>
    <w:basedOn w:val="Style29"/>
    <w:qFormat/>
    <w:pPr/>
    <w:rPr/>
  </w:style>
  <w:style w:type="paragraph" w:styleId="Style34">
    <w:name w:val="каф"/>
    <w:basedOn w:val="Normal"/>
    <w:qFormat/>
    <w:pPr>
      <w:spacing w:before="0" w:after="200"/>
      <w:ind w:firstLine="567"/>
      <w:contextualSpacing/>
    </w:pPr>
    <w:rPr>
      <w:rFonts w:eastAsia="Calibri"/>
      <w:sz w:val="24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57:00Z</dcterms:created>
  <dc:creator>Инженерный вестник Дона</dc:creator>
  <dc:description/>
  <cp:keywords/>
  <dc:language>en-US</dc:language>
  <cp:lastModifiedBy>admin</cp:lastModifiedBy>
  <cp:lastPrinted>2014-12-31T17:32:00Z</cp:lastPrinted>
  <dcterms:modified xsi:type="dcterms:W3CDTF">2015-07-31T14:56:00Z</dcterms:modified>
  <cp:revision>2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