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 xml:space="preserve">Реализация и идентификация параметров автономного необитаемого подводного аппарата типа глайдер </w:t>
      </w:r>
    </w:p>
    <w:p>
      <w:pPr>
        <w:pStyle w:val="Style28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  <w:szCs w:val="28"/>
          <w:vertAlign w:val="superscript"/>
        </w:rPr>
      </w:pPr>
      <w:r>
        <w:rPr>
          <w:i/>
          <w:color w:val="222222"/>
          <w:szCs w:val="28"/>
          <w:shd w:fill="FFFFFF" w:val="clear"/>
        </w:rPr>
        <w:t xml:space="preserve"> </w:t>
      </w:r>
      <w:r>
        <w:rPr>
          <w:i/>
          <w:color w:val="222222"/>
          <w:szCs w:val="28"/>
          <w:shd w:fill="FFFFFF" w:val="clear"/>
        </w:rPr>
        <w:t>Б.В. Гуренко, А.С. Назаркин</w:t>
      </w:r>
    </w:p>
    <w:p>
      <w:pPr>
        <w:pStyle w:val="Style28"/>
        <w:spacing w:lineRule="auto" w:line="240"/>
        <w:ind w:hanging="0"/>
        <w:jc w:val="center"/>
        <w:rPr>
          <w:i/>
          <w:i/>
        </w:rPr>
      </w:pPr>
      <w:r>
        <w:rPr>
          <w:i/>
        </w:rPr>
        <w:t>Южный федеральный университет, Таганрог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рассматривается реализация и идентификация параметров автономного необитаемого подводного аппарата. Описана структура глайдера и его основных элементов конструкции. Описаны экспериментальные исследования для идентификации параметров глайдера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глайдер, подводный аппарат, механизм изменения плавучести исполнительные механизмы, система управления, микроконтроллерная плата, пульт дистанционного управления.</w:t>
      </w:r>
    </w:p>
    <w:p>
      <w:pPr>
        <w:pStyle w:val="Style29"/>
        <w:rPr/>
      </w:pPr>
      <w:r>
        <w:rPr/>
        <w:t>Введение</w:t>
      </w:r>
    </w:p>
    <w:p>
      <w:pPr>
        <w:pStyle w:val="Style28"/>
        <w:rPr/>
      </w:pPr>
      <w:r>
        <w:rPr/>
        <w:t xml:space="preserve">В настоящее время активно ведутся исследования и мониторинг водной среды, при этом все более часто применяются автоматизированные и роботизированные подводные аппараты. Одним из распространенных автономных необитаемых подводных аппаратов (АНПА) является АНПА типа глайдер, который за счет своей конструкции позволяет с меньшими энергозатратами находиться в плавании более длительное время, по сравнению с АНПА других типов [1]. Конструктивной особенностью АНПА типа глайдер является то, что его движение осуществляется за счет изменения плавучести и смещения центра тяжести аппарата.  </w:t>
      </w:r>
    </w:p>
    <w:p>
      <w:pPr>
        <w:pStyle w:val="Style29"/>
        <w:rPr/>
      </w:pPr>
      <w:r>
        <w:rPr/>
        <w:t>Назначение и функции</w:t>
      </w:r>
    </w:p>
    <w:p>
      <w:pPr>
        <w:pStyle w:val="Style28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Разработанный глайдер предназначен для проработки вариантов исполнения АНПА. исследования движения АНПА, идентификации параметров математической модели, проверки  методов управления глайдерами и разрабатываемых алгоритмов управления  АНПА данного типа.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szCs w:val="28"/>
        </w:rPr>
        <w:t>Глайдер выполняет следующие функции</w:t>
      </w:r>
      <w:r>
        <w:rPr>
          <w:szCs w:val="28"/>
          <w:lang w:val="en-US"/>
        </w:rPr>
        <w:t>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</w:rPr>
        <w:t xml:space="preserve">движение в автономном режиме </w:t>
      </w:r>
      <w:r>
        <w:rPr>
          <w:szCs w:val="28"/>
          <w:lang w:val="en-US"/>
        </w:rPr>
        <w:t>[2, 3, 4]</w:t>
      </w:r>
      <w:r>
        <w:rPr>
          <w:szCs w:val="28"/>
        </w:rPr>
        <w:t>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движение в дистанционном режиме по командам оператора с пульта дистанционного управления [5].</w:t>
      </w:r>
    </w:p>
    <w:p>
      <w:pPr>
        <w:pStyle w:val="Style28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Математическая модель и синтез системы управления глайдера приведены в статье Б.В. Гуренко «СТРУКТУРНАЯ ОРГАНИЗАЦИЯ СИСТЕМ АВТОМАТИЧЕСКОГО УПРАВЛЕНИЯ ПОДВОДНЫМИ ГЛАЙДЕРАМИ»[6].</w:t>
      </w:r>
    </w:p>
    <w:p>
      <w:pPr>
        <w:pStyle w:val="Style29"/>
        <w:rPr/>
      </w:pPr>
      <w:r>
        <w:rPr/>
        <w:t>Разработка структуры глайдера</w:t>
      </w:r>
    </w:p>
    <w:p>
      <w:pPr>
        <w:pStyle w:val="Style28"/>
        <w:rPr/>
      </w:pPr>
      <w:r>
        <w:rPr/>
        <w:t>При разработке  глайдера  была выбрана следующая структура и компоновка оборудования, представленная на рис. 1.</w:t>
      </w:r>
    </w:p>
    <w:p>
      <w:pPr>
        <w:pStyle w:val="Style2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680" cy="50939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2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/>
      </w:pPr>
      <w:r>
        <w:rPr>
          <w:rStyle w:val="Style20"/>
        </w:rPr>
        <w:t>Рис. 1 – Структурная схема глайдера</w:t>
      </w:r>
    </w:p>
    <w:p>
      <w:pPr>
        <w:pStyle w:val="Style28"/>
        <w:rPr/>
      </w:pPr>
      <w:r>
        <w:rPr/>
        <w:t>Важнейшей системой подводных глайдеров является механизм изменения плавучести (МИП). Назначение МИП состоит в изменении веса или объема аппарата, что позволяет управлять плавучестью глайдера и, в зависимости от знака плавучести, обеспечивать его погружение или всплытие [7, 8]. В данной разработке МИП представляет собой  электрическую помпу, работающую в двух направлениях (закачка и выкачка) и балластный мешок объемом, достаточным для закачки необходимой массы воды. В качестве балласта выступает забортная вода, поступающая в помпу по герметичным трактам. Сигнал о наполненности балластного мешка подает откалиброванный датчик давления.</w:t>
      </w:r>
    </w:p>
    <w:p>
      <w:pPr>
        <w:pStyle w:val="Style28"/>
        <w:rPr/>
      </w:pPr>
      <w:r>
        <w:rPr/>
        <w:t>Механизм изменения центра массы аппарата устроен следующим образом: электрический двигатель вращает по часовой и против часовой стрелки винтовой вал, на котором расположена платформа с грузом (батарея питания). Таким образом происходит перемещение груза от кормы до носа глайдера, что позволяет изменять его центр массы.</w:t>
      </w:r>
    </w:p>
    <w:p>
      <w:pPr>
        <w:pStyle w:val="Style28"/>
        <w:rPr/>
      </w:pPr>
      <w:r>
        <w:rPr/>
        <w:t>Сервопривод позволяет управлять рулем направления. Радиосистема, состоящая из радиопульта и радиоприемника, предназначена для управления глайдером в дистанционном режиме. Датчик протечки сигнализирует о разгерметизации корпуса и попадании воды внутрь аппарата. Энергосистема глайдера состоит из батареи питания и преобразователя напряжения для питания низковольтной электроники. За управление системами глайдера отвечает микроконтроллерный блок управления, структура схема которого приведена на рис. 2.</w:t>
      </w:r>
    </w:p>
    <w:p>
      <w:pPr>
        <w:pStyle w:val="Style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231521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/>
      </w:pPr>
      <w:r>
        <w:rPr/>
        <w:t xml:space="preserve">Рис. 2 </w:t>
      </w:r>
      <w:r>
        <w:rPr>
          <w:rStyle w:val="Style20"/>
        </w:rPr>
        <w:t>– Структурная схема микроконтроллерного блока управления</w:t>
      </w:r>
    </w:p>
    <w:p>
      <w:pPr>
        <w:pStyle w:val="Style28"/>
        <w:rPr/>
      </w:pPr>
      <w:r>
        <w:rPr/>
        <w:t>Основным элементом блока управления является микроконтроллер, на которые возложены следующие функции [9]:</w:t>
      </w:r>
    </w:p>
    <w:p>
      <w:pPr>
        <w:pStyle w:val="Style28"/>
        <w:rPr/>
      </w:pPr>
      <w:r>
        <w:rPr/>
        <w:t>- прием и обработка навигационной информации от средств спутниковой (при всплытии на поверхность) и инерциальной навигации;</w:t>
      </w:r>
    </w:p>
    <w:p>
      <w:pPr>
        <w:pStyle w:val="Style28"/>
        <w:rPr/>
      </w:pPr>
      <w:r>
        <w:rPr/>
        <w:t>- обработка данных от датчика давления в балластном мешке и датчика протечки;</w:t>
      </w:r>
    </w:p>
    <w:p>
      <w:pPr>
        <w:pStyle w:val="Style28"/>
        <w:rPr/>
      </w:pPr>
      <w:r>
        <w:rPr/>
        <w:t>- обработка данных от радиоприемника и выдача управляющих воздействий [10];</w:t>
      </w:r>
    </w:p>
    <w:p>
      <w:pPr>
        <w:pStyle w:val="Style28"/>
        <w:rPr/>
      </w:pPr>
      <w:r>
        <w:rPr/>
        <w:t>- управление глайдером в автоматическом режиме по синтезированному закону управления;</w:t>
      </w:r>
    </w:p>
    <w:p>
      <w:pPr>
        <w:pStyle w:val="Style28"/>
        <w:rPr/>
      </w:pPr>
      <w:r>
        <w:rPr/>
        <w:t xml:space="preserve">- управление исполнительными механизмами глайдера по средствам драйверов. </w:t>
      </w:r>
    </w:p>
    <w:p>
      <w:pPr>
        <w:pStyle w:val="Style29"/>
        <w:rPr/>
      </w:pPr>
      <w:r>
        <w:rPr/>
        <w:t>Реализация глайдера</w:t>
      </w:r>
    </w:p>
    <w:p>
      <w:pPr>
        <w:pStyle w:val="Style28"/>
        <w:rPr/>
      </w:pPr>
      <w:r>
        <w:rPr/>
        <w:t>При реализации АНПА типа глайдер выбрана компоновочная схема, отвечающая следующим требованиям:</w:t>
      </w:r>
    </w:p>
    <w:p>
      <w:pPr>
        <w:pStyle w:val="Normal"/>
        <w:ind w:firstLine="709"/>
        <w:rPr/>
      </w:pPr>
      <w:r>
        <w:rPr/>
        <w:t>- равномерное распределение массы по длине глайдера при отсутствии балласта и центральном положении груза;</w:t>
      </w:r>
    </w:p>
    <w:p>
      <w:pPr>
        <w:pStyle w:val="Normal"/>
        <w:ind w:firstLine="709"/>
        <w:rPr/>
      </w:pPr>
      <w:r>
        <w:rPr/>
        <w:t>- длина соединительных проводников не должна превышать пределов, заявленных производителем оборудования;</w:t>
      </w:r>
    </w:p>
    <w:p>
      <w:pPr>
        <w:pStyle w:val="Normal"/>
        <w:ind w:firstLine="709"/>
        <w:rPr/>
      </w:pPr>
      <w:r>
        <w:rPr/>
        <w:t>- удобство монтажа, наладки, обслуживания и замены элементов системы.</w:t>
      </w:r>
    </w:p>
    <w:p>
      <w:pPr>
        <w:pStyle w:val="Normal"/>
        <w:ind w:firstLine="709"/>
        <w:rPr/>
      </w:pPr>
      <w:r>
        <w:rPr/>
        <w:t>При разработке глайдера использованы следующие элементы системы:</w:t>
      </w:r>
    </w:p>
    <w:p>
      <w:pPr>
        <w:pStyle w:val="Normal"/>
        <w:ind w:firstLine="709"/>
        <w:rPr/>
      </w:pPr>
      <w:r>
        <w:rPr/>
        <w:t>- корпус – радиоуправляемая подводная лодка «</w:t>
      </w:r>
      <w:r>
        <w:rPr>
          <w:lang w:val="en-US"/>
        </w:rPr>
        <w:t>Neptun</w:t>
      </w:r>
      <w:r>
        <w:rPr/>
        <w:t xml:space="preserve"> </w:t>
      </w:r>
      <w:r>
        <w:rPr>
          <w:lang w:val="en-US"/>
        </w:rPr>
        <w:t>sb</w:t>
      </w:r>
      <w:r>
        <w:rPr/>
        <w:t>-1»;</w:t>
      </w:r>
    </w:p>
    <w:p>
      <w:pPr>
        <w:pStyle w:val="Normal"/>
        <w:ind w:firstLine="709"/>
        <w:rPr/>
      </w:pPr>
      <w:r>
        <w:rPr/>
        <w:t xml:space="preserve">- микроконтроллер – </w:t>
      </w:r>
      <w:r>
        <w:rPr>
          <w:lang w:val="en-US"/>
        </w:rPr>
        <w:t>Atmega</w:t>
      </w:r>
      <w:r>
        <w:rPr/>
        <w:t xml:space="preserve"> 2560;</w:t>
      </w:r>
    </w:p>
    <w:p>
      <w:pPr>
        <w:pStyle w:val="Normal"/>
        <w:ind w:firstLine="709"/>
        <w:rPr/>
      </w:pPr>
      <w:r>
        <w:rPr/>
        <w:t>- двигатель механизма изменения центра массы - коллекторный двигатель EG-530AD2B;</w:t>
      </w:r>
    </w:p>
    <w:p>
      <w:pPr>
        <w:pStyle w:val="Normal"/>
        <w:ind w:firstLine="709"/>
        <w:rPr/>
      </w:pPr>
      <w:r>
        <w:rPr/>
        <w:t xml:space="preserve">- помпа - </w:t>
      </w:r>
      <w:r>
        <w:rPr>
          <w:szCs w:val="28"/>
          <w:lang w:val="en-US"/>
        </w:rPr>
        <w:t>Seaking</w:t>
      </w:r>
      <w:r>
        <w:rPr>
          <w:szCs w:val="28"/>
        </w:rPr>
        <w:t xml:space="preserve"> 180</w:t>
      </w:r>
      <w:r>
        <w:rPr>
          <w:szCs w:val="28"/>
          <w:lang w:val="en-US"/>
        </w:rPr>
        <w:t>L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>сервопривод - HS-7955TG.</w:t>
      </w:r>
    </w:p>
    <w:p>
      <w:pPr>
        <w:pStyle w:val="Normal"/>
        <w:ind w:firstLine="709"/>
        <w:rPr/>
      </w:pPr>
      <w:r>
        <w:rPr/>
        <w:t xml:space="preserve">Для улучшения гидродинамических свойств аппарата изготовлены гидродинамические поверхности [11]. </w:t>
      </w:r>
    </w:p>
    <w:p>
      <w:pPr>
        <w:pStyle w:val="Normal"/>
        <w:ind w:firstLine="709"/>
        <w:rPr/>
      </w:pPr>
      <w:r>
        <w:rPr/>
        <w:t>Внешний вид глайдера представлен на рис. 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3303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8" t="17425" r="17689" b="1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 – Внешний вид глайдера</w:t>
      </w:r>
    </w:p>
    <w:p>
      <w:pPr>
        <w:pStyle w:val="Normal"/>
        <w:ind w:firstLine="709"/>
        <w:rPr/>
      </w:pPr>
      <w:r>
        <w:rPr/>
        <w:t>На рис. 4 показан аппарат, с грузом находящемся в нейтральной позиции, продольная ось глайдера параллельна поверхности вод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248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 – Положение глайдера в воде при нейтральной позиции груза</w:t>
      </w:r>
    </w:p>
    <w:p>
      <w:pPr>
        <w:pStyle w:val="Normal"/>
        <w:ind w:firstLine="709"/>
        <w:rPr/>
      </w:pPr>
      <w:r>
        <w:rPr/>
        <w:t xml:space="preserve">На рисунке 5 показан аппарат, с грузом находящемся у носа глайдера. Угол тангажа составляет -10°. В данном положении осуществляется погружение аппарата в воду, при одновременном наборе жидкости в балластный мешок, с последующим продвижением аппарата по направлению движе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248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 – Положение глайдера с грузом, находящемся у носа</w:t>
      </w:r>
    </w:p>
    <w:p>
      <w:pPr>
        <w:pStyle w:val="Normal"/>
        <w:ind w:firstLine="709"/>
        <w:rPr/>
      </w:pPr>
      <w:r>
        <w:rPr/>
        <w:t>На рис. 6 показан аппарат, с грузом находящемся ближе к корме глайдера. Угол тангажа составляет 10°. При таком расположении груза осуществляется всплытие аппарата, при одновременном откачивании жидкости из балластного мешка, с последующим продвижением вперёд по направлению движ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2200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 – Положение глайдера с грузом, находящимся у кормы</w:t>
      </w:r>
    </w:p>
    <w:p>
      <w:pPr>
        <w:pStyle w:val="Style29"/>
        <w:rPr/>
      </w:pPr>
      <w:r>
        <w:rPr/>
        <w:t>Результаты экспериментального исследования и идентификация параметров автономного необитаемого подводного аппарата типа глайдер</w:t>
      </w:r>
    </w:p>
    <w:p>
      <w:pPr>
        <w:pStyle w:val="Normal"/>
        <w:ind w:firstLine="709"/>
        <w:rPr/>
      </w:pPr>
      <w:r>
        <w:rPr/>
        <w:t>Для синтеза регулятора и настройки его коэффициентов необходимо определить зависимости работы исполнительных механизмов.</w:t>
      </w:r>
    </w:p>
    <w:p>
      <w:pPr>
        <w:pStyle w:val="Normal"/>
        <w:ind w:firstLine="709"/>
        <w:rPr/>
      </w:pPr>
      <w:r>
        <w:rPr/>
        <w:t>В ходе исследования работы помпы необходимо определить массо-временные зависимости между временем работы водяного насоса и массой балластного мешка. Исследование проводится в режиме работы от дистанционного пульта управления.</w:t>
      </w:r>
    </w:p>
    <w:p>
      <w:pPr>
        <w:pStyle w:val="Normal"/>
        <w:ind w:firstLine="709"/>
        <w:rPr/>
      </w:pPr>
      <w:r>
        <w:rPr/>
        <w:t>В таблице №1 приведена зависимость массы балластного мешка от времени работы помпы, в течение которого производится закачивание жидк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Зависимость массы балластного мешка от времени работы помпы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ремя работы помпы, 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асса балластного мешка, 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2,5</w:t>
            </w:r>
          </w:p>
        </w:tc>
      </w:tr>
    </w:tbl>
    <w:p>
      <w:pPr>
        <w:pStyle w:val="Normal"/>
        <w:ind w:firstLine="709"/>
        <w:rPr/>
      </w:pPr>
      <w:r>
        <w:rPr/>
        <w:t>По экспериментальным данным строится график, приведённый на рис. 7, зависимости массы балластного мешка от времени работы помпы.</w:t>
      </w:r>
    </w:p>
    <w:p>
      <w:pPr>
        <w:pStyle w:val="Normal"/>
        <w:ind w:firstLine="709"/>
        <w:rPr/>
      </w:pPr>
      <w:r>
        <w:rPr/>
        <w:t>Линейная модель имеет вид: f(x) = p1*x + p2, где коэффициенты (с 95% доверительным пределом) равны:</w:t>
      </w:r>
    </w:p>
    <w:p>
      <w:pPr>
        <w:pStyle w:val="Normal"/>
        <w:ind w:firstLine="709"/>
        <w:rPr/>
      </w:pPr>
      <w:r>
        <w:rPr/>
        <w:t>p1 = 0.08333 (0.08333, 0.08333);</w:t>
      </w:r>
    </w:p>
    <w:p>
      <w:pPr>
        <w:pStyle w:val="Normal"/>
        <w:ind w:firstLine="709"/>
        <w:rPr/>
      </w:pPr>
      <w:r>
        <w:rPr/>
        <w:t>p2 = -3.045e-15 (-8.413e-15, 2.323e-15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1752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 – График зависимости массы балластного мешка от времени работы водяного насоса</w:t>
      </w:r>
    </w:p>
    <w:p>
      <w:pPr>
        <w:pStyle w:val="Normal"/>
        <w:ind w:firstLine="709"/>
        <w:rPr/>
      </w:pPr>
      <w:r>
        <w:rPr/>
        <w:t>В ходе исследования работы смещаемого центра масс необходимо выявить влияние положения груза на положение аппарата в водной среде. Исследование проводится в режиме управления от дистанционного пульта управления [</w:t>
      </w:r>
      <w:r>
        <w:rPr>
          <w:lang w:val="en-US"/>
        </w:rPr>
        <w:t>12</w:t>
      </w:r>
      <w:r>
        <w:rPr/>
        <w:t>].</w:t>
      </w:r>
    </w:p>
    <w:p>
      <w:pPr>
        <w:pStyle w:val="Normal"/>
        <w:ind w:firstLine="709"/>
        <w:rPr/>
      </w:pPr>
      <w:r>
        <w:rPr/>
        <w:t>В таблице№2 приведена зависимость угла тангажа аппарата от положения груза смещаемого центра масс.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Зависимость угла тангажа от положения смещаемого центра м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щение груза по оси относительно нейтрального положения аппарата, с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тангаж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ind w:firstLine="709"/>
        <w:rPr/>
      </w:pPr>
      <w:r>
        <w:rPr/>
        <w:t>По экспериментальным данным строится график, приведённый на рис. 8, зависимости угла тангажа глайдера от положения груза смещаемого центра масс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086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 – График зависимости угла тангажа глайдера от положение груза смещаемого центра масс</w:t>
      </w:r>
    </w:p>
    <w:p>
      <w:pPr>
        <w:pStyle w:val="Normal"/>
        <w:ind w:firstLine="709"/>
        <w:rPr/>
      </w:pPr>
      <w:r>
        <w:rPr/>
        <w:t>Линейная модель имеет вид: f(x) = a*(sin(x-pi)) + b*((x-10)^2) + c,</w:t>
        <w:br/>
        <w:t>где коэффициенты (с 95% доверительным пределом) равны:</w:t>
      </w:r>
    </w:p>
    <w:p>
      <w:pPr>
        <w:pStyle w:val="Normal"/>
        <w:ind w:firstLine="709"/>
        <w:rPr/>
      </w:pPr>
      <w:r>
        <w:rPr/>
        <w:t>a = -0.1889 (-1.261, 0.8828);</w:t>
      </w:r>
    </w:p>
    <w:p>
      <w:pPr>
        <w:pStyle w:val="Normal"/>
        <w:ind w:firstLine="709"/>
        <w:rPr/>
      </w:pPr>
      <w:r>
        <w:rPr/>
        <w:t>b = -0.195 (-0.2205, -0.1695);</w:t>
      </w:r>
    </w:p>
    <w:p>
      <w:pPr>
        <w:pStyle w:val="Style28"/>
        <w:rPr>
          <w:szCs w:val="28"/>
          <w:lang w:eastAsia="zh-CN"/>
        </w:rPr>
      </w:pPr>
      <w:r>
        <w:rPr/>
        <w:t>c = 19.99 (17.35, 22.62).</w:t>
      </w:r>
    </w:p>
    <w:p>
      <w:pPr>
        <w:pStyle w:val="Style29"/>
        <w:rPr/>
      </w:pPr>
      <w:r>
        <w:rPr/>
        <w:t>Заключение</w:t>
      </w:r>
    </w:p>
    <w:p>
      <w:pPr>
        <w:pStyle w:val="Style28"/>
        <w:rPr/>
      </w:pPr>
      <w:r>
        <w:rPr/>
        <w:t>В работе представлен экспериментальный образец АНПА типа глайдер, описана его компоновочная схема. Данный подводный аппарат прошел испытания с целью идентификации его параметров и выявления временных характеристик для синтеза регулятора.</w:t>
      </w:r>
    </w:p>
    <w:p>
      <w:pPr>
        <w:pStyle w:val="Style29"/>
        <w:rPr/>
      </w:pPr>
      <w:r>
        <w:rPr/>
        <w:t>Благодарности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Работа поддержана Министерством образования и науки РФ, НИР (№ 114041540005) по государственному заданию ВУЗам и научным организациям в сфере научной деятельности. </w:t>
      </w:r>
    </w:p>
    <w:p>
      <w:pPr>
        <w:pStyle w:val="Style29"/>
        <w:rPr/>
      </w:pPr>
      <w:r>
        <w:rPr/>
        <w:t>Литература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Кожемякин И.В., Рождественский К.В., Рыжов В.А., Смольников А.В., Татаренко Е.И. Подводные глайдеры: вчера, сегодня, завтра. Ч. 1 // Морской вестник. – 2013. – № 1. С. 113-117.</w:t>
      </w:r>
    </w:p>
    <w:p>
      <w:pPr>
        <w:pStyle w:val="Style3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шихопов В.Х., Сиротенко М.Ю., Гуренко Б.В. Структурная организация систем автоматического управления подводными аппаратами для априори неформализованных сред// Информационно-измерительные и управляющие системы. 2006. № 1-3. Т. 4. C.73-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rPr/>
      </w:pPr>
      <w:r>
        <w:rPr>
          <w:color w:val="000000"/>
          <w:szCs w:val="28"/>
          <w:lang w:val="en-US"/>
        </w:rPr>
        <w:t>Pshikhopov V.Kh., MedvedevM.Yu. Block design of robust control systems by direct Lyapunov method // IFAC World Congress, Volume # 18, Part# 1. 2011. C. 10875-10880. doi: 10.3182/20110828-6-IT-1002.00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rPr/>
      </w:pPr>
      <w:r>
        <w:rPr>
          <w:color w:val="000000"/>
          <w:szCs w:val="28"/>
          <w:lang w:val="en-US"/>
        </w:rPr>
        <w:t>Pshikhopov V.Kh., Medvedev M.Yu. Robust control of nonlinear dynamic systems // Proceedings of 2010 IEEE Latin-American Conference on Communications (ANDERSON). 2010. C.1-7.doi: 10.1109/ANDESCON.2010.5633481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Пшихопов В.Х., Гуренко Б.В., Назаркин А.С. Реализация и экспериментальное исследование микроконтроллерного блока управления исполнительными механизмами автономного надводного мини-корабля «Нептун»</w:t>
      </w:r>
      <w:r>
        <w:rPr>
          <w:szCs w:val="28"/>
        </w:rPr>
        <w:t xml:space="preserve"> // Инженерный вестник Дона. 2014.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10">
        <w:r>
          <w:rPr>
            <w:rStyle w:val="InternetLink"/>
            <w:color w:val="000000"/>
            <w:szCs w:val="28"/>
            <w:u w:val="none"/>
          </w:rPr>
          <w:t>ivdon.ru/ru/magazine/archive/N4y2014/26</w:t>
        </w:r>
      </w:hyperlink>
      <w:r>
        <w:rPr>
          <w:szCs w:val="28"/>
        </w:rPr>
        <w:t>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Гуренко Б.В. Структурная организация систем автоматического управления подводными // Известия ЮФУ. Технические науки. – 2011. – №3 (116). – С. 199-205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Кожемякин И.В., Рождественский К.В., Рыжов В.А., Смольников А.В., Татаренко Е.И. Механизмы изменения плавучести, дифферента и крена подводных глайдеров // Труды Санкт-Петербургского государственного морского технического университета. – СПб.: Изд-во «Морвест», 2013. С. 147-154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/>
        <w:t>Кожемякин И.В., Потехин Ю.П., Рождественский К.В., Рыжов В.А., Смольников А.В., Ткаченко И.В., Фрумен А.И. Подводные глайдеры: эффект «рыбьего пузыря» // Морские интеллектуальные технологии. – 2012. – № 4 (18). – C. 3-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.Н. Баранов. Применение контроллеров AVR: схемы, алгоритмы программы. М.: Изд-во Додэка-XXI,2004.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Александров Е.К., Грушвицкий Р.И., Купрянов М.С., Мартынов О.Е. Микропроцессорные системы. Спб.: Политехника, 2002. 935 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ПшихоповВ.Х., Б.В.Гуренко Синтез и исследование авторулевого надводного мини-корабля «Нептун» // Инженерный вестник Дона. 2013.  №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magazine/archive/n4y2013/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>
          <w:szCs w:val="28"/>
        </w:rPr>
        <w:t>Лукомский Ю.А., Чугунов В.С. Системы управления морскими подвижными объектами. Л: Судостроение, 1988. 272 с.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ozhemjak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ozhdestvenskij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yzh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mo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ik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atarenk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rskoj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estni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2013. № 1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shihop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irotenk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urenk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nformacionn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zmerite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y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upravljajushhi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istemy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2006. № 1-3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4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73-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  <w:lang w:val="en-US"/>
        </w:rPr>
        <w:t>Pshikhopov V.Kh., Medvedev M.Yu. Block design of robust control systems by direct Lyapunov method. IFAC World Congress, Volume 18, Part 1. 2011. C. 10875-10880. doi: 10.3182/20110828-6-IT-1002.00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  <w:lang w:val="en-US"/>
        </w:rPr>
        <w:t>PshikhopovV.Kh., MedvedevM.Yu. Robust control of nonlinear dynamic systems. Proceedings of 2010 IEEE Latin-American Conference on Communications (ANDERSON). 2010. C.1-7. doi: 10.1109/ANDESCON.2010.5633481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shihopov V.H., Gurenko B.V., Nazarkin A.S. :Inženernyj vestnik Dona. 2014. №4. URL:  ivdon.ru/magazine/archiv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N4y2014/26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urenko B.V. Izvestija JuFU. Tehnicheskie nauki. 2011. №3 (116). pp. 199-205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ozhemjakin I.V., Rozhdestvenskij K.V., Ryzhov V.A., Smol'nikov A.V., Tatarenko E.I. Trudy Sankt-Peterburgskogo gosudarstvennogo morskogo tehnicheskogo universiteta. SPb.: Izd-vo «Morvest», 2013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ozhemjakin I.V., Potehin Ju.P., Rozhdestvenskij K.V., Ryzhov V.A., Smol'nikov A.V., Tkachenko I.V., Frumen A.I. Morskie intellektual'nye tehnologii. 2012. № 4 (18). P. 3-9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.N. Baranov. Primenenie kontrollerov AVR: shemy, algoritmy programmy [Application controllers AVR: schemes, algorithms programs]. M.: Izd-vo Dodjeka-XXI, 2004. 288 p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Aleksandrov E.K., Grushvickij R.I., Kuprjanov M.S., Martynov O.E. Mikroprocessornye sistemy [Microprocessor Systems]. Spb.: Politehnika, 2002. 935 p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shihopovV.H., B.V.Gurenko. :Inženernyj vestnik Dona. 2013. №4. URL: ivdon.ru/magazine/archive/n4y2013/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ukomskij Ju.A., Chugunov V.S. Sistemy upravlenija morskimi podvizhnymi objektami [Control systems of maritime objects]. L: Sudostroenie, 1988. 272 p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>
        <w:b/>
        <w:bCs/>
        <w:color w:val="000080"/>
        <w:sz w:val="24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3z0">
    <w:name w:val="WW8NumSt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ch">
    <w:name w:val="mech"/>
    <w:qFormat/>
    <w:rPr/>
  </w:style>
  <w:style w:type="character" w:styleId="Style24">
    <w:name w:val="Рисун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3">
    <w:name w:val="Название рисунка"/>
    <w:basedOn w:val="Style30"/>
    <w:qFormat/>
    <w:pPr>
      <w:ind w:firstLine="851"/>
    </w:pPr>
    <w:rPr>
      <w:rFonts w:eastAsia="Calibri"/>
      <w:b w:val="false"/>
      <w:sz w:val="26"/>
      <w:szCs w:val="26"/>
    </w:rPr>
  </w:style>
  <w:style w:type="paragraph" w:styleId="Style34">
    <w:name w:val="Обычный_для_таблиц"/>
    <w:basedOn w:val="Normal"/>
    <w:qFormat/>
    <w:pPr>
      <w:spacing w:lineRule="auto" w:line="276"/>
      <w:jc w:val="left"/>
    </w:pPr>
    <w:rPr>
      <w:rFonts w:eastAsia="Calibri"/>
      <w:sz w:val="24"/>
    </w:rPr>
  </w:style>
  <w:style w:type="paragraph" w:styleId="Style35">
    <w:name w:val="Название таблиц"/>
    <w:basedOn w:val="Style30"/>
    <w:qFormat/>
    <w:pPr>
      <w:keepNext w:val="true"/>
      <w:spacing w:lineRule="auto" w:line="240"/>
      <w:jc w:val="left"/>
    </w:pPr>
    <w:rPr>
      <w:rFonts w:eastAsia="Calibri"/>
      <w:b w:val="false"/>
      <w:color w:val="000000"/>
      <w:sz w:val="26"/>
      <w:szCs w:val="26"/>
    </w:rPr>
  </w:style>
  <w:style w:type="paragraph" w:styleId="Style36">
    <w:name w:val="Рисунок"/>
    <w:basedOn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http://www.ivdon.ru/ru/magazine/archive/N4y2014/2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9:00Z</dcterms:created>
  <dc:creator>Инженерный вестник Дона</dc:creator>
  <dc:description/>
  <cp:keywords/>
  <dc:language>en-US</dc:language>
  <cp:lastModifiedBy>2</cp:lastModifiedBy>
  <cp:lastPrinted>2015-10-06T12:44:00Z</cp:lastPrinted>
  <dcterms:modified xsi:type="dcterms:W3CDTF">2015-10-15T12:3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