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Системный анализ мотивации труда работников государственных учреждений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В.Г. Громакова, О.В. Мятыгина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ставлены результаты системного анализа трудовой мотивации. Рассмотрены «входы» и «выходы» изучаемого объекта, а также его внутренняя структура. Обсуждается, какие компоненты системы трудовой мотивации работников государственных учреждений могут отличать их от персонала коммерческих организаций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рудовая мотивация, мотив, потребность, стимул, управление мотивацией, система, системный анализ.</w:t>
      </w:r>
    </w:p>
    <w:p>
      <w:pPr>
        <w:pStyle w:val="Style28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Изучение мотивации деятельности — давно разрабатываемая и хорошо освоенная область психологических исследований. Об этом свидетельствует огромный массив публикаций по данной тематике, в том числе представленный в Интернете, который демонстрирует и высокую степень изученности данной проблематики, и широту практических приложений [1,2,3]. Однако большая часть исследователей занимаются вопросами управления персоналом коммерческих предприятий, а мотивация работников государственной и муниципальной, особенно непроизводственной, сферы остается малоизученной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При этом ресурсы стимулирования в государственной сфере отличаются от таковых на коммерческом предприятии. Кроме того есть основания полагать, что и структура мотивации работников государственного учреждения может иметь свои особенности. В связи с данными обстоятельствами представляется актуальной проблематика настоящей статьи. </w:t>
      </w:r>
    </w:p>
    <w:p>
      <w:pPr>
        <w:pStyle w:val="Style27"/>
        <w:rPr>
          <w:lang w:val="ru-RU"/>
        </w:rPr>
      </w:pPr>
      <w:r>
        <w:rPr>
          <w:lang w:val="ru-RU"/>
        </w:rPr>
        <w:t>Авторы статьи посчитали наиболее адекватным методом исследования проблем мотивации работников государственных учреждений системный анализ, разработанный именно для решения слабоструктурированных проблем.</w:t>
      </w:r>
    </w:p>
    <w:p>
      <w:pPr>
        <w:pStyle w:val="Style27"/>
        <w:rPr>
          <w:lang w:val="ru-RU"/>
        </w:rPr>
      </w:pPr>
      <w:r>
        <w:rPr>
          <w:lang w:val="ru-RU"/>
        </w:rPr>
        <w:t>Конечной целью исследований мотивации нам видится разработка эффективной модели управления мотивацией как важным звеном процесса любой деятельности. Первым шагом к достижению данной цели, по-нашему мнению, является изучение структуры трудовой мотивации, чему посвящен анализ, результаты которого описаны в настоящей статье.</w:t>
      </w:r>
    </w:p>
    <w:p>
      <w:pPr>
        <w:pStyle w:val="Style27"/>
        <w:rPr>
          <w:lang w:val="ru-RU"/>
        </w:rPr>
      </w:pPr>
      <w:r>
        <w:rPr>
          <w:lang w:val="ru-RU"/>
        </w:rPr>
        <w:t>Прежде всего, были выделены границы изучаемого объекта, т.е. определено понятие мотивации.  П</w:t>
      </w:r>
      <w:r>
        <w:rPr/>
        <w:t>о-нашему мнению, уместна трактовка «мотивации» как процесса формирования мотивов</w:t>
      </w:r>
      <w:r>
        <w:rPr>
          <w:lang w:val="ru-RU"/>
        </w:rPr>
        <w:t xml:space="preserve"> – «опредмеченных потребностей» [4]</w:t>
      </w:r>
      <w:r>
        <w:rPr/>
        <w:t>, включая стадии порождения вторичных потребностей, опредмечивания потребностей и структурирования мотивационной сферы личности. Мотивационную сферу личности автор данной работы рассматривает в определении Сладкевича В.П.</w:t>
      </w:r>
      <w:r>
        <w:rPr>
          <w:lang w:val="ru-RU"/>
        </w:rPr>
        <w:t xml:space="preserve"> [5]</w:t>
      </w:r>
      <w:r>
        <w:rPr/>
        <w:t xml:space="preserve"> т.е. как «иерархическую систему мотивов личности», характеризующуюся силой, определенностью, множественностью, структурностью, иерархичностью, устойчивостью, динамичностью. Следовательно, предлагается четко различать мотивацию как процесс и мотивационную сферу как систему мотивов. </w:t>
      </w:r>
      <w:r>
        <w:rPr>
          <w:lang w:val="ru-RU"/>
        </w:rPr>
        <w:t>Причем, формирование системы мотивов есть результат функционирования, т.е. «выход» системы мотивации.</w:t>
      </w:r>
    </w:p>
    <w:p>
      <w:pPr>
        <w:pStyle w:val="Style27"/>
        <w:rPr>
          <w:lang w:val="ru-RU"/>
        </w:rPr>
      </w:pPr>
      <w:r>
        <w:rPr>
          <w:lang w:val="ru-RU"/>
        </w:rPr>
        <w:t>«Входами» системы мотивации являются потребности и стимулы.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отребность рассматривается как состояние индивида, </w:t>
      </w:r>
      <w:r>
        <w:rPr>
          <w:szCs w:val="28"/>
          <w:lang w:val="ru-RU"/>
        </w:rPr>
        <w:t>вызы</w:t>
      </w:r>
      <w:r>
        <w:rPr>
          <w:szCs w:val="28"/>
        </w:rPr>
        <w:t xml:space="preserve">ваемое испытываемой им нуждой в </w:t>
      </w:r>
      <w:r>
        <w:rPr>
          <w:szCs w:val="28"/>
          <w:lang w:val="ru-RU"/>
        </w:rPr>
        <w:t xml:space="preserve">каких-либо материальных или нематериальных </w:t>
      </w:r>
      <w:r>
        <w:rPr>
          <w:szCs w:val="28"/>
        </w:rPr>
        <w:t xml:space="preserve">объектах, </w:t>
      </w:r>
      <w:r>
        <w:rPr>
          <w:szCs w:val="28"/>
          <w:lang w:val="ru-RU"/>
        </w:rPr>
        <w:t>которое побуждает его к активности</w:t>
      </w:r>
      <w:r>
        <w:rPr>
          <w:szCs w:val="28"/>
        </w:rPr>
        <w:t>.</w:t>
      </w:r>
      <w:r>
        <w:rPr>
          <w:szCs w:val="28"/>
          <w:lang w:val="ru-RU"/>
        </w:rPr>
        <w:t xml:space="preserve"> В процессе мотивации происходит о</w:t>
      </w:r>
      <w:r>
        <w:rPr>
          <w:szCs w:val="28"/>
        </w:rPr>
        <w:t>предмечивание потребности</w:t>
      </w:r>
      <w:r>
        <w:rPr>
          <w:szCs w:val="28"/>
          <w:lang w:val="ru-RU"/>
        </w:rPr>
        <w:t>, т.е.</w:t>
      </w:r>
      <w:r>
        <w:rPr>
          <w:szCs w:val="28"/>
        </w:rPr>
        <w:t xml:space="preserve"> ее </w:t>
      </w:r>
      <w:r>
        <w:rPr>
          <w:szCs w:val="28"/>
          <w:lang w:val="ru-RU"/>
        </w:rPr>
        <w:t xml:space="preserve">осознание и </w:t>
      </w:r>
      <w:r>
        <w:rPr>
          <w:szCs w:val="28"/>
        </w:rPr>
        <w:t>конкретиз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редмете и, соответственно, формирование направленности действия</w:t>
      </w:r>
      <w:r>
        <w:rPr>
          <w:szCs w:val="28"/>
          <w:lang w:val="ru-RU"/>
        </w:rPr>
        <w:t xml:space="preserve"> [4]</w:t>
      </w:r>
      <w:r>
        <w:rPr>
          <w:szCs w:val="28"/>
        </w:rPr>
        <w:t>. В таком ключе</w:t>
      </w:r>
      <w:r>
        <w:rPr>
          <w:szCs w:val="28"/>
          <w:lang w:val="ru-RU"/>
        </w:rPr>
        <w:t>,</w:t>
      </w:r>
      <w:r>
        <w:rPr>
          <w:szCs w:val="28"/>
        </w:rPr>
        <w:t xml:space="preserve"> потребность – первопричина активности, а мотивы служат указателями на объекты удовлетворения потребностей. Различают первичные и вторичные потребности. Первичные заложены генетически (голод, жажда и т.п.), а вторичные вырабатываются в ходе познания и опыта (достижение, признание, самоактуализация и т.п.)</w:t>
      </w:r>
      <w:r>
        <w:rPr>
          <w:szCs w:val="28"/>
          <w:lang w:val="ru-RU"/>
        </w:rPr>
        <w:t xml:space="preserve"> [6]</w:t>
      </w:r>
      <w:r>
        <w:rPr>
          <w:szCs w:val="28"/>
        </w:rPr>
        <w:t>.</w:t>
      </w:r>
    </w:p>
    <w:p>
      <w:pPr>
        <w:pStyle w:val="Style27"/>
        <w:rPr/>
      </w:pPr>
      <w:r>
        <w:rPr>
          <w:szCs w:val="28"/>
          <w:lang w:val="ru-RU"/>
        </w:rPr>
        <w:t xml:space="preserve">Анализ научной литературы позволяет выделить </w:t>
      </w:r>
      <w:r>
        <w:rPr>
          <w:szCs w:val="28"/>
        </w:rPr>
        <w:t>следующие аспекты процесса мотивации</w:t>
      </w:r>
      <w:r>
        <w:rPr>
          <w:szCs w:val="28"/>
          <w:lang w:val="ru-RU"/>
        </w:rPr>
        <w:t xml:space="preserve"> [2]</w:t>
      </w:r>
      <w:r>
        <w:rPr>
          <w:szCs w:val="28"/>
        </w:rPr>
        <w:t>:</w:t>
      </w:r>
    </w:p>
    <w:p>
      <w:pPr>
        <w:pStyle w:val="Style27"/>
        <w:rPr/>
      </w:pPr>
      <w:r>
        <w:rPr>
          <w:szCs w:val="28"/>
        </w:rPr>
        <w:t>- после возникновения потребности осуществляется оценка возможности ее удовлетворения (соответствует блоку внутреннего фильтра у Е.П.</w:t>
      </w:r>
      <w:r>
        <w:rPr>
          <w:szCs w:val="28"/>
          <w:lang w:val="ru-RU"/>
        </w:rPr>
        <w:t xml:space="preserve"> </w:t>
      </w:r>
      <w:r>
        <w:rPr>
          <w:szCs w:val="28"/>
        </w:rPr>
        <w:t>Ильина); если удовлетворить потребность невозможно может быть выбран другой путь ее устранения – подавление;</w:t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>- при положительной оценке возможности удовлетворения потребности определяются направления действий, т.е. мотивы, и способы достижения цели (целевой блок по Е.П. Ильину);</w:t>
      </w:r>
      <w:r>
        <w:rPr>
          <w:szCs w:val="28"/>
          <w:lang w:val="ru-RU"/>
        </w:rPr>
        <w:t xml:space="preserve"> при этом выбор способа, на наш взгляд, представляет собой детализацию мотива, поэтому также представляет собой часть мотивационного процесса.</w:t>
      </w:r>
    </w:p>
    <w:p>
      <w:pPr>
        <w:pStyle w:val="Style27"/>
        <w:rPr/>
      </w:pPr>
      <w:r>
        <w:rPr>
          <w:szCs w:val="28"/>
          <w:lang w:val="ru-RU"/>
        </w:rPr>
        <w:t>Н</w:t>
      </w:r>
      <w:r>
        <w:rPr>
          <w:szCs w:val="28"/>
        </w:rPr>
        <w:t>а этапе осуществления действий затрачиваются усилия в расчете на то, что они компенсируются вознаграждением; вознаграждение служит стимулом</w:t>
      </w:r>
      <w:r>
        <w:rPr>
          <w:szCs w:val="28"/>
          <w:lang w:val="ru-RU"/>
        </w:rPr>
        <w:t xml:space="preserve"> [5]. Стимулы – это второй «вход» в систему мотивации.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 слишком высоких затратах или несвоевременном, несоразмерно низком вознаграждении </w:t>
      </w:r>
      <w:r>
        <w:rPr>
          <w:szCs w:val="28"/>
          <w:lang w:val="ru-RU"/>
        </w:rPr>
        <w:t>мотивы</w:t>
      </w:r>
      <w:r>
        <w:rPr>
          <w:szCs w:val="28"/>
        </w:rPr>
        <w:t xml:space="preserve"> могут корректироваться (вплоть до отказа от действий)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оцесс управления стимулами (создания и использования) называют стимулированием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lang w:val="ru-RU"/>
        </w:rPr>
        <w:t>7</w:t>
      </w:r>
      <w:r>
        <w:rPr>
          <w:szCs w:val="28"/>
          <w:lang w:val="en-US"/>
        </w:rPr>
        <w:t>]</w:t>
      </w:r>
      <w:r>
        <w:rPr>
          <w:szCs w:val="28"/>
        </w:rPr>
        <w:t>;</w:t>
      </w:r>
    </w:p>
    <w:p>
      <w:pPr>
        <w:pStyle w:val="Style27"/>
        <w:rPr>
          <w:szCs w:val="28"/>
        </w:rPr>
      </w:pPr>
      <w:r>
        <w:rPr>
          <w:szCs w:val="28"/>
        </w:rPr>
        <w:t>- полученное вознаграждение влияет на сохранение потребности и мотива:</w:t>
      </w:r>
    </w:p>
    <w:p>
      <w:pPr>
        <w:pStyle w:val="Style27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при полном удовлетворении мотив исчезает, но при возобновлении потребности выбранный способ действий с большой вероятностью повторяется; </w:t>
      </w:r>
    </w:p>
    <w:p>
      <w:pPr>
        <w:pStyle w:val="Style27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при частичном удовлетворении – мотивирующее влияние сохраняется, а направление действий остается прежним или заменяется в зависимости от оценки соотношения затрат и результата; </w:t>
      </w:r>
    </w:p>
    <w:p>
      <w:pPr>
        <w:pStyle w:val="Style27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ри неудовлетворении потребности возможны либо отказ от удовлетворения потребности, либо поиск другого способа достижения.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>Таким образом, стимулирование – есть механизм управления мотивацией. Анализ системы стимулирования, также как системных свойств мотивационной сферы будет рассмотрен в наших следующих публикациях.</w:t>
      </w:r>
    </w:p>
    <w:p>
      <w:pPr>
        <w:pStyle w:val="Normal"/>
        <w:ind w:firstLine="709"/>
        <w:rPr/>
      </w:pPr>
      <w:r>
        <w:rPr>
          <w:szCs w:val="28"/>
        </w:rPr>
        <w:t>Трудовая мотивация является специфическим видом мотивации человеческого поведения. Анализ дефиниций, представленных в научной литературе, позволяет сделать следующие выводы [8,9,10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 точки зрения внутренней структуры процесса, его формальных признаков трудовая мотивация ничем не отличается от общей мотивации;</w:t>
      </w:r>
    </w:p>
    <w:p>
      <w:pPr>
        <w:pStyle w:val="Normal"/>
        <w:ind w:firstLine="709"/>
        <w:rPr/>
      </w:pPr>
      <w:r>
        <w:rPr>
          <w:szCs w:val="28"/>
        </w:rPr>
        <w:t>- отличительные признаки трудовой мотивации возникают в момент определения мотивов – «опредмечивания потребностей» - они связаны с достижением целе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бор способа удовлетворения потребности – направленность мотива – связан с формированием смыслов, а значит с ценностной подсистемой лич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енно, можно выделить два аспекта управления трудовой мотивацией, которые могут быть специфичны в отношении работников государственных учреждений и должны быть учтены в разработках соответствующих моделей. А именно: ресурсы стимулирования и ценностная подсистема личности работн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мотивация – это процесс формирования мотивов, т.е «опредмечивания потребностей». Запускающим механизмом является возникновение потребности, а результатом сформированные мотивы. Наличие положительных стимулов – сигналов, сообщающих о возможности удовлетворения потребности, является фактором, поддерживающим мотивационный процесс и влияющим на его направленность. Последняя также находится под влиянием ценностных ориентаций личности. Для эффективного управления мотивационным процессом, соответственно, необходимо учитывать специфику потребностей, имеющиеся ресурсы стимулирования и ценностные ориентации работников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color w:val="000000"/>
        </w:rPr>
        <w:t>Горгорова В.В.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Кобина Л.А.</w:t>
      </w:r>
      <w:r>
        <w:rPr>
          <w:color w:val="000000"/>
          <w:lang w:val="ru-RU"/>
        </w:rPr>
        <w:t xml:space="preserve"> Мотивация персонала, стратегия мотивации, материальное стимулирование, нематериальное стимулирование, эффективность мотивации персонала  // Инженерный вестник Дона, 2013, №4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>: ivdon.ru/ru/magazine/archive/n4y2013/2115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>Ильин Е.П. Мотивация и мотивы. СПб.: Питер, 2002. 512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>Леонтьев А.Н. Потребности, мотивы и эмоции. М.: МГУ, 1971. 147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>Леонтьев А.Н. Лекции по общей психологии. М.: Смысл, 2000. 509 с.</w:t>
      </w:r>
    </w:p>
    <w:p>
      <w:pPr>
        <w:pStyle w:val="Style27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Сладкевич В.П. Мотивационный менеджмент. К.: МАУП, 2001. 168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>Дейнека А.В., Жуков Б.М. Современные тенденции в управлении персоналом. М.: Издательство "Академия Естествознания", 2009. 368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>Овсюк Н.В. Мотивация персонала: сущность и современные проблемы // БІЗНЕСІНФОРМ. 2014. № 2. С. 205-210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Maslow A. H. Motivation and Personality. New York: Harpaer &amp; Row, 1954. 164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  <w:lang w:val="en-US"/>
        </w:rPr>
        <w:t xml:space="preserve">Katz R. Motivating Technical Professionals Today // IEEE Engineering Management Review. </w:t>
      </w:r>
      <w:r>
        <w:rPr>
          <w:color w:val="000000"/>
          <w:lang w:val="ru-RU"/>
        </w:rPr>
        <w:t>2013.</w:t>
      </w:r>
      <w:r>
        <w:rPr>
          <w:color w:val="000000"/>
          <w:lang w:val="en-US"/>
        </w:rPr>
        <w:t>Vol</w:t>
      </w:r>
      <w:r>
        <w:rPr>
          <w:color w:val="000000"/>
          <w:lang w:val="ru-RU"/>
        </w:rPr>
        <w:t xml:space="preserve">. 41. </w:t>
      </w:r>
      <w:r>
        <w:rPr>
          <w:color w:val="000000"/>
          <w:lang w:val="en-US"/>
        </w:rPr>
        <w:t>No</w:t>
      </w:r>
      <w:r>
        <w:rPr>
          <w:color w:val="000000"/>
          <w:lang w:val="ru-RU"/>
        </w:rPr>
        <w:t xml:space="preserve">.1. </w:t>
      </w:r>
      <w:r>
        <w:rPr>
          <w:color w:val="000000"/>
          <w:lang w:val="en-US"/>
        </w:rPr>
        <w:t>Pp</w:t>
      </w:r>
      <w:r>
        <w:rPr>
          <w:color w:val="000000"/>
          <w:lang w:val="ru-RU"/>
        </w:rPr>
        <w:t>. 28-38</w:t>
      </w:r>
      <w:r>
        <w:rPr>
          <w:color w:val="000000"/>
          <w:lang w:val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Горгорова В.В.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Кобина Л.А.</w:t>
      </w:r>
      <w:r>
        <w:rPr>
          <w:color w:val="000000"/>
          <w:lang w:val="ru-RU"/>
        </w:rPr>
        <w:t xml:space="preserve"> Выбор и реализация стратегии мотивации персонала организации // Инженерный вестник Дона, 2013, №4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>: ivdon.ru/ru/magazine/archive/n4y2013/2143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Gorgorova V.V., Kobina L.A. Inženernyj vestnik Dona (Rus), 2013, №4 URL: ivdon.ru/ru/magazine/archive/n4y2013/2115.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Il'in E.P. Motivacija i motivy [Motivation and motives]. SPb.: Piter, 2002. 512 p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Leont'ev A.N. Potrebnosti, motivy i jemocii [Needs, motives and emotions.]. M.: MGU, 1971. 147 p.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Leont'ev A.N. Lekcii po obshhej psihologii [Lectures on General psychology]. M.: Smysl, 2000. 509 p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Sladkevich V.P. Motivacionnyj menedzhment [Motivation management]. K.: MAUP, 2001. 168 p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Dejneka A.V., Zhukov B.M. Sovremennye tendencii v upravlenii personalom [Modern trends in personnel management]. M.: Izdatel'stvo "Akademija Estestvoznanija", 2009. 368 p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Ovsjuk N.V. BІZNESІNFORM. 2014. № 2. pp. 205-210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Maslow A. H. Motivation and Personality. New York: Harpaer &amp; Row, 1954. 164 p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color w:val="000000"/>
          <w:lang w:val="en-US"/>
        </w:rPr>
        <w:t>Katz R. IEEE Engineering Management Review. 2013. Vol. 41. No.1. Pp. 28-3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Gorgorova V.V., Kobina L.A. Inženernyj vestnik Dona (Rus), 2013, №4 URL: ivdon.ru</w:t>
      </w:r>
      <w:r>
        <w:rPr>
          <w:color w:val="000000"/>
          <w:lang w:val="en-US"/>
        </w:rPr>
        <w:t>/ru/magazine/archive/n4y2013/2143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24T16:5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