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Cs w:val="false"/>
          <w:kern w:val="2"/>
          <w:szCs w:val="28"/>
          <w:lang w:val="ru-RU"/>
        </w:rPr>
      </w:pPr>
      <w:r>
        <w:rPr>
          <w:bCs w:val="false"/>
          <w:kern w:val="2"/>
          <w:szCs w:val="28"/>
          <w:lang w:val="ru-RU"/>
        </w:rPr>
        <w:t>Энергосбережение в России: основные проблемы и перспектив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Cs w:val="28"/>
          <w:lang w:val="ru-RU"/>
        </w:rPr>
      </w:pPr>
      <w:r>
        <w:rPr>
          <w:b/>
          <w:bCs/>
          <w:color w:val="000000"/>
          <w:kern w:val="2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В.Ю. Штайнер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А.Н. Питык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Е.С. Архипова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М.А. Колотиенко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i/>
          <w:sz w:val="24"/>
        </w:rPr>
        <w:t xml:space="preserve">Университет менеджмента и предпринимательства при </w:t>
      </w:r>
      <w:r>
        <w:rPr>
          <w:i/>
          <w:sz w:val="24"/>
          <w:lang w:val="ru-RU"/>
        </w:rPr>
        <w:t>Торгово-промышленной палате Вены, г.Вена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 xml:space="preserve"> 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7"/>
        <w:spacing w:lineRule="auto" w:line="240"/>
        <w:jc w:val="both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: В статье рассмотрены направления развития системы энергосбережения в России на современном этапе, а также зарубежный опыт. Определены перспективы развития и основные проблемы в данной области. Выделены организационные, экономические и правовые основы стимулирования энергосбережения и повышения энергетической эффективности зданий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нергосбережение, энергоэффективность, ресурсосбережение, окружающая среда, территориальное развитие, альтернативные источники энергии, энергетические ресурсы.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highlight w:val="yellow"/>
          <w:lang w:val="ru-RU"/>
        </w:rPr>
      </w:pPr>
      <w:r>
        <w:rPr>
          <w:b/>
          <w:bCs/>
          <w:sz w:val="24"/>
          <w:highlight w:val="yellow"/>
          <w:lang w:val="ru-RU"/>
        </w:rPr>
      </w:r>
    </w:p>
    <w:p>
      <w:pPr>
        <w:pStyle w:val="Style26"/>
        <w:rPr/>
      </w:pPr>
      <w:r>
        <w:rPr/>
        <w:t>В условиях становления рыночных отношений и модернизации экономики России энергосбережение является стратегическ</w:t>
      </w:r>
      <w:r>
        <w:rPr>
          <w:lang w:val="ru-RU"/>
        </w:rPr>
        <w:t xml:space="preserve">ой </w:t>
      </w:r>
      <w:r>
        <w:rPr/>
        <w:t>задач</w:t>
      </w:r>
      <w:r>
        <w:rPr>
          <w:lang w:val="ru-RU"/>
        </w:rPr>
        <w:t>ей</w:t>
      </w:r>
      <w:r>
        <w:rPr/>
        <w:t xml:space="preserve"> развития государства.</w:t>
      </w:r>
    </w:p>
    <w:p>
      <w:pPr>
        <w:pStyle w:val="Style26"/>
        <w:rPr/>
      </w:pPr>
      <w:r>
        <w:rPr>
          <w:lang w:val="ru-RU"/>
        </w:rPr>
        <w:t>Россия сегодня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одн</w:t>
      </w:r>
      <w:r>
        <w:rPr>
          <w:lang w:val="ru-RU"/>
        </w:rPr>
        <w:t>а</w:t>
      </w:r>
      <w:r>
        <w:rPr/>
        <w:t xml:space="preserve"> из ведущих энергетических держав мира и полностью обеспечивает внутренние энергетические потребности за счет собственных ресурсов. Однако эффективность использования первичных источников и преобразованных видов энергии в стране является крайне низкой. В свою очередь, это сдерживает экономическое развитие государства, т.к. энергетические затраты во многом определяют себестоимость производимых товаров и услуг и напрямую влияют на их конкурентоспособность. </w:t>
      </w:r>
    </w:p>
    <w:p>
      <w:pPr>
        <w:pStyle w:val="Style26"/>
        <w:rPr>
          <w:lang w:val="ru-RU"/>
        </w:rPr>
      </w:pPr>
      <w:r>
        <w:rPr>
          <w:szCs w:val="28"/>
        </w:rPr>
        <w:t xml:space="preserve">Одним из основных направлений политики энергосбережения является увеличение эффективности использования энергии над наращиванием ее производства, что позволяет достичь положительных экономических, </w:t>
      </w:r>
      <w:r>
        <w:rPr/>
        <w:t>социальных и экологических эффектов [</w:t>
      </w:r>
      <w:r>
        <w:rPr>
          <w:lang w:val="ru-RU"/>
        </w:rPr>
        <w:t>1,2</w:t>
      </w:r>
      <w:r>
        <w:rPr/>
        <w:t>]</w:t>
      </w:r>
      <w:r>
        <w:rPr>
          <w:lang w:val="ru-RU"/>
        </w:rPr>
        <w:t>.</w:t>
      </w:r>
    </w:p>
    <w:p>
      <w:pPr>
        <w:pStyle w:val="Style26"/>
        <w:rPr>
          <w:szCs w:val="28"/>
          <w:lang w:val="ru-RU"/>
        </w:rPr>
      </w:pPr>
      <w:r>
        <w:rPr/>
        <w:t xml:space="preserve">Энергосбережение позволяет обеспечить переход от ситуации, когда </w:t>
      </w:r>
      <w:r>
        <w:rPr>
          <w:lang w:val="ru-RU"/>
        </w:rPr>
        <w:t>основной</w:t>
      </w:r>
      <w:r>
        <w:rPr/>
        <w:t xml:space="preserve"> задачей энергоснабжающих организаций является продажа максимально возможного количества энергоносителей к ситуации, когда их гл</w:t>
      </w:r>
      <w:r>
        <w:rPr>
          <w:szCs w:val="28"/>
        </w:rPr>
        <w:t xml:space="preserve">авной целью </w:t>
      </w:r>
      <w:r>
        <w:rPr>
          <w:szCs w:val="28"/>
          <w:lang w:val="ru-RU"/>
        </w:rPr>
        <w:t>будет</w:t>
      </w:r>
      <w:r>
        <w:rPr>
          <w:szCs w:val="28"/>
        </w:rPr>
        <w:t xml:space="preserve"> удовлетворение потребностей в услугах, которые получает потребитель</w:t>
      </w:r>
      <w:r>
        <w:rPr>
          <w:szCs w:val="28"/>
          <w:lang w:val="ru-RU"/>
        </w:rPr>
        <w:t xml:space="preserve"> </w:t>
      </w:r>
      <w:r>
        <w:rPr/>
        <w:t>[</w:t>
      </w:r>
      <w:r>
        <w:rPr>
          <w:lang w:val="ru-RU"/>
        </w:rPr>
        <w:t>3</w:t>
      </w:r>
      <w:r>
        <w:rPr/>
        <w:t>]</w:t>
      </w:r>
      <w:r>
        <w:rPr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Повышение</w:t>
      </w:r>
      <w:r>
        <w:rPr>
          <w:szCs w:val="28"/>
        </w:rPr>
        <w:t xml:space="preserve"> эффективности использования энергии</w:t>
      </w:r>
      <w:r>
        <w:rPr>
          <w:szCs w:val="28"/>
          <w:lang w:val="ru-RU"/>
        </w:rPr>
        <w:t xml:space="preserve"> в этом случае позволяет </w:t>
      </w:r>
      <w:r>
        <w:rPr>
          <w:szCs w:val="28"/>
        </w:rPr>
        <w:t xml:space="preserve">удовлетворить дополнительные потребности потребителя, </w:t>
      </w:r>
      <w:r>
        <w:rPr>
          <w:szCs w:val="28"/>
          <w:lang w:val="ru-RU"/>
        </w:rPr>
        <w:t>без увеличения объемов</w:t>
      </w:r>
      <w:r>
        <w:rPr>
          <w:szCs w:val="28"/>
        </w:rPr>
        <w:t xml:space="preserve"> производства.</w:t>
      </w:r>
      <w:r>
        <w:rPr>
          <w:szCs w:val="28"/>
          <w:lang w:val="ru-RU"/>
        </w:rPr>
        <w:t xml:space="preserve"> Подобная практика имеет место во</w:t>
      </w:r>
      <w:r>
        <w:rPr>
          <w:szCs w:val="28"/>
        </w:rPr>
        <w:t xml:space="preserve"> многих странах и позволяет сделать повышение эффективности использования энергии одним из важных элементов регулирования деятельности энергетических монополий</w:t>
      </w:r>
      <w:r>
        <w:rPr/>
        <w:t xml:space="preserve"> [</w:t>
      </w:r>
      <w:r>
        <w:rPr>
          <w:lang w:val="ru-RU"/>
        </w:rPr>
        <w:t>4</w:t>
      </w:r>
      <w:r>
        <w:rPr/>
        <w:t>]</w:t>
      </w:r>
      <w:r>
        <w:rPr>
          <w:lang w:val="ru-RU"/>
        </w:rPr>
        <w:t>.</w:t>
      </w:r>
    </w:p>
    <w:p>
      <w:pPr>
        <w:pStyle w:val="12"/>
        <w:rPr/>
      </w:pPr>
      <w:r>
        <w:rPr/>
        <w:t>Мировой опыт показал, что страны, достигшие существенного прогресса в области энергосбережения, имели законодательную, правовую и финансовую поддержку со стороны законодательных и исполнительных органов власти. Во всех этих странах были приняты специальные законы об энергосбережении и финансируемые государством программы по их реализации [5]. Кроме того, во многих странах существуют программы по экспериментальной апробации энергосберегающих технологий, финансируемые из государственного бюджета, а также программы по стимулированию промышленного производства на выпуск инновационных материалов и оборудования, финансируемых коммерческими организациями. Без создания поддерживающей организационно-финансовой системы многие инновационные разработки в области энерго- и ресурсосбережения не получили бы дальнейшего развития [6].</w:t>
      </w:r>
    </w:p>
    <w:p>
      <w:pPr>
        <w:pStyle w:val="Normal"/>
        <w:ind w:firstLine="709"/>
        <w:rPr>
          <w:rStyle w:val="FontStyle28"/>
          <w:sz w:val="28"/>
          <w:szCs w:val="28"/>
        </w:rPr>
      </w:pPr>
      <w:r>
        <w:rPr>
          <w:szCs w:val="28"/>
        </w:rPr>
        <w:t xml:space="preserve">Энергоресурсосбережение способствует положительному развитию экономики, обеспечивает энергетическую безопасность страны, а также позволяет снизить отрицательное воздействие на окружающую среду и истощение природных топливно-энергетических ресурсов. </w:t>
      </w:r>
    </w:p>
    <w:p>
      <w:pPr>
        <w:pStyle w:val="Normal"/>
        <w:ind w:firstLine="709"/>
        <w:rPr/>
      </w:pPr>
      <w:r>
        <w:rPr>
          <w:szCs w:val="28"/>
        </w:rPr>
        <w:t>Меры со стороны государства, такие, как программы по энергосбережению и принуждению к экономии энергоресурсов, а также по внедрению новейших технологий в данной области, являются движущей силой развития энергосбережения в стране.</w:t>
      </w:r>
    </w:p>
    <w:p>
      <w:pPr>
        <w:pStyle w:val="12"/>
        <w:rPr/>
      </w:pPr>
      <w:r>
        <w:rPr>
          <w:rStyle w:val="FontStyle28"/>
          <w:sz w:val="28"/>
          <w:szCs w:val="28"/>
        </w:rPr>
        <w:t>Энергетическое нормирования зданий, сооружений и инженерного оборудования, требования по энергетической эффективности в нормах строительного проектирования, применение прогрессивного технологического оборудования, установление экологических требований по выбросам в атмосферу и лимитов на энергопотребление являются основными принудительными мерами, применяемыми в разных странах. Для контроля нормируемых параметров утверждаются процедуры соответствия нормируемым параметрам.</w:t>
      </w:r>
    </w:p>
    <w:p>
      <w:pPr>
        <w:pStyle w:val="12"/>
        <w:rPr/>
      </w:pPr>
      <w:r>
        <w:rPr>
          <w:rStyle w:val="FontStyle28"/>
          <w:sz w:val="28"/>
          <w:szCs w:val="28"/>
        </w:rPr>
        <w:t>Информационные программы играют важную роль в развитии энергосбережения. С этой целью проводятся конференции и семинары с сообщениями о последних результатах научно-исследовательской и экспериментальной деятельности с демонстрацией новых методов и систем, разрабатываются учебные материалы по вопросам энергосбережения и организовываются курсы обучения.</w:t>
      </w:r>
    </w:p>
    <w:p>
      <w:pPr>
        <w:pStyle w:val="Normal"/>
        <w:ind w:firstLine="709"/>
        <w:rPr/>
      </w:pPr>
      <w:r>
        <w:rPr>
          <w:rStyle w:val="FontStyle28"/>
          <w:sz w:val="28"/>
          <w:szCs w:val="28"/>
        </w:rPr>
        <w:t xml:space="preserve">При внедрении программ энергосбережения безусловна важность экономических стимулов, при этом в России в настоящее время они развиты в недостаточной степени </w:t>
      </w:r>
      <w:r>
        <w:rPr/>
        <w:t xml:space="preserve">[7]. </w:t>
      </w:r>
      <w:r>
        <w:rPr>
          <w:rStyle w:val="FontStyle28"/>
          <w:sz w:val="28"/>
          <w:szCs w:val="28"/>
        </w:rPr>
        <w:t>Данный факт связан, как с отсутствием опыта финансирования проектов по повышению энергоэффективностии, и с неразвитостью рынка кредитных ресурсов для соответствующих целей, так и наличием возможности переложить рост затрат на потребителя, перекрестным субсидированием и отсутствием должной конкурен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овременном этапе экономика России характеризуется крайне высокой энергоемкостью. Несмотря на экономические спады в стране спрос на тепло сокращается незначительно, что связано не столько с ростом объемов жилищного фонда, сколько с увеличивающимися потерями тепло- и энергоресурсов в коммунальных сетях и в жилищном фонде, ввиду увеличения их физического износа, приближающегося к критическому уровн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одимая в прошлом политика искусственного занижения цены на энергоресурсы и недостаточные требования к теплозащитным свойствам ограждающих конструкций сделали строительство жилья в России одним из самых энергоемких в мире </w:t>
      </w:r>
      <w:r>
        <w:rPr/>
        <w:t xml:space="preserve">[8]. </w:t>
      </w:r>
      <w:r>
        <w:rPr>
          <w:szCs w:val="28"/>
        </w:rPr>
        <w:t xml:space="preserve">Недостаток средств контроля и регулирования расхода тепловой энергии, воды и газа стали причиной их расточительного использования населением </w:t>
      </w:r>
      <w:r>
        <w:rPr/>
        <w:t>[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тоящее время за счет средств населения и бюджета разных уровней оплачиваются потери тепла в открытых подъездах, в неутепленных чердаках и подвалах зданий, через неотремонтированные стены и старые окна, через устаревшее и неэкономичное инженерное оборудование. При этом существует значительное количество сравнительно простых технологических решений, позволяющих сократить потери энергии и тепла в зданиях и сооружениях при сохранении комфортных условий проживания в них, что в конечном итоге должно привести к сокращению расходов на содержание жилья. Исходя из этого, становится важным осознание собственниками жилья того, что решением проблемы повышения стоимости услуг является экономия и рациональное использование энергоресурсов </w:t>
      </w:r>
      <w:r>
        <w:rPr/>
        <w:t>[10].</w:t>
      </w:r>
    </w:p>
    <w:p>
      <w:pPr>
        <w:pStyle w:val="Normal"/>
        <w:suppressAutoHyphens w:val="true"/>
        <w:ind w:firstLine="539"/>
        <w:rPr>
          <w:szCs w:val="28"/>
        </w:rPr>
      </w:pPr>
      <w:r>
        <w:rPr>
          <w:szCs w:val="28"/>
        </w:rPr>
        <w:t xml:space="preserve">Потенциал энергосбережения в России огромен, однако для достижения такого результата нужна активная совместная работа органов государственной власти, ученых, проектировщиков, специалистов в сфере теплоснабжения, энергетики, специалистов строительной индустрии и сферы жилищно-коммунального хозяйства. При этом первостепенное значение имеет повышение эффективности использования энергии и других ресурсов непосредственно в строительном комплексе и жилищно-коммунальном хозяйстве, поскольку именно здесь заложены перспективы их реальной экономии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Girya L.V., Sheina S.G., Fedyaeva P.V.  The procedure of substantiation of selection of the energy-efficient design solutions for residential buildings // International Journal of Applied Engineering Research. 2015. </w:t>
      </w:r>
      <w:r>
        <w:rPr>
          <w:lang w:val="en-US"/>
        </w:rPr>
        <w:t>V</w:t>
      </w:r>
      <w:r>
        <w:rPr/>
        <w:t xml:space="preserve">. 10. № 8.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> </w:t>
      </w:r>
      <w:r>
        <w:rPr/>
        <w:t>19263-1927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Sheina S.G., Tikhomirov S.A., Minenko E.N. Implementation of green building project within the example of techno-eco-park, Rostov-on-Don // International Journal of Applied Engineering Research. 2015. </w:t>
      </w:r>
      <w:r>
        <w:rPr>
          <w:lang w:val="en-US"/>
        </w:rPr>
        <w:t>V</w:t>
      </w:r>
      <w:r>
        <w:rPr/>
        <w:t xml:space="preserve">. 10. № 12.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> </w:t>
      </w:r>
      <w:r>
        <w:rPr/>
        <w:t>31389-31402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еина С.Г., Мартынова Е.В., Федяева П.В. Проблемы энергосбережения в жилищном фонде муниципальных образований // Недвижимость: экономика, управление. 2014. № 3-4. С. 44-47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Зильберова И.Ю., Петров К.С., Зильберов Р.Д. Разработка предложений по повышению энергоэффективности многоквартирных жилых домов массовой застройки // Инженерный вестник Дона</w:t>
      </w:r>
      <w:r>
        <w:rPr>
          <w:lang w:val="ru-RU"/>
        </w:rPr>
        <w:t>,</w:t>
      </w:r>
      <w:r>
        <w:rPr/>
        <w:t xml:space="preserve"> 2012</w:t>
      </w:r>
      <w:r>
        <w:rPr>
          <w:lang w:val="ru-RU"/>
        </w:rPr>
        <w:t xml:space="preserve">, №4 </w:t>
      </w:r>
      <w:r>
        <w:rPr/>
        <w:t>URL:</w:t>
      </w:r>
      <w:r>
        <w:rPr>
          <w:lang w:val="ru-RU"/>
        </w:rPr>
        <w:t xml:space="preserve"> ivdon.ru/ru/magazine/archive/n4p1y2012/1080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Новоселова И.В. Развитие жилищной политики России на основе опыта европейских стран // Научное обозрение. 2016. № 10. С. 224-22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Томашук Е.А. Методы организации малого бизнеса при формировании системы  взаимодействия предприятий // Инженерный вестник Дона, 2012, №4 URL: ivdon.ru/ru/magazine/archive/n4p2y2012/131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Новоселова И.В., Олейникова Е.В. Перспективы развития рынка управления жилой недвижимостью в </w:t>
      </w:r>
      <w:r>
        <w:rPr>
          <w:lang w:val="ru-RU"/>
        </w:rPr>
        <w:t>России</w:t>
      </w:r>
      <w:r>
        <w:rPr/>
        <w:t xml:space="preserve"> //</w:t>
      </w:r>
      <w:r>
        <w:rPr>
          <w:lang w:val="ru-RU"/>
        </w:rPr>
        <w:t xml:space="preserve"> Международная</w:t>
      </w:r>
      <w:r>
        <w:rPr/>
        <w:t xml:space="preserve"> научно-практическ</w:t>
      </w:r>
      <w:r>
        <w:rPr>
          <w:lang w:val="ru-RU"/>
        </w:rPr>
        <w:t>ая</w:t>
      </w:r>
      <w:r>
        <w:rPr/>
        <w:t xml:space="preserve"> конферен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«</w:t>
      </w:r>
      <w:r>
        <w:rPr/>
        <w:t xml:space="preserve">Строительство и архитектура </w:t>
      </w:r>
      <w:r>
        <w:rPr>
          <w:lang w:val="ru-RU"/>
        </w:rPr>
        <w:t>–</w:t>
      </w:r>
      <w:r>
        <w:rPr/>
        <w:t xml:space="preserve"> 2015</w:t>
      </w:r>
      <w:r>
        <w:rPr>
          <w:lang w:val="ru-RU"/>
        </w:rPr>
        <w:t>».</w:t>
      </w:r>
      <w:r>
        <w:rPr/>
        <w:t xml:space="preserve"> </w:t>
      </w:r>
      <w:r>
        <w:rPr>
          <w:lang w:val="ru-RU"/>
        </w:rPr>
        <w:t>Ростов-на-Дону</w:t>
      </w:r>
      <w:r>
        <w:rPr/>
        <w:t xml:space="preserve">: </w:t>
      </w:r>
      <w:r>
        <w:rPr>
          <w:lang w:val="ru-RU"/>
        </w:rPr>
        <w:t>РГСУ</w:t>
      </w:r>
      <w:r>
        <w:rPr/>
        <w:t>. 2015. С. 251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лышев А.К., Ростиславский М.Б. К вопросу об оптимизации метода свободного поиска // Всероссийская компьютерная конференция «Поисковые алгоритмы в XXI веке». М.: Прогрессор, 2013.  С. 175-18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Шеина С.Г., Федяева П.В. Эффективность выполнения энергосберегающих мероприятий в жилых зданиях повышенной этажности // Инженерный вестник Дона</w:t>
      </w:r>
      <w:r>
        <w:rPr>
          <w:lang w:val="ru-RU"/>
        </w:rPr>
        <w:t xml:space="preserve">, 2012, №3 </w:t>
      </w:r>
      <w:r>
        <w:rPr/>
        <w:t>URL: ivdon.ru/ru/magazine/archive/n3y2012/971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иря М.А., Гиря Л.В. Организационно-технологические решения энергетической санации жилого фонда в 60-х годах XX века постройки // Инженерный вестник Дона</w:t>
      </w:r>
      <w:r>
        <w:rPr>
          <w:lang w:val="ru-RU"/>
        </w:rPr>
        <w:t xml:space="preserve">, 2015, №2 </w:t>
      </w:r>
      <w:r>
        <w:rPr/>
        <w:t>URL: ivdon.ru/ru/magazine/archive/n2p2y2015/2992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Girya L.V., Sheina S.G., Fedyaeva P.V.  International Journal of Applied Engineering Research. 2015. </w:t>
      </w:r>
      <w:r>
        <w:rPr>
          <w:lang w:val="en-US"/>
        </w:rPr>
        <w:t>V</w:t>
      </w:r>
      <w:r>
        <w:rPr/>
        <w:t>. 10. № 8. pp.</w:t>
      </w:r>
      <w:r>
        <w:rPr>
          <w:lang w:val="en-US"/>
        </w:rPr>
        <w:t> </w:t>
      </w:r>
      <w:r>
        <w:rPr/>
        <w:t>19263-1927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Sheina S.G., Tikhomirov S.A., Minenko E.N. Rostov-on-Don</w:t>
      </w:r>
      <w:r>
        <w:rPr>
          <w:lang w:val="en-US"/>
        </w:rPr>
        <w:t>.</w:t>
      </w:r>
      <w:r>
        <w:rPr/>
        <w:t xml:space="preserve"> International Journal of Applied Engineering Research. 2015. </w:t>
      </w:r>
      <w:r>
        <w:rPr>
          <w:lang w:val="en-US"/>
        </w:rPr>
        <w:t>V</w:t>
      </w:r>
      <w:r>
        <w:rPr/>
        <w:t>. 10. № 12. pp.</w:t>
      </w:r>
      <w:r>
        <w:rPr>
          <w:lang w:val="en-US"/>
        </w:rPr>
        <w:t> </w:t>
      </w:r>
      <w:r>
        <w:rPr/>
        <w:t>31389-3140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Sheina S.G., Martynova E.V., Fedjaeva P.V. Nedvizhimost': jekonomika, upravlenie (Rus). 2014. № 3-4. </w:t>
      </w:r>
      <w:r>
        <w:rPr/>
        <w:t>pp.</w:t>
      </w:r>
      <w:r>
        <w:rPr>
          <w:lang w:val="en-US"/>
        </w:rPr>
        <w:t xml:space="preserve"> 44-4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Zil'berova I.YU., Petrov K.S., Zil'berov R.D. </w:t>
      </w:r>
      <w:r>
        <w:rPr>
          <w:lang w:val="en-US"/>
        </w:rPr>
        <w:t xml:space="preserve">Inženernyj vestnik Dona (Rus), 2012, №4. </w:t>
      </w:r>
      <w:r>
        <w:rPr/>
        <w:t>URL:</w:t>
      </w:r>
      <w:r>
        <w:rPr>
          <w:lang w:val="en-US"/>
        </w:rPr>
        <w:t xml:space="preserve"> ivdon.ru/ru/magazine/archive/n4p1y2012/1080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Novoselova I.V. Nauchnoye obozreniye (Rus). 2016. № 10. pp. 224-22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Tomashuk Ye.A. Inženernyj vestnik Dona (Rus)</w:t>
      </w:r>
      <w:r>
        <w:rPr>
          <w:lang w:val="en-US"/>
        </w:rPr>
        <w:t xml:space="preserve">, 2012, №4. </w:t>
      </w:r>
      <w:r>
        <w:rPr/>
        <w:t>URL: ivdon.ru/ru/magazine/archive/n4p2y2012/1316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Novoselova I.V., Oleynikova Ye.V. Perspektivy razvitiya rynka upravleniya zhiloy nedvizhimost'yu v Rossii</w:t>
      </w:r>
      <w:r>
        <w:rPr>
          <w:lang w:val="ru-RU"/>
        </w:rPr>
        <w:t>.</w:t>
      </w:r>
      <w:r>
        <w:rPr/>
        <w:t xml:space="preserve"> Mezhdunarodnaya nauchno-prakticheskaya konferentsiya “Stroitel'stvo i arkhitektura – 2015”: trudy (Proc International Scientific and Practical Conference “Construction and Architecture - 2015”). Rostov-on-Don: RGSU. 2015. 251 р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Malyshev A.K., Rostislavskij M.B. K voprosu ob optimizacii metoda svobodnogo poiska</w:t>
      </w:r>
      <w:r>
        <w:rPr>
          <w:lang w:val="ru-RU"/>
        </w:rPr>
        <w:t>.</w:t>
      </w:r>
      <w:r>
        <w:rPr/>
        <w:t xml:space="preserve"> Vserossijskaja komp'juternaja konferencija «Poiskovye algoritmy v XXI veke». M.: Progressor, 2013.  S. 175-186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Sheina S.G., Fedyayeva P.V. </w:t>
      </w:r>
      <w:r>
        <w:rPr>
          <w:lang w:val="en-US"/>
        </w:rPr>
        <w:t xml:space="preserve">Inženernyj vestnik Dona (Rus), 2012, №3. </w:t>
      </w:r>
      <w:r>
        <w:rPr/>
        <w:t>URL: ivdon.ru/ru/magazine/archive/n3y2012/971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Girja M.A., Girja L.V. Inženernyj vestnik Dona (Rus), 2015, №2. </w:t>
      </w:r>
      <w:r>
        <w:rPr/>
        <w:t>URL: ivdon.ru/ru/magazine/archive/n2p2y2015/2992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1">
    <w:name w:val="1 - Обычный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 - Обычный"/>
    <w:basedOn w:val="Normal"/>
    <w:qFormat/>
    <w:pPr>
      <w:ind w:firstLine="709"/>
    </w:pPr>
    <w:rPr>
      <w:rFonts w:ascii="Calibri" w:hAnsi="Calibri" w:cs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4:00Z</dcterms:created>
  <dc:creator>Инженерный вестник Дона</dc:creator>
  <dc:description/>
  <cp:keywords/>
  <dc:language>en-US</dc:language>
  <cp:lastModifiedBy>2</cp:lastModifiedBy>
  <cp:lastPrinted>2017-12-09T17:07:00Z</cp:lastPrinted>
  <dcterms:modified xsi:type="dcterms:W3CDTF">2017-12-21T19:5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