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нтеллектуальный анализ данных при категоризации преподавателей вуза на основе наукометрических показател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А. Зятева</w:t>
      </w:r>
      <w:r>
        <w:rPr>
          <w:i/>
        </w:rPr>
        <w:t>, Е.А. Питухин, И.В. Пешков</w:t>
      </w:r>
      <w:r>
        <w:rPr>
          <w:i/>
          <w:lang w:val="ru-RU"/>
        </w:rPr>
        <w:t>а</w:t>
      </w:r>
      <w:r>
        <w:rPr>
          <w:i/>
        </w:rPr>
        <w:t>, И.М. Шабалин</w:t>
      </w:r>
      <w:r>
        <w:rPr>
          <w:i/>
          <w:lang w:val="ru-RU"/>
        </w:rPr>
        <w:t>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 xml:space="preserve">Петрозаводский государственный </w:t>
      </w:r>
      <w:r>
        <w:rPr>
          <w:i/>
          <w:sz w:val="24"/>
        </w:rPr>
        <w:t>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Методами Data Mining был проведен анализ публикационной активности профессорско-преподавательского состава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вуза</w:t>
      </w:r>
      <w:r>
        <w:rPr>
          <w:b w:val="false"/>
          <w:bCs w:val="false"/>
          <w:sz w:val="24"/>
          <w:szCs w:val="24"/>
          <w:lang w:val="ru-RU"/>
        </w:rPr>
        <w:t xml:space="preserve"> на примере Петрозаводского государственного университета (далее ПетрГУ)</w:t>
      </w:r>
      <w:r>
        <w:rPr>
          <w:b w:val="false"/>
          <w:bCs w:val="false"/>
          <w:sz w:val="24"/>
          <w:szCs w:val="24"/>
        </w:rPr>
        <w:t>. Для выявления групп сотрудников с похожими показателями научной деятельности была проведена их кластеризация. В результате преподавательский состав был разделен на восемь кластеров, три из которых включают в себя сотрудников, представляющих настоящее и будущее науки ПетрГУ, а все остальные должны стремиться попасть в эти группы. Представленные результаты статистической обработки показателей могут быть полезны вузу при проведении самоанализа. Руководство вуза может сделать вывод о текущем состоянии научной деятельности, как по отдельному сотруднику, так и по организации в целом. Это позволит ему принять научно-обоснованные управленческие решения в целях улучшения показателей научной деятельности организаци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ффективность вуза, научная деятельность, интеллектуальный анализ данных, кластеризация, наукометрические показатели, индекс Хирша, РИНЦ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Анализ публикационной активности профессорско-преподавательского состава ПетрГУ</w:t>
      </w:r>
    </w:p>
    <w:p>
      <w:pPr>
        <w:pStyle w:val="Style26"/>
        <w:rPr/>
      </w:pPr>
      <w:r>
        <w:rPr>
          <w:lang w:val="ru-RU"/>
        </w:rPr>
        <w:t>В настоящее время одним из важных критериев оценки эффективности университета в целом являются показатели научной деятельности, которые используются при проведении мониторингов, при построении различных рейтингов, учитываются при выделении грантов и т.п. [1–3]. Наиболее значимым наукометрическим показателем, который используется руководством вуза для количественной оценки научной продуктивности ученого, а также при принятии кадровых решений при получении научных званий и др. является индекс Хирша (далее ИХ). На основе этого показателя проводится оценка деятельности профессорско-преподавательского состава (ППС) ряда российских и зарубежных вузов [4-5]. В связи с этим, был проведен анализ публикационной активности за 2016 год в разрезе основных институтов ПетрГУ и ученых степеней сотрудников на примере индекса Хирша. В качестве информационной базы исследования были собраны и обработаны данные по основным показателям, характеризующим научную деятельность сотрудников вуза, а именно, показатели их публикационной активности и распределение числа их публикаций по годам за период 2000 – 2016 г., имеющихся в библиографической базе данных российского индекса научного цитирования (далее РИНЦ) [6]. В таблице № 1 представлено распределение общего числа сотрудников ПетрГУ в разрезе ученых степеней, а также результаты группировки сотрудников институтов по значению индекса Хирша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аспределение образовательных институтов по значению ИХ сотрудников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749"/>
        <w:gridCol w:w="1307"/>
        <w:gridCol w:w="992"/>
        <w:gridCol w:w="549"/>
        <w:gridCol w:w="788"/>
        <w:gridCol w:w="656"/>
        <w:gridCol w:w="788"/>
        <w:gridCol w:w="621"/>
        <w:gridCol w:w="1303"/>
      </w:tblGrid>
      <w:tr>
        <w:trPr>
          <w:trHeight w:val="56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разделе-ние*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ло сотрудник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ло сотрудников по индексу Хирш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е значение индекса Хирша</w:t>
            </w:r>
          </w:p>
        </w:tc>
      </w:tr>
      <w:tr>
        <w:trPr>
          <w:trHeight w:val="27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дидаты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тора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у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-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-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1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ЛГиС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Ф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БЭ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Ми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Э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ПиС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ФКи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Ф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Г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9</w:t>
            </w:r>
          </w:p>
        </w:tc>
      </w:tr>
    </w:tbl>
    <w:p>
      <w:pPr>
        <w:pStyle w:val="Style26"/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18"/>
          <w:lang w:val="ru-RU"/>
        </w:rPr>
        <w:t>*</w:t>
      </w:r>
      <w:r>
        <w:rPr>
          <w:sz w:val="20"/>
          <w:lang w:val="ru-RU"/>
        </w:rPr>
        <w:t>Институт биологии, экологии и агротехнологий (ИБЭАТ), Институт иностранных языков (ИИЯ), Институт лесных, горных и строительных наук (ИЛГиСН), Институт математики и информационных технологий (ИМиТ), Институт истории, политических и социальных наук (ИПиСН), Институт педагогики и психологии (ИПП), Институт физической культуры, спорта и туризма (ИФКСиТ), Институт экономики и права (ИЭП), Медицинский институт (МИ), Институт филологии (ИФ) и Физико-технический институт (ФТИ)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амые многочисленные подразделения – медицинский институт и институт лесных, горных и строительных наук. В их состав входит 13,3% и 11,4% от общего числа сотрудников соответственно. Доля ППС в остальных образовательных институтах в пределах от 6,6% до 9,3%. Наибольшее число остепененных (92%) в составе образовательных институтов наблюдается в ИБЭАТ и ИЛГиСН, менее всего в ИИЯ (38%) и ИФКСиТ (35%). </w:t>
      </w:r>
    </w:p>
    <w:p>
      <w:pPr>
        <w:pStyle w:val="Style26"/>
        <w:rPr/>
      </w:pPr>
      <w:r>
        <w:rPr>
          <w:lang w:val="ru-RU"/>
        </w:rPr>
        <w:t xml:space="preserve">Также в Таблице 1 приведено распределение численности сотрудников институтов со значением индекса Хирша, разбитым на диапазоны. Сортировка институтов произведена в порядке возрастания доли сотрудников с нулевым значением ИХ. Из представленных данных видно, что большинство сотрудников во всех институтах имеет значение ИХ в пределах от 0 до 2, что составляет около 75% от общего числа ППС вуза.   Также, около 40% сотрудников ПетрГУ имеют нулевое значение индекса Хирша. В их число входят сотрудники, у которых по данным базы РИНЦ общее число публикаций равно нулю или те, у кого имеется ряд публикаций, но они не цитируются. </w:t>
      </w:r>
    </w:p>
    <w:p>
      <w:pPr>
        <w:pStyle w:val="Style26"/>
        <w:rPr>
          <w:lang w:val="ru-RU"/>
        </w:rPr>
      </w:pPr>
      <w:r>
        <w:rPr>
          <w:lang w:val="ru-RU"/>
        </w:rPr>
        <w:t>В последнем столбце Таблицы 1 – средние значения ИХ у сотрудников ПетрГУ по институтам в порядке убывания. Лидерами являются преподаватели ИЛГиСН – их среднее значение в два раза превышает среднее значение по вузу в целом. Среди отстающих – ИИЯ, возможно, это связано с невысоким показателем сотрудников с ученой степенью среди ППС.</w:t>
      </w:r>
    </w:p>
    <w:p>
      <w:pPr>
        <w:pStyle w:val="Style26"/>
        <w:rPr>
          <w:lang w:val="ru-RU"/>
        </w:rPr>
      </w:pPr>
      <w:r>
        <w:rPr>
          <w:lang w:val="ru-RU"/>
        </w:rPr>
        <w:t>Средние значения индекса Хирша у сотрудников ПетрГУ в разрезе ученых степеней представлены на Рисунке 1. Наиболее высокие значения индекса имеют доктора наук технических направлений (ИЛГИСН, ФТИ), наименьшие – гуманитарные направления (ФИ, ИПИСН). Стоит отметить, что среди докторов наук и сотрудников, не имеющих ученой степени, идет большой разброс значений ИХ (коэффициент вариации равен 61% и 76% соответственно), у кандидатов наук он составляет 44%. Таким образом можно заключить, что если за единицу условной эффективности принять ИХ сотрудников, не имеющих степени, то получается, что научная деятельность кандидатов наук в четыре раза эффективнее, чем у неостепененных, а научная деятельность докторов наук в три раза эффективнее, чем у кандидатов (или в 12 раз эффективнее, чем у неостепененных)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49950" cy="306641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lang w:val="ru-RU"/>
        </w:rPr>
        <w:t>Рис. 1. – Среднее значение индекса Хирша у сотрудников ПетрГУ в разрезе ученых степеней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Рисунок 2 отражает вклад каждого института в общеуниверситетский индекс Хирша (H=1,9) в порядке убывания вклада снизу-вверх. Видно, что самый большой вклад вносит ИЛГиСН, наименьший – ИИЯ. Причем ИЛГиСН, МИ и ФТИ суммарно дают больше половины общего значения ПетрГУ.</w:t>
      </w:r>
    </w:p>
    <w:p>
      <w:pPr>
        <w:pStyle w:val="Style26"/>
        <w:rPr/>
      </w:pPr>
      <w:r>
        <w:rPr>
          <w:lang w:val="ru-RU"/>
        </w:rPr>
        <w:t>Существующие сегодня показатели, в частности индекс Хирша, позволяют путем количественного анализа публикаций и их цитируемости сравнивать эффективность деятельности ученых. В результате сравнительного анализа обнаружена большая дифференциация публикационной активности в разрезе образовательных институтов. Аналогичные различия наблюдаются между сотрудниками без ученой степени и кандидатами и докторами наук [7–8]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572125" cy="31394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lang w:val="ru-RU"/>
        </w:rPr>
        <w:t>Рис. 2. – Вклад образовательных институтов в общеуниверситетский индекс Хирша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вязи с этим, интересной задачей является разбиение всего множества ППС на устойчивые группы сотрудников со схожими характеристиками публикационной активности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Кластеризация</w:t>
      </w:r>
    </w:p>
    <w:p>
      <w:pPr>
        <w:pStyle w:val="Style26"/>
        <w:rPr/>
      </w:pPr>
      <w:r>
        <w:rPr>
          <w:lang w:val="ru-RU"/>
        </w:rPr>
        <w:t xml:space="preserve">Для определения наличия связей между различными показателями (информация о сотрудниках и их наукометрические показатели) были использованы средства интеллектуального анализа данных </w:t>
      </w:r>
      <w:r>
        <w:rPr>
          <w:lang w:val="en-US"/>
        </w:rPr>
        <w:t>Excel</w:t>
      </w:r>
      <w:r>
        <w:rPr>
          <w:lang w:val="ru-RU"/>
        </w:rPr>
        <w:t xml:space="preserve"> </w:t>
      </w:r>
      <w:r>
        <w:rPr>
          <w:lang w:val="en-US"/>
        </w:rPr>
        <w:t>Add</w:t>
      </w:r>
      <w:r>
        <w:rPr>
          <w:lang w:val="ru-RU"/>
        </w:rPr>
        <w:t>-</w:t>
      </w:r>
      <w:r>
        <w:rPr>
          <w:lang w:val="en-US"/>
        </w:rPr>
        <w:t>Ins</w:t>
      </w:r>
      <w:r>
        <w:rPr>
          <w:lang w:val="ru-RU"/>
        </w:rPr>
        <w:t xml:space="preserve"> </w:t>
      </w:r>
      <w:r>
        <w:rPr>
          <w:lang w:val="en-US"/>
        </w:rPr>
        <w:t>Analysis</w:t>
      </w:r>
      <w:r>
        <w:rPr>
          <w:lang w:val="ru-RU"/>
        </w:rPr>
        <w:t xml:space="preserve"> </w:t>
      </w:r>
      <w:r>
        <w:rPr>
          <w:lang w:val="en-US"/>
        </w:rPr>
        <w:t>Services</w:t>
      </w:r>
      <w:r>
        <w:rPr>
          <w:lang w:val="ru-RU"/>
        </w:rPr>
        <w:t xml:space="preserve">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SQL</w:t>
      </w:r>
      <w:r>
        <w:rPr>
          <w:lang w:val="ru-RU"/>
        </w:rPr>
        <w:t xml:space="preserve"> </w:t>
      </w:r>
      <w:r>
        <w:rPr>
          <w:lang w:val="en-US"/>
        </w:rPr>
        <w:t>Server</w:t>
      </w:r>
      <w:r>
        <w:rPr>
          <w:lang w:val="ru-RU"/>
        </w:rPr>
        <w:t>. Данные технологии позволяют находить в больших объемах данных скрытые и нетривиальные закономерности, не обнаруживаемые с первого взгляда. В работе использовалось следующе методы анализа: выделение исключений, анализ ключевых факторов влияния и кластеризация. Входными данными для кластеризации были показатели, полученные в ходе выполнения процедуры анализа ключевых факторов влияния на индекс Хирша. Такими значимыми факторами явились: ученая степень, ученое звание, институт, возраст, стаж, число публикаций автора в РИНЦ, число цитирований публикаций автора в РИНЦ, индекс Хирша и число статей в российских журналах из перечня ВАК. В итоге, все сотрудники были разделены на восемь кластеров. Соответствующие результаты представлены на Рисунке 3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181090" cy="3003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" t="25368" r="33285" b="1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3. – Результаты кластеризации сотрудников ПетрГУ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В первый кластер (275 человек) вошли сотрудники, у которых нулевой индекс Хирша, среднее число публикаций автора в РИНЦ равно 0,19, а число цитирований публикаций автора в РИНЦ равно 0. Учёной степени и учёного звания преимущественно нет. При этом средний возраст около 50 лет и половина из них кандидаты наук. Данный кластер состоит из тех, кто снижает среднее значение индекса Хирша в целом по вузу. Если убрать из базы тех сотрудников, у кого общее число публикаций в РИНЦ равно нулю, то среднее значение ИХ ПетрГУ увеличится в 1,4 раза и станет равным 2,74.</w:t>
      </w:r>
    </w:p>
    <w:p>
      <w:pPr>
        <w:pStyle w:val="Style26"/>
        <w:rPr>
          <w:lang w:val="ru-RU"/>
        </w:rPr>
      </w:pPr>
      <w:r>
        <w:rPr>
          <w:lang w:val="ru-RU"/>
        </w:rPr>
        <w:t>Для второго кластера (94 человека) с таким же средним возрастом сотрудников около 50 лет, но индекс Хирша у которых в среднем 1,43, характерно среднее число публикаций автора в РИНЦ равное 8,81, среднее число цитирований публикаций автора в РИНЦ - 7,09. Качественный состав – преимущественно кандидаты наук с ученым званием доцент. Для среднего значения стажа 20 лет такое число публикаций является незначительным. Скорее всего, данная группа состоит из сотрудников, которые перестали активно публиковаться после защиты кандидатской диссертации.</w:t>
      </w:r>
    </w:p>
    <w:p>
      <w:pPr>
        <w:pStyle w:val="Style26"/>
        <w:rPr/>
      </w:pPr>
      <w:r>
        <w:rPr>
          <w:lang w:val="ru-RU"/>
        </w:rPr>
        <w:t>В третий кластер (90 человек) вошли относительно молодые сотрудники, половина из них кандидаты наук, средний возраст которых около 35 лет и стаж – 10 лет, учёной степени и учёного звания преимущественно нет. Среднее значение числа публикаций автора в РИНЦ составляет 7,19, число цитирований публикаций автора в РИНЦ – 2,02, а ИХ – 0,91. В эту группу вошли малоактивные молодые ученые, которые, вероятно, в ближайшее время не планируют получать ученую степень или звание.</w:t>
      </w:r>
    </w:p>
    <w:p>
      <w:pPr>
        <w:pStyle w:val="Style26"/>
        <w:rPr>
          <w:lang w:val="ru-RU"/>
        </w:rPr>
      </w:pPr>
      <w:r>
        <w:rPr>
          <w:lang w:val="ru-RU"/>
        </w:rPr>
        <w:t>В четвертый кластер (86 человек) вошли сотрудники, имеющие ученую степень и порядка 80% из них – ученое звание, средний возраст которых составляет 53 года. Средние значение индекса Хирша равно 5,46, числа публикаций автора в РИНЦ – 44,31 и число цитирований публикаций автора в РИНЦ – 118,57. Данные показатели свидетельствуют о том, что эта группа сотрудников активно ведет свою публикационную деятельность, результаты которой интересны другим. Этот кластер – опора университета. Их средний возраст совпадает со средним по вузу, они активно занимаются наукой и могут составить хорошую замену нынешней почетной профессуре.</w:t>
      </w:r>
    </w:p>
    <w:p>
      <w:pPr>
        <w:pStyle w:val="Style26"/>
        <w:rPr/>
      </w:pPr>
      <w:r>
        <w:rPr>
          <w:lang w:val="ru-RU"/>
        </w:rPr>
        <w:t>Пятый кластер (79 человек) состоит из пожилых сотрудников (средний возраст – 60 лет) и стажем 30 лет, большинство из которых имеют ученую степень кандидата или доктора наук, но по званию – доценты. Индекс Хирша в среднем 2,66, число публикаций автора в РИНЦ – 20,78, число цитирований публикаций автора в РИНЦ составляет 28,6. В этот кластер вошли ученые, которые, имея и ученую степень, и ученое звание, продолжают свою публикационную деятельность.</w:t>
      </w:r>
    </w:p>
    <w:p>
      <w:pPr>
        <w:pStyle w:val="Style26"/>
        <w:rPr/>
      </w:pPr>
      <w:r>
        <w:rPr>
          <w:lang w:val="ru-RU"/>
        </w:rPr>
        <w:t>Шестому кластеру (82 человека) характерны средний возраст 39 лет и стаж 11 лет, состоит он преимущественно из кандидатов наук без ученого звания. Индекс Хирша в среднем 2,74, число публикаций автора в РИНЦ –20,08, число цитирований публикаций автора в РИНЦ составляет 25,12. В данный кластер вошли достаточно молодые сотрудники, которые активно занимаются научной деятельностью, и, возможно, готовятся подавать на ученое звание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седьмой кластер (65 человек) вошли сотрудники, у которых средние значения по возрасту и стажу 60 и 28 лет соответственно, в основном кандидаты наук с ученым званием доцент. Среднее число публикаций автора в РИНЦ равно 5,51, а число цитирований публикаций автора в РИНЦ составляет 1,85. В отличие от пятого кластера, среднее значение ИХ равно 0,79. Складывается впечатление, что активную публикационную деятельность они вели перед получением ученого звания, после чего перестали ей заниматься. </w:t>
      </w:r>
    </w:p>
    <w:p>
      <w:pPr>
        <w:pStyle w:val="Style26"/>
        <w:rPr/>
      </w:pPr>
      <w:r>
        <w:rPr>
          <w:lang w:val="ru-RU"/>
        </w:rPr>
        <w:t>Для восьмого кластера (27 человек), самого малочисленного, характерны средний возраст – 61 год, стаж – 23 года. В основном эта группа состоит из докторов наук, имеющих ученое звание. Их индекс Хирша в среднем 11,98, число публикаций автора в РИНЦ – 130,19 и число цитирований публикаций автора в РИНЦ – 613,84. В данный кластер вошли почетные профессора, которые, не смотря на возраст, до сих пор занимаются наукой и активно публикуют свои результаты. Более молодым сотрудникам стоит брать с них пример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олученные восемь кластеров можно упорядочить по среднему возрасту и уровню научной активности сотрудников, связав их в матричную структуру. На рисунке 4 представлена структурная модель в виде трехуровневого графа возможных переходов сотрудников из кластера в кластер, в зависимости от их публикационной активности и с увеличением числа лет. Самый верхний уровень занимают сотрудники, активно ведущие научную деятельность, средний – малоактивные, и, соответственно, нижний – не активные.  Стоит отметить, что наиболее вероятные переходы из одного состояния в другое, при условии, что отношение ППС к публикациям останется прежним, отмечены на рисунке 4 жирными стрелками. Такие переходы происходят в рамках одного уровня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пример, молодые ученые, которые активно публикуются, будут укреплять свои позиции и имеют возможность получить ученые степени или звания (6 </w:t>
      </w:r>
      <w:r>
        <w:rPr>
          <w:b/>
          <w:lang w:val="ru-RU"/>
        </w:rPr>
        <w:t>–&gt;</w:t>
      </w:r>
      <w:r>
        <w:rPr>
          <w:lang w:val="ru-RU"/>
        </w:rPr>
        <w:t xml:space="preserve"> 4) и в дальнейшем стать опорой вуза (4 –&gt; 8). Аналогичным образом можно описать процесс для тех, кто не стремится менять свое отношение к публикационной активности. В лучшем случае для них возможен переход 3 –&gt; 2 –&gt; 5 или 1 –&gt; 7. Интересным является то, что, если по каким-либо причинам сотрудник станет уделять больше времени науке и займет активную публикационную позицию, то со временем он может перейти в кластер, на уровень, а то и на два выше, чем был. Соответствующие данной ситуации переходы отмечены на рис. 4 тонкими стрелками. В противоположном случае, сотрудник снижает свои позиции и переходит на уровень ниже, что показано пунктирными стрелками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6440</wp:posOffset>
                </wp:positionH>
                <wp:positionV relativeFrom="paragraph">
                  <wp:posOffset>182245</wp:posOffset>
                </wp:positionV>
                <wp:extent cx="0" cy="3036570"/>
                <wp:effectExtent l="5080" t="0" r="5080" b="0"/>
                <wp:wrapNone/>
                <wp:docPr id="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4.35pt" to="157.2pt,253.4pt" ID="Прямая соединительная линия 61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7765</wp:posOffset>
                </wp:positionH>
                <wp:positionV relativeFrom="paragraph">
                  <wp:posOffset>239395</wp:posOffset>
                </wp:positionV>
                <wp:extent cx="0" cy="2979420"/>
                <wp:effectExtent l="5080" t="0" r="5080" b="0"/>
                <wp:wrapNone/>
                <wp:docPr id="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8.85pt" to="91.95pt,253.4pt" ID="Прямая соединительная линия 63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6970</wp:posOffset>
                </wp:positionH>
                <wp:positionV relativeFrom="paragraph">
                  <wp:posOffset>181610</wp:posOffset>
                </wp:positionV>
                <wp:extent cx="0" cy="2993390"/>
                <wp:effectExtent l="5080" t="0" r="5080" b="0"/>
                <wp:wrapNone/>
                <wp:docPr id="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4.3pt" to="291.1pt,249.95pt" ID="Прямая соединительная линия 64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1385</wp:posOffset>
                </wp:positionH>
                <wp:positionV relativeFrom="paragraph">
                  <wp:posOffset>69850</wp:posOffset>
                </wp:positionV>
                <wp:extent cx="3148965" cy="635"/>
                <wp:effectExtent l="0" t="0" r="0" b="0"/>
                <wp:wrapNone/>
                <wp:docPr id="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72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62865</wp:posOffset>
                </wp:positionV>
                <wp:extent cx="392430" cy="374650"/>
                <wp:effectExtent l="12700" t="12700" r="13335" b="13335"/>
                <wp:wrapSquare wrapText="bothSides"/>
                <wp:docPr id="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08.6pt;margin-top:4.95pt;width:30.8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62865</wp:posOffset>
                </wp:positionV>
                <wp:extent cx="392430" cy="374650"/>
                <wp:effectExtent l="12700" t="12700" r="13335" b="13335"/>
                <wp:wrapSquare wrapText="bothSides"/>
                <wp:docPr id="9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177pt;margin-top:4.95pt;width:30.8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0615</wp:posOffset>
                </wp:positionH>
                <wp:positionV relativeFrom="paragraph">
                  <wp:posOffset>264160</wp:posOffset>
                </wp:positionV>
                <wp:extent cx="438150" cy="431800"/>
                <wp:effectExtent l="0" t="0" r="635" b="635"/>
                <wp:wrapSquare wrapText="bothSides"/>
                <wp:docPr id="1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: 2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: 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87.45pt;margin-top:20.8pt;width:34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 3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: 2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: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900</wp:posOffset>
                </wp:positionH>
                <wp:positionV relativeFrom="paragraph">
                  <wp:posOffset>61595</wp:posOffset>
                </wp:positionV>
                <wp:extent cx="391795" cy="374015"/>
                <wp:effectExtent l="13335" t="13335" r="12700" b="12700"/>
                <wp:wrapSquare wrapText="bothSides"/>
                <wp:docPr id="11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247pt;margin-top:4.85pt;width:30.8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0</wp:posOffset>
                </wp:positionH>
                <wp:positionV relativeFrom="paragraph">
                  <wp:posOffset>241300</wp:posOffset>
                </wp:positionV>
                <wp:extent cx="476250" cy="431800"/>
                <wp:effectExtent l="0" t="0" r="635" b="635"/>
                <wp:wrapSquare wrapText="bothSides"/>
                <wp:docPr id="1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.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220.5pt;margin-top:19pt;width:37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.9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7865</wp:posOffset>
                </wp:positionH>
                <wp:positionV relativeFrom="paragraph">
                  <wp:posOffset>241935</wp:posOffset>
                </wp:positionV>
                <wp:extent cx="438150" cy="431800"/>
                <wp:effectExtent l="635" t="0" r="635" b="635"/>
                <wp:wrapSquare wrapText="bothSides"/>
                <wp:docPr id="1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.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154.95pt;margin-top:19.05pt;width:34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.4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9110</wp:posOffset>
                </wp:positionH>
                <wp:positionV relativeFrom="paragraph">
                  <wp:posOffset>245110</wp:posOffset>
                </wp:positionV>
                <wp:extent cx="478790" cy="1270"/>
                <wp:effectExtent l="635" t="41910" r="0" b="43180"/>
                <wp:wrapNone/>
                <wp:docPr id="1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39.3pt;margin-top:19.3pt;width:37.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9695</wp:posOffset>
                </wp:positionH>
                <wp:positionV relativeFrom="paragraph">
                  <wp:posOffset>245745</wp:posOffset>
                </wp:positionV>
                <wp:extent cx="478790" cy="1270"/>
                <wp:effectExtent l="635" t="41910" r="0" b="43180"/>
                <wp:wrapNone/>
                <wp:docPr id="1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07.85pt;margin-top:19.35pt;width:37.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0195</wp:posOffset>
                </wp:positionH>
                <wp:positionV relativeFrom="paragraph">
                  <wp:posOffset>-124460</wp:posOffset>
                </wp:positionV>
                <wp:extent cx="9525" cy="3036570"/>
                <wp:effectExtent l="5080" t="635" r="5080" b="635"/>
                <wp:wrapNone/>
                <wp:docPr id="1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-9.8pt" to="223.55pt,229.25pt" ID="Прямая соединительная линия 62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756285" cy="687070"/>
                <wp:effectExtent l="3810" t="0" r="0" b="3810"/>
                <wp:wrapNone/>
                <wp:docPr id="1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36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2.45pt;margin-top:11.35pt;width:59.5pt;height: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8100</wp:posOffset>
                </wp:positionH>
                <wp:positionV relativeFrom="paragraph">
                  <wp:posOffset>141605</wp:posOffset>
                </wp:positionV>
                <wp:extent cx="756285" cy="687070"/>
                <wp:effectExtent l="3810" t="0" r="0" b="381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03pt;margin-top:11.15pt;width:59.55pt;height: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2115</wp:posOffset>
                </wp:positionH>
                <wp:positionV relativeFrom="paragraph">
                  <wp:posOffset>138430</wp:posOffset>
                </wp:positionV>
                <wp:extent cx="724535" cy="654685"/>
                <wp:effectExtent l="3810" t="3810" r="0" b="0"/>
                <wp:wrapNone/>
                <wp:docPr id="1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32.45pt;margin-top:10.9pt;width:57pt;height:51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700</wp:posOffset>
                </wp:positionH>
                <wp:positionV relativeFrom="paragraph">
                  <wp:posOffset>131445</wp:posOffset>
                </wp:positionV>
                <wp:extent cx="724535" cy="654685"/>
                <wp:effectExtent l="3810" t="3810" r="0" b="0"/>
                <wp:wrapNone/>
                <wp:docPr id="2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01pt;margin-top:10.35pt;width:57pt;height:51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325</wp:posOffset>
                </wp:positionH>
                <wp:positionV relativeFrom="paragraph">
                  <wp:posOffset>61595</wp:posOffset>
                </wp:positionV>
                <wp:extent cx="7239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ысо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4.8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595</wp:posOffset>
                </wp:positionH>
                <wp:positionV relativeFrom="paragraph">
                  <wp:posOffset>227330</wp:posOffset>
                </wp:positionV>
                <wp:extent cx="3276600" cy="0"/>
                <wp:effectExtent l="0" t="5080" r="0" b="508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7.9pt" to="312.8pt,17.9pt" ID="Прямая соединительная линия 60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517525</wp:posOffset>
                </wp:positionV>
                <wp:extent cx="438150" cy="431800"/>
                <wp:effectExtent l="635" t="0" r="635" b="635"/>
                <wp:wrapSquare wrapText="bothSides"/>
                <wp:docPr id="2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: 0.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89.7pt;margin-top:40.75pt;width:34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: 0.9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7950</wp:posOffset>
                </wp:positionH>
                <wp:positionV relativeFrom="paragraph">
                  <wp:posOffset>208280</wp:posOffset>
                </wp:positionV>
                <wp:extent cx="392430" cy="374650"/>
                <wp:effectExtent l="12700" t="12700" r="13335" b="13335"/>
                <wp:wrapSquare wrapText="bothSides"/>
                <wp:docPr id="24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108.5pt;margin-top:16.4pt;width:30.8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265</wp:posOffset>
                </wp:positionH>
                <wp:positionV relativeFrom="paragraph">
                  <wp:posOffset>209550</wp:posOffset>
                </wp:positionV>
                <wp:extent cx="391795" cy="374015"/>
                <wp:effectExtent l="13335" t="13335" r="12700" b="12700"/>
                <wp:wrapSquare wrapText="bothSides"/>
                <wp:docPr id="25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176.95pt;margin-top:16.5pt;width:30.8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6265</wp:posOffset>
                </wp:positionH>
                <wp:positionV relativeFrom="paragraph">
                  <wp:posOffset>203200</wp:posOffset>
                </wp:positionV>
                <wp:extent cx="392430" cy="374650"/>
                <wp:effectExtent l="12700" t="12700" r="13970" b="13335"/>
                <wp:wrapSquare wrapText="bothSides"/>
                <wp:docPr id="26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246.95pt;margin-top:16pt;width:30.8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0</wp:posOffset>
                </wp:positionH>
                <wp:positionV relativeFrom="paragraph">
                  <wp:posOffset>401955</wp:posOffset>
                </wp:positionV>
                <wp:extent cx="438150" cy="431800"/>
                <wp:effectExtent l="0" t="635" r="635" b="635"/>
                <wp:wrapSquare wrapText="bothSides"/>
                <wp:docPr id="2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.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: 1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155pt;margin-top:31.65pt;width:34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.4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: 1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381635</wp:posOffset>
                </wp:positionV>
                <wp:extent cx="478790" cy="1270"/>
                <wp:effectExtent l="635" t="41910" r="0" b="43180"/>
                <wp:wrapNone/>
                <wp:docPr id="2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39.5pt;margin-top:30.05pt;width:37.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325</wp:posOffset>
                </wp:positionH>
                <wp:positionV relativeFrom="paragraph">
                  <wp:posOffset>217170</wp:posOffset>
                </wp:positionV>
                <wp:extent cx="723900" cy="304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17.1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0</wp:posOffset>
                </wp:positionH>
                <wp:positionV relativeFrom="paragraph">
                  <wp:posOffset>85725</wp:posOffset>
                </wp:positionV>
                <wp:extent cx="438150" cy="431800"/>
                <wp:effectExtent l="635" t="0" r="635" b="635"/>
                <wp:wrapSquare wrapText="bothSides"/>
                <wp:docPr id="3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: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: 2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223.5pt;margin-top:6.75pt;width:34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: 6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: 2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6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2715</wp:posOffset>
                </wp:positionH>
                <wp:positionV relativeFrom="paragraph">
                  <wp:posOffset>74930</wp:posOffset>
                </wp:positionV>
                <wp:extent cx="478790" cy="1270"/>
                <wp:effectExtent l="635" t="41910" r="0" b="43180"/>
                <wp:wrapNone/>
                <wp:docPr id="3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10.45pt;margin-top:5.9pt;width:37.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0950</wp:posOffset>
                </wp:positionH>
                <wp:positionV relativeFrom="paragraph">
                  <wp:posOffset>271145</wp:posOffset>
                </wp:positionV>
                <wp:extent cx="756285" cy="687070"/>
                <wp:effectExtent l="3810" t="0" r="0" b="3810"/>
                <wp:wrapNone/>
                <wp:docPr id="3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36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98.5pt;margin-top:21.35pt;width:59.5pt;height: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0</wp:posOffset>
                </wp:positionH>
                <wp:positionV relativeFrom="paragraph">
                  <wp:posOffset>276860</wp:posOffset>
                </wp:positionV>
                <wp:extent cx="699135" cy="610870"/>
                <wp:effectExtent l="3175" t="3810" r="0" b="0"/>
                <wp:wrapNone/>
                <wp:docPr id="3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96.5pt;margin-top:21.8pt;width:55.05pt;height:48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5670</wp:posOffset>
                </wp:positionH>
                <wp:positionV relativeFrom="paragraph">
                  <wp:posOffset>273685</wp:posOffset>
                </wp:positionV>
                <wp:extent cx="392430" cy="374650"/>
                <wp:effectExtent l="12700" t="12700" r="13335" b="13335"/>
                <wp:wrapSquare wrapText="bothSides"/>
                <wp:docPr id="34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172.1pt;margin-top:21.55pt;width:30.8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283845</wp:posOffset>
                </wp:positionV>
                <wp:extent cx="391795" cy="374015"/>
                <wp:effectExtent l="13335" t="13335" r="13335" b="12700"/>
                <wp:wrapSquare wrapText="bothSides"/>
                <wp:docPr id="35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244.35pt;margin-top:22.35pt;width:30.8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595</wp:posOffset>
                </wp:positionH>
                <wp:positionV relativeFrom="paragraph">
                  <wp:posOffset>69850</wp:posOffset>
                </wp:positionV>
                <wp:extent cx="3276600" cy="0"/>
                <wp:effectExtent l="0" t="5080" r="0" b="5080"/>
                <wp:wrapNone/>
                <wp:docPr id="3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5.5pt" to="312.8pt,5.5pt" ID="Прямая соединительная линия 59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8450</wp:posOffset>
                </wp:positionH>
                <wp:positionV relativeFrom="paragraph">
                  <wp:posOffset>209550</wp:posOffset>
                </wp:positionV>
                <wp:extent cx="438150" cy="431800"/>
                <wp:effectExtent l="635" t="0" r="635" b="635"/>
                <wp:wrapSquare wrapText="bothSides"/>
                <wp:docPr id="3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.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223.5pt;margin-top:16.5pt;width:34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.7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8500</wp:posOffset>
                </wp:positionH>
                <wp:positionV relativeFrom="paragraph">
                  <wp:posOffset>208915</wp:posOffset>
                </wp:positionV>
                <wp:extent cx="438150" cy="431800"/>
                <wp:effectExtent l="0" t="0" r="635" b="635"/>
                <wp:wrapSquare wrapText="bothSides"/>
                <wp:docPr id="3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: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: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: 1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coordsize="438150,431800" path="m0,0l438150,0l438150,431800l0,431800l0,0xe" stroked="f" o:allowincell="f" style="position:absolute;margin-left:155pt;margin-top:16.45pt;width:34.4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: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: 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: 1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5090</wp:posOffset>
                </wp:positionH>
                <wp:positionV relativeFrom="paragraph">
                  <wp:posOffset>106045</wp:posOffset>
                </wp:positionV>
                <wp:extent cx="478790" cy="1270"/>
                <wp:effectExtent l="635" t="41910" r="0" b="43180"/>
                <wp:wrapNone/>
                <wp:docPr id="3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06.7pt;margin-top:8.35pt;width:37.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325</wp:posOffset>
                </wp:positionH>
                <wp:positionV relativeFrom="paragraph">
                  <wp:posOffset>12700</wp:posOffset>
                </wp:positionV>
                <wp:extent cx="723900" cy="3048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Низ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1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Низ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175</wp:posOffset>
                </wp:positionH>
                <wp:positionV relativeFrom="paragraph">
                  <wp:posOffset>131445</wp:posOffset>
                </wp:positionV>
                <wp:extent cx="3882390" cy="1270"/>
                <wp:effectExtent l="635" t="37465" r="0" b="38100"/>
                <wp:wrapNone/>
                <wp:docPr id="4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0.25pt;margin-top:10.35pt;width:30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8115</wp:posOffset>
                </wp:positionH>
                <wp:positionV relativeFrom="paragraph">
                  <wp:posOffset>73660</wp:posOffset>
                </wp:positionV>
                <wp:extent cx="695325" cy="3048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Возр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5.8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Воз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199390</wp:posOffset>
                </wp:positionV>
                <wp:extent cx="552450" cy="3048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15.7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265</wp:posOffset>
                </wp:positionH>
                <wp:positionV relativeFrom="paragraph">
                  <wp:posOffset>207010</wp:posOffset>
                </wp:positionV>
                <wp:extent cx="552450" cy="3048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16.3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4665</wp:posOffset>
                </wp:positionH>
                <wp:positionV relativeFrom="paragraph">
                  <wp:posOffset>207010</wp:posOffset>
                </wp:positionV>
                <wp:extent cx="552450" cy="3048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16.3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/>
      </w:pPr>
      <w:r>
        <w:rPr>
          <w:lang w:val="ru-RU"/>
        </w:rPr>
        <w:t xml:space="preserve">Рис. 4. – Структурная модель переходов преподавателей между выделенными кластерами (А- средний возраст, </w:t>
      </w:r>
      <w:r>
        <w:rPr>
          <w:lang w:val="en-US"/>
        </w:rPr>
        <w:t>HI</w:t>
      </w:r>
      <w:r>
        <w:rPr>
          <w:lang w:val="ru-RU"/>
        </w:rPr>
        <w:t xml:space="preserve"> – среднее значение индекса Хирша, </w:t>
      </w:r>
      <w:r>
        <w:rPr>
          <w:lang w:val="en-US"/>
        </w:rPr>
        <w:t>W</w:t>
      </w:r>
      <w:r>
        <w:rPr>
          <w:lang w:val="ru-RU"/>
        </w:rPr>
        <w:t xml:space="preserve"> - стаж)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lang w:val="ru-RU"/>
        </w:rPr>
        <w:t>Таким образом, можно выделить три типа переходов, связывающих кластера: жирная стрелка – традиционный сценарий, тонкая стрелка – оптимистичный сценарий, пунктирная стрелка – негативный сценарий.</w:t>
      </w:r>
    </w:p>
    <w:p>
      <w:pPr>
        <w:pStyle w:val="Style26"/>
        <w:rPr/>
      </w:pPr>
      <w:r>
        <w:rPr>
          <w:lang w:val="ru-RU"/>
        </w:rPr>
        <w:t>Предлагаемый инструментарий позволит вузам проводить самоанализ. Результаты проведенного анализа могут быть положены в основу принятия управленческих решений по увеличению значений наукометрических показателей вуза, например, индекса Хирша [9–10].</w:t>
      </w:r>
    </w:p>
    <w:p>
      <w:pPr>
        <w:pStyle w:val="Style26"/>
        <w:rPr>
          <w:lang w:val="ru-RU"/>
        </w:rPr>
      </w:pPr>
      <w:r>
        <w:rPr>
          <w:lang w:val="ru-RU"/>
        </w:rPr>
        <w:t>Руководству вуза следует мотивировать сотрудников из кластеров верхнего уровня оставаться на нем и стимулировать сотрудников нижних уровней перейти на верхний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Зятева О.А., Пешкова И.В., Питухин Е.А. Разработка системы планирования и контроля научной деятельности вуза // Устойчивое развитие науки и образования. 2017. №2. 168-170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Zyateva O., Pitukhin E., Peshkova I. Impact of university performance indicators on their position in rankings // EDULEARN16 Proceedings: 8th International Conference on Education and New Learning Technologies. </w:t>
      </w:r>
      <w:r>
        <w:rPr>
          <w:lang w:val="ru-RU"/>
        </w:rPr>
        <w:t>2016</w:t>
      </w:r>
      <w:r>
        <w:rPr>
          <w:lang w:val="en-US"/>
        </w:rPr>
        <w:t>. – pp.</w:t>
      </w:r>
      <w:r>
        <w:rPr>
          <w:lang w:val="ru-RU"/>
        </w:rPr>
        <w:t xml:space="preserve"> 8751-8759.</w:t>
      </w:r>
    </w:p>
    <w:p>
      <w:pPr>
        <w:pStyle w:val="Style26"/>
        <w:numPr>
          <w:ilvl w:val="0"/>
          <w:numId w:val="2"/>
        </w:numPr>
        <w:ind w:left="720" w:hanging="0"/>
        <w:rPr/>
      </w:pPr>
      <w:r>
        <w:rPr>
          <w:lang w:val="ru-RU"/>
        </w:rPr>
        <w:t xml:space="preserve">Котенко Ю.С., Названова И.А., Подопригора М.Г. Проблемы современного вуза и маркетинговые методы их выявления и оценки // Инженерный вестник Дона, 2013, №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3/1631.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>Пешкова И.В., Васильев А.С. Динамика наукометрических показателей ученых Ухтинского государственного технического университета// X Международная научно-практическая конференция «Образование и наука в современных условиях». Чебоксары</w:t>
      </w:r>
      <w:r>
        <w:rPr>
          <w:lang w:val="en-US"/>
        </w:rPr>
        <w:t xml:space="preserve">, 2017. </w:t>
      </w:r>
      <w:r>
        <w:rPr>
          <w:lang w:val="ru-RU"/>
        </w:rPr>
        <w:t>С</w:t>
      </w:r>
      <w:r>
        <w:rPr>
          <w:lang w:val="en-US"/>
        </w:rPr>
        <w:t>. 2</w:t>
      </w:r>
      <w:r>
        <w:rPr>
          <w:lang w:val="ru-RU"/>
        </w:rPr>
        <w:t>10</w:t>
      </w:r>
      <w:r>
        <w:rPr>
          <w:lang w:val="en-US"/>
        </w:rPr>
        <w:t>–</w:t>
      </w:r>
      <w:r>
        <w:rPr>
          <w:lang w:val="ru-RU"/>
        </w:rPr>
        <w:t>212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Alfred R., Tanakinjal G.H., Obit J.H.  Too few too far: research productivity assessment in Malaysia based on the h-index analysis // INTED2012 Proceedings: 6th International Technology, Education and Development Conference (5-7 March, 2012). – Valencia, Spain, 2012. – pp. 1925–1934.</w:t>
      </w:r>
    </w:p>
    <w:p>
      <w:pPr>
        <w:pStyle w:val="Style26"/>
        <w:numPr>
          <w:ilvl w:val="0"/>
          <w:numId w:val="2"/>
        </w:numPr>
        <w:ind w:left="720" w:hanging="0"/>
        <w:rPr>
          <w:lang w:val="ru-RU"/>
        </w:rPr>
      </w:pPr>
      <w:r>
        <w:rPr>
          <w:lang w:val="ru-RU"/>
        </w:rPr>
        <w:t xml:space="preserve">Зятева О.А., Пешкова И.В., Питухин Е.А. Изменение подхода к оценке наукометрических показателей в РИНЦ: приобретения и потери // Инженерный вестник Дона, 2016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n4y2016/3757</w:t>
      </w:r>
      <w:r>
        <w:rPr>
          <w:lang w:val="ru-RU"/>
        </w:rPr>
        <w:t>/</w:t>
      </w:r>
      <w:r>
        <w:rPr/>
        <w:t>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Gurtov V.A., Shchegoleva L.V. Comparative analysis of PHDs’ publication activity in Russia and other countries // EDULEARN15 Proceedings: 7th International Conference on Education and New Learning Technologies (6–8 July, 2015). – Barcelona, Spain, 2015. – pp. 0985–0989.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>Гуртов В.А, Щеголева Л.В. Соискатель ученой степени доктора наук: публикационная активность // Университетское управление: практика и анализ, 2015, №2(96). С.47-56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шкова И.В. О публикационной активности молодых ученых ПетрГУ // Наука, образование, инновации в приграничном регионе. Петрозаводск, 2016. С. 17–18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Бутвило А.И., Коржов С.Т., Кривоноженко А.Ф., Сюнёв В.С. Институты комплексных междисциплинарных исследований как инструмент интенсификации научно-исследовательской деятельности современного вуза // Университетское управление: практика и анализ, 2015, №5(99). С.30-3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Zyateva O.A., Pitukhin E.A., Peshkova I.V. Ustojchivoe razvitie nauki i obrazovanija. 2017. №2. pp. 168-170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Zyateva O., Pitukhin E., Peshkova I. EDULEARN16 Proceedings: 8th International Conference on Education and New Learning Technologies. 2016. pp. 8751-8759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tenko Yu.S., Nazvanova I.A., Podoprigora M.G. Inženernyj vestnik Dona (Rus), 2013, №2 URL: ivdon.ru/ru/magazine/archive/n2y2013/163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eshkova I.V., Vasil'ev A.S. X Mezhdunarodnaja nauchno-prakticheskaja konferencija «Obrazovanie i nauka v sovremennyh uslovijah». Cheboksary. 2017. pp. 210–212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lfred R., Tanakinjal G.H., Obit J.H.  INTED2012 Proceedings: 6th International Technology, Education and Development Conference. 2012. pp. 1925–193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yateva O.A., Pitukhin E.A., Peshkova I.V. Inženernyj vestnik Dona (Rus), 2016, №2 URL: ivdon.ru/ru/magazine/archive/</w:t>
      </w:r>
      <w:r>
        <w:rPr/>
        <w:t xml:space="preserve"> n4y2016/3757</w:t>
      </w:r>
      <w:r>
        <w:rPr>
          <w:lang w:val="en-US"/>
        </w:rPr>
        <w:t>/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urtov V.A., Shchegoleva L.V. EDULEARN15 Proceedings: 7th International Conference on Education and New Learning Technologies. 2015. pp. 0985–098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Gurtov V.A., Shchegoleva L.V. Soiskatel' uchenoj stepeni doktora nauk: publikacionnaja aktivnost' [Seeker of doctor of sciences (D. Sc.): publication activities]. Universitetskoe upravlenie: praktika i analiz. </w:t>
      </w:r>
      <w:r>
        <w:rPr>
          <w:lang w:val="ru-RU"/>
        </w:rPr>
        <w:t>2015, №2(96)</w:t>
      </w:r>
      <w:r>
        <w:rPr>
          <w:lang w:val="en-US"/>
        </w:rPr>
        <w:t>. pp. 47-5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eshkova I.V. Nauka, obrazovanie, innovacii v prigranichnom regione. Petrozavodsk. 2016. pp. 17–1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utvilo A.I., Korzhov S.T., Krivonozhenko A.F., Syunyov V.S. Instituty kompleksnykh mezhdistsiplinarnykh issledovaniy kak instrument intensifikatsii nauchno-issledovatel'skoy deyatel'nosti sovremennogo vuza [Institutes integrated interdisci inary research as a tool of intensification of research activities of the modern University]. Universitetskoe upravlenie: praktika i analiz. 2015. №5 (99). pp. 30-38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06T13:58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