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8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29.jpeg" ContentType="image/jpeg"/>
  <Override PartName="/word/media/image5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Особенности </w:t>
      </w:r>
      <w:bookmarkStart w:id="0" w:name="_Hlk500493654"/>
      <w:r>
        <w:rPr>
          <w:lang w:val="ru-RU"/>
        </w:rPr>
        <w:t>диэлектрического гистерезиса</w:t>
      </w:r>
      <w:bookmarkEnd w:id="0"/>
      <w:r>
        <w:rPr>
          <w:lang w:val="ru-RU"/>
        </w:rPr>
        <w:t xml:space="preserve"> сегнетоэлектриков-релаксоров в синусоидально изменяющемся электрическом пол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В. Скрылё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Г.М.Акбаев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В.В. Бородина</w:t>
      </w: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>, А.Е. Панич</w:t>
      </w:r>
      <w:r>
        <w:rPr>
          <w:i/>
          <w:vertAlign w:val="superscript"/>
          <w:lang w:val="ru-RU"/>
        </w:rPr>
        <w:t>1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Институт высоких технологий и пьезотехники Южного федерального 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университета, Ростов-на-Дону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ИИ Физики Южного федерального университета, Ростов-на-Дону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>Институт водного транспорта им. Г.Я. Седова филиал ФГБОУ ВО «ГМУ им. адм. Ф.Ф. Ушакова»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 xml:space="preserve">: Исследованы петли диэлектрического гистерезиса сегнетомягкой керамики на основе ЦТСс температурой Кю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3" r="-4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 w:val="false"/>
          <w:sz w:val="24"/>
          <w:szCs w:val="24"/>
          <w:lang w:val="ru-RU"/>
        </w:rPr>
        <w:t xml:space="preserve">. Исследования проводились на частоте 50Гц в двух режимах. В первом из них поле включалось на 0,07 сек., во втором - действовало непрерывно. Амплитуда по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 w:val="false"/>
          <w:sz w:val="24"/>
          <w:szCs w:val="24"/>
          <w:lang w:val="ru-RU"/>
        </w:rPr>
        <w:t xml:space="preserve"> изменялась в пределах от 2,5 до 25 кВ/см и переключалась ступенчато с интервалом 15 мин. Определялось коэрцитивное пол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 w:val="false"/>
          <w:sz w:val="24"/>
          <w:szCs w:val="24"/>
          <w:lang w:val="ru-RU"/>
        </w:rPr>
        <w:t xml:space="preserve"> и переключаемая поляризованно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 w:val="false"/>
          <w:sz w:val="24"/>
          <w:szCs w:val="24"/>
          <w:lang w:val="ru-RU"/>
        </w:rPr>
        <w:t xml:space="preserve">. Переключаемая поляризованность в области насыщения оказывается не больше, в отличие о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 w:val="false"/>
          <w:sz w:val="24"/>
          <w:szCs w:val="24"/>
          <w:lang w:val="ru-RU"/>
        </w:rPr>
        <w:t xml:space="preserve"> и других материалов, а меньше соответствующих значений, полученных при кратковременном включении.</w:t>
      </w:r>
    </w:p>
    <w:p>
      <w:pPr>
        <w:pStyle w:val="Style26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пьезокерамика, пьезоматериал, горячее прессование, диэлектрический гистерезис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>
          <w:iCs/>
          <w:lang w:val="ru-RU"/>
        </w:rPr>
      </w:pPr>
      <w:r>
        <w:rPr>
          <w:iCs/>
          <w:lang w:val="ru-RU"/>
        </w:rPr>
        <w:t xml:space="preserve">Исследованы петли диэлектрического гистерезиса пятикомпонентного состава сегенетопьезокерамики на основе ЦТС с добавлением модификато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57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[1]</w:t>
      </w:r>
      <w:r>
        <w:rPr>
          <w:iCs/>
          <w:lang w:val="ru-RU"/>
        </w:rPr>
        <w:t xml:space="preserve">и температурой Кю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. Данный материал является сегнетомягким, ему присущи свойства сегнетоэлектрика-релаксора: размытый максимум температурной зависимости диэлектрической проницаем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, температурно-частотная дисперс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>, указывающая на диэлектрическую релаксацию, которая может быть описана законом Фогеля-Фулчера; на микрофотографиях наличие «твид-структуры» в неполяризованной керамике и сегнетоэлектрических доменов в поляризованной (рис. 1)[2], т.е. этот состав обладает релаксорными свойствами, когда находится в деполяризованном состоянии и проявляет «классические» свойства сегнетоэлектрика в поляризованном. Подобные фазовые переходы под влиянием постоянного электрического поля, характерны и для других релаксоров [3-4].</w:t>
      </w:r>
    </w:p>
    <w:p>
      <w:pPr>
        <w:pStyle w:val="Style26"/>
        <w:rPr>
          <w:iCs/>
        </w:rPr>
      </w:pPr>
      <w:r>
        <w:rPr>
          <w:lang w:val="en-US" w:eastAsia="en-US"/>
        </w:rPr>
        <w:drawing>
          <wp:inline distT="0" distB="0" distL="0" distR="0">
            <wp:extent cx="5067300" cy="19050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iCs/>
          <w:lang w:val="ru-RU"/>
        </w:rPr>
        <w:t>Рис. 1. – Микрофотографии неполяризованной (а) и поляризованной (б) керамики при увеличении х1400 (а) и х1350(б)</w:t>
      </w:r>
    </w:p>
    <w:p>
      <w:pPr>
        <w:pStyle w:val="Style27"/>
        <w:rPr>
          <w:rStyle w:val="StrongEmphasis"/>
          <w:b w:val="false"/>
          <w:b w:val="false"/>
          <w:bCs/>
          <w:lang w:val="ru-RU"/>
        </w:rPr>
      </w:pPr>
      <w:r>
        <w:rPr>
          <w:rStyle w:val="StrongEmphasis"/>
          <w:b w:val="false"/>
          <w:bCs/>
          <w:lang w:val="ru-RU"/>
        </w:rPr>
        <w:t>Методика эксперимента и результаты</w:t>
      </w:r>
    </w:p>
    <w:p>
      <w:pPr>
        <w:pStyle w:val="Normal"/>
        <w:ind w:firstLine="709"/>
        <w:rPr>
          <w:iCs/>
          <w:highlight w:val="yellow"/>
        </w:rPr>
      </w:pPr>
      <w:r>
        <w:rPr>
          <w:iCs/>
        </w:rPr>
        <w:t xml:space="preserve">В работе использовались образцы в виде диска ?10х1мм, вырезанные из блока, полученного методом горячего прессования. Электроды наносились путём вжигания серебросодержащей пасты.  Исследования проводились на частоте 50Гц в двух режимах. В первом из них поле включалось на 0,07 с, во втором поле действовало непрерывно; амплитуда по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переключалась с интервалом 15 минут. Петли диэлектрического гистерезиса регистрировались на осциллографе в режиме запоминания [5]. Такие сравнительные исследования позволяют наблюдать влияние внешних факторов (температуры, постоянного поля, давления) на динамику доменной структуры, стабилизированной в процессе временного старения без существенного влияния измерительного напряжения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и кратковременном включении поля данная керамика имеет петлю гистерезиса обычного вида (не обнаруживает внутреннего поля смещения). С увеличением амплитуды по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 поляризованность в этом режиме плавно возрастает и в поля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 не обнаруживает насыщения. </w:t>
      </w:r>
      <w:r>
        <w:rPr>
          <w:lang w:val="ru-RU"/>
        </w:rPr>
        <w:t xml:space="preserve">В режиме непрерывного включения поля с увеличением амплитуд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 поляризованность начинает быстро возрастать и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 переходит в насыщение, оставаясь в области сильных полей существенно меньши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, полученной при импульсном включении, последующее уменьш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 (кривые 3') сопровождается монотонным спадо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, которое остается меньше, чем на кривых прямого хода (рис. 2).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348615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 xml:space="preserve">Рис.2. - Зависимости максимальной поляризованности </w:t>
      </w:r>
      <w:r>
        <w:rPr/>
        <w:t>P</w:t>
      </w:r>
      <w:r>
        <w:rPr>
          <w:vertAlign w:val="subscript"/>
        </w:rPr>
        <w:t>m</w:t>
      </w:r>
      <w:r>
        <w:rPr>
          <w:lang w:val="ru-RU"/>
        </w:rPr>
        <w:t>(</w:t>
      </w:r>
      <w:r>
        <w:rPr/>
        <w:t>E</w:t>
      </w:r>
      <w:r>
        <w:rPr>
          <w:vertAlign w:val="subscript"/>
        </w:rPr>
        <w:t>m</w:t>
      </w:r>
      <w:r>
        <w:rPr>
          <w:lang w:val="ru-RU"/>
        </w:rPr>
        <w:t xml:space="preserve">) и коэрцитивного поля </w:t>
      </w:r>
      <w:r>
        <w:rPr/>
        <w:t>E</w:t>
      </w:r>
      <w:r>
        <w:rPr>
          <w:vertAlign w:val="subscript"/>
        </w:rPr>
        <w:t>c</w:t>
      </w:r>
      <w:r>
        <w:rPr>
          <w:lang w:val="ru-RU"/>
        </w:rPr>
        <w:t>(</w:t>
      </w:r>
      <w:r>
        <w:rPr/>
        <w:t>E</w:t>
      </w:r>
      <w:r>
        <w:rPr>
          <w:vertAlign w:val="subscript"/>
        </w:rPr>
        <w:t>m</w:t>
      </w:r>
      <w:r>
        <w:rPr>
          <w:lang w:val="ru-RU"/>
        </w:rPr>
        <w:t>) от амплитуды приложенного напряжения: кривые 1 и 1’ при импульсном включении поля; кривые 2 и 2’ (прямой ход) и кривые 3 и 3’ (обратный ход) в непрерывном режиме</w:t>
      </w:r>
    </w:p>
    <w:p>
      <w:pPr>
        <w:pStyle w:val="Normal"/>
        <w:ind w:firstLine="709"/>
        <w:rPr/>
      </w:pPr>
      <w:r>
        <w:rPr/>
        <w:t xml:space="preserve">В поля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 кривые 1’, 2’ и 3’ сближаются. Коэрцитивное поле в непрерывном режиме при значениях больше 8кВ/см монотонно возрастает с ростом величины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. При уменьшении величин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 крива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42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практически следует по аналогичной кривой прямого хода, оставаясь несколько выше. В режиме импульсного включения по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 с увелич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 изменяется аналогичным образом, оставаясь несколько повышенной по сравнению с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 в непрерывном режиме.</w:t>
      </w:r>
    </w:p>
    <w:p>
      <w:pPr>
        <w:pStyle w:val="Style26"/>
        <w:rPr>
          <w:iCs/>
        </w:rPr>
      </w:pPr>
      <w:r>
        <w:rPr>
          <w:iCs/>
          <w:lang w:val="ru-RU"/>
        </w:rPr>
        <w:t xml:space="preserve">На рисунке 3 приведены петли диэлектрического гистерезиса исследуемого состава при импульсном </w:t>
      </w:r>
      <w:bookmarkStart w:id="1" w:name="_Hlk500500920"/>
      <w:r>
        <w:rPr>
          <w:iCs/>
          <w:lang w:val="ru-RU"/>
        </w:rPr>
        <w:t xml:space="preserve">включении </w:t>
      </w:r>
      <w:bookmarkEnd w:id="1"/>
      <w:r>
        <w:rPr>
          <w:iCs/>
          <w:lang w:val="ru-RU"/>
        </w:rPr>
        <w:t>поля и непрерывном. А</w:t>
      </w:r>
      <w:r>
        <w:rPr>
          <w:lang w:val="ru-RU"/>
        </w:rPr>
        <w:t xml:space="preserve">мплитуда по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314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 в обоих случаях.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1647825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3. – Петли диэлектрического гистерезиса исследуемого состава при импульсном(а) и непрерывном(б)</w:t>
      </w:r>
      <w:r>
        <w:rPr>
          <w:iCs/>
          <w:lang w:val="ru-RU"/>
        </w:rPr>
        <w:t xml:space="preserve">включении </w:t>
      </w:r>
      <w:r>
        <w:rPr>
          <w:lang w:val="ru-RU"/>
        </w:rPr>
        <w:t xml:space="preserve">поля </w:t>
      </w:r>
    </w:p>
    <w:p>
      <w:pPr>
        <w:pStyle w:val="Style26"/>
        <w:rPr>
          <w:lang w:val="ru-RU"/>
        </w:rPr>
      </w:pPr>
      <w:r>
        <w:rPr>
          <w:lang w:val="ru-RU"/>
        </w:rPr>
        <w:t>Как следует из рисунка, форма петли гистерезиса при переходе в режим непрерывного переключения поля не претерпевает существенных изменений: сохраняется насыщение пр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714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, несколько уменьшено коэрцитивное поле. Такое изменение петли диэлектрического гистерезиса характерно для «замораживания» части переключаемой поляризованности (режим располяризатора в [6]).</w:t>
      </w:r>
    </w:p>
    <w:p>
      <w:pPr>
        <w:pStyle w:val="Style27"/>
        <w:rPr>
          <w:lang w:val="ru-RU"/>
        </w:rPr>
      </w:pPr>
      <w:r>
        <w:rPr>
          <w:lang w:val="ru-RU"/>
        </w:rPr>
        <w:t>Обсуждение</w:t>
      </w:r>
    </w:p>
    <w:p>
      <w:pPr>
        <w:pStyle w:val="Style26"/>
        <w:rPr>
          <w:color w:val="FF0000"/>
          <w:lang w:val="ru-RU"/>
        </w:rPr>
      </w:pPr>
      <w:r>
        <w:rPr>
          <w:iCs/>
          <w:lang w:val="ru-RU"/>
        </w:rPr>
        <w:t xml:space="preserve">Многочисленными исследованиями диэлектрического гистерезиса в таких режимах установлены закономерности формирования диэлектрического гистерезиса в сегнетомягкой керами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714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[7] и сегнето жёстк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1714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[8]. При измерении зависимости амплитудных значений поляризованност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42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от амплитуды по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 в импульсном режиме наблюдается слабый гистерезис 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714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 (рис. 4) (различ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) при увеличении и последующем уменьшен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) и отсутствие гистерезиса 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1714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 (рис. 5). При непрерывном воздействии переменного поля с амплитудой, превышающей у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714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 2кВ/см, а 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1714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 – 45кв/см происходит резкое возрастание величины переключаемой поляризованности и постепенное формирование из пропеллерообразной зависимости </w:t>
      </w:r>
      <w:r>
        <w:rPr/>
        <w:t>P</w:t>
      </w:r>
      <w:r>
        <w:rPr>
          <w:lang w:val="ru-RU"/>
        </w:rPr>
        <w:t>(</w:t>
      </w:r>
      <w:r>
        <w:rPr/>
        <w:t>E</w:t>
      </w:r>
      <w:r>
        <w:rPr>
          <w:lang w:val="ru-RU"/>
        </w:rPr>
        <w:t>) «нормальной петли диэлектрического гистерезиса» (рис. 6).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962275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 xml:space="preserve">Рисунок 4 – Основные кривые поляризации керами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714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 (прямой и обратный ход): кривая 1 – при непрерывном воздействии переменным полем; кривая 2 – при импульсном включении поля (0,07 сек)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2981325"/>
            <wp:effectExtent l="0" t="0" r="0" b="0"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 xml:space="preserve">Рисунок 5 – Основные кривые поляризации керами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1714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 (ТС-1) (прямой и обратный ход), кривая 1 – при непрерывном воздействии переменным полем; кривая 2 – при импульсном включении поля (0,07 сек)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 xml:space="preserve">Рисунок 6 – Петли диэлектрического гистерезиса по данным [9] при кратковременном включении переменного поля с амплитуд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1905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 для состаренного образца ТС-1 (а) и после длительного непрерывного воздействия поля той же амплитуды (б). Масштаб сетки по вертикали на рис. 6 (б) уменьшен по сравнению с рис. 6 (а) в 10 раз </w:t>
      </w:r>
    </w:p>
    <w:p>
      <w:pPr>
        <w:pStyle w:val="Normal"/>
        <w:ind w:firstLine="709"/>
        <w:rPr/>
      </w:pPr>
      <w:r>
        <w:rPr/>
        <w:t xml:space="preserve">Уменьшение амплитуды по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</w:rPr>
        <w:t xml:space="preserve"> (обратный ход) сопровождается в начале достаточно медленным убыва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только в полях порядка коэрцитивного начинается релаксационный спад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В отличие от описанных выше явлений, исследуемая керамика демонстрирует при тех же условиях эксперимента принципиально иное поведение (рис. 2). </w:t>
      </w:r>
    </w:p>
    <w:p>
      <w:pPr>
        <w:pStyle w:val="Normal"/>
        <w:ind w:firstLine="709"/>
        <w:rPr>
          <w:b/>
          <w:b/>
          <w:iCs/>
        </w:rPr>
      </w:pPr>
      <w:r>
        <w:rPr>
          <w:iCs/>
        </w:rPr>
        <w:t>Обычно полагают, что явление деградации в сегнетомягкой керамике, находящейся под влиянием сильных переменных полей, обусловлено её разогревом за счёт потерь на гистерезис и нарушением структуры керамики за счёт переменных механических напряжений.</w:t>
      </w:r>
    </w:p>
    <w:p>
      <w:pPr>
        <w:pStyle w:val="Style26"/>
        <w:rPr>
          <w:iCs/>
          <w:lang w:val="ru-RU"/>
        </w:rPr>
      </w:pPr>
      <w:r>
        <w:rPr>
          <w:iCs/>
          <w:lang w:val="ru-RU"/>
        </w:rPr>
        <w:t>Однако, в первом случае увеличение температуры сегнетоэлектрика должно сопровождаться уменьшением спонтанной поляризованности по закону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7225" cy="2095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, а коэрцитивного поля по закон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2095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>. Во втором случае должно наблюдаться увеличение коэрцитивного поля и расширение петли в области насыщения за счёт релаксационных явлений. Этим явлениям противоречат данные, представленные на рисунке 3, где приведены петли гистерезиса при импульсном и непрерывном включениях поля.</w:t>
      </w:r>
    </w:p>
    <w:p>
      <w:pPr>
        <w:pStyle w:val="Style27"/>
        <w:rPr>
          <w:lang w:val="ru-RU"/>
        </w:rPr>
      </w:pPr>
      <w:r>
        <w:rPr>
          <w:lang w:val="ru-RU"/>
        </w:rPr>
        <w:t>Выводы</w:t>
      </w:r>
    </w:p>
    <w:p>
      <w:pPr>
        <w:pStyle w:val="Style26"/>
        <w:rPr>
          <w:iCs/>
          <w:lang w:val="ru-RU"/>
        </w:rPr>
      </w:pPr>
      <w:r>
        <w:rPr>
          <w:iCs/>
          <w:lang w:val="ru-RU"/>
        </w:rPr>
        <w:t xml:space="preserve">Согласно [8] установлено сосуществование в сегнетоэлектриках-релаксорах тип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714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lang w:val="ru-RU"/>
        </w:rPr>
        <w:t xml:space="preserve"> со свинцом сегнетоэлектрического и антисегнетоэлектрического упорядочения кластеров мезоскопического размера. Исследуемая керамика по типу доменной структуры и диэлектрическим свойствам в слабых полях относится к сегнетоэлектрикам-релаксорам, поэтому авторы полагают, что отличительные особенности поведения керамики в сильных полях обусловлены, главным образом, взаимодействием сегнето- и антисегнетоэлектрических кластеров.</w:t>
      </w:r>
    </w:p>
    <w:p>
      <w:pPr>
        <w:pStyle w:val="Style26"/>
        <w:rPr>
          <w:iCs/>
          <w:lang w:val="ru-RU"/>
        </w:rPr>
      </w:pPr>
      <w:r>
        <w:rPr>
          <w:iCs/>
          <w:lang w:val="ru-RU"/>
        </w:rPr>
        <w:t xml:space="preserve">Подобные идеи о «конкурентном» сосуществовании сегнетоэлектрических и антисегнетоэлектрических кластеров высказывались авторами [10] по результатам исследования сегнеторелаксора ЦТСЛ. </w:t>
      </w:r>
    </w:p>
    <w:p>
      <w:pPr>
        <w:pStyle w:val="Style26"/>
        <w:rPr>
          <w:iCs/>
          <w:lang w:val="ru-RU"/>
        </w:rPr>
      </w:pPr>
      <w:r>
        <w:rPr>
          <w:iCs/>
          <w:lang w:val="ru-RU"/>
        </w:rPr>
        <w:t>Исходя из вышеизложенного, авторы настоящего сообщения полагают, что зарождение и движение быстрых 180-градусных антипараллельных зародышей доменов при непрерывном длительном переключении поляризованности способно обеспечивать фазовое превращение части сегнетоэлектрических кластеров в антисегнетоэлектрическую фазу с уменьшением переключаемой поляризованности в объёме образца.</w:t>
      </w:r>
    </w:p>
    <w:p>
      <w:pPr>
        <w:pStyle w:val="Style27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Normal"/>
        <w:ind w:firstLine="708"/>
        <w:rPr>
          <w:szCs w:val="28"/>
        </w:rPr>
      </w:pPr>
      <w:bookmarkStart w:id="2" w:name="OLE_LINK6"/>
      <w:bookmarkStart w:id="3" w:name="OLE_LINK5"/>
      <w:r>
        <w:rPr>
          <w:szCs w:val="28"/>
        </w:rPr>
        <w:t>Исследования проведены при финансовой поддержке Министерства образования и науки РФ в рамках реализации комплексного проекта «Разработка и создание высокотехнологичного производства мобильного гидроакустического комплекса освещения обстановки в различных акваториях Мирового океана на основе современных пьезоэлектрических средств нового поколения» (Договор № 03.G25.31.0276 от 29.05.2017).</w:t>
      </w:r>
    </w:p>
    <w:p>
      <w:pPr>
        <w:pStyle w:val="Style26"/>
        <w:ind w:firstLine="708"/>
        <w:rPr>
          <w:szCs w:val="28"/>
          <w:lang w:val="ru-RU"/>
        </w:rPr>
      </w:pPr>
      <w:bookmarkStart w:id="4" w:name="OLE_LINK6"/>
      <w:bookmarkStart w:id="5" w:name="OLE_LINK5"/>
      <w:r>
        <w:rPr>
          <w:szCs w:val="28"/>
          <w:lang w:val="ru-RU"/>
        </w:rPr>
        <w:t>Работа выполнена с использованием оборудования ЦКП "Высокие технологии" ЮФУ.</w:t>
      </w:r>
      <w:bookmarkEnd w:id="4"/>
      <w:bookmarkEnd w:id="5"/>
    </w:p>
    <w:p>
      <w:pPr>
        <w:pStyle w:val="Style27"/>
        <w:rPr>
          <w:lang w:val="ru-RU"/>
        </w:rPr>
      </w:pPr>
      <w:bookmarkStart w:id="6" w:name="OLE_LINK9"/>
      <w:bookmarkStart w:id="7" w:name="OLE_LINK8"/>
      <w:bookmarkStart w:id="8" w:name="OLE_LINK7"/>
      <w:r>
        <w:rPr>
          <w:lang w:val="ru-RU"/>
        </w:rPr>
        <w:t>Литература</w:t>
      </w:r>
      <w:bookmarkEnd w:id="6"/>
      <w:bookmarkEnd w:id="7"/>
      <w:bookmarkEnd w:id="8"/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Akbaeva G.M., DantsigerA.Ya., Razumovskaya O.N. Ferroelectric Solid Solutions with Low Coercive Force for Memory Devices // Proceedings of the International Conference “Electroceramics – IV”. Aachen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Germany</w:t>
      </w:r>
      <w:r>
        <w:rPr>
          <w:bCs/>
          <w:sz w:val="28"/>
          <w:szCs w:val="28"/>
          <w:lang w:val="ru-RU"/>
        </w:rPr>
        <w:t xml:space="preserve">: 1994.  </w:t>
      </w:r>
      <w:r>
        <w:rPr>
          <w:bCs/>
          <w:sz w:val="28"/>
          <w:szCs w:val="28"/>
        </w:rPr>
        <w:t>pp</w:t>
      </w:r>
      <w:r>
        <w:rPr>
          <w:bCs/>
          <w:sz w:val="28"/>
          <w:szCs w:val="28"/>
          <w:lang w:val="ru-RU"/>
        </w:rPr>
        <w:t xml:space="preserve">. 535-538. 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естеров А.А., Панич А.А., Скрылёв А.В., Малыхин А.Ю. Способы управления процессом формирования микроструктуры пьезокерамики на основе легированных фаз титаната свинца и её электрофизическими свойствами // Инженерный вестник Дона, 2012, №3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2012/1044/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дин В.З., Захаров Ю.Н., Бородина В.А. Электрофизические свойства сегнетокерамики ПКР-7М в интервале 20-500С // Сегнетоэлектрики и пьезоэлектрики. Тверь: Тверской государственный университет, 1993. С. 43-47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/>
      </w:pPr>
      <w:bookmarkStart w:id="9" w:name="OLE_LINK16"/>
      <w:r>
        <w:rPr>
          <w:sz w:val="28"/>
          <w:szCs w:val="28"/>
        </w:rPr>
        <w:t xml:space="preserve">RaevskiiI. P. </w:t>
      </w:r>
      <w:bookmarkStart w:id="10" w:name="OLE_LINK17"/>
      <w:r>
        <w:rPr>
          <w:sz w:val="28"/>
          <w:szCs w:val="28"/>
        </w:rPr>
        <w:t>et al.</w:t>
      </w:r>
      <w:bookmarkStart w:id="11" w:name="OLE_LINK12"/>
      <w:bookmarkEnd w:id="9"/>
      <w:bookmarkEnd w:id="10"/>
      <w:r>
        <w:rPr>
          <w:sz w:val="28"/>
          <w:szCs w:val="28"/>
        </w:rPr>
        <w:t>Field- induced kinetic ferroelectric phase transition in relaxor Pb</w:t>
      </w:r>
      <w:r>
        <w:rPr>
          <w:sz w:val="28"/>
          <w:szCs w:val="28"/>
          <w:vertAlign w:val="subscript"/>
        </w:rPr>
        <w:t>0.94</w:t>
      </w:r>
      <w:r>
        <w:rPr>
          <w:sz w:val="28"/>
          <w:szCs w:val="28"/>
        </w:rPr>
        <w:t>Ba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Nb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olid solution crystal </w:t>
      </w:r>
      <w:bookmarkEnd w:id="11"/>
      <w:r>
        <w:rPr>
          <w:sz w:val="28"/>
          <w:szCs w:val="28"/>
        </w:rPr>
        <w:t>// Rostov International Meeting on High Temperature Superconductivity (</w:t>
      </w:r>
      <w:bookmarkStart w:id="12" w:name="OLE_LINK15"/>
      <w:bookmarkStart w:id="13" w:name="OLE_LINK14"/>
      <w:r>
        <w:rPr>
          <w:sz w:val="28"/>
          <w:szCs w:val="28"/>
        </w:rPr>
        <w:t>IMHTS-2R</w:t>
      </w:r>
      <w:bookmarkEnd w:id="12"/>
      <w:bookmarkEnd w:id="13"/>
      <w:r>
        <w:rPr>
          <w:sz w:val="28"/>
          <w:szCs w:val="28"/>
        </w:rPr>
        <w:t xml:space="preserve">). </w:t>
      </w:r>
      <w:bookmarkStart w:id="14" w:name="OLE_LINK19"/>
      <w:bookmarkStart w:id="15" w:name="OLE_LINK18"/>
      <w:r>
        <w:rPr>
          <w:sz w:val="28"/>
          <w:szCs w:val="28"/>
          <w:lang w:val="ru-RU"/>
        </w:rPr>
        <w:t>Rostov-on-Don</w:t>
      </w:r>
      <w:bookmarkEnd w:id="14"/>
      <w:bookmarkEnd w:id="15"/>
      <w:r>
        <w:rPr>
          <w:sz w:val="28"/>
          <w:szCs w:val="28"/>
          <w:lang w:val="ru-RU"/>
        </w:rPr>
        <w:t xml:space="preserve">: 2000. </w:t>
      </w:r>
      <w:r>
        <w:rPr>
          <w:sz w:val="28"/>
          <w:szCs w:val="28"/>
        </w:rPr>
        <w:t>pp</w:t>
      </w:r>
      <w:r>
        <w:rPr>
          <w:sz w:val="28"/>
          <w:szCs w:val="28"/>
          <w:lang w:val="ru-RU"/>
        </w:rPr>
        <w:t>. 155-161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ков А.Л., Бородин В.З Исследование процесса установления поляризации сегнетоэлектриков // Сб. тр. III Межвузовской конференции по диэлектрикам и полупроводникам. Л.: Лениздат, 160. С. 76-77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йнс М, Гласс А. </w:t>
      </w:r>
      <w:bookmarkStart w:id="16" w:name="OLE_LINK20"/>
      <w:r>
        <w:rPr>
          <w:sz w:val="28"/>
          <w:szCs w:val="28"/>
          <w:lang w:val="ru-RU"/>
        </w:rPr>
        <w:t>Сегнетоэлектрики и родственные им материалы</w:t>
      </w:r>
      <w:bookmarkEnd w:id="16"/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.: Мир, 1981. 736 с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нич А.А., Мараховский М.А., Мотин Д.В. Кристаллические и керамические пьезоэлектрики // Инженерный вестник Дона, 2011, №1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2011/325/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ропов С.Б., Бородин В.З., Приходьков А.В., Панич А.Е. Диэлектрический гистерезис в керамических материалах на основе титаната свинца // Известия РАН Серия физическая. 1993. №57. С. 110-114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bookmarkStart w:id="17" w:name="OLE_LINK11"/>
      <w:bookmarkStart w:id="18" w:name="OLE_LINK10"/>
      <w:r>
        <w:rPr>
          <w:sz w:val="28"/>
          <w:szCs w:val="28"/>
        </w:rPr>
        <w:t>Mihailova B., Maier B.J., Steilmann T., Dul’kin E., Roth M. Electric-field-induced local structural phenomena in Pb-based A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type relaxor ferroelectrics </w:t>
      </w:r>
      <w:bookmarkEnd w:id="17"/>
      <w:bookmarkEnd w:id="18"/>
      <w:r>
        <w:rPr>
          <w:sz w:val="28"/>
          <w:szCs w:val="28"/>
        </w:rPr>
        <w:t xml:space="preserve">// IEEE Transactions on Ultrasonics, Ferroelectrics, and Frequency Control. </w:t>
      </w:r>
      <w:r>
        <w:rPr>
          <w:sz w:val="28"/>
          <w:szCs w:val="28"/>
          <w:lang w:val="ru-RU"/>
        </w:rPr>
        <w:t>2015. №62.</w:t>
      </w:r>
      <w:r>
        <w:rPr>
          <w:sz w:val="28"/>
          <w:szCs w:val="28"/>
        </w:rPr>
        <w:t xml:space="preserve"> pp. 11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Xu Z., Dai Xunhu, and Viehland Dwight Incommensuration in La‐modified antiferroelectric lead zirconatetitanate ceramics // Applied Physics Letters. 1995. №65(25). pp. 3287-3289.</w:t>
      </w:r>
    </w:p>
    <w:p>
      <w:pPr>
        <w:pStyle w:val="Style27"/>
        <w:ind w:left="397" w:hanging="0"/>
        <w:rPr/>
      </w:pPr>
      <w:r>
        <w:rPr/>
        <w:t>References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Akbaeva G.M., Dantsiger A.Ya., Razumovskaya O.N. Proceedings of the International Conference “Electroceramics – IV”. Aachen, Germany: 1994.  pp. 535-538.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Nesterov A.A., Panich A.A., Skrylev A.V., Malykhin A.Yu. Inzenernyj vestnik Dona (Rus), 2012, №3. URL: ivdon.ru/ru/magazine/archive/n3y2012/1044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Borodin V.Z., Zakharov Yu.N, Borodina V.A. Segnetoelektriki I p'ezoelektriki. Tver': Tverskoy gosudarstvennyy universitet, 1993. pp. 43-47.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Raevskiy I.P. et al. Rostovskiy mezhdunarodnyy simpozium po vysokotemperaturnoy provodimosti (IMHTS-2R). Rostov-on-Don: 2000. pp. 155-161.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Khodakov A.L., Borodin V.Z. Sb. tr. </w:t>
      </w:r>
      <w:r>
        <w:rPr>
          <w:szCs w:val="28"/>
          <w:lang w:val="it-IT"/>
        </w:rPr>
        <w:t xml:space="preserve">III Mezhvuzovskoy konferentsii po dielektrikam i poluprovodnikam. </w:t>
      </w:r>
      <w:r>
        <w:rPr>
          <w:szCs w:val="28"/>
        </w:rPr>
        <w:t>L.: Lenizdat, 160. pp. 76-77.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Layns M, Glass A. Segnetoelektriki i rodstvennye im materialy [Ferroelectrics and related materials]. M.: Mir, 1981. 736 pp.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Panich A.A., Marakhovskiy M.A., Motin D.V. Inzenernyj vestnik Dona (Rus), 2011, №1. URL: ivdon.ru/ru/magazine/archive/n1y2011/325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Rastoropov S.B., Borodin V.Z., Prikhod'kov A.V., Panich A.E. Izvestiya RAN Seriya fizicheskaya. 1993. №57. pp. 110-114.</w:t>
      </w:r>
    </w:p>
    <w:p>
      <w:pPr>
        <w:pStyle w:val="Style26"/>
        <w:numPr>
          <w:ilvl w:val="0"/>
          <w:numId w:val="3"/>
        </w:numPr>
        <w:rPr/>
      </w:pPr>
      <w:r>
        <w:rPr>
          <w:szCs w:val="28"/>
        </w:rPr>
        <w:t>Mihailova B., Maier B.J., Steilmann T., Dul’kin E., Roth M. IEEE Transactions on Ultrasonics, Ferroelectrics, and Frequency Control. 2015. №62. pp. 11.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Xu Z., Dai Xunhu, and Viehland Dwight. Applied Physics Letters. 1995. №65(25). pp. 3287-3289.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hd w:fill="FFFFFF" w:val="clear"/>
        <w:lang w:val="en-US" w:eastAsia="en-US"/>
      </w:rPr>
    </w:pPr>
    <w:r>
      <w:rPr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hd w:fill="FFFFFF" w:val="clear"/>
        <w:lang w:val="ru-RU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  <w:lang w:val="ru-RU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color w:val="107DE6"/>
        <w:sz w:val="20"/>
        <w:shd w:fill="FFFFFF" w:val="clear"/>
      </w:rPr>
    </w:pPr>
    <w:r>
      <w:rPr>
        <w:b/>
        <w:bCs/>
        <w:color w:val="107DE6"/>
        <w:sz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hd w:fill="FFFFFF" w:val="clear"/>
        <w:lang w:val="ru-RU"/>
      </w:rPr>
      <w:t xml:space="preserve">, </w:t>
    </w:r>
    <w:r>
      <w:rPr>
        <w:rStyle w:val="StrongEmphasis"/>
        <w:b w:val="false"/>
        <w:color w:val="107DE6"/>
        <w:sz w:val="20"/>
        <w:shd w:fill="FFFFFF" w:val="clear"/>
      </w:rPr>
      <w:t>№</w:t>
    </w:r>
    <w:r>
      <w:rPr>
        <w:rStyle w:val="StrongEmphasis"/>
        <w:b w:val="false"/>
        <w:color w:val="107DE6"/>
        <w:sz w:val="20"/>
        <w:shd w:fill="FFFFFF" w:val="clear"/>
        <w:lang w:val="ru-RU"/>
      </w:rPr>
      <w:t>4 (</w:t>
    </w:r>
    <w:r>
      <w:rPr>
        <w:rStyle w:val="StrongEmphasis"/>
        <w:b w:val="false"/>
        <w:color w:val="107DE6"/>
        <w:sz w:val="20"/>
        <w:shd w:fill="FFFFFF" w:val="clear"/>
      </w:rPr>
      <w:t>201</w:t>
    </w:r>
    <w:r>
      <w:rPr>
        <w:rStyle w:val="StrongEmphasis"/>
        <w:b w:val="false"/>
        <w:color w:val="107DE6"/>
        <w:sz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</w:rPr>
    </w:pPr>
    <w:r>
      <w:rPr>
        <w:rStyle w:val="StrongEmphasis"/>
        <w:b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hd w:fill="FFFFFF" w:val="clear"/>
      </w:rPr>
      <w:t>.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hd w:fill="FFFFFF" w:val="clear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hd w:fill="FFFFFF" w:val="clear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hd w:fill="FFFFFF" w:val="clear"/>
      </w:rPr>
      <w:t>4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hd w:fill="FFFFFF" w:val="clear"/>
      </w:rPr>
      <w:t>2017/45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bCs/>
      <w:caps w:val="false"/>
      <w:smallCaps w:val="false"/>
      <w:color w:val="000000"/>
      <w:kern w:val="2"/>
      <w:sz w:val="32"/>
      <w:szCs w:val="20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bCs/>
      <w:i w:val="false"/>
      <w:iCs/>
      <w:color w:val="00000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  <w:textAlignment w:val="baseline"/>
    </w:pPr>
    <w:rPr>
      <w:kern w:val="2"/>
      <w:sz w:val="24"/>
      <w:lang w:val="en-US"/>
    </w:rPr>
  </w:style>
  <w:style w:type="paragraph" w:styleId="21">
    <w:name w:val="Абзац списка2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1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1.png"/><Relationship Id="rId35" Type="http://schemas.openxmlformats.org/officeDocument/2006/relationships/image" Target="media/image23.png"/><Relationship Id="rId36" Type="http://schemas.openxmlformats.org/officeDocument/2006/relationships/image" Target="media/image15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26.png"/><Relationship Id="rId40" Type="http://schemas.openxmlformats.org/officeDocument/2006/relationships/image" Target="media/image23.png"/><Relationship Id="rId41" Type="http://schemas.openxmlformats.org/officeDocument/2006/relationships/image" Target="media/image26.png"/><Relationship Id="rId42" Type="http://schemas.openxmlformats.org/officeDocument/2006/relationships/image" Target="media/image27.jpeg"/><Relationship Id="rId43" Type="http://schemas.openxmlformats.org/officeDocument/2006/relationships/image" Target="media/image23.png"/><Relationship Id="rId44" Type="http://schemas.openxmlformats.org/officeDocument/2006/relationships/image" Target="media/image28.jpeg"/><Relationship Id="rId45" Type="http://schemas.openxmlformats.org/officeDocument/2006/relationships/image" Target="media/image26.pn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11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1T20:0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