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учные подходы к оценке устойчивого развития сферы услуг региона: социо-эколого-экономический аспект</w:t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Е.В. Купервар</w:t>
      </w:r>
      <w:r>
        <w:rPr>
          <w:i/>
          <w:color w:val="000000"/>
          <w:szCs w:val="28"/>
          <w:vertAlign w:val="superscript"/>
        </w:rPr>
        <w:t>1</w:t>
      </w:r>
      <w:r>
        <w:rPr>
          <w:i/>
          <w:color w:val="000000"/>
          <w:szCs w:val="28"/>
        </w:rPr>
        <w:t>, Е.А. Лосевская</w:t>
      </w:r>
      <w:r>
        <w:rPr>
          <w:i/>
          <w:color w:val="000000"/>
          <w:szCs w:val="28"/>
          <w:vertAlign w:val="superscript"/>
        </w:rPr>
        <w:t>2</w:t>
      </w:r>
    </w:p>
    <w:p>
      <w:pPr>
        <w:pStyle w:val="Normal"/>
        <w:spacing w:lineRule="auto" w:line="240"/>
        <w:ind w:firstLine="709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1 </w:t>
      </w:r>
      <w:r>
        <w:rPr>
          <w:i/>
          <w:sz w:val="24"/>
        </w:rPr>
        <w:t>Сочинский государственный университет, г.Соч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Институт сферы обслуживания и предпринимательства (филиал) ДГТУ в г.Шахты</w:t>
      </w:r>
    </w:p>
    <w:p>
      <w:pPr>
        <w:pStyle w:val="Normal"/>
        <w:spacing w:lineRule="auto" w:line="240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рассматриваются основные научные подходы к оценке устойчивого развития сферы услуг. Особый аспект делается на экономических, социальных и экологических вопросах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b/>
          <w:sz w:val="24"/>
        </w:rPr>
        <w:t>Ключевые слова</w:t>
      </w:r>
      <w:r>
        <w:rPr>
          <w:sz w:val="24"/>
        </w:rPr>
        <w:t>: конкурентоспособность, качество услуг, сертификация и декларирование сферы услуг, интегральный показатель развития сферы услуг.</w:t>
      </w:r>
    </w:p>
    <w:p>
      <w:pPr>
        <w:pStyle w:val="Normal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Инструмент регулирования устойчивого развития региона, сконцентрированного на четких взаимосвязях экономической политики и потенциалом окружающей природной среды в настоящее время один из первостепенных вопросов экономики. Проблема взаимоотношений человеческого общества с окружающей средой требует неотложного решения, успешность которого определяется сейчас пониманием сути взаимоотношений экологических и социально-экономических систем, осмысление которых позволит определить пути дальнейшего развития любого самостоятельного и независимого государства [1]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современной России одной из актуальных проблем является существенное нарастание социо-экологической напряженности, вследствие ухудшение состояния социо-природной среды. Решение данной проблемы должно быть четко скоординированным и заключено в короткие временные рамки [2]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ктуальность научно-практической проблемы реализации стратегии экологически устойчивого социально-экономического развития региона с учетом рыночных преобразований в российской экономике, обуславливает значимость и целесообразность анализа всей совокупности показателей взаимодействия экономической, природоохранной и социальной сфер жизни обществ [3]. На первый план выходят исследования, разработки и методы, транспортировки, хранения, обезвреживания и утилизации твердых бытовых отходов [4]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настоящее время сфера услуг является одной из самых перспективных, быстроразвивающихся и экологически чистых сфер экономики. Она охватывает широкое поле деятельности: от торговли и транспорта до финансирования, страхования и посредничества самого разного рода [5, 6]. Формирование сервисной экономики является одним из направлений модернизации современной России. Неравномерное экономическое развитие регионов Российской Федерации определяет и степень их сервисизации [7]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Конкретной целью структурной перестройки экономики российской Федерации в целом, Ростовской области в частности, в пользу увеличения доли сферы услуг выступает рост удовлетворения потребностей и интересов населения. В этой связи долговременная стратегия опережающего развития сервисной отрасли становится определяющей в современном российском обществе [8, 9]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Создание конкурентных преимуществ в настоящее время является одной из главных задач территорий, ориентированных на траекторию устойчивого развития. Развитию теории конкурентоспособности на различных уровнях экономики посвящен ряд работ профессора Савельевой Н.А. В работе «Глобализация как фактор повышения отраслевой конкурентоспособности», отражена глобализация как фактор отраслевой конкурентоспособности, исследованы источники конкурентоспособности, обеспечиваемые глобализацией [10]. В исследовании «Формирование конкурентоспособности на мезоуровне» [11] достаточно глубоко проработаны вопросы построения системы формирования конкурентоспособности отраслей региональной экономики, выполненного в трех срезах: функционально-структурное, объектно-структурное и параметрическое описание. Особенностью авторского подхода является использование в качестве параметрического описания системы методики оценки конкурентоспособности отрасли. При этом была построена концептуальная модель методологии оценки отраслевой конкурентоспособности, на основе которой может формироваться семейство конкретных методик, отражающих особенности субъекта и целей оценки, в том числе и применительно к сфере туризма и рекреации. Данная модель может быть использована и при построении методики оценки региональной конкурентоспособности, а также конкурентоспособности на уровне фирмы, что нашло отражение в работе [12]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Быстрое развитие в сфере услуг отмечается в туристской отрасли. Это связано с расширением политических, экономических, научных, культурных связей между государствами и внутри страны [13 -15]. Современное мировое развитие характеризуется формированием информационного пространства. Развитие Интернета меняет сферу услуг, превращая ее в особый вид электронной коммерции [16]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Теоретико-методологические основы формирования сферы услуг и управления ею, анализ функционирования и оценка развития сферы услуг Ростовской области, совершенствование управления сферой услуг на основе оценки их социально-экономической эффективности представлены в работе [17]. Проблеме и методологии оценки качества услуг посвящена работа [18]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дним из основных критериев успешного функционирования сферы услуг является сертификация и декларирование соответствия конкретных услуг заявленным характеристикам [19]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Для эффективного регулирования социальных, экологических и экономических систем необходимо владеть информацией о текущем состоянии, проблемах и перспективах социо-эколого-экономического развития территориальных образований России [20]. 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 xml:space="preserve">Разработка эффективных направлений устойчивого развития территории с учетом данных эколого-социо-экономического мониторинга достаточно подробно проанализирована в работах </w:t>
      </w:r>
      <w:r>
        <w:rPr>
          <w:color w:val="000000"/>
          <w:szCs w:val="28"/>
          <w:shd w:fill="FFFFFF" w:val="clear"/>
        </w:rPr>
        <w:t>[21, 22]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В настоящее время для управления территориальными образованиями необходимы новые требования к формированию информации, от которой зависит достоверное определение свойств и качеств самого объекта регулирования [23]. </w:t>
      </w:r>
      <w:r>
        <w:rPr>
          <w:color w:val="000000"/>
          <w:szCs w:val="28"/>
          <w:shd w:fill="FFFFFF" w:val="clear"/>
        </w:rPr>
        <w:t>По причине того, что в настоящее время разработано огромное количество показателей, характеризующих развитие территории, возникает необходимость в систематизации по группам приоритетности: группа показателей экономического развития территории, группа благосостояния населения и группа экологизации [24].</w:t>
      </w:r>
    </w:p>
    <w:p>
      <w:pPr>
        <w:pStyle w:val="Normal"/>
        <w:spacing w:lineRule="auto" w:line="24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мплексная оценка факторов входящих в социальный, экологический и экономический кластер, дает возможность интегральной оценки развития территорий муниципальных образований. Интегральный показатель развития сферы услуг муниципальных образований предлагается определять по формуле:</w:t>
      </w:r>
    </w:p>
    <w:p>
      <w:pPr>
        <w:pStyle w:val="Normal"/>
        <w:spacing w:lineRule="auto" w:line="24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</w:rPr>
        <w:tab/>
        <w:tab/>
        <w:tab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2665730" cy="218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spacing w:lineRule="auto" w:line="24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Благодаря полученным значениям комплексной оценки органы самоуправления могут скорректировать работу на устранения "слабых" сторон в состоянии территорий и определить перспективные направления их развития на основе взвешенных управленческих решений. Необходимо уделять внимание сохранению и укреплению здоровья населения, формированию здорового образа жизни; созданию благоприятных условий для образования, развитию способностей к самореализации молодежи; развитию досуговой сферы, сохранению и развитию культуры и искусства; повышению уровня безопасности. </w:t>
      </w:r>
    </w:p>
    <w:p>
      <w:pPr>
        <w:pStyle w:val="Normal"/>
        <w:spacing w:lineRule="auto" w:line="24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днако для соблюдения баланса социо-эколого-экономической системы не следует забывать о формировании благоприятного хозяйственного климата и  увеличении объемов привлекаемых инвестиций; расширении масштабов экономики и поддержки развития предпринимательства; стимулировании инновационной активности предприятий города, содействии модернизации и технологическому обновлению экономики; увеличении бюджета города и повышении эффективности его использования; повышении эффективности использования муниципальной собственности; модернизации и повышении надежности основных систем жизнеобеспечения города; повышении качества городской среды; охране окружающей среды и обеспечении экологической безопасности населения.</w:t>
      </w:r>
    </w:p>
    <w:p>
      <w:pPr>
        <w:pStyle w:val="Normal"/>
        <w:spacing w:lineRule="auto" w:line="24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/>
      </w:pPr>
      <w:r>
        <w:rPr>
          <w:szCs w:val="28"/>
        </w:rPr>
        <w:t xml:space="preserve">Россинская М.В. Бугаева М.В. Проблемы реализации концепции устойчивого развития на региональном уровне // Инженерный вестник Дона, 2010, №4. </w:t>
      </w:r>
      <w:r>
        <w:rPr>
          <w:sz w:val="24"/>
          <w:lang w:val="en-US"/>
        </w:rPr>
        <w:t>URL</w:t>
      </w:r>
      <w:r>
        <w:rPr>
          <w:szCs w:val="28"/>
        </w:rPr>
        <w:t xml:space="preserve">: www.ivdon.ru/ru/magazine/archive/n4y2010/27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/>
      </w:pPr>
      <w:r>
        <w:rPr>
          <w:szCs w:val="28"/>
        </w:rPr>
        <w:t xml:space="preserve">Россинская М.В., Лосевская Е.А. Мониторинг как инструмент регулирования устойчивого развития региона // Инженерный вестник Дона, 2012,№2. </w:t>
      </w:r>
      <w:r>
        <w:rPr>
          <w:sz w:val="24"/>
          <w:lang w:val="en-US"/>
        </w:rPr>
        <w:t>URL</w:t>
      </w:r>
      <w:r>
        <w:rPr>
          <w:szCs w:val="28"/>
        </w:rPr>
        <w:t>: www.ivdon.ru/ru/magazine/archive/n2y2012/8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>Савельева Н.А. Стратегический менеджмент: учебник. Ростов н/Д: Феникс, 2012. 3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szCs w:val="28"/>
          <w:lang w:val="en-US"/>
        </w:rPr>
      </w:pPr>
      <w:r>
        <w:rPr>
          <w:szCs w:val="28"/>
          <w:lang w:val="en-US"/>
        </w:rPr>
        <w:t>Rossinskaya M.V., Rossinskiy N.P. The methods and technology for solid domestic waste neutralization in mine workings with the usage of processed products. Life Sci J 2014; 11(11s):198-200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>Савельева Н.А. Конкурентоспособность предприятий сферы услуг строительного дизайна: монография. Ростов-на-Дону: Институт архитектуры и искусств ЮФУ, 2010.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>Савельева Н.А. Стратегическое управление конкурентоспособностью предприятий розничной торговли // Известия Сочинского государственного университета, 2012. № 4 (22). С. 119-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>Савельева Н.А., Козлова Е.И. Логистическая компонента анализа привлекательности отрасли // Экономический вестник Ростовского государственного университета. 2008. Том 6, № 3, часть 2. С. 233-2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/>
      </w:pPr>
      <w:r>
        <w:rPr>
          <w:szCs w:val="28"/>
        </w:rPr>
        <w:t xml:space="preserve">Россинская М.В., Абрамов С.С. Тенденции формирования и развития сферы услуг Ростовской области   // Инженерный вестник Дона, 2010, №3. </w:t>
      </w:r>
      <w:r>
        <w:rPr>
          <w:sz w:val="24"/>
          <w:lang w:val="en-US"/>
        </w:rPr>
        <w:t>URL</w:t>
      </w:r>
      <w:r>
        <w:rPr>
          <w:szCs w:val="28"/>
        </w:rPr>
        <w:t xml:space="preserve">: www.ivdon.ru/ru/magazine/archive/n3y2010/22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Савельева Н.А. Совершенствование отраслевого управления в сфере строительного дизайна // Инженерный вестник Дона, 2011. Т. 18. №4. С. 468 – 471.</w:t>
      </w:r>
      <w:r>
        <w:rPr>
          <w:sz w:val="24"/>
          <w:lang w:val="en-US"/>
        </w:rPr>
        <w:t xml:space="preserve"> URL</w:t>
      </w:r>
      <w:r>
        <w:rPr>
          <w:szCs w:val="28"/>
        </w:rPr>
        <w:t>: www.ivdon.ru/magazine/</w:t>
      </w:r>
      <w:r>
        <w:rPr>
          <w:szCs w:val="28"/>
          <w:lang w:val="en-US"/>
        </w:rPr>
        <w:t>archive</w:t>
      </w:r>
      <w:r>
        <w:rPr>
          <w:szCs w:val="28"/>
        </w:rPr>
        <w:t>/n4y2011/6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 xml:space="preserve">Савельева Н.А., Кешищян Г.С., Гургуцова Т.А.Глобализация как фактор повышения отраслевой конкурентоспособности// Сборник научных трудов Sworld. 2013. Т. 35. № 1. С. 30-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>Савельева Н.А. Формирование конкурентоспособности на мезоуровне: монография. Ростов-н/Д: РГЭУ «РИНХ», 2004.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 xml:space="preserve">Савельева Н.А. Методика оценки конкурентоспособности предприятий сферы строительного дизайна  // Инженерный вестник Дона, 2011, №4. </w:t>
      </w:r>
      <w:r>
        <w:rPr>
          <w:sz w:val="24"/>
          <w:lang w:val="en-US"/>
        </w:rPr>
        <w:t>URL</w:t>
      </w:r>
      <w:r>
        <w:rPr>
          <w:szCs w:val="28"/>
        </w:rPr>
        <w:t>:</w:t>
      </w:r>
      <w:r>
        <w:rPr>
          <w:color w:val="0000FF"/>
          <w:szCs w:val="28"/>
          <w:u w:val="single"/>
        </w:rPr>
        <w:t xml:space="preserve"> www.ivdon.ru/magazine/</w:t>
      </w:r>
      <w:r>
        <w:rPr>
          <w:color w:val="0000FF"/>
          <w:szCs w:val="28"/>
          <w:u w:val="single"/>
          <w:lang w:val="en-US"/>
        </w:rPr>
        <w:t>archive</w:t>
      </w:r>
      <w:r>
        <w:rPr>
          <w:color w:val="0000FF"/>
          <w:szCs w:val="28"/>
          <w:u w:val="single"/>
        </w:rPr>
        <w:t>/n4y2011/6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(Россинская М.В., Лосевская Е.А., Сидоренко А.С. Основные научные направления в исследовании проблем обеспечения конкурентоспособности туристско-рекреационной отрасли и санаторно-курортных услуг // Инженерный вестник Дона, 2014, №3. </w:t>
      </w:r>
      <w:r>
        <w:rPr>
          <w:sz w:val="24"/>
          <w:lang w:val="en-US"/>
        </w:rPr>
        <w:t>URL</w:t>
      </w:r>
      <w:r>
        <w:rPr>
          <w:szCs w:val="28"/>
        </w:rPr>
        <w:t xml:space="preserve">: www.ivdon.ru/ru/magazine/archive/n2y2014/244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титнев А.М. Особенности организации центров оценки и сертификации квалификаций в области рекреации и спортивно-оздоровительного туризма // Известия Сочинского государственного университета, 2014, № 1 (29). С. 41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Vetitnev A.M. Creating a System for Assessing and Certifying Qualifications in the Area of Sports-Fitness Tourism as a Factor of Implementing Post-Olympic Legacy Programs /A.M. Vetitnev, N.A. Savelyeva, L.A. Galtsova, T.M. Alimova // European Journal of Physical Education and Sport, 2014, Vol.(3). - № 1. – P. 85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>Лосевская Е.А., Колесникова Е.В. Генезис туристской отрасли. Центр развития научного сотрудничества (Новосибирск). 2010. С. 287-2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Абрамов С.С. Совершенствование методов оценки социально-экономической системы региона.  Шахты: ФГБОУ ВПО «ЮРГУЭС», 2012. 143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jc w:val="left"/>
        <w:rPr/>
      </w:pPr>
      <w:r>
        <w:rPr>
          <w:iCs/>
          <w:szCs w:val="28"/>
        </w:rPr>
        <w:t xml:space="preserve">Кондратьева А.К., Россинская М.В. </w:t>
      </w:r>
      <w:r>
        <w:rPr>
          <w:bCs/>
          <w:szCs w:val="28"/>
        </w:rPr>
        <w:t>Практические методы оценки качества услуг</w:t>
      </w:r>
      <w:r>
        <w:rPr>
          <w:szCs w:val="28"/>
        </w:rPr>
        <w:t xml:space="preserve"> // Международное научное издание. Современные фундаментальные и прикладные исследования. 2014. № 2 (13). С. 87-92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jc w:val="left"/>
        <w:rPr/>
      </w:pPr>
      <w:r>
        <w:rPr>
          <w:szCs w:val="28"/>
          <w:lang w:val="en-US"/>
        </w:rPr>
        <w:t xml:space="preserve">Peculiarities of Environmental Certification on the Russian Market / </w:t>
      </w:r>
      <w:r>
        <w:rPr>
          <w:szCs w:val="28"/>
        </w:rPr>
        <w:t>В</w:t>
      </w:r>
      <w:r>
        <w:rPr>
          <w:szCs w:val="28"/>
          <w:lang w:val="en-US"/>
        </w:rPr>
        <w:t xml:space="preserve">U.A. Volosatova, N.N. Harkova, M.V. Rossinskaya and A.S. Sidorenko // World Applied Sciences Journal. - 2014. - Vol. 30, No. 3. - </w:t>
      </w:r>
      <w:r>
        <w:rPr>
          <w:szCs w:val="28"/>
        </w:rPr>
        <w:t>С</w:t>
      </w:r>
      <w:r>
        <w:rPr>
          <w:szCs w:val="28"/>
          <w:lang w:val="en-US"/>
        </w:rPr>
        <w:t>. 381-3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bCs/>
          <w:szCs w:val="28"/>
        </w:rPr>
      </w:pPr>
      <w:r>
        <w:rPr>
          <w:szCs w:val="28"/>
        </w:rPr>
        <w:t xml:space="preserve">Савельева Н.А. Система показателей мониторинга конкурентной среды сферы строительного дизайна   // «Инженерный вестник Дона». 2013, Том 24, № 1. </w:t>
      </w:r>
      <w:r>
        <w:rPr>
          <w:sz w:val="24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 xml:space="preserve">2013/15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/>
      </w:pPr>
      <w:r>
        <w:rPr>
          <w:bCs/>
          <w:iCs/>
          <w:szCs w:val="28"/>
        </w:rPr>
        <w:t>Россинская М.В., Плешко М.С. Р</w:t>
      </w:r>
      <w:r>
        <w:rPr>
          <w:bCs/>
          <w:szCs w:val="28"/>
        </w:rPr>
        <w:t>азработка эффективных направлений устойчивого развития территории с учетом данных эколого-социо-экономического мониторинга /</w:t>
      </w:r>
      <w:r>
        <w:rPr>
          <w:szCs w:val="28"/>
        </w:rPr>
        <w:t xml:space="preserve">/ </w:t>
      </w:r>
      <w:r>
        <w:rPr>
          <w:bCs/>
          <w:szCs w:val="28"/>
        </w:rPr>
        <w:t>Международное научное издание Современные фундаментальные и прикладные исследования. 2013.  Специальный выпуск. С. 77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rFonts w:eastAsia="Arial Unicode MS" w:cs="Tahoma"/>
          <w:b/>
          <w:b/>
          <w:caps/>
          <w:color w:val="000000"/>
          <w:kern w:val="2"/>
          <w:szCs w:val="28"/>
        </w:rPr>
      </w:pPr>
      <w:r>
        <w:rPr>
          <w:bCs/>
          <w:szCs w:val="28"/>
        </w:rPr>
        <w:t xml:space="preserve">Россинская М.В., Россинский Н.П. Элементы экологического мониторинга, их краткая характеристика и влияние на качество окружающей природной среды и здоровье населения региона </w:t>
      </w:r>
      <w:r>
        <w:rPr>
          <w:szCs w:val="28"/>
        </w:rPr>
        <w:t xml:space="preserve"> //</w:t>
      </w:r>
      <w:r>
        <w:rPr>
          <w:rFonts w:eastAsia="Arial Unicode MS" w:cs="Tahoma"/>
          <w:kern w:val="2"/>
          <w:szCs w:val="28"/>
        </w:rPr>
        <w:t xml:space="preserve"> </w:t>
      </w:r>
      <w:r>
        <w:rPr>
          <w:szCs w:val="28"/>
        </w:rPr>
        <w:t xml:space="preserve">«Инженерный вестник Дона». 2012, Том 19, №1. </w:t>
      </w:r>
      <w:r>
        <w:rPr>
          <w:sz w:val="24"/>
          <w:lang w:val="en-US"/>
        </w:rPr>
        <w:t>URL</w:t>
      </w:r>
      <w:r>
        <w:rPr>
          <w:szCs w:val="28"/>
        </w:rPr>
        <w:t>:</w:t>
      </w:r>
      <w:r>
        <w:rPr>
          <w:color w:val="0000FF"/>
          <w:szCs w:val="28"/>
          <w:u w:val="single"/>
        </w:rPr>
        <w:t xml:space="preserve"> </w:t>
      </w:r>
      <w:r>
        <w:rPr>
          <w:rFonts w:eastAsia="Arial Unicode MS" w:cs="Tahoma"/>
          <w:color w:val="000000"/>
          <w:kern w:val="2"/>
          <w:szCs w:val="28"/>
          <w:lang w:val="en-US"/>
        </w:rPr>
        <w:t>www</w:t>
      </w:r>
      <w:r>
        <w:rPr>
          <w:rFonts w:eastAsia="Arial Unicode MS" w:cs="Tahoma"/>
          <w:color w:val="000000"/>
          <w:kern w:val="2"/>
          <w:szCs w:val="28"/>
        </w:rPr>
        <w:t>.</w:t>
      </w:r>
      <w:r>
        <w:rPr>
          <w:rFonts w:eastAsia="Arial Unicode MS" w:cs="Tahoma"/>
          <w:color w:val="000000"/>
          <w:kern w:val="2"/>
          <w:szCs w:val="28"/>
          <w:lang w:val="en-US"/>
        </w:rPr>
        <w:t>ivdon</w:t>
      </w:r>
      <w:r>
        <w:rPr>
          <w:rFonts w:eastAsia="Arial Unicode MS" w:cs="Tahoma"/>
          <w:color w:val="000000"/>
          <w:kern w:val="2"/>
          <w:szCs w:val="28"/>
        </w:rPr>
        <w:t>.</w:t>
      </w:r>
      <w:r>
        <w:rPr>
          <w:rFonts w:eastAsia="Arial Unicode MS" w:cs="Tahoma"/>
          <w:color w:val="000000"/>
          <w:kern w:val="2"/>
          <w:szCs w:val="28"/>
          <w:lang w:val="en-US"/>
        </w:rPr>
        <w:t>ru</w:t>
      </w:r>
      <w:r>
        <w:rPr>
          <w:rFonts w:eastAsia="Arial Unicode MS" w:cs="Tahoma"/>
          <w:color w:val="000000"/>
          <w:kern w:val="2"/>
          <w:szCs w:val="28"/>
        </w:rPr>
        <w:t>/</w:t>
      </w:r>
      <w:r>
        <w:rPr>
          <w:rFonts w:eastAsia="Arial Unicode MS" w:cs="Tahoma"/>
          <w:color w:val="000000"/>
          <w:kern w:val="2"/>
          <w:szCs w:val="28"/>
          <w:lang w:val="en-US"/>
        </w:rPr>
        <w:t>ru</w:t>
      </w:r>
      <w:r>
        <w:rPr>
          <w:rFonts w:eastAsia="Arial Unicode MS" w:cs="Tahoma"/>
          <w:color w:val="000000"/>
          <w:kern w:val="2"/>
          <w:szCs w:val="28"/>
        </w:rPr>
        <w:t>/</w:t>
      </w:r>
      <w:r>
        <w:rPr>
          <w:rFonts w:eastAsia="Arial Unicode MS" w:cs="Tahoma"/>
          <w:color w:val="000000"/>
          <w:kern w:val="2"/>
          <w:szCs w:val="28"/>
          <w:lang w:val="en-US"/>
        </w:rPr>
        <w:t>magazine</w:t>
      </w:r>
      <w:r>
        <w:rPr>
          <w:rFonts w:eastAsia="Arial Unicode MS" w:cs="Tahoma"/>
          <w:color w:val="000000"/>
          <w:kern w:val="2"/>
          <w:szCs w:val="28"/>
        </w:rPr>
        <w:t>/</w:t>
      </w:r>
      <w:r>
        <w:rPr>
          <w:rFonts w:eastAsia="Arial Unicode MS" w:cs="Tahoma"/>
          <w:color w:val="000000"/>
          <w:kern w:val="2"/>
          <w:szCs w:val="28"/>
          <w:lang w:val="en-US"/>
        </w:rPr>
        <w:t>archive</w:t>
      </w:r>
      <w:r>
        <w:rPr>
          <w:rFonts w:eastAsia="Arial Unicode MS" w:cs="Tahoma"/>
          <w:color w:val="000000"/>
          <w:kern w:val="2"/>
          <w:szCs w:val="28"/>
        </w:rPr>
        <w:t>/</w:t>
      </w:r>
      <w:r>
        <w:rPr>
          <w:rFonts w:eastAsia="Arial Unicode MS" w:cs="Tahoma"/>
          <w:color w:val="000000"/>
          <w:kern w:val="2"/>
          <w:szCs w:val="28"/>
          <w:lang w:val="en-US"/>
        </w:rPr>
        <w:t>n</w:t>
      </w:r>
      <w:r>
        <w:rPr>
          <w:rFonts w:eastAsia="Arial Unicode MS" w:cs="Tahoma"/>
          <w:color w:val="000000"/>
          <w:kern w:val="2"/>
          <w:szCs w:val="28"/>
        </w:rPr>
        <w:t>1</w:t>
      </w:r>
      <w:r>
        <w:rPr>
          <w:rFonts w:eastAsia="Arial Unicode MS" w:cs="Tahoma"/>
          <w:color w:val="000000"/>
          <w:kern w:val="2"/>
          <w:szCs w:val="28"/>
          <w:lang w:val="en-US"/>
        </w:rPr>
        <w:t>y</w:t>
      </w:r>
      <w:r>
        <w:rPr>
          <w:rFonts w:eastAsia="Arial Unicode MS" w:cs="Tahoma"/>
          <w:color w:val="000000"/>
          <w:kern w:val="2"/>
          <w:szCs w:val="28"/>
        </w:rPr>
        <w:t xml:space="preserve">2012/66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rFonts w:eastAsia="Arial Unicode MS" w:cs="Tahoma"/>
          <w:b/>
          <w:b/>
          <w:caps/>
          <w:color w:val="000000"/>
          <w:kern w:val="2"/>
          <w:szCs w:val="28"/>
        </w:rPr>
      </w:pPr>
      <w:r>
        <w:rPr>
          <w:rFonts w:eastAsia="Times New Roman" w:cs="Times New Roman"/>
          <w:b/>
          <w:caps/>
          <w:color w:val="000000"/>
          <w:kern w:val="2"/>
          <w:szCs w:val="28"/>
        </w:rPr>
        <w:t xml:space="preserve"> </w:t>
      </w:r>
      <w:r>
        <w:rPr>
          <w:szCs w:val="28"/>
        </w:rPr>
        <w:t xml:space="preserve">Савельева Н.А. Модель исследования отраслевой конкурентоспособности // «Инновации, менеджмент, маркетинг, туризм» (ИММТ-2013): Материалы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ждународной науч.-практ. конф., г. Сочи, 14 мая 2013 г. Сочи: РИЦ ФГБОУ ВПО «СГУ», 2013. С. 210-2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left"/>
        <w:rPr>
          <w:rFonts w:eastAsia="Arial Unicode MS" w:cs="Tahoma"/>
          <w:b/>
          <w:b/>
          <w:caps/>
          <w:color w:val="000000"/>
          <w:kern w:val="2"/>
          <w:szCs w:val="28"/>
        </w:rPr>
      </w:pPr>
      <w:r>
        <w:rPr>
          <w:szCs w:val="28"/>
        </w:rPr>
        <w:t>Лосевская Е.А. Социо-эколого-экономическая оценка формирования и развития территории муниципальных образований (на примере Ростовской области): автореф. дис. канд. эк. наук. Ростов-на-Дону: Ростовский государственный строительный университет, 2014. 22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Arial Unicode MS" w:cs="Tahoma"/>
          <w:b/>
          <w:b/>
          <w:caps/>
          <w:color w:val="000000"/>
          <w:kern w:val="2"/>
          <w:szCs w:val="28"/>
        </w:rPr>
      </w:pPr>
      <w:r>
        <w:rPr>
          <w:rFonts w:eastAsia="Arial Unicode MS" w:cs="Tahoma"/>
          <w:b/>
          <w:caps/>
          <w:color w:val="000000"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 xml:space="preserve">1. Rossinskaya M.V., Bugaeva M.V.  Inženernyj vestnik Dona (Rus),  2010, №4. URL: www.ivdon.ru/ru/magazine/archive/n4y2010/271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2. Rossinskaya M.V., Losevskaya E.A.  Inženernyj vestnik Dona (Rus), 2012, №2. URL: www.ivdon.ru/ru/magazine/archive/n2y2012/838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3. Savel’eva N.A. Strategicheskiy menedzhment: uchebnik[Strategic Management: A primer].  Rostov n/D: Feniks, 2012. 382 p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4. Rossinskaya M.V., Rossinskiy N.P. The methods and technology for solid domestic waste neutralization in mine workings with the usage of processed products. Life Sci J 2014; 11(11s):198-2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/>
      </w:pPr>
      <w:r>
        <w:rPr>
          <w:szCs w:val="28"/>
          <w:lang w:val="en-US"/>
        </w:rPr>
        <w:t xml:space="preserve">5. Savel’eva N.A. Konkurentosposobnost' predprijatij sfery uslug stroitel'nogo dizajna: monografija[Competitiveness of enterprises in the services building design: Monograph]. Rostov-na-Donu: Institut arhitektury i iskusstv JuFU, 2010. 184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/>
      </w:pPr>
      <w:r>
        <w:rPr>
          <w:szCs w:val="28"/>
          <w:lang w:val="en-US"/>
        </w:rPr>
        <w:t xml:space="preserve">6. Savel’eva N.A.  Izvestija Sochinskogo gosudarstvennogo universiteta, 2012. № 4 (22). </w:t>
      </w:r>
      <w:r>
        <w:rPr>
          <w:szCs w:val="28"/>
        </w:rPr>
        <w:t>рр</w:t>
      </w:r>
      <w:r>
        <w:rPr>
          <w:szCs w:val="28"/>
          <w:lang w:val="en-US"/>
        </w:rPr>
        <w:t>. 119-12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/>
      </w:pPr>
      <w:r>
        <w:rPr>
          <w:szCs w:val="28"/>
          <w:lang w:val="en-US"/>
        </w:rPr>
        <w:t xml:space="preserve">7. Savel’eva N.A., Kozlova E.I.  Jekonomicheskij vestnik Rostovskogo gosudarstvennogo universiteta. 2008. Tom 6, № 3, chast' 2. </w:t>
      </w:r>
      <w:r>
        <w:rPr>
          <w:szCs w:val="28"/>
        </w:rPr>
        <w:t>рр</w:t>
      </w:r>
      <w:r>
        <w:rPr>
          <w:szCs w:val="28"/>
          <w:lang w:val="en-US"/>
        </w:rPr>
        <w:t>. 233-23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 xml:space="preserve">8. Rossinskaja M.V., Abramov S.S. Inženernyj vestnik Dona (Rus), 2010, №3. URL: www.ivdon.ru/ru/magazine/archive/n3y2010/228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/>
      </w:pPr>
      <w:r>
        <w:rPr>
          <w:szCs w:val="28"/>
          <w:lang w:val="en-US"/>
        </w:rPr>
        <w:t xml:space="preserve">9. Savel'eva N.A.  Inženernyj vestnik Dona (Rus), 2011. T. 18. №4. </w:t>
      </w:r>
      <w:r>
        <w:rPr>
          <w:szCs w:val="28"/>
        </w:rPr>
        <w:t>рр</w:t>
      </w:r>
      <w:r>
        <w:rPr>
          <w:szCs w:val="28"/>
          <w:lang w:val="en-US"/>
        </w:rPr>
        <w:t>. 468 – 471. URL: www.ivdon.ru/magazine/archive/n4y2011/69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/>
      </w:pPr>
      <w:r>
        <w:rPr>
          <w:szCs w:val="28"/>
          <w:lang w:val="en-US"/>
        </w:rPr>
        <w:t xml:space="preserve">10.Savel'eva N.A., Keshishhjan G.S., Gurgucova T.A. Sbornik nauchnyh trudov Sworld. 2013. T. 35. № 1. </w:t>
      </w:r>
      <w:r>
        <w:rPr>
          <w:szCs w:val="28"/>
        </w:rPr>
        <w:t>рр</w:t>
      </w:r>
      <w:r>
        <w:rPr>
          <w:szCs w:val="28"/>
          <w:lang w:val="en-US"/>
        </w:rPr>
        <w:t>. 30-3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 xml:space="preserve">11. Savel’eva N.A. Formirovanie konkurentosposobnosti na mezourovne: monografija[Formation of competitiveness at the meso level: monograph]. Rostov-n/D: RGJeU «RINH», 2004. 124 р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12. Savel’eva N.A.  Inženernyj vestnik Dona (Rus), 2011, №4. URL: www.ivdon.ru/magazine/archive/n4y2011/697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 xml:space="preserve">13. (Rossinskaja M.V., Losevskaja E.A., Sidorenko A.S. Inženernyj vestnik Dona (Rus), 2014, №3. URL: www.ivdon.ru/ru/magazine/archive/n2y2014/2445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14. Vetitnev A.M.  Izvestija Sochinskogo gosudarstvennogo universiteta, 2014, № 1 (29). рр. 41-4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15.Vetitnev A.M. Creating a System for Assessing and Certifying Qualifications in the Area of Sports-Fitness Tourism as a Factor of Implementing Post-Olympic Legacy Programs /A.M. Vetitnev, N.A. Savelyeva, L.A. Galtsova, T.M. Alimova // European Journal of Physical Education and Sport, 2014, Vol.(3). - № 1. – pp. 85-9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16. Losevskaja E.A., Kolesnikova E.V. Genezis turistskoj otrasli [The genesis of the tourism industry]. Centr razvitija nauchnogo sotrudnichestva (Novosibirsk). 2010. pp. 287-29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17. Abramov S.S. Sovershenstvovanie metodov ocenki social'no-jekonomicheskoj sistemy regiona[Improvement of methods for assessing the socio-economic system of the region]. Shahty: FGBOU VPO «JuRGUJeS», 2012. 143 p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18. Kondrat’eva A.K., Rossinskaja M.V. Mezhdunarodnoe nauchnoe izdanie. Sovremennye fundamental'nye i prikladnye issledovanija. 2014. № 2 (13). pp. 87-92</w:t>
      </w:r>
    </w:p>
    <w:p>
      <w:pPr>
        <w:pStyle w:val="Normal"/>
        <w:spacing w:lineRule="auto" w:line="240"/>
        <w:ind w:left="284" w:hanging="0"/>
        <w:rPr/>
      </w:pPr>
      <w:r>
        <w:rPr>
          <w:szCs w:val="28"/>
          <w:lang w:val="en-US"/>
        </w:rPr>
        <w:t xml:space="preserve">19. Peculiarities of Environmental Certification on the Russian Market / </w:t>
      </w:r>
      <w:r>
        <w:rPr>
          <w:szCs w:val="28"/>
        </w:rPr>
        <w:t>В</w:t>
      </w:r>
      <w:r>
        <w:rPr>
          <w:szCs w:val="28"/>
          <w:lang w:val="en-US"/>
        </w:rPr>
        <w:t>U.A. Volosatova, N.N. Harkova, M.V. Rossinskaya and A.S. Sidorenko // World Applied Sciences Journal. - 2014. - Vol. 30, No. 3. - pp. 381-383.</w:t>
      </w:r>
    </w:p>
    <w:p>
      <w:pPr>
        <w:pStyle w:val="Normal"/>
        <w:spacing w:lineRule="auto" w:line="240"/>
        <w:ind w:left="284" w:hanging="0"/>
        <w:rPr>
          <w:szCs w:val="28"/>
          <w:lang w:val="en-US"/>
        </w:rPr>
      </w:pPr>
      <w:r>
        <w:rPr>
          <w:szCs w:val="28"/>
          <w:lang w:val="en-US"/>
        </w:rPr>
        <w:t xml:space="preserve">20. Savel’eva N.A. Inženernyj vestnik Dona (Rus), 2013, Tom 24, № 1. URL: www.ivdon.ru/magazine/archive/n1y2013/1570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21. Rossinskaja M.V., Pleshko M.S.  Mezhdunarodnoe nauchnoe idanie Sovremennye fundamental'nye i prikladnye issledovanija. 2013.  Special'nyj vypusk. pp. 77-8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 xml:space="preserve">22.Rossinskaja M.V., Rossinskij N.P. Inženernyj vestnik Dona (Rus), 2012, Tom 19, №1. URL: www.ivdon.ru/ru/magazine/archive/n1y2012/668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23. Savel'eva N.A. Model' issledovanija otraslevoj konkurentosposobnosti [Model research industry competitiveness] // «Innovacii, menedzhment, marketing, turizm» (IMMT-2013): Materialy I Mezhdunarodnoj nauch.-prakt. konf., g. Sochi, 14 maja 2013 g. Sochi: RIC FGBOU VPO «SGU», 2013. pp. 210-21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24. Losevskaja E.A. Socio-jekologo-jekonomicheskaja ocenka formirovanija i razvitija territorii municipal'nyh obrazovanij (na primere Rostovskoj oblasti)[Socio-economic evaluation of formation and development of the area municipalities (for example, the Rostov Region)]: avtoref. dis. kand. jek. nauk. Rostov-na-Donu: Rostovskij gosudarstvennyj stroitel'nyj universitet, 2014. 22 p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07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мой стиль Знак"/>
    <w:qFormat/>
    <w:rPr>
      <w:rFonts w:ascii="Times New Roman" w:hAnsi="Times New Roman" w:cs="Times New Roman"/>
      <w:sz w:val="28"/>
      <w:szCs w:val="24"/>
    </w:rPr>
  </w:style>
  <w:style w:type="character" w:styleId="Style24">
    <w:name w:val="мой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мой стиль"/>
    <w:basedOn w:val="Normal"/>
    <w:qFormat/>
    <w:pPr>
      <w:suppressAutoHyphens w:val="true"/>
      <w:ind w:firstLine="709"/>
    </w:pPr>
    <w:rPr>
      <w:lang w:val="en-US"/>
    </w:rPr>
  </w:style>
  <w:style w:type="paragraph" w:styleId="Style33">
    <w:name w:val="мой"/>
    <w:basedOn w:val="Normal"/>
    <w:qFormat/>
    <w:pPr>
      <w:ind w:firstLine="709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2:42:00Z</dcterms:created>
  <dc:creator>Инженерный вестник Дона</dc:creator>
  <dc:description/>
  <cp:keywords/>
  <dc:language>en-US</dc:language>
  <cp:lastModifiedBy>2</cp:lastModifiedBy>
  <dcterms:modified xsi:type="dcterms:W3CDTF">2014-09-17T09:55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