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колого-экономическое обоснование использования восстановленного топлива,  как альтернативного топлива для цементной промышленности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color w:val="000000"/>
          <w:szCs w:val="24"/>
          <w:lang w:eastAsia="ru-RU"/>
        </w:rPr>
        <w:t>И. В. Ламзина, А. В. Голдов, Я.  И. Князев, И. А. Полозова,  В. Ф. Желтобрюхов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/>
      </w:pPr>
      <w:r>
        <w:rPr/>
        <w:t xml:space="preserve">В последнее время экономика России претерпевает глубокие структурные изменения, одной из отличительных ее черт является быстрый рост цен на бензин, природный газ и электроэнергию,  то есть на продукцию и услуги инфраструктурных отраслей. В результате чего замедляется  промышленный экономический рост в целом, поскольку рост цен на продукцию инфраструктурных отраслей заставляет промышленность направлять все финансовые ресурсы не на инвестиции и модернизацию, а на операционные расходы, что не может не сказаться на итоговой стоимости выпускаемой продукции. Особенно страдают от высоких цен на природные энергоресурсы энергоемкие производства, в частности,  цементная промышленность. </w:t>
      </w:r>
    </w:p>
    <w:p>
      <w:pPr>
        <w:pStyle w:val="Normal"/>
        <w:rPr/>
      </w:pPr>
      <w:r>
        <w:rPr/>
        <w:t>За последние 25 лет суммарная доля трех главных природных энергоносителей - нефти, природного газа и угля - в структуре российского энергопотребления сократилась с 93% до 88% [</w:t>
      </w:r>
      <w:r>
        <w:rPr/>
        <w:fldChar w:fldCharType="begin"/>
      </w:r>
      <w:r>
        <w:rPr/>
        <w:instrText xml:space="preserve"> REF _Ref384557957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. При этом удельный вес природного газа в общем энергопотреблении увеличился на 11%, а удельный вес нефти и угля сократился на 49% и 58% соответственно [</w:t>
      </w:r>
      <w:r>
        <w:rPr/>
        <w:fldChar w:fldCharType="begin"/>
      </w:r>
      <w:r>
        <w:rPr/>
        <w:instrText xml:space="preserve"> REF _Ref384559540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,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384557993 \r \h </w:instrText>
      </w:r>
      <w:r>
        <w:rPr>
          <w:lang w:val="en-US"/>
        </w:rPr>
        <w:fldChar w:fldCharType="separate"/>
      </w:r>
      <w:r>
        <w:rPr>
          <w:lang w:val="en-US"/>
        </w:rPr>
        <w:t>3</w:t>
      </w:r>
      <w:r>
        <w:rPr>
          <w:lang w:val="en-US"/>
        </w:rPr>
        <w:fldChar w:fldCharType="end"/>
      </w:r>
      <w:r>
        <w:rPr/>
        <w:t>].</w:t>
      </w:r>
    </w:p>
    <w:p>
      <w:pPr>
        <w:pStyle w:val="Normal"/>
        <w:rPr/>
      </w:pPr>
      <w:r>
        <w:rPr>
          <w:shd w:fill="FFFFFF" w:val="clear"/>
        </w:rPr>
        <w:t xml:space="preserve">Всего за пять лет цены на газ для конечных потребителей выросли на 70%. </w:t>
      </w:r>
      <w:r>
        <w:rPr/>
        <w:t>Если разбить тарифную историю по годам, то получится, что в 2008 рост составил 25%, в 2009 - 27%, 2010 – 20%, 2011 – 15%, ну и в 2012 и последующих годах - 15%. Правительство утвердило рост оптовых цен на газ с 1 июля 2012 на 15%. Таким образом, среднегодовое повышение цен на газ в 2012г составит 7,5% (7% для промышленных потребителей и 10% - для населения) [</w:t>
      </w:r>
      <w:r>
        <w:rPr/>
        <w:fldChar w:fldCharType="begin"/>
      </w:r>
      <w:r>
        <w:rPr/>
        <w:instrText xml:space="preserve"> REF _Ref384559540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.</w:t>
      </w:r>
    </w:p>
    <w:p>
      <w:pPr>
        <w:pStyle w:val="Normal"/>
        <w:rPr/>
      </w:pPr>
      <w:r>
        <w:rPr/>
        <w:t>Несмотря на то, что цены внутри страны ниже экспортных (на 34,7%), тем не менее, внутренняя цена на газ, выраженная через ППС (паритет покупательной способности валюты, который представляет из себя равновесную стоимость валюты одной страны, выраженную через валюту другой, в том случае, если бы не было никаких трансграничных расходов (протекционизма, ограничений свободы передвижения капитала и валют, таможенных пошлин и т.п.)), сравнялась с среднеевропейской [</w:t>
      </w:r>
      <w:r>
        <w:rPr/>
        <w:fldChar w:fldCharType="begin"/>
      </w:r>
      <w:r>
        <w:rPr/>
        <w:instrText xml:space="preserve"> REF _Ref384557993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.</w:t>
      </w:r>
    </w:p>
    <w:p>
      <w:pPr>
        <w:pStyle w:val="Normal"/>
        <w:rPr/>
      </w:pPr>
      <w:r>
        <w:rPr/>
        <w:t>На сегодняшний день при ценообразовании на рынке электроэнергии, гидро- и атомная генерация не участвуют в формировании цены, а значит, цена на электроэнергию зависит только от тепловой генерации. То есть, опять же, от цен на природный газ и на уголь. А цены на уголь, как уже было отмечено, зависят от цен на газ [</w:t>
      </w:r>
      <w:r>
        <w:rPr/>
        <w:fldChar w:fldCharType="begin"/>
      </w:r>
      <w:r>
        <w:rPr/>
        <w:instrText xml:space="preserve"> REF _Ref384558206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.</w:t>
      </w:r>
    </w:p>
    <w:p>
      <w:pPr>
        <w:pStyle w:val="Normal"/>
        <w:rPr/>
      </w:pPr>
      <w:r>
        <w:rPr/>
        <w:t>Из всего вышесказанного следует, что рост стоимости на природные энергоносители приведет либо к сокращению выпускаемой продукции, что повлечет а собой упадок промышленной базы страны и, как следствие, к перекупке российских заводов зарубежными инвесторами, либо к удорожанию продукции, что сделает ее неконкурентоспособной на мировом рынке и так же повлечет за собой банкротство предприятия.</w:t>
      </w:r>
    </w:p>
    <w:p>
      <w:pPr>
        <w:pStyle w:val="Normal"/>
        <w:rPr/>
      </w:pPr>
      <w:r>
        <w:rPr>
          <w:shd w:fill="FFFFFF" w:val="clear"/>
        </w:rPr>
        <w:t>Объем образования муниципальных отходов в России составляет, по оценкам Research.Techart,  40 млн тонн. Потенциал переработки оценивается в 14 млн тонн, но, несмотря на это, в настоящее время ~ 90% или более 35 млн тонн отходов вывозится на свалки и полигоны. Утилизируется не более 10% твердых бытовых отходов (далее - ТБО), из которых около 3% сжигается и 7% - поступает на промышленную переработку [</w:t>
      </w:r>
      <w:r>
        <w:rPr>
          <w:shd w:fill="FFFFFF" w:val="clear"/>
        </w:rPr>
        <w:fldChar w:fldCharType="begin"/>
      </w:r>
      <w:r>
        <w:rPr>
          <w:shd w:fill="FFFFFF" w:val="clear"/>
        </w:rPr>
        <w:instrText xml:space="preserve"> REF _Ref384560140 \r \h </w:instrText>
      </w:r>
      <w:r>
        <w:rPr>
          <w:shd w:fill="FFFFFF" w:val="clear"/>
        </w:rPr>
        <w:fldChar w:fldCharType="separate"/>
      </w:r>
      <w:r>
        <w:rPr>
          <w:shd w:fill="FFFFFF" w:val="clear"/>
        </w:rPr>
        <w:t>5</w:t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- </w:t>
      </w:r>
      <w:r>
        <w:rPr>
          <w:shd w:fill="FFFFFF" w:val="clear"/>
        </w:rPr>
        <w:fldChar w:fldCharType="begin"/>
      </w:r>
      <w:r>
        <w:rPr>
          <w:shd w:fill="FFFFFF" w:val="clear"/>
        </w:rPr>
        <w:instrText xml:space="preserve"> REF _Ref385100712 \r \h </w:instrText>
      </w:r>
      <w:r>
        <w:rPr>
          <w:shd w:fill="FFFFFF" w:val="clear"/>
        </w:rPr>
        <w:fldChar w:fldCharType="separate"/>
      </w:r>
      <w:r>
        <w:rPr>
          <w:shd w:fill="FFFFFF" w:val="clear"/>
        </w:rPr>
        <w:t>7</w:t>
      </w:r>
      <w:r>
        <w:rPr>
          <w:shd w:fill="FFFFFF" w:val="clear"/>
        </w:rPr>
        <w:fldChar w:fldCharType="end"/>
      </w:r>
      <w:r>
        <w:rPr>
          <w:shd w:fill="FFFFFF" w:val="clear"/>
        </w:rPr>
        <w:t>].</w:t>
      </w:r>
    </w:p>
    <w:p>
      <w:pPr>
        <w:pStyle w:val="Normal"/>
        <w:rPr/>
      </w:pPr>
      <w:r>
        <w:rPr/>
        <w:t>Построение эффективной системы управления твердыми бытовыми отходами (является решением комплексной задачи, которая направлена на минимизацию выбросов (сбросов) загрязняющих веществ на всех стадиях обращения с отходам, максимальное извлечение ценных фракций из отходов и вовлечение их на повторное использование, минимизацию объемов размещения неутилизируемых остатков ТБО (сокращение количества свалок, полигонов), экологически безопасную переработку ТБО с извлечением имеющихся в отходах фракций, представляющих ресурсную ценность и обезвреживание компонентов ТБО, оптимизация движения материальных и информационных потоков на всех стадиях обращения с ТБО [</w:t>
      </w:r>
      <w:r>
        <w:rPr/>
        <w:fldChar w:fldCharType="begin"/>
      </w:r>
      <w:r>
        <w:rPr/>
        <w:instrText xml:space="preserve"> REF _Ref384558578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84558102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.</w:t>
      </w:r>
    </w:p>
    <w:p>
      <w:pPr>
        <w:pStyle w:val="Normal"/>
        <w:rPr/>
      </w:pPr>
      <w:r>
        <w:rPr/>
        <w:t xml:space="preserve">Сложившаяся ситуация выводит на первое место вопрос о замене ископаемого источника энергии – природного газа – альтернативным топливом - твердое восстановленное топливо (англ. </w:t>
      </w:r>
      <w:r>
        <w:rPr>
          <w:lang w:val="en-US"/>
        </w:rPr>
        <w:t>refused</w:t>
      </w:r>
      <w:r>
        <w:rPr/>
        <w:t xml:space="preserve"> </w:t>
      </w:r>
      <w:r>
        <w:rPr>
          <w:lang w:val="en-US"/>
        </w:rPr>
        <w:t>derived</w:t>
      </w:r>
      <w:r>
        <w:rPr/>
        <w:t xml:space="preserve"> </w:t>
      </w:r>
      <w:r>
        <w:rPr>
          <w:lang w:val="en-US"/>
        </w:rPr>
        <w:t>fuel</w:t>
      </w:r>
      <w:r>
        <w:rPr/>
        <w:t xml:space="preserve"> – </w:t>
      </w:r>
      <w:r>
        <w:rPr>
          <w:lang w:val="en-US"/>
        </w:rPr>
        <w:t>RDF</w:t>
      </w:r>
      <w:r>
        <w:rPr/>
        <w:t>), с целью сокращения доли стоимости топлива в себестоимости выпускаемой проду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то помимо решения проблемы исходного ресурса, снизит нагрузку на существующие полигоны ТБО и решит проблему разрастания свалок. Так же в вопросе размещения производства ключевую роль играет наличие потребителя. В цепочке ТБО – </w:t>
      </w:r>
      <w:r>
        <w:rPr>
          <w:szCs w:val="28"/>
          <w:lang w:val="en-US"/>
        </w:rPr>
        <w:t>RDF</w:t>
      </w:r>
      <w:r>
        <w:rPr>
          <w:szCs w:val="28"/>
        </w:rPr>
        <w:t xml:space="preserve"> - Потребитель должна быть снижена транспортная составляющая. В соответствии с этим мы предлагаем разместить производство  </w:t>
      </w:r>
      <w:r>
        <w:rPr>
          <w:szCs w:val="28"/>
          <w:lang w:val="en-US"/>
        </w:rPr>
        <w:t>RDF</w:t>
      </w:r>
      <w:r>
        <w:rPr>
          <w:szCs w:val="28"/>
        </w:rPr>
        <w:t xml:space="preserve"> из ТБО мощностью 150 тыс. тонн в год на действующем полигоне города Волгограда.  Готовое топливо </w:t>
      </w:r>
      <w:r>
        <w:rPr>
          <w:szCs w:val="28"/>
          <w:lang w:val="en-US"/>
        </w:rPr>
        <w:t>RDF</w:t>
      </w:r>
      <w:r>
        <w:rPr>
          <w:szCs w:val="28"/>
        </w:rPr>
        <w:t xml:space="preserve"> будет перевозиться грузовыми машинами на цементный завод ОАО «Серебряковцемент» на расстояние до 200 км. Это снижает транспортные расходы, как на транспортировку ресурса, так и готового </w:t>
      </w:r>
      <w:r>
        <w:rPr/>
        <w:t>RDF</w:t>
      </w:r>
      <w:r>
        <w:rPr>
          <w:szCs w:val="28"/>
        </w:rPr>
        <w:t>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szCs w:val="28"/>
        </w:rPr>
        <w:t>Современные технологии позволяют отобрать из общей массы поступающих смешанных городских ТБО от  35 до 50% вторичного сырья (а в случае «хорошего» морфологического состава ТБО до 65%) и  решить задачи возврата для последующей переработки макулатуры, полимеров, пластиков, стекла, металлов, текстиля и других вторичных материалов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84560572 \r \h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].</w:t>
      </w:r>
    </w:p>
    <w:p>
      <w:pPr>
        <w:pStyle w:val="Normal"/>
        <w:rPr/>
      </w:pPr>
      <w:r>
        <w:rPr/>
        <w:t>Применение RDF для сжигания на цементных предприятиях может существенно уменьшить потребление первичных энергетических ресурсов (газа, мазута, угля) и снизить затраты на производство цемента. Чистая теплотворная способность RDF составляет 20 - 23 МДж/кг, альтернативного топлива из смешанных ТБО  13 МДж/кг, природного газа – 32-35 МДж/м</w:t>
      </w:r>
      <w:r>
        <w:rPr>
          <w:vertAlign w:val="superscript"/>
        </w:rPr>
        <w:t>3</w:t>
      </w:r>
      <w:r>
        <w:rPr/>
        <w:t>.  Исходя из теплотворной способности материалов, 1.7 кг RDF соответствует 1 м</w:t>
      </w:r>
      <w:r>
        <w:rPr>
          <w:vertAlign w:val="superscript"/>
        </w:rPr>
        <w:t>3</w:t>
      </w:r>
      <w:r>
        <w:rPr/>
        <w:t xml:space="preserve"> газа [</w:t>
      </w:r>
      <w:r>
        <w:rPr/>
        <w:fldChar w:fldCharType="begin"/>
      </w:r>
      <w:r>
        <w:rPr/>
        <w:instrText xml:space="preserve"> REF _Ref385100742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.</w:t>
      </w:r>
    </w:p>
    <w:p>
      <w:pPr>
        <w:pStyle w:val="Normal"/>
        <w:rPr/>
      </w:pPr>
      <w:r>
        <w:rPr>
          <w:shd w:fill="FFFFFF" w:val="clear"/>
        </w:rPr>
        <w:t>Таким образом, для экономии около 100 млн м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 xml:space="preserve"> природного газа необходимо примерно 200 000 тонн  </w:t>
      </w:r>
      <w:r>
        <w:rPr/>
        <w:t xml:space="preserve">RDF. С экономической точки зрения это будет выглядеть следующим образом. Как правило, RDF может заменить первичный вид ископаемого топлива, используемого на цементных заводах, на 15 - 20%. Однако, существуют предприятия, использующие до 70% RDF (в Великобритании на заводе «Южная Ферриба», принадлежащему мексиканской компании </w:t>
      </w:r>
      <w:r>
        <w:rPr>
          <w:lang w:val="en-US"/>
        </w:rPr>
        <w:t>Cemex</w:t>
      </w:r>
      <w:r>
        <w:rPr/>
        <w:t>, был достигнут показатель в 100%) в технологии производства. При средней стоимости природного газа за 1 м</w:t>
      </w:r>
      <w:r>
        <w:rPr>
          <w:vertAlign w:val="superscript"/>
        </w:rPr>
        <w:t>3</w:t>
      </w:r>
      <w:r>
        <w:rPr/>
        <w:t xml:space="preserve"> затраты на него составят около 400 млн. руб, в то время как на </w:t>
      </w:r>
      <w:r>
        <w:rPr>
          <w:lang w:val="en-US"/>
        </w:rPr>
        <w:t>RDF</w:t>
      </w:r>
      <w:r>
        <w:rPr/>
        <w:t xml:space="preserve"> до 300 млн. руб.</w:t>
      </w:r>
    </w:p>
    <w:p>
      <w:pPr>
        <w:pStyle w:val="Normal"/>
        <w:rPr/>
      </w:pPr>
      <w:r>
        <w:rPr/>
        <w:t>Таким образом, использование RDF на предприятии ОАО «Себряковцемент» позволит сэкономить, в среднем, 100 - 200 млн. руб при эквивалентном количестве  использования топлива и неизменном количестве выпускаемой продук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Себряковцемент»  потребляет 590 млн м</w:t>
      </w:r>
      <w:r>
        <w:rPr>
          <w:vertAlign w:val="superscript"/>
        </w:rPr>
        <w:t>3</w:t>
      </w:r>
      <w:r>
        <w:rPr/>
        <w:t xml:space="preserve"> газа в год (по данным на 2013 год), тогда, с учетом запуска технологической линии сухого способа производства и частичной замены первичных энергоресурсов, возможно экономия 270 млн м</w:t>
      </w:r>
      <w:r>
        <w:rPr>
          <w:vertAlign w:val="superscript"/>
        </w:rPr>
        <w:t>3</w:t>
      </w:r>
      <w:r>
        <w:rPr/>
        <w:t xml:space="preserve"> газа в год, что в денежном эквиваленте составит 1,08 млрд. рублей. Кроме снижения расхода природного газа, использование данного вида альтернативного топлива это уменьшит эмиссию вредных газов на 20 - 30%.</w:t>
      </w:r>
    </w:p>
    <w:p>
      <w:pPr>
        <w:pStyle w:val="Normal"/>
        <w:rPr/>
      </w:pPr>
      <w:r>
        <w:rPr/>
        <w:t xml:space="preserve">Переход на альтернативные источники энергии дает возможность получить экономию на энергоносителях и уменьшить зависимость производства от их поставок. Технологии и оборудование для подготовки ТБО в России должны отличаться от принятых в Европе. Это связано с различием в морфологическом составе ТБО в России и странах ЕС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18"/>
        <w:numPr>
          <w:ilvl w:val="0"/>
          <w:numId w:val="1"/>
        </w:numPr>
        <w:rPr/>
      </w:pPr>
      <w:bookmarkStart w:id="0" w:name="_Ref384557957"/>
      <w:bookmarkStart w:id="1" w:name="_Ref384557980"/>
      <w:r>
        <w:rPr/>
        <w:t>Кожевников Е. В., Кожевников В. И. Региональное управление потоками твердых бытовых отходов [Текст] // Техника и технология, 2004. - № 3(3). - С. 51-55.</w:t>
      </w:r>
      <w:bookmarkEnd w:id="0"/>
    </w:p>
    <w:p>
      <w:pPr>
        <w:pStyle w:val="Style18"/>
        <w:numPr>
          <w:ilvl w:val="0"/>
          <w:numId w:val="1"/>
        </w:numPr>
        <w:rPr/>
      </w:pPr>
      <w:bookmarkStart w:id="2" w:name="_Ref384559540"/>
      <w:r>
        <w:rPr>
          <w:color w:val="000000"/>
          <w:szCs w:val="28"/>
          <w:shd w:fill="FFFFFF" w:val="clear"/>
        </w:rPr>
        <w:t>Природный газ в топливно-энергетическом балансе России [</w:t>
      </w:r>
      <w:r>
        <w:rPr/>
        <w:t>Электронный ресурс]. - Режим доступа: http://dolgikh.com/index/0-63 (доступ свободный) – Загл. с экрана. – Яз. рус.</w:t>
      </w:r>
      <w:bookmarkEnd w:id="1"/>
      <w:bookmarkEnd w:id="2"/>
    </w:p>
    <w:p>
      <w:pPr>
        <w:pStyle w:val="Style18"/>
        <w:numPr>
          <w:ilvl w:val="0"/>
          <w:numId w:val="1"/>
        </w:numPr>
        <w:rPr/>
      </w:pPr>
      <w:bookmarkStart w:id="3" w:name="_Ref384557993"/>
      <w:r>
        <w:rPr/>
        <w:t>Закрытое акционерное общество «Научно-испытательный центр «Гипроцемент-Наука». Альтернативное топливо и его применение при производстве цемента [Электронный ресурс]. - Режим доступа: http://www.giprocement.ru/about/articles.html/p=6 (доступ свободный) – Загл. с экрана. – Яз. рус.</w:t>
      </w:r>
      <w:bookmarkEnd w:id="3"/>
    </w:p>
    <w:p>
      <w:pPr>
        <w:pStyle w:val="Style18"/>
        <w:numPr>
          <w:ilvl w:val="0"/>
          <w:numId w:val="1"/>
        </w:numPr>
        <w:rPr/>
      </w:pPr>
      <w:bookmarkStart w:id="4" w:name="_Ref384558206"/>
      <w:bookmarkStart w:id="5" w:name="_Ref384558266"/>
      <w:r>
        <w:rPr>
          <w:color w:val="000000"/>
          <w:shd w:fill="FFFFFF" w:val="clear"/>
          <w:lang w:val="en-US"/>
        </w:rPr>
        <w:t>M.D. Bovea, V. Ibáñez-Forés, A. Gallardo, F.J. Colomer-Mendoza   Environmental assessment of alternative municipal solid waste management strategies. 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Spanish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cas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study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>[</w:t>
      </w:r>
      <w:r>
        <w:rPr>
          <w:color w:val="000000"/>
          <w:shd w:fill="FFFFFF" w:val="clear"/>
          <w:lang w:val="en-US"/>
        </w:rPr>
        <w:t>article</w:t>
      </w:r>
      <w:r>
        <w:rPr>
          <w:color w:val="000000"/>
          <w:shd w:fill="FFFFFF" w:val="clear"/>
        </w:rPr>
        <w:t xml:space="preserve">] // </w:t>
      </w:r>
      <w:r>
        <w:rPr>
          <w:color w:val="000000"/>
          <w:shd w:fill="FFFFFF" w:val="clear"/>
          <w:lang w:val="en-US"/>
        </w:rPr>
        <w:t>Wast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Management</w:t>
      </w:r>
      <w:r>
        <w:rPr>
          <w:color w:val="000000"/>
          <w:shd w:fill="FFFFFF" w:val="clear"/>
        </w:rPr>
        <w:t xml:space="preserve"> 30, 2010. - № 11- </w:t>
      </w:r>
      <w:r>
        <w:rPr>
          <w:color w:val="000000"/>
          <w:shd w:fill="FFFFFF" w:val="clear"/>
          <w:lang w:val="en-US"/>
        </w:rPr>
        <w:t>p</w:t>
      </w:r>
      <w:r>
        <w:rPr>
          <w:color w:val="000000"/>
          <w:shd w:fill="FFFFFF" w:val="clear"/>
        </w:rPr>
        <w:t>. 2383-2395</w:t>
      </w:r>
      <w:bookmarkEnd w:id="4"/>
    </w:p>
    <w:p>
      <w:pPr>
        <w:pStyle w:val="Style18"/>
        <w:numPr>
          <w:ilvl w:val="0"/>
          <w:numId w:val="1"/>
        </w:numPr>
        <w:rPr/>
      </w:pPr>
      <w:bookmarkStart w:id="6" w:name="_Ref384558266"/>
      <w:bookmarkStart w:id="7" w:name="_Ref384560140"/>
      <w:r>
        <w:rPr/>
        <w:t>Волынкина, Е. П. Утилизация, переработка и захоронение бытовых отходов (Принципы и методы комплексного управления твердыми бытовыми отходами) [Текст]: Учебное пособие / Е. П. Волынкина; под ред. В.В. Сенкуса. - Новокузнецк: НФИ КемГУ, 2003.- 117 с.</w:t>
      </w:r>
      <w:bookmarkEnd w:id="6"/>
      <w:bookmarkEnd w:id="7"/>
    </w:p>
    <w:p>
      <w:pPr>
        <w:pStyle w:val="Style18"/>
        <w:numPr>
          <w:ilvl w:val="0"/>
          <w:numId w:val="1"/>
        </w:numPr>
        <w:rPr>
          <w:szCs w:val="28"/>
          <w:lang w:val="en-US"/>
        </w:rPr>
      </w:pPr>
      <w:bookmarkStart w:id="8" w:name="_Ref384558269"/>
      <w:r>
        <w:rPr>
          <w:color w:val="222222"/>
          <w:szCs w:val="28"/>
          <w:shd w:fill="FFFFFF" w:val="clear"/>
          <w:lang w:val="en-US"/>
        </w:rPr>
        <w:t>J. Fellner, H. Rechberger Abundance of 14C in biomass fractions of wastes and solid recovered fuels // Waste Management 29, 2009 - р. 1495 - 1503.</w:t>
      </w:r>
    </w:p>
    <w:p>
      <w:pPr>
        <w:pStyle w:val="Style18"/>
        <w:numPr>
          <w:ilvl w:val="0"/>
          <w:numId w:val="1"/>
        </w:numPr>
        <w:rPr/>
      </w:pPr>
      <w:bookmarkStart w:id="9" w:name="_Ref385100712"/>
      <w:r>
        <w:rPr/>
        <w:t xml:space="preserve">Минаева В.П. Совершенствование управления твердыми бытовыми отходами в регионе (на примере Самарской области) [Текст] : автореф. дисс. канд. </w:t>
      </w:r>
      <w:r>
        <w:rPr>
          <w:spacing w:val="-10"/>
        </w:rPr>
        <w:t xml:space="preserve">экон. наук.: </w:t>
      </w:r>
      <w:r>
        <w:rPr/>
        <w:t>08.00.05</w:t>
      </w:r>
      <w:r>
        <w:rPr>
          <w:spacing w:val="-10"/>
        </w:rPr>
        <w:t xml:space="preserve">. – Самара, 2004.  </w:t>
      </w:r>
      <w:r>
        <w:rPr/>
        <w:t>-  19 с.</w:t>
      </w:r>
      <w:bookmarkEnd w:id="8"/>
      <w:bookmarkEnd w:id="9"/>
    </w:p>
    <w:p>
      <w:pPr>
        <w:pStyle w:val="Style18"/>
        <w:numPr>
          <w:ilvl w:val="0"/>
          <w:numId w:val="1"/>
        </w:numPr>
        <w:rPr/>
      </w:pPr>
      <w:bookmarkStart w:id="10" w:name="_Ref384558578"/>
      <w:bookmarkStart w:id="11" w:name="_Ref384558210"/>
      <w:r>
        <w:rPr/>
        <w:t xml:space="preserve">Миранюк, В.П., Циплаков В.Ю. </w:t>
      </w:r>
      <w:hyperlink r:id="rId2">
        <w:r>
          <w:rPr>
            <w:rStyle w:val="InternetLink"/>
          </w:rPr>
          <w:t>Методика создания и функционирования системы обращения с твердыми муниципальными отходами на муниципальном уровне</w:t>
        </w:r>
      </w:hyperlink>
      <w:r>
        <w:rPr/>
        <w:t xml:space="preserve"> [Электронный ресурс]  // «Инженерный вестник Дона», 2012, №1. – Режим доступа: </w:t>
      </w:r>
      <w:hyperlink r:id="rId3">
        <w:r>
          <w:rPr>
            <w:rStyle w:val="InternetLink"/>
          </w:rPr>
          <w:t>http://www.ivdon.ru/magazine/</w:t>
        </w:r>
      </w:hyperlink>
      <w:r>
        <w:rPr/>
        <w:t xml:space="preserve"> archive/n1y2012/729 (доступ свободный) – Загл. с экрана. – Яз. рус.</w:t>
      </w:r>
      <w:bookmarkEnd w:id="10"/>
      <w:r>
        <w:rPr/>
        <w:t xml:space="preserve"> </w:t>
      </w:r>
    </w:p>
    <w:p>
      <w:pPr>
        <w:pStyle w:val="Style18"/>
        <w:numPr>
          <w:ilvl w:val="0"/>
          <w:numId w:val="1"/>
        </w:numPr>
        <w:rPr/>
      </w:pPr>
      <w:bookmarkStart w:id="12" w:name="_Ref384558102"/>
      <w:bookmarkStart w:id="13" w:name="_Ref384560572"/>
      <w:r>
        <w:rPr/>
        <w:t>Кондратенко, Т.О. Оценка воздействия строительного производства на окружающую среду [Электронный ресурс]  // «Инженерный вестник Дона», 2012, №4 (ч.2). – Режим доступа: http://www.ivdon.ru/magazine/archive/n4p2y2012/1298 (доступ свободный) – Загл. с экрана. – Яз. рус.</w:t>
      </w:r>
      <w:bookmarkEnd w:id="12"/>
      <w:r>
        <w:rPr/>
        <w:t xml:space="preserve"> </w:t>
      </w:r>
    </w:p>
    <w:p>
      <w:pPr>
        <w:pStyle w:val="Style18"/>
        <w:numPr>
          <w:ilvl w:val="0"/>
          <w:numId w:val="1"/>
        </w:numPr>
        <w:rPr/>
      </w:pPr>
      <w:bookmarkStart w:id="14" w:name="_Ref385100742"/>
      <w:r>
        <w:rPr/>
        <w:t xml:space="preserve">Шубин, В.И. Повышение эффективности работы вращающихся </w:t>
      </w:r>
      <w:r>
        <w:rPr>
          <w:spacing w:val="-10"/>
        </w:rPr>
        <w:t>печей / В. И. Шубин, Н. С. Мирингов, M. JI. Быховский [Текст] // Цемент, 1972. -  № 5. -  С. 6 - 7.</w:t>
      </w:r>
      <w:bookmarkEnd w:id="11"/>
      <w:bookmarkEnd w:id="13"/>
      <w:bookmarkEnd w:id="14"/>
    </w:p>
    <w:p>
      <w:pPr>
        <w:pStyle w:val="Normal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1y2012/729" TargetMode="External"/><Relationship Id="rId3" Type="http://schemas.openxmlformats.org/officeDocument/2006/relationships/hyperlink" Target="http://www.ivdon.ru/magazi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4:00Z</dcterms:created>
  <dc:creator>Ирина</dc:creator>
  <dc:description/>
  <cp:keywords/>
  <dc:language>en-US</dc:language>
  <cp:lastModifiedBy>2</cp:lastModifiedBy>
  <cp:lastPrinted>2014-04-26T14:52:00Z</cp:lastPrinted>
  <dcterms:modified xsi:type="dcterms:W3CDTF">2014-04-26T10:52:00Z</dcterms:modified>
  <cp:revision>23</cp:revision>
  <dc:subject/>
  <dc:title/>
</cp:coreProperties>
</file>