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kern w:val="2"/>
          <w:sz w:val="32"/>
          <w:szCs w:val="20"/>
          <w:lang w:val="ru-RU" w:eastAsia="en-US"/>
        </w:rPr>
      </w:pPr>
      <w:r>
        <w:rPr>
          <w:b/>
          <w:kern w:val="2"/>
          <w:sz w:val="32"/>
          <w:szCs w:val="20"/>
          <w:lang w:val="en-US" w:eastAsia="en-US"/>
        </w:rPr>
        <w:t>Разработка средств для исследования деятельности операторов технологического оборудования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Е</w:t>
      </w:r>
      <w:r>
        <w:rPr>
          <w:i/>
        </w:rPr>
        <w:t xml:space="preserve">. </w:t>
      </w:r>
      <w:r>
        <w:rPr>
          <w:i/>
          <w:lang w:val="ru-RU"/>
        </w:rPr>
        <w:t>Овсянников</w:t>
      </w:r>
      <w:r>
        <w:rPr>
          <w:i/>
        </w:rPr>
        <w:t xml:space="preserve">, </w:t>
      </w: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И</w:t>
      </w:r>
      <w:r>
        <w:rPr>
          <w:i/>
        </w:rPr>
        <w:t xml:space="preserve">. </w:t>
      </w:r>
      <w:r>
        <w:rPr>
          <w:i/>
          <w:lang w:val="ru-RU"/>
        </w:rPr>
        <w:t>Василь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урганский государственны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Курган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>Изложены результты разработки средств для моделирования деятельности операторов технологического оборудования предприятий автомобильного транспорта и средств оценки функционального состояния.  Создано программное обеспечение, позволяющее строить имитационные модели работы операторов и оценивать параметры функционального состояния по показателям внима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борудование, транспорт, оператор, технология, исследование, стенд, измерение, состояние, алгоритм, анализ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Современное технологическое оборудование, используемое на предприятиях автомобильного транспорта при диагностике и ремонте предполагает в значительной мере информационное взаимодействие оператора и машинных компонентов. Следовательно, для обеспечения нормальных условий труда оператора, необходима совместимость элементов системы "человек-машина" [1-8]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Для этого, на этапе проектирования должны быть решены две задачи: разработка инструмента для моделирования деятельности оператора и оценка степени влияния машинных компонентов системы на человека (т.е. определить как изменяется функциональное состояние человека-оператора в ходе рабочих процессов)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Модели деятельности оператора можно разделить на знаковые, вещественные, мысленные и имитационные [9-11]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Мысленные модели существуют исключительно в идеальном плане – в сознании оператора. Наиболее часто такого рода моделирование используется при тренировках операторов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В знаковых моделях деятельность оператора описывается посредством системы знаков (математические, символьные и т.д.). К главному недостатку знаковых моделей можно отнести то, что они рассматривают преимущественно внешнюю среду деятельности оператора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Предметные модели представляют собой основные геометрические, фи</w:t>
        <w:softHyphen/>
        <w:t>зические, динамические и функциональные характе</w:t>
        <w:softHyphen/>
        <w:t>ристики оригинала. Их создание требует значительных затрат времени и средств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С помощью имитационных моделей можно исследовать только подражание реальной деятельнос</w:t>
        <w:softHyphen/>
        <w:t>ти, однако имеется возможность добиться удовлетворительной точности даже в условиях неопределенности исходных данных. Т.о., для моделирования деятельности оператора технологического оборудования предприятий автомобильного транспорта на стадии проектирования целесообразно использовать имитационные модели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Для построения модели, необходимо выбрать способ описания деятельности оператора. Наиболее подходящим является алгоритмическое описание деятельности, т.к. при его использовании имеется возможность численной оценки параметров деятельности посредством коэффициентов логической сложности (L) и стереотипности (Z)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Имитационную модель можно строить из набора таких групп с заранее заданными параметрами Z и L, получая, таким образом, алгоритм действий подобный исследуемому без необходимости построения физической или эквивалентной модели. Данный принцип был реализован в компьютерной программе " Виртуальный стенд для моделирования алгоритмов работы операторов технологических машин" [12]. Работа с моделью начинается с задания параметров одной группы операторов алгоритма (рис. 1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07715" cy="26631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>
          <w:szCs w:val="28"/>
        </w:rPr>
        <w:t>Рис. 1. - Задание параметров алгоритма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Виртуальный стенд имеет два прибора: со стрелочной и цифровой индикацией. Логическое условие реализуется вводом в окна большего из показаний двух приборов. Единичное действие реализуется вводом показания одного прибора. После завершения текущей части алгоритма вводятся параметры следующе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Функциональное состояние оператора – интегральный комплекс характеристик, функций и качеств человека, которые прямо или косвенно обуславливают выполнение деятельности. Параметры функционального состояния характеризуют воздействие рабочей среды на организм человек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К наиболее широко используемым методам оценки функционального состояния операторов относятся физиологические (измерение давления и т.д.), психофизиологические (функции анализаторов), психологические (внимание и т.д.), а также прямая оценка работоспособности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Перспективным является использование психологических показателей, т.к. их определение не вызывает больших затруднений, не требует специальных средств, а также оценка состояния может производиться непосредственно в процессе работы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Одним из распространенных методов оценки психологических показателей является оценка уровня внимания при помощи таблиц Шульте.  Методика «Таблицы Шульте» обеспечивает определение устойчивости внимания и динамики работоспособности. А также эффективность работы, степень врабатываемости вним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Данная методика была реализована в программной среде Delphi с разработкой специальной компьютерной программы [13] (см. рис. 2)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16785" cy="280606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szCs w:val="28"/>
        </w:rPr>
      </w:pPr>
      <w:r>
        <w:rPr>
          <w:szCs w:val="28"/>
        </w:rPr>
        <w:t>Рис. 2. - Интерфейс программы "Оценка функционального состояния оператора"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В программе имеется возможность определения времени прохождения теста посредством секундомера. После нажатия кнопки «старт» и до конца прохождения теста ведется отсчет времени. Программа позволяет определять количество ошибок, совершаемых испытуемым при прохождении тест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b/>
          <w:szCs w:val="28"/>
        </w:rPr>
        <w:t>Выводы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1. Использование разработанного программного обеспечения позволяете строить модели работы операторов технологических машин на стадии проектирования посредством создания алгоритмов с любыми параметрами логической сложности и стереотипности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2. Имеется возможность вводить различные элементы интерфейс модели, чтобы привести в соответствие виртуальный стенд и реальный проектируемый объект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</w:rPr>
        <w:t>3. Использование программы "Оценка функционального состояния оператора" позволяет производить оценку функционального состояния операторов без отрыва их от основной деятельности и в условиях, приближенных к реальным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1. Бодров В.А., Орлов В.Я. Психология и надежность. Человек в системе управления техникой. – М.: Институт психологии РАН, 2002. – 176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2. Васильев В.И., Овсянников В.Е. Инженерно-психологическая оценка технологического оборудования предприятий автомобильного транспорта на этапе проектирования // «Инженерный вестник Дона», 2014, №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bCs/>
          <w:szCs w:val="28"/>
          <w:lang w:val="en-US"/>
        </w:rPr>
        <w:t>ivdo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magazine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archive</w:t>
      </w:r>
      <w:r>
        <w:rPr>
          <w:szCs w:val="28"/>
        </w:rPr>
        <w:t>/n1y2014/228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3. Душков Б.А. Основы инженерной психологии: Учебник для вузов. – М.: Академический проект, 2002. 576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4. Каран Е.Д., Бобылев Ю.О., Терентьева Н.М. Алгоритмы труда операторов дорожных машин. – М.: МАДИ, 1981г. – 116 c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5. Овсянников В.Е., Шпитко Г.Н., Васильев В.И. Технические и инженерно-психологические основы проектирования машин: учебное пособие. – Курган: изд-во КГУ, 2014. – 99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6. Ломов Б.Ф. Основы инженерной пси</w:t>
        <w:softHyphen/>
        <w:t>хологии. — М.: Высшая школа, 1986. – 424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7. Романов А.Н. Автотранспортная психология: учеб. пособие для студентов высш. учеб. заведений. – М.: Издательский центр «Академия», 2002. – 224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8. Розин М.Д., Свечкарев В.П. Проблемы системного моделирования сложных процессов социального взаимодействия // «Инженерный вестник Дона», 2012, №2. </w:t>
      </w:r>
      <w:r>
        <w:rPr>
          <w:szCs w:val="28"/>
          <w:lang w:val="en-US"/>
        </w:rPr>
        <w:t xml:space="preserve">URL: </w:t>
      </w:r>
      <w:r>
        <w:rPr>
          <w:bCs/>
          <w:szCs w:val="28"/>
          <w:lang w:val="en-US"/>
        </w:rPr>
        <w:t>ivdon.ru/magazine/archive</w:t>
      </w:r>
      <w:r>
        <w:rPr>
          <w:szCs w:val="28"/>
          <w:lang w:val="en-US"/>
        </w:rPr>
        <w:t>/n2y2012/846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9. Barjis J., Shishkov B. UML based business systems modeling and simulation. – Proceedings of EuroSim 2001. – pp. 789-79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10. Giaglis G. M., Paul R.G., Okeefe R. M. Discrete simulation for business simulation. – Berlin: Springer – Verlag, 2003. – pp. 324-329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1. Hlupic V., Robinson S. Business Process Modeling and Analysis using discrete-event simulation. – Proceedings of the 1998 Winter Simulation Conference, pp. 1363–1369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12.  «Виртуальный стенд для моделирования алгоритмов работы операторов технологических машин»: свидетельство об отраслевой регистрации разработки №19972 / В.Е. Овсянников, В.И. Васильев. - № 50200800200; заявл. 16.02.2014; опубл. 16.02.2014. Инновации в науке и образовании №9(44). 6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13. «Оценка функционального состояния оператора»: свидетельство об отраслевой регистрации разработки №19973 / В.Е. Овсянников, В.И. Васильев. - № 50200800202; заявл. 16.02.2014; опубл. 16.02.2014. Инновации в науке и образовании №9(44). 6 с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Bodr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Orl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Ja</w:t>
      </w:r>
      <w:r>
        <w:rPr>
          <w:szCs w:val="28"/>
        </w:rPr>
        <w:t xml:space="preserve">. </w:t>
      </w:r>
      <w:r>
        <w:rPr>
          <w:szCs w:val="28"/>
          <w:lang w:val="en-US"/>
        </w:rPr>
        <w:t>Psihologija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nadezhnost</w:t>
      </w:r>
      <w:r>
        <w:rPr>
          <w:szCs w:val="28"/>
        </w:rPr>
        <w:t xml:space="preserve">'. </w:t>
      </w:r>
      <w:r>
        <w:rPr>
          <w:szCs w:val="28"/>
          <w:lang w:val="en-US"/>
        </w:rPr>
        <w:t xml:space="preserve">Chelovek v sisteme upravlenija tehnikoj [Psychology and reliability. The person in a control system of equipment].  M: Institute of psychology of the Russian Academy of Sciences, 2002. 176 р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 xml:space="preserve">2. Vasilyev V. I., Ovsyannikov V. E. Inženernyj vestnik Dona (Rus), 2014, №1. URL: </w:t>
      </w:r>
      <w:r>
        <w:rPr>
          <w:bCs/>
          <w:szCs w:val="28"/>
          <w:lang w:val="en-US"/>
        </w:rPr>
        <w:t>ivdon.ru/magazine/archive</w:t>
      </w:r>
      <w:r>
        <w:rPr>
          <w:szCs w:val="28"/>
          <w:lang w:val="en-US"/>
        </w:rPr>
        <w:t>/n1y2014/228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3. Dushkov B. A. Osnovy inzhenernoj psihologii [</w:t>
      </w:r>
      <w:r>
        <w:rPr>
          <w:szCs w:val="28"/>
        </w:rPr>
        <w:t>А</w:t>
      </w:r>
      <w:r>
        <w:rPr>
          <w:szCs w:val="28"/>
          <w:lang w:val="en-US"/>
        </w:rPr>
        <w:t>undamentals of engineering psychology]. M.: Academical projekt, 2002. 576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4. Karan E.D., Bobyliov Yu.O., Terentyeva N. M. Algoritmy truda operatorov dorozhnyh mashin [Algorithms of work of operators of road cars]. M.: MADI, 1981. 116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5. Ovsyannikov V. E., Shpitko G. N., Vasilyev V. I. Tehnicheskie i inzhenerno-psihologicheskie osnovy proektirovanija mashin [Technical and engineering and psychological bases of design of cars]. Kurgan: KGU, 2014. 99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6. Lomov B.F. Osnovy inzhenernoj psihologii [Fundamentals of engineering psychology]. M.: High school, 1986. 424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7. Romanov A.N. Avtotransportnaja psihologija [Motor transportation psychology]. M.: Publishing center "Akademiya", 2002. 224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8. Rozin M. D., Svechkarev V. P. Inženernyj vestnik Dona (Rus), URL: </w:t>
      </w:r>
      <w:r>
        <w:rPr>
          <w:bCs/>
          <w:szCs w:val="28"/>
          <w:lang w:val="en-US"/>
        </w:rPr>
        <w:t>ivdon.ru/magazine/archive</w:t>
      </w:r>
      <w:r>
        <w:rPr>
          <w:szCs w:val="28"/>
          <w:lang w:val="en-US"/>
        </w:rPr>
        <w:t>/n2y2012/846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9. Barjis J., Shishkov B. UML based business systems modeling and simulation. Proceedings of EuroSim 2001. pp. 789-79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10. Giaglis G. M., Paul R.G., Okeefe R. M. Discrete simulation for business simulation. Berlin: Springer Verlag, 2003. pp. 324-329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1. Hlupic V., Robinson S. Business Process Modeling and Analysis using discrete-event simulation. Proceedings of the 1998 Winter Simulation Conference, pp. 1363–1369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2. "Virtual'nyj stend dlja modelirovanija algoritmov raboty operatorov tehnologicheskih mashin" [The virtual stand for modeling of algorithms of work of operators of technological machines]: svidetel'stvo ob otraslevoj registracii razrabotki №19972 / V.I. Vasilyev, V.E. Ovsyannikov.  zajavl. 16.02.2014; opubl. 16.02.2014. Innovacii v nauke i obrazovanii №9 (44). 6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13. "Ocenka funkcional'nogo sostojanija operatora" [Assessment of a functional condition of the operator]: svidetel'stvo ob otraslevoj registracii razrabotki №19973 / V.I. Vasilyev, V.E. Ovsyannikov.  zajavl. 16.02.2014; opubl. 16.02.2014. Innovacii v nauke i obrazovanii №9 (44). 6 p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7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2-16T10:43:00Z</dcterms:modified>
  <cp:revision>5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