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М.Строев, Г.Ф. Альмас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ногоспектральный оптический метод формирования и обработки изображений низкоконтрастных подкожных образований при априорной неопределенности параметров кож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и обнаружении оптической системой низкоконтрастных объектов через рассевающий среды применяются следующие методы и способы фильтрации изображений: </w:t>
      </w:r>
      <w:r>
        <w:rPr>
          <w:rFonts w:cs="Times New Roman" w:ascii="Times New Roman" w:hAnsi="Times New Roman"/>
          <w:sz w:val="28"/>
          <w:szCs w:val="28"/>
          <w:lang w:bidi="ar-YE"/>
        </w:rPr>
        <w:t>и</w:t>
      </w:r>
      <w:r>
        <w:rPr>
          <w:rFonts w:cs="Times New Roman" w:ascii="Times New Roman" w:hAnsi="Times New Roman"/>
          <w:sz w:val="28"/>
          <w:szCs w:val="28"/>
        </w:rPr>
        <w:t>мпульсная лазерная подсветка с временным стробированием отраженного сигнала [1], нерезкого маскирования, гомоморфной и адаптивной фильтрации [2-5]</w:t>
      </w:r>
      <w:r>
        <w:rPr>
          <w:rFonts w:cs="Times New Roman" w:ascii="Times New Roman" w:hAnsi="Times New Roman"/>
          <w:sz w:val="28"/>
          <w:szCs w:val="28"/>
          <w:lang w:bidi="ar-Y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акже известны способы коррекции искаженных атмосферой изображений, в том числе многоспектральные, использующие различного рода априорные сведения [6,7]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м недостатком существующих систем является то, что они не учитывают влияние неоднородности характеристик рассеивающей среды, что ограничивает их применение и может приводить к наблюдению ложных образований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спектральный метод восстановления изображений [8,9] основан на свойстве спектральной прозрачности рассеивающей среды в приближении однократного рассеяния. Наиболее важным параметром характеризующим ослабление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в среде за счёт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глощения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с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оптическая толща </w:t>
      </w:r>
      <w:r>
        <w:rPr>
          <w:rFonts w:cs="Times New Roman" w:ascii="Times New Roman" w:hAnsi="Times New Roman"/>
          <w:sz w:val="28"/>
          <w:szCs w:val="28"/>
          <w:lang w:bidi="ar-Y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 величина которой зависит от спектральной прозрачности и толщины сред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ногоспектральный метод использует зависимость оптической толщи </w:t>
      </w:r>
      <w:r>
        <w:rPr>
          <w:rFonts w:cs="Times New Roman" w:ascii="Times New Roman" w:hAnsi="Times New Roman"/>
          <w:sz w:val="28"/>
          <w:szCs w:val="28"/>
          <w:lang w:bidi="ar-Y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от длины волны </w:t>
      </w:r>
      <w:r>
        <w:rPr>
          <w:rFonts w:cs="Times New Roman" w:ascii="Times New Roman" w:hAnsi="Times New Roman"/>
          <w:sz w:val="28"/>
          <w:szCs w:val="28"/>
        </w:rPr>
        <w:t xml:space="preserve">и поэтому может работать при резких пространственных колебаниях плотности искажающей рассеивающей среды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ногоспектрального метода при обнаружении низкоконтрастных подкожных образований затруднена тем, что необходимо знать значение величины </w:t>
      </w:r>
      <w:r>
        <w:rPr>
          <w:rFonts w:cs="Times New Roman" w:ascii="Times New Roman" w:hAnsi="Times New Roman"/>
          <w:sz w:val="24"/>
          <w:szCs w:val="24"/>
          <w:lang w:bidi="ar-Y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для каждой точки поверхности кож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рассматривается возможность реализации многоспектрального метода позволяющего произвести обработку без соблюдения жестких требований к точности выбора длин волн, на которых формируются изображения и, соответственно, обеспечения заданного значения отношения значений оптических толщ кож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им особенности реализации многоспектрального метода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ледуемый подкожный участок, характеризуемый коэффициентами отражен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подсвечивается одновременно лазерными (светодиодными) лучами на двух длинах волн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Изображение подсвечиваемого участка поверхности воспринимается двумя матрицами фоточувствительных приборов с зарядовой связью (ФПЗС) для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>, причем каждый элемент матриц воспринимает изображение определенного элемента подсвечиваемого участ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заряда</w:t>
      </w:r>
      <w:r>
        <w:rPr>
          <w:rFonts w:cs="Times New Roman" w:ascii="Times New Roman" w:hAnsi="Times New Roman"/>
          <w:sz w:val="28"/>
          <w:szCs w:val="28"/>
          <w:lang w:bidi="ar-Y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 накопленного в ячейке ФПЗС при наблюдении объекта через рассеивающие среды (кожу), расположенного в непосредственной близости к рассеивающей среде, воспользуемся следующим выражением [1]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Y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  <w:lang w:bidi="ar-YE"/>
        </w:rPr>
        <w:t>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bidi="ar-Y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8"/>
          <w:szCs w:val="28"/>
        </w:rPr>
        <w:t>- чувствительность ячейки, зависящая в основном от коэффициента пропускания многослойного покрытия, квантового выхода, внутреннего фотоэффекта и коэффициента поглощения полупроводниковой подложк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Y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световой поток, излучаемый квантовым генератором на элемент участка поверхности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Y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время накопления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Y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- диаметр объектива фотоприемника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Y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>- расстояние от точки визирования до фотоприемника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Y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- оптическая толща рассевающей среды,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  <w:lang w:bidi="ar-YE"/>
        </w:rPr>
        <w:tab/>
      </w:r>
      <w:r>
        <w:rPr>
          <w:rFonts w:cs="Times New Roman" w:ascii="Times New Roman" w:hAnsi="Times New Roman"/>
          <w:sz w:val="28"/>
          <w:szCs w:val="28"/>
          <w:lang w:bidi="ar-Y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- безразмерный коэффициент, характеризующий отражательную способность и рельеф объекта [10]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339" w:dyaOrig="6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.75pt;height:33.95pt" filled="f" o:ole="">
            <v:imagedata r:id="rId6" o:title=""/>
          </v:shape>
          <o:OLEObject Type="Embed" ProgID="" ShapeID="ole_rId5" DrawAspect="Content" ObjectID="_1266096616" r:id="rId5"/>
        </w:object>
      </w:r>
      <w:r>
        <w:rPr>
          <w:rFonts w:cs="Times New Roman" w:ascii="Times New Roman" w:hAnsi="Times New Roman"/>
          <w:sz w:val="28"/>
          <w:szCs w:val="28"/>
        </w:rPr>
        <w:t>величина постоянна, то ее можно обозначить через m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учим </w:t>
      </w:r>
      <w:r>
        <w:rPr>
          <w:rFonts w:cs="Times New Roman" w:ascii="Times New Roman" w:hAnsi="Times New Roman"/>
          <w:sz w:val="28"/>
          <w:szCs w:val="28"/>
          <w:lang w:bidi="ar-Y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  <w:lang w:bidi="ar-YE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(1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ешения данной задачи составим систему уравнений при</w:t>
      </w:r>
      <w:r>
        <w:rPr>
          <w:rFonts w:cs="Times New Roman" w:ascii="Times New Roman" w:hAnsi="Times New Roman"/>
          <w:sz w:val="28"/>
          <w:szCs w:val="28"/>
          <w:lang w:bidi="ar-Y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bidi="ar-Y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- постоянный коэффициент, принимающий значения от 1 до 2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Y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d>
                </m:e>
              </m:mr>
              <m:mr>
                <m:e>
                  <m:eqAr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e>
                      </m:d>
                    </m:e>
                  </m:eqAr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bidi="ar-YE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(2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альнейшего анализа введем упрощенную систему обозначений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bidi="ar-Y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bidi="ar-Y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гда система (2) примет вид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Y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  <m:r>
                    <m:t xml:space="preserve"> </m:t>
                  </m:r>
                </m:e>
              </m:mr>
              <m:mr>
                <m:e>
                  <m:eqAr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p>
                      </m:sSup>
                      <m:r>
                        <m:t xml:space="preserve"> </m:t>
                      </m:r>
                    </m:e>
                  </m:eqAr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bidi="ar-YE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(3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bidi="ar-YE"/>
        </w:rPr>
        <w:t>налитическое решение системы (3) возможно при</w:t>
      </w:r>
      <w:r>
        <w:rPr>
          <w:rFonts w:cs="Times New Roman" w:ascii="Times New Roman" w:hAnsi="Times New Roman"/>
          <w:i/>
          <w:sz w:val="28"/>
          <w:szCs w:val="28"/>
          <w:lang w:val="en-US" w:bidi="ar-YE"/>
        </w:rPr>
        <w:t>d</w:t>
      </w:r>
      <w:r>
        <w:rPr>
          <w:rFonts w:cs="Times New Roman" w:ascii="Times New Roman" w:hAnsi="Times New Roman"/>
          <w:i/>
          <w:sz w:val="28"/>
          <w:szCs w:val="28"/>
          <w:lang w:bidi="ar-YE"/>
        </w:rPr>
        <w:t>=2</w:t>
      </w:r>
      <w:r>
        <w:rPr>
          <w:rFonts w:cs="Times New Roman" w:ascii="Times New Roman" w:hAnsi="Times New Roman"/>
          <w:sz w:val="28"/>
          <w:szCs w:val="28"/>
          <w:lang w:bidi="ar-YE"/>
        </w:rPr>
        <w:t>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том случае </w:t>
      </w:r>
      <w:r>
        <w:rPr>
          <w:rFonts w:cs="Times New Roman" w:ascii="Times New Roman" w:hAnsi="Times New Roman"/>
          <w:sz w:val="28"/>
          <w:szCs w:val="28"/>
          <w:lang w:bidi="ar-YE"/>
        </w:rPr>
        <w:t xml:space="preserve">оценочные значения </w:t>
      </w:r>
      <w:r>
        <w:rPr>
          <w:rFonts w:cs="Times New Roman" w:ascii="Times New Roman" w:hAnsi="Times New Roman"/>
          <w:sz w:val="28"/>
          <w:szCs w:val="28"/>
          <w:lang w:bidi="ar-Y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rFonts w:cs="Times New Roman" w:ascii="Times New Roman" w:hAnsi="Times New Roman"/>
          <w:sz w:val="28"/>
          <w:szCs w:val="28"/>
          <w:lang w:bidi="ar-YE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bidi="ar-Y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</m:oMath>
      <w:r>
        <w:rPr>
          <w:rFonts w:cs="Times New Roman" w:ascii="Times New Roman" w:hAnsi="Times New Roman"/>
          <w:sz w:val="28"/>
          <w:szCs w:val="28"/>
          <w:lang w:bidi="ar-YE"/>
        </w:rPr>
        <w:t>рассчитывались по следующим формула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bidi="ar-YE"/>
        </w:rPr>
      </w:pPr>
      <w:r>
        <w:rPr>
          <w:rFonts w:eastAsia="Times New Roman" w:cs="Times New Roman" w:ascii="Times New Roman" w:hAnsi="Times New Roman"/>
          <w:sz w:val="16"/>
          <w:szCs w:val="16"/>
          <w:lang w:bidi="ar-Y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cs="Times New Roman" w:ascii="Times New Roman" w:hAnsi="Times New Roman"/>
          <w:sz w:val="28"/>
          <w:szCs w:val="28"/>
          <w:lang w:bidi="ar-Y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bidi="ar-YE"/>
        </w:rPr>
        <w:t>,            (4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YE"/>
        </w:rPr>
      </w:pPr>
      <w:r>
        <w:rPr>
          <w:rFonts w:eastAsia="Times New Roman" w:cs="Times New Roman" w:ascii="Times New Roman" w:hAnsi="Times New Roman"/>
          <w:sz w:val="28"/>
          <w:szCs w:val="28"/>
          <w:lang w:bidi="ar-YE"/>
        </w:rPr>
        <w:t>где</w:t>
      </w:r>
      <w:r>
        <w:rPr>
          <w:rFonts w:cs="Times New Roman" w:ascii="Times New Roman" w:hAnsi="Times New Roman"/>
          <w:sz w:val="28"/>
          <w:szCs w:val="28"/>
          <w:lang w:bidi="ar-Y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YE"/>
        </w:rPr>
        <w:t xml:space="preserve">                (5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cs="Times New Roman" w:ascii="Times New Roman" w:hAnsi="Times New Roman"/>
          <w:sz w:val="28"/>
          <w:szCs w:val="28"/>
          <w:lang w:bidi="ar-Y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  <w:lang w:bidi="ar-YE"/>
        </w:rPr>
        <w:t>,                              (6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bidi="ar-YE"/>
        </w:rPr>
      </w:pPr>
      <w:r>
        <w:rPr>
          <w:rFonts w:cs="Times New Roman" w:ascii="Times New Roman" w:hAnsi="Times New Roman"/>
          <w:sz w:val="16"/>
          <w:szCs w:val="16"/>
          <w:lang w:bidi="ar-Y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ный метод предполагает наличие априорных данных о взаимосвязи оптических толщ кожи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 при обнаружении подкожных образований является затруднительным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этому необходимо произвести предварительную оценку значения оптической толщи в разных точках обследуемого участка. Для этого исключим из анализа значение коэффициент отражени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 В первом уравнении системы  (3) примем, что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8"/>
          <w:szCs w:val="28"/>
        </w:rPr>
        <w:t xml:space="preserve">. Тогда получим оценку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оптической толщ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7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значения оптической толщи будет наиболее сильно отличаться от реального значения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вным 0 или 1. Оценим погрешность определения оптической толщи по выражению (7). Для этого при заданных значения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ервому уравнению системы (3) рассчитывается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одставляется в выражение (7), полученный результат сравним с заданным знач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огрешность оценки значения оптической толщи оказалась одинаковой для случаев, ког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вного 0 и 1 (рисунок 1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5960" cy="193421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737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унок 1 - Погрешность оценки значения оптической толщ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представленной зависимости видно, что погрешность оценки не превышает 7%. Данная погрешно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Z</m:t>
            </m:r>
          </m:e>
          <m:sup/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>оценки оптической толщи высока для правильного определения значений коэффициентов отражения, но достаточна для того, чтобы разбить обследуемый участок на участки с одинаковыми оптическими толщам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выражение (7) можно будет использовать в дальнейшем для получения оценочного значения коэффициент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едем понятие функция расстройки (ФР). ФР определяет зависимость результата оценки значения оптической толщ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решения системы (3)при несоблюдении требов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требуемое зна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В случае расстройки будем задавать значение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Y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,                                           (8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эффициент расстройки, принимающий значение от -0,9 до 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едение расстройки приводит к нарушению условий, прикоторых справедливо выражение (4)и появлению комплексных значени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роведенные исследования показали, что для устранения данных ошибок достаточно взять 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им поведение ФР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чего при заданных значениях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выражениям системы (3) рассчитаем знач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, с учетом коэффициента расстройки, и подставим в выражения (4-6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исунке 2 представлена зависимость результата вычисл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изменении коэффициента расстройки при заданных значениях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2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>=1,5;3;4,5;6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полученных зависимостей привел к выводу о прямой связи угла наклона возрастающей части линий со значение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λ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уем этот участок функции для вычисления знач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 Значения первой производной возрастающего участка постоянны, что свидетельствует о линейности функции расстройки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5240" cy="293243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исунок 2 –Функция расстройк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50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00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50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00 соответственно при заданных значениях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>=1,5;3;4,5;6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уем изображения на четырех длинах волн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. Причем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подбирается с использованием выражения (7) таким образом, чтобы зна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ыло ≥2 (что соответствует значению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≥0</w:t>
      </w:r>
      <w:r>
        <w:rPr>
          <w:rFonts w:eastAsia="Times New Roman" w:cs="Times New Roman" w:ascii="Times New Roman" w:hAnsi="Times New Roman"/>
          <w:sz w:val="28"/>
          <w:szCs w:val="28"/>
        </w:rPr>
        <w:t>), а значени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Для каждой точки двух изображений, полученных соответственно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>. по выражению (6) вычисляются значения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  <m:sup/>
        </m:sSubSup>
      </m:oMath>
      <w:r>
        <w:rPr>
          <w:rFonts w:eastAsia="Times New Roman" w:cs="Times New Roman" w:ascii="Times New Roman" w:hAnsi="Times New Roman"/>
          <w:sz w:val="28"/>
          <w:szCs w:val="28"/>
        </w:rPr>
        <w:t>, В результате получаются три точки, располагающиеся на возрастающей линии ФР, при значениях коэффициентов расстройк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bidi="ar-YE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(рисунок 3). 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2585" cy="201041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  <w:t>Рисунок 3 – Функция расстройки для дискретных значений λ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этих точек будет справедливо следующее равенство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>.                                                                               (9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образуем отношение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>с учетом выражения (8). После преобразования получим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знач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енно для λ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, λ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, λ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уя совместно равенство (9) и первое уравнение системы (3) можно определить зна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Рассчитаем значение левой части равенства (9). Зададим значение. 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0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, вычислим знач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 xml:space="preserve">4, </w:t>
      </w:r>
      <w:r>
        <w:rPr>
          <w:rFonts w:eastAsia="Times New Roman" w:cs="Times New Roman" w:ascii="Times New Roman" w:hAnsi="Times New Roman"/>
          <w:sz w:val="28"/>
          <w:szCs w:val="28"/>
        </w:rPr>
        <w:t>из первого уравнение системы(3)и проверим выполнение равенства (9). При невыполнении равенства задается другое значение. С и повторяются предыдущие действия. Методом перебора выбирается такое значение. 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котором выполняется равенство (9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нный метод, реализуется в алгоритме, представленном на рисунке 4.</w:t>
      </w:r>
    </w:p>
    <w:p>
      <w:pPr>
        <w:pStyle w:val="Normal"/>
        <w:suppressAutoHyphens w:val="true"/>
        <w:spacing w:lineRule="auto" w:line="360" w:before="4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4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4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4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4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98110" cy="8054975"/>
            <wp:effectExtent l="0" t="0" r="0" b="0"/>
            <wp:docPr id="1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position w:val="-10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0"/>
          <w:sz w:val="28"/>
          <w:szCs w:val="28"/>
        </w:rPr>
        <w:t xml:space="preserve">     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position w:val="-10"/>
          <w:sz w:val="28"/>
          <w:szCs w:val="28"/>
        </w:rPr>
        <w:t>Рисунок 4 – Алгоритм обработки изображения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алгоритме используются данные нескольких изображени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омер длины волны, на которой сформировано изображение;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номер точки изображения, соответственно, по координата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 первом этапе обработки в циклах 1-3 для каждой точки изображени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производится подбор значения длины волн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.Начиная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для точки 0,0 проверяется выполнение услов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≥2. При невыполнении условия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уменьшается, что приводит к увеличению знач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водятся данные изображения, полученного на новой длине волны и снова проверяется условие и так до его выполнения. Для следующей точки изображения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не сбрасывается. Таким образом, выбирается такое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котором услови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≥2 выполняется для каждой точки изображения. Рассчитываются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>. Их значения выбираются так, чтобы значения оптических толщ возрастали. Далее в цикле 6 для каждой точки изображений по уравнениям (4-6) находятся значения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и рассчитывается значение левой части равенства (9). В циклах 7-8 производится вычисление значения правой части равенства (9) при разных значениях. 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Результатом являются значения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для которых выполняется равенство (9). Таким образом, разработаны многоспектральной метод и алгоритм его реализующий, позволяющие уменьшить искажающее влияние изменения характеристик кожи на формирование изображения. Использование функции расстройки позволяет произвести обработку без соблюдения жестких требований к точности выбора длин волн, на которых формируются изображения и, соответственно, обеспечения заданного значения отношения значений оптических толщ кож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Дальнейшее направление развития многоспектрального метода предполагается связать с линеаризацией функции расстройки в сторону отрицательных значений расстройки и использования нелинейной части  эти функции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Карасик В.Е., Бокшанский В.Б. Управление временными режимами работы ЛСВ с импульсным подсветом // Приборы и системы управления. 1998. №3. С.85–87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токхэм Д. Обработка изображений в контексте модели зрения // ТИИЭР. 1972. Т.60, №7. C.93 –107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рэтт У. Цифровая обработка изображений: пер с англ. 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eastAsia="Times New Roman" w:cs="Times New Roman" w:ascii="Times New Roman" w:hAnsi="Times New Roman"/>
          <w:sz w:val="28"/>
          <w:szCs w:val="28"/>
        </w:rPr>
        <w:t>Ми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1982. 480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 Tamar, P. Adaptive filtering of image. Institution of Radioengineering / P. Tamar, J. Lim // IEEE Proceeding. 1981. Vol.1, №1-4.P.1–8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. A. J. LaRocca and R. E. Turner, "Atmospheric Transmittance and Radiance: Methods of Calculation," IRIA State-of-the-Art Report, ERIM 107600-10-T (Environmental Research Institute of Michigan, Ann Arbor, 1975); also available from NTIS as AD-A017 459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ротасов К.Т., Белов В.В., Артамонов Е.С. Адаптивное восстановление космических снимков подстилающей поверхностиЗемли с использованием априорной информации // Вычислительные технологии. Т.5: Спец. выпуск. 2000. С.69 –8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Муравьев И.В., Перцев Л.В., Исаенков Н.С. Обзор методов адаптивного использования спектра [Электронный ресурс]   // «Инженерный вестник Дона», 2011, №3. – Режим доступа: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ivdon.ru/magazine/archive/n3y2011/46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свободный.</w:t>
      </w:r>
      <w:r>
        <w:rPr/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гл. с экрана– Яз. Рус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</w:rPr>
        <w:t xml:space="preserve">8. Куликов А.Ю., Каверина Л.В., Строев В.М. Восстановление изображений, 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полученных активной телевизионной системой при работе в сложных метеоусловиях // Радиосистемы. 2003. Вып. 70, №6.С. 45-48.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Строев В.М., Альмас Г.Ф., Истомина А.И. Многоспектральный оптический метод обнаружения объектов через неоднородные среды//Вестник Иркутского Государственного Технического Университета. 2013. №6. С.160-165.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cs="Helvetica" w:ascii="Helvetica" w:hAnsi="Helvetica"/>
          <w:color w:val="000000"/>
          <w:shd w:fill="FFFFFF" w:val="clear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  Благородова Н.В., Замятин А.В., Сухомлинова В.В. Алгоритм расчёта  отражений на основе геометрической модели </w:t>
      </w:r>
      <w:r>
        <w:rPr>
          <w:rFonts w:eastAsia="Times New Roman" w:cs="Times New Roman" w:ascii="Times New Roman" w:hAnsi="Times New Roman"/>
          <w:sz w:val="28"/>
          <w:szCs w:val="28"/>
        </w:rPr>
        <w:t>[Электронный ресурс]   // «Инженерный вестник Дона»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. 2012,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 (часть 1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жим доступа: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hyperlink r:id="rId2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://www.ivdon.ru/magazine/archive/n4p1y2012/107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свободный.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–</w:t>
      </w:r>
      <w:r>
        <w:rPr>
          <w:rFonts w:cs="Arial" w:ascii="Arial" w:hAnsi="Arial"/>
          <w:color w:val="A9A9A9"/>
          <w:sz w:val="15"/>
          <w:szCs w:val="15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гл. с экрана– Яз. Рус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4;&#1077;&#1090;" TargetMode="External"/><Relationship Id="rId3" Type="http://schemas.openxmlformats.org/officeDocument/2006/relationships/hyperlink" Target="http://ru.wikipedia.org/wiki/&#1055;&#1086;&#1075;&#1083;&#1086;&#1097;&#1077;&#1085;&#1080;&#1077;_&#1080;&#1079;&#1083;&#1091;&#1095;&#1077;&#1085;&#1080;&#1103;" TargetMode="External"/><Relationship Id="rId4" Type="http://schemas.openxmlformats.org/officeDocument/2006/relationships/hyperlink" Target="http://ru.wikipedia.org/wiki/&#1056;&#1072;&#1089;&#1089;&#1077;&#1103;&#1085;&#1080;&#1077;_&#1089;&#1074;&#1077;&#1090;&#1072;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yperlink" Target="http://www.ivdon.ru/magazine/archive/n3y2011/468" TargetMode="External"/><Relationship Id="rId22" Type="http://schemas.openxmlformats.org/officeDocument/2006/relationships/hyperlink" Target="http://www.ivdon.ru/magazine/archive/n4p1y2012/1079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4:00Z</dcterms:created>
  <dc:creator>z</dc:creator>
  <dc:description/>
  <cp:keywords/>
  <dc:language>en-US</dc:language>
  <cp:lastModifiedBy>Даня</cp:lastModifiedBy>
  <dcterms:modified xsi:type="dcterms:W3CDTF">2013-11-28T10:13:00Z</dcterms:modified>
  <cp:revision>6</cp:revision>
  <dc:subject/>
  <dc:title/>
</cp:coreProperties>
</file>