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одходы к извлечению ассоциативных правил для анализа данных</w:t>
        <w:br/>
        <w:t>в нечетко-генетических системах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П. Кобурнеева, Е.В. Климанская</w:t>
      </w:r>
    </w:p>
    <w:p>
      <w:pPr>
        <w:pStyle w:val="Style27"/>
        <w:jc w:val="center"/>
        <w:rPr/>
      </w:pPr>
      <w:r>
        <w:rPr>
          <w:i/>
          <w:sz w:val="24"/>
        </w:rPr>
        <w:t>Ростовский государственный университет путей сообщения</w:t>
      </w:r>
      <w:r>
        <w:rPr>
          <w:i/>
        </w:rPr>
        <w:t xml:space="preserve"> </w:t>
      </w:r>
    </w:p>
    <w:p>
      <w:pPr>
        <w:pStyle w:val="Style27"/>
        <w:spacing w:lineRule="auto" w:line="24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рассматриваются подходы к извлечению ассоциативных правил для систем гибридного искусственного интеллекта. Рассматривается известный алгоритм извлечения правил Apriori, который может применяться для обработки больших массивов количественных значений. </w:t>
      </w:r>
      <w:r>
        <w:rPr>
          <w:sz w:val="24"/>
          <w:shd w:fill="FFFFFF" w:val="clear"/>
        </w:rPr>
        <w:t xml:space="preserve">В статье приводятся современные методы интеллектуального анализа нечетких данных: с предопределенными функциями принадлежности, алгоритмами на основе Apriori, которые обеспечивают легкий способ анализа и описания нечетких ассоциативных правил. Для работы с большими данными особенно подходящими являются алгоритмы на основе </w:t>
      </w:r>
      <w:r>
        <w:rPr>
          <w:sz w:val="24"/>
          <w:shd w:fill="FFFFFF" w:val="clear"/>
          <w:lang w:val="en-US"/>
        </w:rPr>
        <w:t>FP</w:t>
      </w:r>
      <w:r>
        <w:rPr>
          <w:sz w:val="24"/>
          <w:shd w:fill="FFFFFF" w:val="clear"/>
        </w:rPr>
        <w:t>-деревьев. Подробно рассмотрены четыре типа нечетких генетических алгоритмов, позволяющих найти как функции принадлежности, так и нечеткие ассоциативные правила.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ечетко-генетические системы, гибридные интеллектуальные системы, ассоциативные правила, извлечение данных, интеллектуальный анализ данных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истемы гибридного искусственного интеллекта получают все большее распространение, в частности для извлечения закономерностей из больших массивов, состоящих из частично структурированных данных. Среди современного направления поисковой оптимизации наиболее современными являются генетические алгоритмы [1], искусственные нейронные сети [2] и когнитивные модели [3].</w:t>
      </w:r>
    </w:p>
    <w:p>
      <w:pPr>
        <w:pStyle w:val="Normal"/>
        <w:ind w:firstLine="720"/>
        <w:rPr/>
      </w:pPr>
      <w:r>
        <w:rPr>
          <w:szCs w:val="28"/>
        </w:rPr>
        <w:t xml:space="preserve">Наиболее востребованной задачей интеллектуального анализа данных является извлечение ассоциативных правил из нечетких данных Ассоциативное правило (АП) может быть представлено как “Х → Y”, где X и Y это наборы элементов. Например, при анализе покупательского поведения, это правило означает что если набор элементов X покупают, то набор элементов Y покупают так же хорошо. Широко известный подход для анализа ассоциативных правил – это Apriori-алгоритм [4], который состоит из трех этапов: 1) генерация наборов-кандидатов; 2) нахождение большого набора данных над данной минимальной поддержкой, подсчет минимальной поддержки; 3) включение ассоциативных правил над данным минимальным доверием. </w:t>
      </w:r>
      <w:r>
        <w:rPr>
          <w:szCs w:val="28"/>
          <w:shd w:fill="FFFFFF" w:val="clear"/>
        </w:rPr>
        <w:t>Поскольку традиционные ассоциативные правила учитывают отношения между элементами, их также называют бинарными ассоциативными правилами. Поскольку теория нечетких множеств обладает хорошей способностью обрабатывать количественные значения и представлять лингвистический смысл, а генетические алгоритмы хорошо подходят для оптимизации решений, то сравнительно недавно были предложены системы гибридного интеллекта, которые совмещают в себе положительные стороны обеих вышеперечисленных методов из теории искусственного интеллекта.</w:t>
      </w:r>
    </w:p>
    <w:p>
      <w:pPr>
        <w:pStyle w:val="Normal"/>
        <w:ind w:firstLine="720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>В работе предлагается подробное обсуждение наиболее современных методов извлечения ассоциативных правил для гибридных систем, а именно нечетко-генетических систем искусственного интеллекта.</w:t>
      </w:r>
    </w:p>
    <w:p>
      <w:pPr>
        <w:pStyle w:val="Normal"/>
        <w:ind w:firstLine="72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Обзор задачи извлечения ассоциативных правил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Существующие подходы могут быть представлены в виде двух групп: с единичной минимальной поддержкой и множественной минимальной поддержкой. Под поддержкой в данном случае подразумевается некоторое пороговое граничное числовое значение. Такие методы впервые были представлены Агравалом [4] и Лью [5]. Затем несколько исследователей расширили эти подходы таксономией [6] и примерами, использующими количественные значения извлекаемые из баз данных [7]. Таким образом. данные подходы могут быть разделены на два класса: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8"/>
          <w:shd w:fill="FFFFFF" w:val="clear"/>
        </w:rPr>
        <w:t>алгоритмы нечеткого интеллектуального анализа данных (НИАД)  с единичной минимальной поддержкой (</w:t>
      </w:r>
      <w:r>
        <w:rPr>
          <w:szCs w:val="28"/>
        </w:rPr>
        <w:t>SMSFM от single-minimum support fuzzy-mining</w:t>
      </w:r>
      <w:r>
        <w:rPr>
          <w:szCs w:val="28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  <w:shd w:fill="FFFFFF" w:val="clear"/>
        </w:rPr>
        <w:t>алгоритмы нечеткого интеллектуального анализа данных с множественной минимальной поддержкой (MMSFM от multiple-minimum support fuzzy-mining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методов группы SMSFM все элементы используют только одну минимальную поддержку для суждения об их важности для нечетких АП. Впрочем, при использовании этих алгоритмов, могут быть утрачены некоторые правила и элементы, значения которых проходят по верхней границе. Для преодоления этого недостатка были предложены подходы группы с MMSFM. Их главная идея заключается в том, чтобы каждый элемент имел свою величину минимальной поддержки для отражения их собственной важности. </w:t>
      </w:r>
    </w:p>
    <w:p>
      <w:pPr>
        <w:pStyle w:val="Normal"/>
        <w:ind w:firstLine="720"/>
        <w:rPr/>
      </w:pPr>
      <w:r>
        <w:rPr>
          <w:szCs w:val="28"/>
        </w:rPr>
        <w:t>Кроме того, поскольку элементы могут быть с таксономией, были предложены некоторые алгоритмы для разработки нечетких обобщенных АП и нечеткие многоуровневых АП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мимо Apriori алгоритма для разработки нечетких часто встречающихся (или популярных) элементов в виде уровней, Хан Джиавей [8] представил алгоритм frequent-pattern-tree (FP-tree, “дерево популярных предметных наборов”) и алгоритм FP-growth (адапт. русский перевод как “выращивание популярных предметных наборов”) для получения часто встречающихся наборов элементов из двоичных баз данных без генерации кандидатов. Метод состоит из двух этапов: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8"/>
        </w:rPr>
        <w:t>Сначала, при создании структуры FP-дерева, сохраняются только популярные единичные элементы;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8"/>
        </w:rPr>
        <w:t>Затем получают нечеткие популярные элементы из построенной структуры дерева FP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такого типа разработки нечетких данных с концепцией дерева обработка обычно сложна из-за нечетких операторов, и, следовательно, в узлах дерева должна храниться дополнительная информация. Пападимитриу [9] предложил алгоритм нечеткого FP-tree (FFPT), чтобы найти нечеткие ассоциативные правила, основанные на подходе pattern-growth с механизмом, подобным FP. Лин [10] также предложил несколько различных древовидных структур для создания нечетких популярных наборов предметов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оды извлечения ассоциативных правил в условиях неизвестной функции принадлежности нечетких данных</w:t>
      </w:r>
    </w:p>
    <w:p>
      <w:pPr>
        <w:pStyle w:val="Normal"/>
        <w:ind w:firstLine="720"/>
        <w:rPr/>
      </w:pPr>
      <w:r>
        <w:rPr>
          <w:szCs w:val="28"/>
        </w:rPr>
        <w:t>Алгоритмы интеллектуального анализа нечетких данных, упомянутые выше, предполагают, что функции принадлежности (ФП) уже известны заранее. Однако формы ФП могут оказывать решающее влияние на конечные результаты анализа. Разработка эффективных подходов к получению как соответствующих ФП, так и нечетких АП является задачей нетривиальной и актуальной. Одним из наиболее перспективных подходов к извлечению знаний о ФП в качестве задачи оптимизации являются генетические алгоритмы (ГА). Проблема поиска ФП и нечетких АП с ГА в иностранной научной литературе называется проблемой генетического нечеткого анализа (GFM, genetic-fuzzy mining). Способы обработки массивов данных можно разделить на два варианта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бработку всех элементов вместе, комплексный подход (Integrated Genetic-Fuzzy Mining Problem for Items, IGFM)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обработку элементов по отдельности, подход «разделяй и властвуй» (Divide-and-Conquer Genetic-Fuzzy Mining Problem, DGFM).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Поэтому, в зависимости от типов проблем с нечеткими данными и способов обработки элементов, проблему GFM можно разделить на четыре типа, которые далее описываются достаточно подробно.</w:t>
      </w:r>
    </w:p>
    <w:p>
      <w:pPr>
        <w:pStyle w:val="Normal"/>
        <w:ind w:firstLine="720"/>
        <w:rPr/>
      </w:pPr>
      <w:r>
        <w:rPr>
          <w:i/>
          <w:szCs w:val="28"/>
        </w:rPr>
        <w:t>1. Комплексный подход к алгоритму нечеткого генетического анализа для элементов с единичной минимальной поддержкой (IGFM-SMS)</w:t>
      </w:r>
      <w:r>
        <w:rPr>
          <w:szCs w:val="28"/>
        </w:rPr>
        <w:t>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>Подход IGFM-SMS предполагает наличие только одной минимальной поддержки для всех элементов. При этом ФП для всех элементов кодируются в единую хромосому, а затем выводится в генетические алгоритмы. Наконец, производные функции принадлежности используются для управления нечеткими ассоциативными правилами. Было опубликовано несколько подходов к решению проблемы IGFM-SMS. Например, Хун [11] предложил генетически-нечеткий алгоритм интеллектуального анализа данных для извлечения как АП, так и ФП из количественных транзакций. Кайя [12] предложил использовать генетические алгоритмы для функций принадлежности и нечетких правил, попытавшись вывести функции принадлежности, которые могли бы достичь максимума эффективности в пределах заданного пользователем интервала минимально поддерживаемых значений. Мэтьюс [13] затем принял во внимание временную концепцию и предложил разработку временного АП с лингвистческим представлением 2-кортежей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2. Комплексный подход к алгоритму нечеткого генетического анализа для элементов с множественными минимальными поддержками (IGFM-MMS)</w:t>
      </w:r>
      <w:r>
        <w:rPr>
          <w:szCs w:val="28"/>
        </w:rPr>
        <w:t>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 xml:space="preserve">В этом подходе учитывается, что различные элементы могут иметь различные свойства. Таким образом, для отражения их важности необходимы разные критерии. Например, предположим, что в наборе данных есть несколько дорогостоящих элементов, они редко покупаются из-за их высоких цен, и, таким образом, их значения поддержки являются низкими. Однако менеджер может еще быть заинтересован в этих продуктах из-за их высокой прибыли. 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3. Подход “разделяй и властвуй” для элементов с единичной минимальной поддержкой (DGFM-SMS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 xml:space="preserve">Преимущества IGFM в том, что они просты в использовании и с небольшими ограничением на функции пригодности GA. Однако, если количество элементов велико, для алгоритмов IGFM может потребоваться слишком много времени, чтобы найти решение близкое к оптимальному, потому что хромосома длинная. Стратегия «разделяй и властвуй» может использоваться, когда в GFM принимается только приблизительная функция пригодности. Например, когда количество больших одноэлементных наборов используются в оценке пригодности, стратегия "разделяй и властвуй" становится отличным выбором для решения этой проблемы, поскольку каждый элемент обрабатывается индивидуально. 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 xml:space="preserve">4. Подход “разделяй и властвуй” для элементов с множественной минимальной поддержкой (DGFM-MMS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данном случае, проблема может рассматриваться как комбинация IGFM-MMS и DGFM-SMS. Таким образом, структура проблемы DGFM-MMS может быть легко разработана из предыдущих рамок для IGFM-MMS и DGFM-SMS. Поскольку DGFM-MMS является сложным алгоритмом, есть весьма ограниченное количество источников по теме нахождения минимальных поддержек и ФП элементов для нечетких АП. Так как в практических задачах количество АП велико и не может быть легко закодировано в хромосоме, большинство предложенных методов сначала изучали ФП для элементов, а затем, в соответствии с полученными ФП выводили нечеткие АП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типами правил подходы так же можно разделить на четыре типа, включая нечеткие АП, нечеткие обобщенные АП, нечеткое взвешенное АП и нечеткое временное АП. В предыдущих подходах больше внимания уделяется нечетким АП и взвешенным нечетким АП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На первом этапе генетический процесс используется для получения функций принадлежности для нечетких значений. На втором этапе нечеткие ассоциативные правила запускаются методом нечеткого поиска на основе производных функций принадлежности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В данной статье был проведен сравнительный анализ подходов к извлечению знаний, в данном случае ассоциативных правил из массивов частично структурированных данных. Среди них были методы, основанные на Apriori алгоритме, на алгоритме FP-деревьев и генетическом алгоритме. Главная идея этих подходов сосредоточена на применении теории нечетких множеств для обработки количественных значений. В подходах на основе Apriori количественные значения преобразуются в нечеткие множества в соответствии с предопределенными функциями принадлежности. Затем создаются нечеткие популярные наборы элементов и нечеткие АП на основе процесса выполнения алгоритма Apriori. Время выполнения такого анализа довольно продолжительно. Более быстрый вариант основан на алгоритме FP-tree. В целом функции принадлежности могут предоставляться экспертами, однако это не всегда применимо. Для автоматического получения соответствующих функций принадлежности предлагается использование нечетких генетических алгоритмов. Определены четыре типа подходов к нечеткому генетическому анализу, включая IGFM-SMS, IGFM-MMS, DGFM-SMS и DGFM-MMS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абота выполнена при финансовой поддержке РФФИ, проект № 16-01-00597-а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ListParagraph"/>
        <w:ind w:left="0" w:right="0" w:hanging="0"/>
        <w:rPr>
          <w:szCs w:val="28"/>
        </w:rPr>
      </w:pPr>
      <w:r>
        <w:rPr>
          <w:szCs w:val="28"/>
        </w:rPr>
        <w:tab/>
        <w:t>1. Гладков Л.А., Курейчик В.В., Курейчик В.М. Генетические алгоритмы. М.: ФИЗМАТЛИТ, 2010. 368 с.</w:t>
      </w:r>
    </w:p>
    <w:p>
      <w:pPr>
        <w:pStyle w:val="ListParagraph"/>
        <w:ind w:left="0" w:right="0" w:hanging="0"/>
        <w:rPr/>
      </w:pPr>
      <w:r>
        <w:rPr>
          <w:szCs w:val="28"/>
        </w:rPr>
        <w:tab/>
        <w:t xml:space="preserve">2. Пучков Е.В. Сравнительный анализ алгоритмов обучения искусственной нейронной сети // Инженерный вестник Дона, 2013,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135</w:t>
      </w:r>
    </w:p>
    <w:p>
      <w:pPr>
        <w:pStyle w:val="ListParagraph"/>
        <w:ind w:left="0" w:right="0" w:hanging="0"/>
        <w:rPr/>
      </w:pPr>
      <w:r>
        <w:rPr>
          <w:szCs w:val="28"/>
        </w:rPr>
        <w:tab/>
        <w:t xml:space="preserve">3. Гинис Л.А. Развитие инструментария когнитивного моделирования для исследования сложных систем // Инженерный вестник Дона, 2013, № 3,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3/1806</w:t>
      </w:r>
    </w:p>
    <w:p>
      <w:pPr>
        <w:pStyle w:val="ListParagraph"/>
        <w:ind w:left="0" w:right="0" w:hanging="0"/>
        <w:rPr/>
      </w:pPr>
      <w:r>
        <w:rPr>
          <w:szCs w:val="28"/>
        </w:rPr>
        <w:tab/>
      </w:r>
      <w:r>
        <w:rPr>
          <w:szCs w:val="28"/>
          <w:lang w:val="en-US"/>
        </w:rPr>
        <w:t xml:space="preserve">4. Agrawal, R., Imielinski, T., Swami, A. Database mining: A performance perspective. IEEE Trans. Knowl. Data Eng. 5, 1993. pp. 914–925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5. Liu, B., Hsu, W., Ma, Y. Mining association rules with multiple minimum supports. ACM SIGKDD International Conference on Knowledge Discovery and Data Mining,1999. pp. 337–341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6. Tseng, M.C., Li, W.Y. Efficient mining of generalized association rules with non-uniform minimum support. Data Knowl. Eng. 62(1), 2007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41–64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7. Lee, Y.C., Hong, T.P., Wang, T.C. Multi-level fuzzy mining with multiple minimum supports. Expert Syst. Appl. 34(1), 2008, pp. 459–468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8. Han, J., Pei, J., Yin, Y., Mao, R. Mining frequent patterns without candidate generation: a frequent-pattern tree approach. Data Min. Knowl. Disc. 8, 2004, pp.53–87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9. Papadimitriou, S., Mavroudi, S.: The frequent fuzzy pattern tree.  The WSEAS International Conference on Computers, 2005, </w:t>
      </w:r>
      <w:r>
        <w:rPr>
          <w:szCs w:val="28"/>
        </w:rPr>
        <w:t>рр</w:t>
      </w:r>
      <w:r>
        <w:rPr>
          <w:szCs w:val="28"/>
          <w:lang w:val="en-US"/>
        </w:rPr>
        <w:t xml:space="preserve">.145-166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10. Lin, C.W., Hong, T.P., Lu, W.H. An efficient tree-based fuzzy data mining approach. Int. J. Fuzzy Syst. 12, 2010. pp. 150–157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11. Hong, T.P., Chen, C.H., Wu, Y.L., Lee, Y.C. A GA-based fuzzy mining approach to achieve a trade-off between number of rules and suitability of membership functions. Soft Comput. 10 (11), 2006. pp. 1091–1101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12. Kaya, M. Multi-objective genetic algorithm based approaches for mining optimized fuzzy association rules. Soft Comput. 10(7), 2006, pp. 578–586 </w:t>
      </w:r>
    </w:p>
    <w:p>
      <w:pPr>
        <w:pStyle w:val="ListParagraph"/>
        <w:ind w:left="0" w:right="0" w:hanging="0"/>
        <w:rPr>
          <w:lang w:val="en-US"/>
        </w:rPr>
      </w:pPr>
      <w:r>
        <w:rPr>
          <w:szCs w:val="28"/>
          <w:lang w:val="en-US"/>
        </w:rPr>
        <w:tab/>
        <w:t xml:space="preserve">13. Matthews, S.G., Gongora, M.A., Hopgood, A.A., Ahmadi, S. Temporal fuzzy association rule mining with 2-tuple linguistic representation. The IEEE International Conference on Fuzzy Systems, 2012. pp. 1–8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1. Gladkov L.A., Kurejchik V.V., Kurejchik V.M. Geneticheskie algoritmy. [Genetic Algorithms] M.: FIZMATLIT, 2010. </w:t>
      </w:r>
      <w:r>
        <w:rPr>
          <w:szCs w:val="28"/>
        </w:rPr>
        <w:t>р</w:t>
      </w:r>
      <w:r>
        <w:rPr>
          <w:szCs w:val="28"/>
          <w:lang w:val="en-US"/>
        </w:rPr>
        <w:t xml:space="preserve">.368 </w:t>
      </w:r>
    </w:p>
    <w:p>
      <w:pPr>
        <w:pStyle w:val="ListParagraph"/>
        <w:ind w:left="0" w:right="0" w:firstLine="706"/>
        <w:rPr/>
      </w:pPr>
      <w:r>
        <w:rPr>
          <w:szCs w:val="28"/>
          <w:lang w:val="en-US"/>
        </w:rPr>
        <w:tab/>
        <w:t>2. Puchkov E.V. Inženernyj vestnik Dona (Rus), 2013, №4. URL: ivdon.ru/ru/magazine/archive/n4y2013/2135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3. Ginis L.A. Inženernyj vestnik Dona (Rus), 2013, №3. URL: ivdon.ru/ru/magazine/archive/n3y2013/1806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4. Agrawal, R., Imielinski, T., Swami, A. IEEE Trans. Knowl. Data Eng. 5, 1993. pp. 914–925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5. Liu, B., Hsu, W., Ma, Y. ACM SIGKDD International Conference on Knowledge Discovery and Data Mining, 1999. pp. 337–341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6. Tseng, M.C., Li, W.Y. Data Knowl. Eng. 62(1), 2007,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41–64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7. Lee, Y.C., Hong, T.P., Wang, T.C.  Expert Syst. Appl. 34(1), 2008, pp. 459–468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8. Han, J., Pei, J., Yin, Y., Mao, R. Data Min. Knowl. Disc. 8, 2004, pp.53–87 </w:t>
      </w:r>
    </w:p>
    <w:p>
      <w:pPr>
        <w:pStyle w:val="ListParagraph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ab/>
        <w:t xml:space="preserve">9. Papadimitriou, S., Mavroudi, S. The WSEAS International Conference on Computers, 2005, </w:t>
      </w:r>
      <w:r>
        <w:rPr>
          <w:szCs w:val="28"/>
        </w:rPr>
        <w:t>рр</w:t>
      </w:r>
      <w:r>
        <w:rPr>
          <w:szCs w:val="28"/>
          <w:lang w:val="en-US"/>
        </w:rPr>
        <w:t>. 145-166.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>10. Lin, C.W., Hong, T.P., Lu, W.H. Int. J. Fuzzy Syst. 12, 2010, pp. 150–157</w:t>
      </w:r>
    </w:p>
    <w:p>
      <w:pPr>
        <w:pStyle w:val="ListParagraph"/>
        <w:ind w:left="0" w:right="0" w:hanging="0"/>
        <w:rPr>
          <w:szCs w:val="28"/>
        </w:rPr>
      </w:pPr>
      <w:r>
        <w:rPr>
          <w:szCs w:val="28"/>
          <w:lang w:val="en-US"/>
        </w:rPr>
        <w:tab/>
        <w:t>11. Hong, T.P., Chen, C.H., Wu, Y.L., Lee, Y.C. A GA-based fuzzy mining approach to achieve a trade-off between number of rules and suitability of membership functions. Soft Comput. 10 (11), 2006, pp. 1091–1101</w:t>
      </w:r>
      <w:r>
        <w:rPr>
          <w:szCs w:val="28"/>
        </w:rPr>
        <w:t>.</w:t>
      </w:r>
    </w:p>
    <w:p>
      <w:pPr>
        <w:pStyle w:val="ListParagraph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ab/>
        <w:t xml:space="preserve">12. Kaya, M. Multi-objective genetic algorithm based approaches for mining optimized fuzzy association rules. Soft Comput. 10(7), 2006, pp. 578–586. </w:t>
      </w:r>
    </w:p>
    <w:p>
      <w:pPr>
        <w:pStyle w:val="ListParagraph"/>
        <w:ind w:left="0" w:right="0" w:hanging="0"/>
        <w:rPr/>
      </w:pPr>
      <w:r>
        <w:rPr>
          <w:szCs w:val="28"/>
          <w:lang w:val="en-US"/>
        </w:rPr>
        <w:tab/>
        <w:t xml:space="preserve">13. Matthews, S.G., Gongora, M.A., Hopgood, A.A., Ahmadi, S. The IEEE International Conference on Fuzzy Systems, 2012, pp. 1–8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315" cy="370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11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14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9T19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