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ияние кавитационных процессов на распространение акустической волны внутри магистрального водопровод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В.А. Зибров, С.А. Тряпичкин, О.В. Соколовская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икающие экологические проблемы и требования потребителей водных ресурсов, стали существенно влиять на развитие систем водоснабжения и соответственно повышения уровня предоставляемых услуг жилищно-коммунальным хозяйством. При этом стремительно развиваются передовые технологии систем водоснабжения и водоотведения, контрольно-измерительная аппаратура и инфокоммуникационные технолог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ботах [1,2,3] рассмотрены вопросы организации акустического канала передачи информации (АКПИ) в магистральных водопроводных сетя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статьи является определение влияния кавитационных процессов в водопроводной трубе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олностью заполненной водой, на распространение «плоской» волн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менении поперечного сечения трубы (задвижка, вентиль и т.п.) возникают кавитационные процессы, оказывающие влияние на потери переданной акустической волны, т.к. поглощают, отражают, и повторно излучают звуковую энергию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5,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,7,8,9,10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 На рис. 1 приведена зависимость резонансной частоты кавитационного пузыря от длины трубы [4]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4514850" cy="16287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514760" cy="162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28.3pt;width:355.45pt;height:128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. 1. – Зависимость резонансной частоты кавитационного пузыр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длины труб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источник акустического сигнала с координат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приёмник акустической волны с координат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расположенные внутри водопроводной трубы, полностью заполненной водой, на участке которой уменьшен диаметр (рис. 2)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3.5pt;height:137.25pt;mso-wrap-distance-right:0pt" filled="f" o:ole="">
            <v:imagedata r:id="rId5" o:title=""/>
          </v:shape>
          <o:OLEObject Type="Embed" ProgID="Visio.Drawing.11" ShapeID="ole_rId4" DrawAspect="Content" ObjectID="_440026392" r:id="rId4"/>
        </w:object>
      </w:r>
    </w:p>
    <w:p>
      <w:pPr>
        <w:pStyle w:val="Normal"/>
        <w:spacing w:lineRule="auto" w:line="360"/>
        <w:jc w:val="center"/>
        <w:rPr>
          <w:rStyle w:val="Longtext"/>
          <w:color w:val="000000"/>
          <w:sz w:val="28"/>
          <w:szCs w:val="28"/>
        </w:rPr>
      </w:pPr>
      <w:r>
        <w:rPr>
          <w:rStyle w:val="Longtext"/>
          <w:color w:val="000000"/>
          <w:sz w:val="28"/>
          <w:szCs w:val="28"/>
        </w:rPr>
        <w:t>Рис. 2.</w:t>
      </w:r>
      <w:r>
        <w:rPr>
          <w:sz w:val="28"/>
          <w:szCs w:val="28"/>
        </w:rPr>
        <w:t xml:space="preserve"> – </w:t>
      </w:r>
      <w:r>
        <w:rPr>
          <w:rStyle w:val="Longtext"/>
          <w:color w:val="000000"/>
          <w:sz w:val="28"/>
          <w:szCs w:val="28"/>
        </w:rPr>
        <w:t>Воздействие кавитационных процессов на участке труб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акустического давления вызванного вибрацией на участке трубы справедливы утверждения, приведенные в работах [1,2,3]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m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η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m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η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m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sub>
            </m:sSub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sup>
        </m:sSup>
      </m:oMath>
      <w:r>
        <w:rPr>
          <w:position w:val="-36"/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– радиус трубы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</m:oMath>
      <w:r>
        <w:rPr>
          <w:sz w:val="28"/>
          <w:szCs w:val="28"/>
        </w:rPr>
        <w:t xml:space="preserve"> – осевое волновое число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</m:oMath>
      <w:r>
        <w:rPr>
          <w:sz w:val="28"/>
          <w:szCs w:val="28"/>
        </w:rPr>
        <w:t xml:space="preserve"> – радиальное волновое число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функция сигнала кавитации, выраженная в частотной области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 xml:space="preserve"> – плотность воды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– скорость звука в воде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Style w:val="Longtext"/>
          <w:color w:val="000000"/>
          <w:sz w:val="28"/>
          <w:szCs w:val="28"/>
        </w:rPr>
        <w:t xml:space="preserve"> – функция Бесселя первого род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rStyle w:val="Longtext"/>
          <w:color w:val="000000"/>
          <w:sz w:val="28"/>
          <w:szCs w:val="28"/>
        </w:rPr>
        <w:t xml:space="preserve">– координаты источника кавитации;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</w:rPr>
        <w:t xml:space="preserve"> – интервал</w:t>
      </w:r>
      <w:r>
        <w:rPr>
          <w:rStyle w:val="Longtext"/>
          <w:color w:val="000000"/>
          <w:sz w:val="28"/>
          <w:szCs w:val="28"/>
        </w:rPr>
        <w:t xml:space="preserve"> распространения кавитационных процессов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– осевые и радиальные м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устическое давление на входе приёмника акустической волны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m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θ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num>
                                        <m:den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η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m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η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nm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e>
          </m:nary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i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m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«плоской» волны уравнение акустического давления примет вид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m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m</m:t>
                    </m:r>
                  </m:sub>
                </m:sSub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ём расчёт акустического давления, распространяемого внутри магистральной водопроводной напорной трубы из полиэтилена (ГОСТ 18599-2001, ТУ 2248-016-40270293-2002, рабочее давление 1,0МПа, диаметр 200мм, толщина 14,7мм), с помощью интерактивной системы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>. К</w:t>
      </w:r>
      <w:r>
        <w:rPr>
          <w:rStyle w:val="Longtext"/>
          <w:color w:val="000000"/>
          <w:sz w:val="28"/>
          <w:szCs w:val="28"/>
        </w:rPr>
        <w:t>оординаты источника акустического сигнал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R</m:t>
        </m:r>
      </m:oMath>
      <w:r>
        <w:rPr>
          <w:rStyle w:val="Longtext"/>
          <w:color w:val="000000"/>
          <w:sz w:val="28"/>
          <w:szCs w:val="28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Style w:val="Longtext"/>
          <w:color w:val="000000"/>
          <w:sz w:val="28"/>
          <w:szCs w:val="28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Longtext"/>
          <w:color w:val="000000"/>
          <w:sz w:val="28"/>
          <w:szCs w:val="28"/>
        </w:rPr>
        <w:t>м); координаты приёмника акустической волны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R</m:t>
        </m:r>
      </m:oMath>
      <w:r>
        <w:rPr>
          <w:rStyle w:val="Longtext"/>
          <w:color w:val="000000"/>
          <w:sz w:val="28"/>
          <w:szCs w:val="28"/>
        </w:rPr>
        <w:t xml:space="preserve">,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Style w:val="Longtext"/>
          <w:color w:val="000000"/>
          <w:sz w:val="28"/>
          <w:szCs w:val="28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>
          <w:rStyle w:val="Longtext"/>
          <w:color w:val="000000"/>
          <w:sz w:val="28"/>
          <w:szCs w:val="28"/>
        </w:rPr>
        <w:t xml:space="preserve">м); </w:t>
      </w:r>
      <w:r>
        <w:rPr>
          <w:sz w:val="28"/>
          <w:szCs w:val="28"/>
        </w:rPr>
        <w:t>плотность воды</w:t>
      </w:r>
      <w:r>
        <w:rPr>
          <w:rStyle w:val="Longtext"/>
          <w:color w:val="000000"/>
          <w:sz w:val="28"/>
          <w:szCs w:val="28"/>
        </w:rPr>
        <w:t xml:space="preserve"> 1000кг/м</w:t>
      </w:r>
      <w:r>
        <w:rPr>
          <w:rStyle w:val="Longtext"/>
          <w:color w:val="000000"/>
          <w:sz w:val="28"/>
          <w:szCs w:val="28"/>
          <w:vertAlign w:val="superscript"/>
        </w:rPr>
        <w:t>3</w:t>
      </w:r>
      <w:r>
        <w:rPr>
          <w:rStyle w:val="Longtext"/>
          <w:color w:val="000000"/>
          <w:sz w:val="28"/>
          <w:szCs w:val="28"/>
        </w:rPr>
        <w:t xml:space="preserve">; скорость звука в воде 1500м/с, частота ультразвукового импуль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Style w:val="Longtext"/>
          <w:color w:val="000000"/>
          <w:sz w:val="28"/>
          <w:szCs w:val="28"/>
        </w:rPr>
        <w:t>=55кГц, длительность 200мс. И</w:t>
      </w:r>
      <w:r>
        <w:rPr>
          <w:sz w:val="28"/>
          <w:szCs w:val="28"/>
        </w:rPr>
        <w:t xml:space="preserve">нтервал воздействия вибрации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 xml:space="preserve">м д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sz w:val="28"/>
          <w:szCs w:val="28"/>
        </w:rPr>
        <w:t>м.</w:t>
      </w:r>
      <w:r>
        <w:rPr>
          <w:rStyle w:val="Longtext"/>
          <w:color w:val="000000"/>
          <w:sz w:val="28"/>
          <w:szCs w:val="28"/>
        </w:rPr>
        <w:t xml:space="preserve"> На рис. 3 приведена форма и спектр сигнала кавитации. </w:t>
      </w:r>
      <w:r>
        <w:rPr>
          <w:sz w:val="28"/>
          <w:szCs w:val="28"/>
        </w:rPr>
        <w:t>Временные области распространения акустического давления, приведены на рис. 4.</w:t>
      </w:r>
    </w:p>
    <w:tbl>
      <w:tblPr>
        <w:tblW w:w="95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785"/>
        <w:gridCol w:w="4784"/>
      </w:tblGrid>
      <w:tr>
        <w:trPr>
          <w:trHeight w:val="3533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00300" cy="206692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400480" cy="20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62.8pt;width:188.95pt;height:162.7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24100" cy="210502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324160" cy="210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65.8pt;width:182.95pt;height:165.7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)</w:t>
        <w:tab/>
        <w:tab/>
        <w:tab/>
        <w:tab/>
        <w:tab/>
        <w:tab/>
        <w:tab/>
        <w:t>б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3. – Форма сигнала кавитации (а) и его спектр (б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895975" cy="15716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896080" cy="157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3.8pt;width:464.2pt;height:123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895975" cy="15716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896080" cy="157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3.8pt;width:464.2pt;height:123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895975" cy="18573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896080" cy="185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6.3pt;width:464.2pt;height:146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4. – Области распространения акустического давления, при воздействии кавитации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рис. 4, область распространения кавитационных процессов, не вносит существенных искажений в форму «плоской» волны</w:t>
      </w:r>
      <w:r>
        <w:rPr>
          <w:color w:val="000000"/>
          <w:sz w:val="28"/>
          <w:szCs w:val="28"/>
        </w:rPr>
        <w:t xml:space="preserve"> и более в</w:t>
      </w:r>
      <w:r>
        <w:rPr>
          <w:sz w:val="28"/>
          <w:szCs w:val="28"/>
        </w:rPr>
        <w:t xml:space="preserve">ысоких мод. Однако амплитуда «плоской» волны, в сравнении с амплитудами мод высоких порядков, ослаблена в 2,5 раз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кавитационные процессы, возникающие</w:t>
      </w:r>
      <w:r>
        <w:rPr>
          <w:sz w:val="28"/>
          <w:szCs w:val="28"/>
        </w:rPr>
        <w:t xml:space="preserve"> за счет влияния структурных компонентов водопроводных сетей (вентили, распорки и т.п.) вносят в поток периодические колебания, которые</w:t>
      </w:r>
      <w:r>
        <w:rPr>
          <w:color w:val="000000"/>
          <w:sz w:val="28"/>
          <w:szCs w:val="28"/>
        </w:rPr>
        <w:t xml:space="preserve"> уменьшают энергию распространяемого акустического давления внутри трубы и увеличивать многолучевое распространение волн. Поэтому</w:t>
      </w:r>
      <w:r>
        <w:rPr>
          <w:sz w:val="28"/>
          <w:szCs w:val="28"/>
        </w:rPr>
        <w:t xml:space="preserve">, при организации акустического канала передачи информации в магистральном водопроводе, заполненном водой, необходимо применять </w:t>
      </w:r>
      <w:r>
        <w:rPr>
          <w:kern w:val="2"/>
          <w:sz w:val="28"/>
          <w:szCs w:val="28"/>
        </w:rPr>
        <w:t xml:space="preserve">качественные ультразвуковые датчики (гидрофоны) с </w:t>
      </w:r>
      <w:r>
        <w:rPr>
          <w:sz w:val="28"/>
          <w:szCs w:val="28"/>
        </w:rPr>
        <w:t>фильтром для выделения «плоской» волны из принятых импульс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Улучшение основных тактико-технических показателей ультразвуковой аппаратуры возможно за счет применения сложных акустических сигналов и их корреляционной обработкой и использованием параметрических эффектов. Важно также учитывать принцип модульности и компактности, что необходимо для оперативной сборки нужных конфигураций аппаратуры, в том числе</w:t>
      </w:r>
      <w:r>
        <w:rPr>
          <w:sz w:val="28"/>
          <w:szCs w:val="28"/>
        </w:rPr>
        <w:t xml:space="preserve"> в условиях ограничения дополнительной мощности источника питания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Тарасов С.П, Зибров, В.А. Организация акустического канала передачи данных в продуктопроводе [Текст] // Известия ЮФУ. Технические науки. Тематический выпуск «Экология 2011 – море и человек, 2011. – №9(122). – С.57–62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ибров В.А. Ультразвуковая технология мониторинга продуктопровода [Текст] // Сборник научных трудов </w:t>
      </w:r>
      <w:r>
        <w:rPr>
          <w:sz w:val="28"/>
          <w:szCs w:val="28"/>
          <w:lang w:val="en-US"/>
        </w:rPr>
        <w:t>SWorld</w:t>
      </w:r>
      <w:r>
        <w:rPr>
          <w:sz w:val="28"/>
          <w:szCs w:val="28"/>
        </w:rPr>
        <w:t>. Материалы международной научно-практической конференции «Современные проблемы и пути их решения в науке, транспорте, производстве и образовании 2011», 2011. – Вып. 4. – т.9. – С.61–65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апронов А.А, Зибров В.А., Занина И.А., Соколовская О.В. Исследование процесса передачи информации по акустическому каналу в водопроводе [Текст] // Энергосбережение и водоподготовка, 2012. – №4. – С.52–54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апронов, А.А., Зибров, В.А., Тряпичкин, С.А. Распределение акустической волны в подземном трубопроводе [Электронный ресурс] // «Инженерный вестник Дона», 2012, - №4 (часть 2). – Режим доступа:, http://www.ivdon.ru/magazine/archive/n4p2y2012/1458 (доступ свободный) – Загл. с экрана. – Яз. ру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А.А. Сапронов, В.А. Зибров, О.В. Соколовская Распространение акустической волны в замкнутой структуре водопровода на границе раздела сред [Электронный ресурс] // Электронный научный журнал. Инженерный вестник Дона, 2012. – №4 (часть 2). – Режим доступа:, http://www.ivdon.ru/magazine/archive/n4p2y2012/1430 (доступ свободный) – Загл. с экрана. – Яз. ру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НиП 2.01.07-85. Нагрузки и воздействия [Текст]. – М.: ГП ЦПП, 1996. – 44с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НиП 2.04.12-86. Расчет на прочность стальных трубопроводов [Текст]. – М.: ГП ЦПП, 1986. – 18с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val="en-US"/>
        </w:rPr>
      </w:pPr>
      <w:bookmarkStart w:id="0" w:name="i1408479"/>
      <w:bookmarkEnd w:id="0"/>
      <w:r>
        <w:rPr>
          <w:color w:val="000000"/>
          <w:sz w:val="28"/>
          <w:szCs w:val="28"/>
          <w:lang w:val="en-US"/>
        </w:rPr>
        <w:t>8. ANSI/ASME B31.1-2010. ASME code for pressure piping, B31. Power piping. – NY, 2010. – 350p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Thompson, M. Noise generation by water pipe leaks / M. Thompson, D.J. Allwright, C.J. Chapman, S.D. Howison, J.R. Ockendon // Study report of 40th European Study group with industry, 2001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ирсол, И. Кавитация [Текст] / И. Пирсол. – М.: Мир, 1975. – 95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19ee"/>
    <w:pPr>
      <w:widowControl/>
      <w:suppressAutoHyphens w:val="tru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51e6f"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651e6f"/>
    <w:rPr>
      <w:rFonts w:ascii="Cambria" w:hAnsi="Cambria" w:cs="Cambria"/>
      <w:b/>
      <w:bCs/>
      <w:color w:val="365F91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locked/>
    <w:rsid w:val="00e619ee"/>
    <w:rPr>
      <w:rFonts w:ascii="Tahoma" w:hAnsi="Tahoma" w:cs="Tahoma"/>
      <w:sz w:val="16"/>
      <w:szCs w:val="16"/>
      <w:lang w:eastAsia="ru-RU"/>
    </w:rPr>
  </w:style>
  <w:style w:type="character" w:styleId="Longtext" w:customStyle="1">
    <w:name w:val="long_text"/>
    <w:basedOn w:val="DefaultParagraphFont"/>
    <w:uiPriority w:val="99"/>
    <w:qFormat/>
    <w:rsid w:val="00e619ee"/>
    <w:rPr/>
  </w:style>
  <w:style w:type="character" w:styleId="Style14" w:customStyle="1">
    <w:name w:val="ИВД: Заголовок статьи Знак"/>
    <w:link w:val="Style17"/>
    <w:uiPriority w:val="99"/>
    <w:qFormat/>
    <w:locked/>
    <w:rsid w:val="00651e6f"/>
    <w:rPr>
      <w:rFonts w:eastAsia="Times New Roman"/>
      <w:b/>
      <w:bCs/>
      <w:color w:val="000000"/>
      <w:kern w:val="2"/>
      <w:sz w:val="32"/>
      <w:szCs w:val="32"/>
      <w:shd w:fill="FFFFFF" w:val="clear"/>
    </w:rPr>
  </w:style>
  <w:style w:type="character" w:styleId="Style15" w:customStyle="1">
    <w:name w:val="Обычный (веб) Знак"/>
    <w:link w:val="NormalWeb"/>
    <w:uiPriority w:val="99"/>
    <w:qFormat/>
    <w:locked/>
    <w:rsid w:val="00651e6f"/>
    <w:rPr>
      <w:rFonts w:eastAsia="Times New Roman"/>
      <w:sz w:val="24"/>
      <w:szCs w:val="24"/>
      <w:lang w:eastAsia="ru-RU"/>
    </w:rPr>
  </w:style>
  <w:style w:type="character" w:styleId="Hps" w:customStyle="1">
    <w:name w:val="hps"/>
    <w:basedOn w:val="DefaultParagraphFont"/>
    <w:uiPriority w:val="99"/>
    <w:qFormat/>
    <w:rsid w:val="003b2a1f"/>
    <w:rPr/>
  </w:style>
  <w:style w:type="character" w:styleId="BodyTextChar" w:customStyle="1">
    <w:name w:val="Body Text Char"/>
    <w:basedOn w:val="DefaultParagraphFont"/>
    <w:uiPriority w:val="99"/>
    <w:semiHidden/>
    <w:qFormat/>
    <w:locked/>
    <w:rsid w:val="008e453d"/>
    <w:rPr>
      <w:rFonts w:eastAsia="Times New Roman"/>
      <w:sz w:val="24"/>
      <w:szCs w:val="24"/>
    </w:rPr>
  </w:style>
  <w:style w:type="character" w:styleId="Style16" w:customStyle="1">
    <w:name w:val="Основной текст Знак"/>
    <w:basedOn w:val="DefaultParagraphFont"/>
    <w:uiPriority w:val="99"/>
    <w:semiHidden/>
    <w:qFormat/>
    <w:locked/>
    <w:rsid w:val="00515761"/>
    <w:rPr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rsid w:val="00515761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qFormat/>
    <w:rsid w:val="00e619e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link w:val="Style15"/>
    <w:uiPriority w:val="99"/>
    <w:qFormat/>
    <w:rsid w:val="00651e6f"/>
    <w:pPr>
      <w:spacing w:beforeAutospacing="1" w:afterAutospacing="1"/>
    </w:pPr>
    <w:rPr/>
  </w:style>
  <w:style w:type="paragraph" w:styleId="Style17" w:customStyle="1">
    <w:name w:val="ИВД: Заголовок статьи"/>
    <w:basedOn w:val="Heading1"/>
    <w:link w:val="Style14"/>
    <w:uiPriority w:val="99"/>
    <w:qFormat/>
    <w:rsid w:val="00651e6f"/>
    <w:pPr>
      <w:keepLines w:val="false"/>
      <w:pageBreakBefore/>
      <w:shd w:val="clear" w:color="auto" w:fill="FFFFFF"/>
      <w:spacing w:lineRule="auto" w:line="360" w:before="0" w:after="0"/>
      <w:jc w:val="center"/>
    </w:pPr>
    <w:rPr>
      <w:rFonts w:ascii="Times New Roman" w:hAnsi="Times New Roman" w:cs="Times New Roman"/>
      <w:color w:val="000000"/>
      <w:kern w:val="2"/>
      <w:sz w:val="32"/>
      <w:szCs w:val="32"/>
    </w:rPr>
  </w:style>
  <w:style w:type="paragraph" w:styleId="Style18" w:customStyle="1">
    <w:name w:val="ИВД: Текст статьи"/>
    <w:basedOn w:val="NormalWeb"/>
    <w:uiPriority w:val="99"/>
    <w:qFormat/>
    <w:rsid w:val="00651e6f"/>
    <w:pPr>
      <w:shd w:val="clear" w:color="auto" w:fill="FFFFFF"/>
      <w:spacing w:lineRule="auto" w:line="360" w:beforeAutospacing="0" w:before="0" w:afterAutospacing="0" w:after="0"/>
      <w:ind w:firstLine="709"/>
      <w:jc w:val="both"/>
    </w:pPr>
    <w:rPr>
      <w:color w:val="000000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99"/>
    <w:rsid w:val="005724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  <Pages>1</Pages>
  <Words>994</Words>
  <Characters>5668</Characters>
  <CharactersWithSpaces>6649</CharactersWithSpaces>
  <Paragraphs>13</Paragraphs>
  <Company>D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25:00Z</dcterms:created>
  <dc:creator>Тряпичкин Сергей</dc:creator>
  <dc:description/>
  <dc:language>en-US</dc:language>
  <cp:lastModifiedBy>Даня</cp:lastModifiedBy>
  <dcterms:modified xsi:type="dcterms:W3CDTF">2013-11-19T09:59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