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Численное моделирование и анализ спектра системы прерывающихся сигналов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Г. Бурцев, А. В. Мельник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а определения основной частоты периодического сигнала часто решается путем анализа спектра записанного фрагмента сигнала. Сигнал может представлять собой сумму нескольких однотипных периодических сигналов, имеющих отклонения по частоте, амплитуде и начальной фазе. Подобная задача должна решаться, например, при измерении средней частоты колебаний группы кварцевых пластин при их механической обработке [1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]. За счет пьезоэлектрических свойств кварца [3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] при истирании пластин наблюдаются электромагнитные колебания, частота которых обратно пропорциональна толщине пласти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аких процессах особенностью задачи определения частоты является то, что отдельные сигналы пластин могут пропадать и вновь появляться периодично или в случайные моменты времени, то есть обладают прерывистостью </w:t>
      </w:r>
      <w:r>
        <w:rPr>
          <w:sz w:val="28"/>
          <w:szCs w:val="28"/>
          <w:lang w:val="en-US"/>
        </w:rPr>
        <w:t>[5]</w:t>
      </w:r>
      <w:r>
        <w:rPr>
          <w:sz w:val="28"/>
          <w:szCs w:val="28"/>
        </w:rPr>
        <w:t>. В статье ставится задача исследования влияния прерывистости сигналов на форму спектра результирующего сигнала. В качестве оценки влияния возмущающих воздействий (частота прерывистости сигнала, начальная фаза прерывистости сигнала) может быть выбран коэффициент корреляции между эталонным спектром и спектром возмущенного сигн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исленное моделирование спектра сигнала проведено по схеме [6] и представлено на рис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2963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1. – Этапы моделирования спектра прерывистого сигна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о влияние прерывистости на спектр одноканального гармонического сигнала. Периодический сигнал задан функцией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параметрами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,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рывистость сигнала можно смоделировать путем умножения исходной функции (1) на функцию однополярного меандра с заданной частотой (или периодом), единичной амплитудой и скважностью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ирующая функция определяется:</w:t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функция меандра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моделировании выполнено условие физической реализуемости процесса возникновения колебаний, заключающееся в том, что период меандра кратен половине периода гармонического сигнала. Для задачи измерения средней частоты колебаний кварцевых пластин это означает, что колебание пластины физически может начаться только с нуля и закончиться нулем. Далее была смоделирована дискретная выборка сигнала с частотой дискретизации </w:t>
      </w:r>
      <w:r>
        <w:rPr>
          <w:i/>
          <w:sz w:val="28"/>
          <w:szCs w:val="28"/>
          <w:lang w:val="en-US"/>
        </w:rPr>
        <w:t>Fd</w:t>
      </w:r>
      <w:r>
        <w:rPr>
          <w:sz w:val="28"/>
          <w:szCs w:val="28"/>
        </w:rPr>
        <w:t xml:space="preserve"> и длиной выборк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 С помощью быстрого преобразования Фурье (БПФ) построен амплитудный спектр результирующего сигнала [6 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]. На рис. 1 приведены графики спектра при различных параметрах выборки и параметрах исходных фун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ча измерительной системы состоит в определении частоты исходной функци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1 . </w:t>
      </w:r>
      <w:r>
        <w:rPr>
          <w:sz w:val="28"/>
          <w:szCs w:val="28"/>
        </w:rPr>
        <w:t xml:space="preserve">В приведенных примерах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= 100 Гц. </w:t>
      </w:r>
      <w:r>
        <w:rPr>
          <w:sz w:val="28"/>
          <w:szCs w:val="28"/>
        </w:rPr>
        <w:t xml:space="preserve">Этой частоте соответствует центральный лепесток спектра с максимальной амплитудой. Два боковых лепестка являются "паразитными", возникающими в результате наложения на исходный сигнал функции меандра с частотой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. Далее с периодом в 2∙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ики гармоник повторя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е моделирование показало, что боковые лепестки меандра отстоят от центрального лепестка на величину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. При величине шага по частоте в амплитудном спектре более чем 0.5∙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боковые лепестки начинают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2410" cy="236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/>
        <w:t xml:space="preserve">Рис. 2. – Спектры прерывистого гармонического сигнала при различных параметрах сигнала: </w:t>
      </w:r>
      <w:r>
        <w:rPr>
          <w:i/>
        </w:rPr>
        <w:t xml:space="preserve">f1- </w:t>
      </w:r>
      <w:r>
        <w:rPr/>
        <w:t xml:space="preserve">частота сигнала; </w:t>
      </w:r>
      <w:r>
        <w:rPr>
          <w:i/>
          <w:lang w:val="en-US"/>
        </w:rPr>
        <w:t>f</w:t>
      </w:r>
      <w:r>
        <w:rPr>
          <w:i/>
        </w:rPr>
        <w:t xml:space="preserve">2 </w:t>
      </w:r>
      <w:r>
        <w:rPr/>
        <w:t>– частота прерывистости (меандра).</w:t>
      </w:r>
    </w:p>
    <w:p>
      <w:pPr>
        <w:pStyle w:val="Normal"/>
        <w:spacing w:lineRule="auto" w:line="36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ливаться" с центральным. Поэтому, чтобы обеспечить возможность поиска центральной гармоники и отсечения боковых лепестков, следует обеспечить запас по шагу. При изменении частоты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еобходимо обратно пропорционально изменять ширину выборки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той же частоте дискретиза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. А при увеличен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следует пропорционально увеличить ширину выборк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для сохранения шага по частоте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ведено моделирование меандра с регулируемой скважностью импульсов от 0 до 1 (коэффициента заполнения). Скважность импульсов при неизменном периоде меандра пропорциональна амплитуде центральной гармоники в результирующем спектре. Боковые гармоники имеют максимум амплитуды при скважности равной </w:t>
      </w:r>
      <w:r>
        <w:rPr>
          <w:i/>
          <w:sz w:val="28"/>
          <w:szCs w:val="28"/>
        </w:rPr>
        <w:t>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ована зависимость коэффициента корреляции амплитудных спектров сигнала, представляющего собой сумму двух гармонических сигналов, от начальной фазы и частоты прерывистости одного из сигн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3 показаны графики двух сгенерированных сигналов </w:t>
      </w:r>
      <w:r>
        <w:rPr>
          <w:i/>
          <w:sz w:val="28"/>
          <w:szCs w:val="28"/>
        </w:rPr>
        <w:t>s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s2</w:t>
      </w:r>
      <w:r>
        <w:rPr>
          <w:sz w:val="28"/>
          <w:szCs w:val="28"/>
        </w:rPr>
        <w:t xml:space="preserve"> и их суммарный сигнал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sum</w:t>
      </w:r>
      <w:r>
        <w:rPr>
          <w:sz w:val="28"/>
          <w:szCs w:val="28"/>
        </w:rPr>
        <w:t xml:space="preserve"> для параметров: </w:t>
      </w:r>
      <w:r>
        <w:rPr>
          <w:i/>
          <w:sz w:val="28"/>
          <w:szCs w:val="28"/>
        </w:rPr>
        <w:t>f1</w:t>
      </w:r>
      <w:r>
        <w:rPr>
          <w:sz w:val="28"/>
          <w:szCs w:val="28"/>
        </w:rPr>
        <w:t xml:space="preserve">=2000 Гц, </w:t>
      </w:r>
      <w:r>
        <w:rPr>
          <w:i/>
          <w:sz w:val="28"/>
          <w:szCs w:val="28"/>
        </w:rPr>
        <w:t>f2</w:t>
      </w:r>
      <w:r>
        <w:rPr>
          <w:sz w:val="28"/>
          <w:szCs w:val="28"/>
        </w:rPr>
        <w:t xml:space="preserve">=200 Гц, </w:t>
      </w:r>
      <w:r>
        <w:rPr>
          <w:i/>
          <w:sz w:val="28"/>
          <w:szCs w:val="28"/>
        </w:rPr>
        <w:t>Fd</w:t>
      </w:r>
      <w:r>
        <w:rPr>
          <w:sz w:val="28"/>
          <w:szCs w:val="28"/>
        </w:rPr>
        <w:t xml:space="preserve">=20 кГц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=1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5715" cy="147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Рис. 3 – Моделирование сигнала, являющегося суммой двух прерывистых во времени гармонических сигналов: </w:t>
      </w:r>
      <w:r>
        <w:rPr>
          <w:i/>
        </w:rPr>
        <w:t xml:space="preserve">f1 – </w:t>
      </w:r>
      <w:r>
        <w:rPr/>
        <w:t xml:space="preserve">частота гармонических сигналов (равная для обеих синусоид); </w:t>
      </w:r>
      <w:r>
        <w:rPr>
          <w:i/>
        </w:rPr>
        <w:t>f2</w:t>
      </w:r>
      <w:r>
        <w:rPr/>
        <w:t>- частота прерывистости (меандра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сигналы сдвинуты относительно друг друга на ¼ периода меандра. Сдвиг сигналов также является регулируемым параметром при моделировании. Соответствующий сигналу амплитудный спектр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эталонный спектр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представлены на рис.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77235" cy="156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 4 – Спектры эталонного и прерывистого сигнал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терес представляет форма спектра в окрестности основной частоты гармонического сигнала (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= 2000 Гц на рис. 4). Поэтому величину коэффициента корреляции рассчитывалась для окна шириной ±10% от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(показано пунктиром на рис. 4). Ширина окна выбрана произво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исследование влияния параметров прерывистости (частоты прерывистости и сдвига) одного из сигналов на форму результирующего спектра сигнала. Схожесть спектра эталонного (непрерывного) сигнала и спектра прерывистого сигнала оценивалась по значению коэффициента корреляции [2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]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</m:nary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nary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x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значения вектора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ектора амплитуд гармоник эталонного спектра);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 значения вектора </w:t>
      </w:r>
      <w:r>
        <w:rPr>
          <w:i/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</w:rPr>
        <w:t xml:space="preserve"> (вектора амплитуд гармоник спектра прерывистого сигнала)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среднее по </w:t>
      </w:r>
      <w:r>
        <w:rPr>
          <w:i/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- среднее по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5 показана зависимость коэффициента корреляции от сдвига одного из сигналов (доля от периода меандр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) при различных значениях частоты прерывистости </w:t>
      </w:r>
      <w:r>
        <w:rPr>
          <w:i/>
          <w:sz w:val="28"/>
          <w:szCs w:val="28"/>
        </w:rPr>
        <w:t>f2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13785" cy="2245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ис. 5 – Зависимость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xy</w:t>
      </w:r>
      <w:r>
        <w:rPr>
          <w:i/>
          <w:vertAlign w:val="subscript"/>
        </w:rPr>
        <w:t xml:space="preserve"> </w:t>
      </w:r>
      <w:r>
        <w:rPr/>
        <w:t xml:space="preserve"> от частоты меандра </w:t>
      </w:r>
      <w:r>
        <w:rPr>
          <w:i/>
          <w:lang w:val="en-US"/>
        </w:rPr>
        <w:t>f</w:t>
      </w:r>
      <w:r>
        <w:rPr>
          <w:i/>
        </w:rPr>
        <w:t>2</w:t>
      </w:r>
      <w:r>
        <w:rPr/>
        <w:t xml:space="preserve"> при различных сдвигах </w:t>
      </w:r>
      <w:r>
        <w:rPr>
          <w:b/>
          <w:i/>
          <w:lang w:val="en-US"/>
        </w:rPr>
        <w:t>sdv</w:t>
      </w:r>
      <w:r>
        <w:rPr/>
        <w:t>: 1/16*T2, 1/8*</w:t>
      </w:r>
      <w:r>
        <w:rPr>
          <w:lang w:val="en-US"/>
        </w:rPr>
        <w:t>T</w:t>
      </w:r>
      <w:r>
        <w:rPr/>
        <w:t>2, 1/4*</w:t>
      </w:r>
      <w:r>
        <w:rPr>
          <w:lang w:val="en-US"/>
        </w:rPr>
        <w:t>T</w:t>
      </w:r>
      <w:r>
        <w:rPr/>
        <w:t>2, 1/3*</w:t>
      </w:r>
      <w:r>
        <w:rPr>
          <w:lang w:val="en-US"/>
        </w:rPr>
        <w:t>T</w:t>
      </w:r>
      <w:r>
        <w:rPr/>
        <w:t>2, 1/2*</w:t>
      </w:r>
      <w:r>
        <w:rPr>
          <w:lang w:val="en-US"/>
        </w:rPr>
        <w:t>T</w:t>
      </w:r>
      <w:r>
        <w:rPr/>
        <w:t>2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ид графиков объясняется тем, что при низкой частоте меандра его гармоники сливаются с центральной гармоникой сигнала и коэффициент корреляции достаточно высок. При увеличении частоты лепестки меандра удаляются от центрального лепестка, становятся видимыми, спектр меняет форму и коэффициент корреляции уменьшается. При увеличении частоты более 200 Гц лепестки меандра покидают исследуемое окно спектра. В результате наблюдается полное совпадение спектров 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</w:rPr>
        <w:t xml:space="preserve"> =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сли имеется возможность измерения или расчета частоты прерывистости сигналов, то это значение частоты можно использовать для дальнейшего анализа полученного спектра и удаления из него гармоник, вызванных явлением прерывистости. Это позволит отделить "полезные" гармоники от "паразитных"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татье исследовано влияние параметров прерывистости сигналов (частота прерывистости, начальная фаза прерывистости) на форму спектра результирующего сигнала. Результаты исследования отображены на рис. </w:t>
      </w:r>
      <w:r>
        <w:rPr>
          <w:sz w:val="28"/>
          <w:szCs w:val="28"/>
          <w:lang w:val="en-US"/>
        </w:rPr>
        <w:t xml:space="preserve">2, </w:t>
      </w:r>
      <w:r>
        <w:rPr>
          <w:sz w:val="28"/>
          <w:szCs w:val="28"/>
        </w:rPr>
        <w:t>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исследования могут быть полезными при разработке измерительной системы для определения основной частоты колебаний кварцевых пластин в процессе их механической обработ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Андросова В.Г. Справочник по кварцевым резонаторам / Андросова В.Г., Банков В.Н., Дикиджи А.Н. и др. [Текст] Под ред. П.Г. Позднякова. – М.: Связь, 1978. – 288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льтшуллер Г.Б., Елфимов Н.Н., Шакулин В.Г. Кварцевые генераторы: Справ. пособие. [Текст] М.: Радио и связь, 1984. – 232 с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3. Земляков В.Л., Толмачев С.А. </w:t>
      </w:r>
      <w:r>
        <w:rPr>
          <w:rFonts w:cs="Myriad Pro Bold Cond;Times New Roman" w:ascii="Myriad Pro Bold Cond;Times New Roman" w:hAnsi="Myriad Pro Bold Cond;Times New Roman"/>
          <w:b w:val="false"/>
          <w:bCs w:val="false"/>
          <w:color w:val="000000"/>
          <w:sz w:val="28"/>
          <w:szCs w:val="28"/>
        </w:rPr>
        <w:t>Диагностика пьезокерамического элемента по активной составляющей проводимости</w:t>
      </w:r>
      <w:r>
        <w:rPr>
          <w:b w:val="false"/>
          <w:bCs w:val="false"/>
          <w:color w:val="000000"/>
          <w:sz w:val="28"/>
          <w:szCs w:val="28"/>
        </w:rPr>
        <w:t xml:space="preserve"> [Электронный ресурс] //  Инженерный вестник Дона. 2013. №2. - Режим доступа: </w:t>
      </w:r>
      <w:hyperlink r:id="rId7">
        <w:r>
          <w:rPr>
            <w:rStyle w:val="InternetLink"/>
            <w:b/>
            <w:bCs/>
            <w:sz w:val="28"/>
            <w:szCs w:val="28"/>
          </w:rPr>
          <w:t>http://www.ivdon.ru/ magazine/archive/n2y2013/1622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доступ свободный) –  Загл. с экрана. – Яз. рус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4. Панич А.А., Мараховский М.А., Мотин Д.В. </w:t>
      </w:r>
      <w:r>
        <w:rPr>
          <w:rFonts w:cs="Myriad Pro Bold Cond;Times New Roman" w:ascii="Myriad Pro Bold Cond;Times New Roman" w:hAnsi="Myriad Pro Bold Cond;Times New Roman"/>
          <w:b w:val="false"/>
          <w:bCs w:val="false"/>
          <w:color w:val="000000"/>
          <w:sz w:val="28"/>
          <w:szCs w:val="28"/>
        </w:rPr>
        <w:t>Кристаллические и керамические пьезоэлектрики</w:t>
      </w:r>
      <w:r>
        <w:rPr>
          <w:b w:val="false"/>
          <w:bCs w:val="false"/>
          <w:color w:val="000000"/>
          <w:sz w:val="28"/>
          <w:szCs w:val="28"/>
        </w:rPr>
        <w:t xml:space="preserve"> [Электронный ресурс] // Инженерный вестник Дона.  2011. №1. - Режим доступа: </w:t>
      </w:r>
      <w:hyperlink r:id="rId8">
        <w:r>
          <w:rPr>
            <w:rStyle w:val="InternetLink"/>
            <w:b/>
            <w:bCs/>
            <w:sz w:val="28"/>
            <w:szCs w:val="28"/>
          </w:rPr>
          <w:t>http://www.ivdon.ru/magazine archive/ n1y2011/325</w:t>
        </w:r>
      </w:hyperlink>
      <w:r>
        <w:rPr>
          <w:b w:val="false"/>
          <w:bCs w:val="false"/>
          <w:color w:val="000000"/>
          <w:sz w:val="28"/>
          <w:szCs w:val="28"/>
        </w:rPr>
        <w:t xml:space="preserve"> (доступ свободный) - Загл. с экрана. – Яз. рус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shd w:fill="FFFFFF" w:val="clear"/>
          <w:lang w:val="en-US"/>
        </w:rPr>
      </w:pPr>
      <w:r>
        <w:rPr>
          <w:b w:val="false"/>
          <w:sz w:val="28"/>
          <w:szCs w:val="28"/>
          <w:lang w:val="en-US"/>
        </w:rPr>
        <w:t xml:space="preserve">5.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  <w:lang w:val="en-US"/>
          </w:rPr>
          <w:t>Guo-Xin Fan</w:t>
        </w:r>
      </w:hyperlink>
      <w:r>
        <w:rPr>
          <w:rStyle w:val="Appleconvertedspace"/>
          <w:b/>
          <w:sz w:val="28"/>
          <w:szCs w:val="28"/>
          <w:shd w:fill="FFFFFF" w:val="clear"/>
          <w:lang w:val="en-US"/>
        </w:rPr>
        <w:t> </w:t>
      </w:r>
      <w:r>
        <w:rPr>
          <w:b w:val="false"/>
          <w:sz w:val="28"/>
          <w:szCs w:val="28"/>
          <w:shd w:fill="FFFFFF" w:val="clear"/>
          <w:lang w:val="en-US"/>
        </w:rPr>
        <w:t xml:space="preserve">, </w:t>
      </w:r>
      <w:hyperlink r:id="rId10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  <w:lang w:val="en-US"/>
          </w:rPr>
          <w:t>Qing Huo Liu</w:t>
        </w:r>
      </w:hyperlink>
      <w:r>
        <w:rPr>
          <w:b w:val="false"/>
          <w:sz w:val="28"/>
          <w:szCs w:val="28"/>
          <w:lang w:val="en-US"/>
        </w:rPr>
        <w:t xml:space="preserve">. Fast Fourier transform for discontinuous functions [Text] // </w:t>
      </w:r>
      <w:hyperlink r:id="rId11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  <w:lang w:val="en-US"/>
          </w:rPr>
          <w:t>Antennas and Propagation / IEEE Transactions on, -</w:t>
        </w:r>
      </w:hyperlink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shd w:fill="FFFFFF" w:val="clear"/>
          <w:lang w:val="en-US"/>
        </w:rPr>
        <w:t>V. 52, </w:t>
      </w:r>
      <w:r>
        <w:rPr>
          <w:rStyle w:val="Appleconvertedspace"/>
          <w:b/>
          <w:sz w:val="28"/>
          <w:szCs w:val="28"/>
          <w:shd w:fill="FFFFFF" w:val="clear"/>
          <w:lang w:val="en-US"/>
        </w:rPr>
        <w:t> </w:t>
      </w:r>
      <w:hyperlink r:id="rId12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  <w:lang w:val="en-US"/>
          </w:rPr>
          <w:t>Issue: 2</w:t>
        </w:r>
      </w:hyperlink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shd w:fill="FFFFFF" w:val="clear"/>
          <w:lang w:val="en-US"/>
        </w:rPr>
        <w:t>, - Feb. 2004. - P. 461-46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Айфичер, Э.С., Джервис, Барри У. Цифровая обработка сигналов: практический подход, 2-е издание. [Текст] Пер. с англ. – М.: Издательский дом "Вильямс", 2004. – 99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ергиенко, А.Б. Цифровая обработка сигналов. [Текст]  СпБ.: Питер, 2003. – 604 с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8. Оппенгейм А., Шафер Р. Цифровая обработка сигналов. [Текст] Пер. с англ. - М.: Техносфера, 2006. - 856 с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9. Гадзиковский В.И. Теоретические основы цифровой обработки сигналов. </w:t>
      </w:r>
      <w:r>
        <w:rPr>
          <w:b w:val="false"/>
          <w:sz w:val="28"/>
          <w:szCs w:val="28"/>
          <w:shd w:fill="FFFFFF" w:val="clear"/>
          <w:lang w:val="en-US"/>
        </w:rPr>
        <w:t>[</w:t>
      </w:r>
      <w:r>
        <w:rPr>
          <w:b w:val="false"/>
          <w:sz w:val="28"/>
          <w:szCs w:val="28"/>
          <w:shd w:fill="FFFFFF" w:val="clear"/>
        </w:rPr>
        <w:t>Текст</w:t>
      </w:r>
      <w:r>
        <w:rPr>
          <w:b w:val="false"/>
          <w:sz w:val="28"/>
          <w:szCs w:val="28"/>
          <w:shd w:fill="FFFFFF" w:val="clear"/>
          <w:lang w:val="en-US"/>
        </w:rPr>
        <w:t xml:space="preserve">] </w:t>
      </w:r>
      <w:r>
        <w:rPr>
          <w:b w:val="false"/>
          <w:sz w:val="28"/>
          <w:szCs w:val="28"/>
          <w:shd w:fill="FFFFFF" w:val="clear"/>
        </w:rPr>
        <w:t>М</w:t>
      </w:r>
      <w:r>
        <w:rPr>
          <w:b w:val="false"/>
          <w:sz w:val="28"/>
          <w:szCs w:val="28"/>
          <w:shd w:fill="FFFFFF" w:val="clear"/>
          <w:lang w:val="en-US"/>
        </w:rPr>
        <w:t xml:space="preserve">: </w:t>
      </w:r>
      <w:r>
        <w:rPr>
          <w:b w:val="false"/>
          <w:sz w:val="28"/>
          <w:szCs w:val="28"/>
          <w:shd w:fill="FFFFFF" w:val="clear"/>
        </w:rPr>
        <w:t>Радио</w:t>
      </w:r>
      <w:r>
        <w:rPr>
          <w:b w:val="false"/>
          <w:sz w:val="28"/>
          <w:szCs w:val="28"/>
          <w:shd w:fill="FFFFFF" w:val="clear"/>
          <w:lang w:val="en-US"/>
        </w:rPr>
        <w:t xml:space="preserve"> </w:t>
      </w:r>
      <w:r>
        <w:rPr>
          <w:b w:val="false"/>
          <w:sz w:val="28"/>
          <w:szCs w:val="28"/>
          <w:shd w:fill="FFFFFF" w:val="clear"/>
        </w:rPr>
        <w:t>и</w:t>
      </w:r>
      <w:r>
        <w:rPr>
          <w:b w:val="false"/>
          <w:sz w:val="28"/>
          <w:szCs w:val="28"/>
          <w:shd w:fill="FFFFFF" w:val="clear"/>
          <w:lang w:val="en-US"/>
        </w:rPr>
        <w:t xml:space="preserve"> </w:t>
      </w:r>
      <w:r>
        <w:rPr>
          <w:b w:val="false"/>
          <w:sz w:val="28"/>
          <w:szCs w:val="28"/>
          <w:shd w:fill="FFFFFF" w:val="clear"/>
        </w:rPr>
        <w:t>связь</w:t>
      </w:r>
      <w:r>
        <w:rPr>
          <w:b w:val="false"/>
          <w:sz w:val="28"/>
          <w:szCs w:val="28"/>
          <w:shd w:fill="FFFFFF" w:val="clear"/>
          <w:lang w:val="en-US"/>
        </w:rPr>
        <w:t xml:space="preserve">, 2004. – 343 </w:t>
      </w:r>
      <w:r>
        <w:rPr>
          <w:b w:val="false"/>
          <w:sz w:val="28"/>
          <w:szCs w:val="28"/>
          <w:shd w:fill="FFFFFF" w:val="clear"/>
        </w:rPr>
        <w:t>с</w:t>
      </w:r>
      <w:r>
        <w:rPr>
          <w:b w:val="false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Steven W. Smith. The Scientist and Engineer’s Guide to Digital Signal Processing, Second Edition. [Text] California Technical Publishing, P.O., 1999. – 722 p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 Bold Con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ivdon.ru/ magazine/archive/n2y2013/1622" TargetMode="External"/><Relationship Id="rId8" Type="http://schemas.openxmlformats.org/officeDocument/2006/relationships/hyperlink" Target="http://www.ivdon.ru/magazine archive/ n1y2011/325" TargetMode="External"/><Relationship Id="rId9" Type="http://schemas.openxmlformats.org/officeDocument/2006/relationships/hyperlink" Target="http://ieeexplore.ieee.org/search/searchresult.jsp?searchWithin=p_Authors:.QT.Guo-Xin Fan.QT.&amp;searchWithin=p_Author_Ids:37327881200&amp;newsearch=true" TargetMode="External"/><Relationship Id="rId10" Type="http://schemas.openxmlformats.org/officeDocument/2006/relationships/hyperlink" Target="http://ieeexplore.ieee.org/search/searchresult.jsp?searchWithin=p_Authors:.QT.Qing Huo Liu.QT.&amp;searchWithin=p_Author_Ids:37277487800&amp;newsearch=true" TargetMode="External"/><Relationship Id="rId11" Type="http://schemas.openxmlformats.org/officeDocument/2006/relationships/hyperlink" Target="http://ieeexplore.ieee.org/xpl/RecentIssue.jsp?punumber=8" TargetMode="External"/><Relationship Id="rId12" Type="http://schemas.openxmlformats.org/officeDocument/2006/relationships/hyperlink" Target="http://ieeexplore.ieee.org/xpl/tocresult.jsp?isnumber=2863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45:00Z</dcterms:created>
  <dc:creator>позитроника</dc:creator>
  <dc:description/>
  <cp:keywords/>
  <dc:language>en-US</dc:language>
  <cp:lastModifiedBy>Даня</cp:lastModifiedBy>
  <dcterms:modified xsi:type="dcterms:W3CDTF">2014-04-10T16:08:00Z</dcterms:modified>
  <cp:revision>9</cp:revision>
  <dc:subject/>
  <dc:title>Численное моделирование спектра системы прерывающихся сигналов имеющих заданный вектор частот</dc:title>
</cp:coreProperties>
</file>