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ектирование и моделирование антенны гидролокатора бокового обзор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В.Н.Митько, А.С.Эсси-Эзинг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ется конструирование антенны гидролокатора бокового обзора с узкой характеристикой направленности. Продемонстрирована необходимость и возможность исследования математической модели проектируемой антенны гидролокатора бокового обзора, с целью выявления основных факторов, влияющих на рабочие параметры устройства, например, таких, как соотношение геометрических размеров элементов конструкции. В данной  работе приводятся результаты расчетов по формированию антенны гидролокатора бокового обзора в виде линейки и ее диаграммы направлен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гидролокатор, соноантенна, пьезоэффект, пластина, коэффициент связи, звуковое давление, характеристика направленности, боковые лепестки, деформация пластины, излучающая поверхность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плексный анализ критических проблем современной гидролокации показал, что широкий круг проблем, связанных с ликвидацией последствий чрезвычайных ситуаций, значения которых принципиально неразрешимы с узкополосными сигналами, может быть разрешен за счет применения широкополосных и сверхширокополосных сигналов. Гидролокаторы, построенные на базе таких сигналов, могут существенно повысить эффективность поиска обнаружения и определения координат несанкционированных захоронений отходов химического производства и обнаружения опасных техногенных объектов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оразрешающая способность таких гидролокаторов может существенно повысить производительность поиска ценных объектов, утерянных при шторме, использоваться  для обнаружения и точного определения координат обломков, потерпевших аварию объектов, например, судов, самолетов, и т.д.  Гидролокаторы с высокоразрешающей способностью  позволяют  решать задачи  морской геологии -  разведка донных месторождений,  картография дна с высоким разрешением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ажное практическое значение имеют задачи обеспечения безопасности производства, эффективное решение которых обеспечивается применением широкополосных сигналов  при  обнаружении опасных техногенных и природных объектов и необходимостью в расширении полосы сигналов для увеличения пространственного разрешения, подавления шумов, повышения информативности. Это приводит к необходимости создания антенн, обладающих сложной формой и  колеблющихся на сложной моде колебаний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перечисленных выше проблем невозможно без создания антенн, обладающих одновременно широкой полосой и широкой чувствительностью. Этим требованиям удовлетворяют антенны, обладающие сложной формой  излучающих элементов и  имеющие сложную структуру или композиционные антенны. В литературе можно встретить упоминание о соноантеннах, представляющих собой антенны из композитного материал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таких антенн является весьма сложной задачей, поскольку опирается на сложные математические модели и требует анализа сложных неоднородных конструкций. Аналитическое решение подобных задач затруднено из-за громоздкости вычислений. Во многих случаях в уравнениях не удается разделить пространственные и  временные перемены, то есть получить характеристику направленности в обычном смысле. Расчет пространственного распределения акустического поля, который можно осуществить большинством пакетом прикладных программ, не позволяет разработать удобные программы для расчета основных характеристик антенн, т.к. требует совместного учета и согласования большого числа противоречивых требований.</w:t>
      </w:r>
    </w:p>
    <w:p>
      <w:pPr>
        <w:pStyle w:val="Normal"/>
        <w:ind w:firstLine="99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й работе ставится задача разработки математического программного обеспечения для проектирования и оптимизации конструкции параметров гидроакустических антенн на базе численных методов расчета, в частности, метода конечных элементов.</w:t>
      </w:r>
    </w:p>
    <w:p>
      <w:pPr>
        <w:pStyle w:val="Normal"/>
        <w:ind w:firstLine="992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ъектом исследования в данной работе является математическое моделирование методом конечных элементов, рассчитанное в программе </w:t>
      </w:r>
      <w:r>
        <w:rPr>
          <w:rFonts w:eastAsia="Calibri"/>
          <w:szCs w:val="28"/>
          <w:lang w:val="en-US" w:eastAsia="en-US"/>
        </w:rPr>
        <w:t>ANSYS</w:t>
      </w:r>
      <w:r>
        <w:rPr>
          <w:rFonts w:eastAsia="Calibri"/>
          <w:szCs w:val="28"/>
          <w:lang w:eastAsia="en-US"/>
        </w:rPr>
        <w:t>. Разработка  конечно-элементной модели начинается с построения конечно-элементной сетки. В данном случае использовалась регулятивная сетка, состоящая из элементов второго порядка.  В случае ненагруженной  пластины элементы представлены в форме прямоугольных параллелепипедов,  в случае нагруженных пластин  - в форме тетраэдров.</w:t>
        <w:br/>
        <w:t xml:space="preserve"> </w:t>
        <w:tab/>
      </w:r>
      <w:r>
        <w:rPr>
          <w:szCs w:val="28"/>
          <w:lang w:eastAsia="en-US"/>
        </w:rPr>
        <w:t>Для оптимизации конструкции антенны ГБО целесообразно осуществить возможность уменьшения числа пластин в линейке за счет увеличения длины каждой пластины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Рассмотрим тонкий стержень, поляризованный вдоль оси </w:t>
      </w:r>
      <w:r>
        <w:rPr>
          <w:i/>
          <w:szCs w:val="28"/>
        </w:rPr>
        <w:t>X</w:t>
      </w:r>
      <w:r>
        <w:rPr>
          <w:szCs w:val="28"/>
        </w:rPr>
        <w:t xml:space="preserve">, совершающий колебания по оси </w:t>
      </w:r>
      <w:r>
        <w:rPr>
          <w:i/>
          <w:szCs w:val="28"/>
        </w:rPr>
        <w:t xml:space="preserve">Z, </w:t>
      </w:r>
      <w:r>
        <w:rPr>
          <w:szCs w:val="28"/>
        </w:rPr>
        <w:t>графическая модель которого представлена на  рис. 1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79015" cy="1417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ис. 1 – Графическая модель тонкого стержня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и растяжении стержня по оси </w:t>
      </w:r>
      <w:r>
        <w:rPr>
          <w:i/>
          <w:szCs w:val="28"/>
        </w:rPr>
        <w:t>Z</w:t>
      </w:r>
      <w:r>
        <w:rPr>
          <w:szCs w:val="28"/>
        </w:rPr>
        <w:t xml:space="preserve"> смещения в сечении стержня по осям </w:t>
      </w:r>
      <w:r>
        <w:rPr>
          <w:i/>
          <w:szCs w:val="28"/>
        </w:rPr>
        <w:t>X</w:t>
      </w:r>
      <w:r>
        <w:rPr>
          <w:szCs w:val="28"/>
        </w:rPr>
        <w:t xml:space="preserve"> и </w:t>
      </w:r>
      <w:r>
        <w:rPr>
          <w:i/>
          <w:szCs w:val="28"/>
        </w:rPr>
        <w:t>Y</w:t>
      </w:r>
      <w:r>
        <w:rPr>
          <w:szCs w:val="28"/>
        </w:rPr>
        <w:t xml:space="preserve"> должны быть в противофазе с вертикальными смещениями. С другой стороны, за счет поперечного пьезоэффекта смещения по осям </w:t>
      </w:r>
      <w:r>
        <w:rPr>
          <w:i/>
          <w:szCs w:val="28"/>
        </w:rPr>
        <w:t xml:space="preserve">Z </w:t>
      </w:r>
      <w:r>
        <w:rPr>
          <w:szCs w:val="28"/>
        </w:rPr>
        <w:t xml:space="preserve">и </w:t>
      </w:r>
      <w:r>
        <w:rPr>
          <w:i/>
          <w:szCs w:val="28"/>
        </w:rPr>
        <w:t>Y</w:t>
      </w:r>
      <w:r>
        <w:rPr>
          <w:szCs w:val="28"/>
        </w:rPr>
        <w:t xml:space="preserve"> должны быть в фазе друг с другом. Здесь имеется некоторое противоречие, приводящее к тому, что при увеличении размера по оси </w:t>
      </w:r>
      <w:r>
        <w:rPr>
          <w:i/>
          <w:szCs w:val="28"/>
        </w:rPr>
        <w:t>Y</w:t>
      </w:r>
      <w:r>
        <w:rPr>
          <w:szCs w:val="28"/>
        </w:rPr>
        <w:t xml:space="preserve"> при фиксированных размерах по осям </w:t>
      </w:r>
      <w:r>
        <w:rPr>
          <w:i/>
          <w:szCs w:val="28"/>
        </w:rPr>
        <w:t>Z</w:t>
      </w:r>
      <w:r>
        <w:rPr>
          <w:szCs w:val="28"/>
        </w:rPr>
        <w:t xml:space="preserve"> и </w:t>
      </w:r>
      <w:r>
        <w:rPr>
          <w:i/>
          <w:szCs w:val="28"/>
        </w:rPr>
        <w:t>X</w:t>
      </w:r>
      <w:r>
        <w:rPr>
          <w:szCs w:val="28"/>
        </w:rPr>
        <w:t xml:space="preserve"> смещения по оси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уменьшаются, а смещения по осям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сближаются по модулю, оставаясь в противофазе. Деформация по оси </w:t>
      </w:r>
      <w:r>
        <w:rPr>
          <w:i/>
          <w:szCs w:val="28"/>
        </w:rPr>
        <w:t>X</w:t>
      </w:r>
      <w:r>
        <w:rPr>
          <w:szCs w:val="28"/>
        </w:rPr>
        <w:t xml:space="preserve"> практически отсутствует – получается несимметричное планарное колебание пластинки – рис. 2. Коэффициент связи уменьшается и обращается в ноль, т. е. мода колебаний не возбуждается при данном расположении электродах на элементе. </w:t>
      </w:r>
    </w:p>
    <w:p>
      <w:pPr>
        <w:pStyle w:val="Normal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53030</wp:posOffset>
            </wp:positionH>
            <wp:positionV relativeFrom="paragraph">
              <wp:posOffset>243840</wp:posOffset>
            </wp:positionV>
            <wp:extent cx="1683385" cy="178689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468755</wp:posOffset>
            </wp:positionH>
            <wp:positionV relativeFrom="paragraph">
              <wp:posOffset>243840</wp:posOffset>
            </wp:positionV>
            <wp:extent cx="762635" cy="173101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ис. 2 – Деформация пластины при контурной моде колебаний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firstLine="708"/>
        <w:jc w:val="left"/>
        <w:rPr>
          <w:szCs w:val="28"/>
        </w:rPr>
      </w:pPr>
      <w:r>
        <w:rPr>
          <w:szCs w:val="28"/>
        </w:rPr>
        <w:t>Рассмотрим контурную моду колебаний, соответствующую симметричным  колебаниям пластины – рис. 3.</w:t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454400" cy="20853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ис. 3 – Контурная мода колебаний пластинки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Значение коэффициента связи является максимальным и равным 0.45. 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При дальнейшем увеличении размера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увеличиваются смещения по оси </w:t>
      </w:r>
      <w:r>
        <w:rPr>
          <w:szCs w:val="28"/>
          <w:lang w:val="en-US"/>
        </w:rPr>
        <w:t>Z</w:t>
      </w:r>
      <w:r>
        <w:rPr>
          <w:szCs w:val="28"/>
        </w:rPr>
        <w:t xml:space="preserve">  и уменьшаются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. При определенных размерах деформации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смещения минимальны. При больших значениях размера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 возбуждаются другие моды колебаний, эффективные для излучения по оси </w:t>
      </w:r>
      <w:r>
        <w:rPr>
          <w:szCs w:val="28"/>
          <w:lang w:val="en-US"/>
        </w:rPr>
        <w:t>Z</w:t>
      </w:r>
      <w:r>
        <w:rPr>
          <w:szCs w:val="28"/>
        </w:rPr>
        <w:t xml:space="preserve">. Значительное увеличение размера по </w:t>
      </w:r>
      <w:r>
        <w:rPr>
          <w:szCs w:val="28"/>
          <w:lang w:val="en-US"/>
        </w:rPr>
        <w:t>Y</w:t>
      </w:r>
      <w:r>
        <w:rPr>
          <w:szCs w:val="28"/>
        </w:rPr>
        <w:t xml:space="preserve"> приводит к изолированности резонанса и увеличению коэффициента связи. </w:t>
      </w:r>
    </w:p>
    <w:p>
      <w:pPr>
        <w:pStyle w:val="Normal"/>
        <w:spacing w:before="0" w:after="200"/>
        <w:rPr>
          <w:rFonts w:ascii="Calibri" w:hAnsi="Calibri" w:cs="Calibri"/>
          <w:szCs w:val="28"/>
        </w:rPr>
      </w:pPr>
      <w:r>
        <w:rPr>
          <w:szCs w:val="28"/>
        </w:rPr>
        <w:t>Приведем рассчитанные данные для пластины   размером 2.7×9.5×7 мм (</w:t>
      </w:r>
      <w:r>
        <w:rPr/>
        <w:t>частота резонанса 240 кГц, коэффициент связи 0,38, активное сопротивление на резонансе 130 Ом, емкость на 1 кГц равна 325 пФ</w:t>
      </w:r>
      <w:r>
        <w:rPr>
          <w:szCs w:val="28"/>
        </w:rPr>
        <w:t xml:space="preserve">) и пластины с большим размером по оси </w:t>
      </w:r>
      <w:r>
        <w:rPr>
          <w:szCs w:val="28"/>
          <w:lang w:val="en-US"/>
        </w:rPr>
        <w:t>Y</w:t>
      </w:r>
      <w:r>
        <w:rPr>
          <w:szCs w:val="28"/>
        </w:rPr>
        <w:t xml:space="preserve">  2.7×48×6.9 мм (</w:t>
      </w:r>
      <w:r>
        <w:rPr/>
        <w:t>частота резонанса 240 кГц, коэффициент связи 0,32, активное сопротивление на резонансе 35 Ом, емкость на 1 кГц равна 1620 пФ).</w:t>
      </w:r>
    </w:p>
    <w:p>
      <w:pPr>
        <w:pStyle w:val="Normal"/>
        <w:spacing w:before="0" w:after="200"/>
        <w:ind w:firstLine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исунке 4  приведена форма деформации пластинки на резонансе. </w:t>
      </w:r>
    </w:p>
    <w:p>
      <w:pPr>
        <w:pStyle w:val="Normal"/>
        <w:spacing w:before="0" w:after="0"/>
        <w:ind w:firstLine="70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184400" cy="2764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460625" cy="276606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Рис. 4 - Форма деформации свободной пластинки на резонансе на пластине  размером 2.7×9.5×7 мм  и  размером 2.7×48×6.9 мм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В данном случае форма  колебаний пластины на резонансе близка к поршневым колебаниям, противофазные точки на поверхности пластины отсутствуют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На  рис. 5 показана частотная зависимость звукового давления на акустической оси пластины на расстоянии 1 м от ее излучающей поверхности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60975" cy="227139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5 – Частотная зависимость относительного д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рис. 6 представлена характеристика направленности пластин на пластины на частоте 239 кГц в горизонтальной плоскости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4475" cy="218122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28"/>
        </w:rPr>
        <w:t>Рис. 6 – Характеристика направленности в горизонтальной плоскост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Ширина характеристики направленности значительно снижается с  32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до 6.4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.  Б</w:t>
      </w:r>
      <w:r>
        <w:rPr>
          <w:rFonts w:eastAsia="Calibri"/>
          <w:szCs w:val="28"/>
          <w:lang w:eastAsia="en-US"/>
        </w:rPr>
        <w:t>оковые лепестки характеристики направленности уменьшаются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Таким образом,  с помощью программного   пакета </w:t>
      </w:r>
      <w:r>
        <w:rPr>
          <w:rFonts w:eastAsia="Calibri"/>
          <w:szCs w:val="28"/>
          <w:lang w:val="en-US" w:eastAsia="en-US"/>
        </w:rPr>
        <w:t>ANSYS</w:t>
      </w:r>
      <w:r>
        <w:rPr>
          <w:rFonts w:eastAsia="Calibri"/>
          <w:szCs w:val="28"/>
          <w:lang w:eastAsia="en-US"/>
        </w:rPr>
        <w:t xml:space="preserve">  можно обеспечить получение всех характеристик, использующихся при расчете гидроакустических антенн. Полученное решение позволяет решать сложные задачи - рассчитывать элементы с неоднородной структурой.</w:t>
      </w:r>
    </w:p>
    <w:p>
      <w:pPr>
        <w:pStyle w:val="Normal"/>
        <w:spacing w:before="0" w:after="2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боте показана эффективность данных исследований: значительно быстрее и дешевле проводить компьютерное моделирование на математической модели.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Cs w:val="28"/>
        </w:rPr>
      </w:pPr>
      <w:r>
        <w:rPr>
          <w:iCs/>
          <w:color w:val="000000"/>
          <w:szCs w:val="28"/>
          <w:shd w:fill="FFFFFF" w:val="clear"/>
        </w:rPr>
        <w:t>Наседкин А.В</w:t>
      </w:r>
      <w:r>
        <w:rPr>
          <w:i/>
          <w:iCs/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</w:rPr>
        <w:t> Конечно-элементное моделирование преобразователей в ANSYS. Ростов-на-Дону, 2008. – 90с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iCs/>
          <w:szCs w:val="28"/>
          <w:lang w:val="en-US"/>
        </w:rPr>
        <w:t xml:space="preserve">ANSYS. Theory Ref. Rel. 5.4. Ed. P. Kothnke/ANSYS Inc. </w:t>
      </w:r>
      <w:r>
        <w:rPr>
          <w:iCs/>
          <w:szCs w:val="28"/>
        </w:rPr>
        <w:t>Houston, 1997.-1067 с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Иванов Н.М., Милославский Ю.К., Митько В.Н., Пашня А.С.</w:t>
      </w:r>
      <w:r>
        <w:rPr>
          <w:i/>
          <w:szCs w:val="28"/>
        </w:rPr>
        <w:t xml:space="preserve"> </w:t>
      </w:r>
      <w:r>
        <w:rPr>
          <w:szCs w:val="28"/>
        </w:rPr>
        <w:t>«Гидроакустическая многочастотная антенна для систем обнаружения и пеленгации малогабаритных подводных объектов и контроля экологической обстановки» - //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руды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ой конференции «Прикладные технологии гидроакустики и гидрофизики». – СПб., 2010. – </w:t>
      </w:r>
      <w:r>
        <w:rPr>
          <w:szCs w:val="28"/>
          <w:lang w:val="en-US"/>
        </w:rPr>
        <w:t>C</w:t>
      </w:r>
      <w:r>
        <w:rPr>
          <w:szCs w:val="28"/>
        </w:rPr>
        <w:t xml:space="preserve">. 191-192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szCs w:val="28"/>
        </w:rPr>
        <w:t xml:space="preserve">Козленко С.С., Стырикович И.И О работе гидроакустических преобращователей на частотах выше основного резонанса Труды десятой  всероссийской конференции «Прикладные технологии гидроакустики и гидрофизики», г. Санкт-Петербург.: 2010. – 154-157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Cs w:val="28"/>
        </w:rPr>
      </w:pPr>
      <w:r>
        <w:rPr>
          <w:szCs w:val="28"/>
        </w:rPr>
        <w:t>Пьезокерамические преобразователи: Справочник / под ред. С.И. Пугачева. Л.: Судостроение, 1984. 356с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>Nasedkina A.A., Nasedkin A.V., Iovane G. A model for hydrodynamic influence on a multi-layer deformable coal seam // Computational Mechanics. 2008. V.41, No.3. pp. 379-389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Cs w:val="28"/>
        </w:rPr>
      </w:pPr>
      <w:r>
        <w:rPr>
          <w:szCs w:val="28"/>
          <w:lang w:val="en-US"/>
        </w:rPr>
        <w:t xml:space="preserve">Zemlyakov Methods for Determination of the Piezoelectric Coefficient of Piezoceramic Materials in Terms of Parameters of an Equivalent Circuit of a Piezoelement // Piezoelectric and Related Materials: Investigations and Applications. Pub. Date: 2012 2nd Quarter, </w:t>
      </w:r>
      <w:r>
        <w:rPr>
          <w:szCs w:val="28"/>
        </w:rPr>
        <w:t>рр</w:t>
      </w:r>
      <w:r>
        <w:rPr>
          <w:szCs w:val="28"/>
          <w:lang w:val="en-US"/>
        </w:rPr>
        <w:t>. 117-142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Zemlyakov V.L., Klyuchnikov S. N. Determination of the parameters of </w:t>
      </w:r>
    </w:p>
    <w:p>
      <w:pPr>
        <w:pStyle w:val="Normal"/>
        <w:spacing w:before="0" w:after="0"/>
        <w:ind w:left="72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piezoceramic elements from amplitude measurements// Measurement </w:t>
      </w:r>
    </w:p>
    <w:p>
      <w:pPr>
        <w:pStyle w:val="Normal"/>
        <w:spacing w:before="0" w:after="0"/>
        <w:ind w:left="720" w:hanging="0"/>
        <w:contextualSpacing/>
        <w:rPr>
          <w:szCs w:val="28"/>
        </w:rPr>
      </w:pPr>
      <w:r>
        <w:rPr>
          <w:szCs w:val="28"/>
        </w:rPr>
        <w:t xml:space="preserve">Techniques. 2010. V. 53. N 4. P. 301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szCs w:val="28"/>
        </w:rPr>
        <w:t>Земляков В. Л., Толмачев С.А. Диагностика пьезокерамического  элемента по  активной  составляющей проводимости // Инженерный  вестник Дона. 2013. № 2.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3/1780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>Мартыненко А. В. Исследование параметров осесимметричного изгибного пьезоэлектрического преобразователя при различных граничных условиях // Инженерный  вестник Дона. 2010. № 3. ivdon.ru/ru/magazine/archive/n3y2010/206.</w:t>
      </w:r>
    </w:p>
    <w:p>
      <w:pPr>
        <w:pStyle w:val="Normal"/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>Nasedkin A.V. Konechno-jelementnoe modelirovanie preobrazovatelej v ANSYS. Rostov-na-Donu, 2008. [Finite element modeling of converters in ANSYS.] 90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00"/>
        <w:contextualSpacing/>
        <w:rPr/>
      </w:pPr>
      <w:r>
        <w:rPr>
          <w:szCs w:val="28"/>
          <w:lang w:val="en-US"/>
        </w:rPr>
        <w:t>ANSYS. Theory Ref. Rel. 5.4. Ed. P. Kothnke. ANSYS Inc. Houston, 1997.1067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>Ivanov N.M., Miloslavskij Ju.K., Mit'ko V.N., Pashnja A.S.  Trudy X Vserossijskoj konferencii «Prikladnye tehnologii gidroakustiki i gidrofiziki».  SPb. 2010.  рр. 191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>Kozlenko S.S., Styrikovich I.I  Trudy desjatoj  vserossijskoj konferencii «Prikladnye tehnologii gidroakustiki i gidrofiziki», g. Sankt-Peterburg.: 2010.  154-157 р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>P'ezokeramicheskie preobrazovateli: Spravochnik. pod red. S.I. Pugacheva. L.: Sudostroenie, 1984. 356p. [The piezoceramic transducers: Handbook]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Cs w:val="28"/>
          <w:lang w:val="en-US"/>
        </w:rPr>
        <w:t>Nasedkina A.A., Nasedkin A.V., Iovane G. A model for hydrodynamic influence on a multi-layer deformable coal seam. Computational Mechanics. 2008. V.41, No.3. pp. 379-389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Zemlyakov Methods for Determination of the Piezoelectric Coefficient of Piezoceramic Materials in Terms of Parameters of an Equivalent Circuit of a Piezoelement. Piezoelectric and Related Materials: Investigations and Applications. Pub. Date: 2012 2nd Quarter, </w:t>
      </w:r>
      <w:r>
        <w:rPr>
          <w:szCs w:val="28"/>
        </w:rPr>
        <w:t>рр</w:t>
      </w:r>
      <w:r>
        <w:rPr>
          <w:szCs w:val="28"/>
          <w:lang w:val="en-US"/>
        </w:rPr>
        <w:t>. 117-1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Zemlyakov V.L., Klyuchnikov S. N. Determination of the parameters of piezoceramic elements from amplitude measurements. Measurement Techniques. 2010. V. 53. N 4. p. 3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Zemljakov V. L., Tolmachev S.A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. 2013. № 2. ivdon.ru/magazine/archive/n3y2013/17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00"/>
        <w:contextualSpacing/>
        <w:rPr/>
      </w:pPr>
      <w:r>
        <w:rPr>
          <w:szCs w:val="28"/>
          <w:lang w:val="en-US"/>
        </w:rPr>
        <w:t xml:space="preserve">Martynenko A.V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. 2010. № 3. ivdon.ru/ru/magazine/archive/n3y2010/206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200"/>
        <w:ind w:left="360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4-05T09:23:00Z</dcterms:modified>
  <cp:revision>4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