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Экспертная система проектирования технологического оборудования</w:t>
      </w:r>
    </w:p>
    <w:p>
      <w:pPr>
        <w:pStyle w:val="Style26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В</w:t>
      </w:r>
      <w:r>
        <w:rPr>
          <w:i/>
        </w:rPr>
        <w:t>.</w:t>
      </w:r>
      <w:r>
        <w:rPr>
          <w:i/>
          <w:lang w:val="ru-RU"/>
        </w:rPr>
        <w:t>Е</w:t>
      </w:r>
      <w:r>
        <w:rPr>
          <w:i/>
        </w:rPr>
        <w:t xml:space="preserve">. </w:t>
      </w:r>
      <w:r>
        <w:rPr>
          <w:i/>
          <w:lang w:val="ru-RU"/>
        </w:rPr>
        <w:t>Овсянников</w:t>
      </w:r>
      <w:r>
        <w:rPr>
          <w:i/>
        </w:rPr>
        <w:t xml:space="preserve">, </w:t>
      </w:r>
      <w:r>
        <w:rPr>
          <w:i/>
          <w:lang w:val="ru-RU"/>
        </w:rPr>
        <w:t>В</w:t>
      </w:r>
      <w:r>
        <w:rPr>
          <w:i/>
        </w:rPr>
        <w:t>.</w:t>
      </w:r>
      <w:r>
        <w:rPr>
          <w:i/>
          <w:lang w:val="ru-RU"/>
        </w:rPr>
        <w:t>И</w:t>
      </w:r>
      <w:r>
        <w:rPr>
          <w:i/>
        </w:rPr>
        <w:t xml:space="preserve">. </w:t>
      </w:r>
      <w:r>
        <w:rPr>
          <w:i/>
          <w:lang w:val="ru-RU"/>
        </w:rPr>
        <w:t>Васильев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Курганский государственный университет</w:t>
      </w:r>
      <w:r>
        <w:rPr>
          <w:i/>
          <w:sz w:val="24"/>
        </w:rPr>
        <w:t xml:space="preserve">, </w:t>
      </w:r>
      <w:r>
        <w:rPr>
          <w:i/>
          <w:sz w:val="24"/>
          <w:lang w:val="ru-RU"/>
        </w:rPr>
        <w:t>Курган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iCs w:val="false"/>
          <w:sz w:val="24"/>
          <w:szCs w:val="24"/>
          <w:lang w:val="ru-RU"/>
        </w:rPr>
        <w:t>Изложены результаты разработки экспертной системы проектирования технолоического оборудования предприятий автомобильного транспорта. В рамках разработанной системы используется нейронные сети для реализации базы знаний и аппарат нечеткой логики для принятия решений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 xml:space="preserve">логика, сеть, нейрон, система, проектирование, оператор, база, знания, эксперт, оборудование  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/>
      </w:pPr>
      <w:r>
        <w:rPr>
          <w:szCs w:val="28"/>
        </w:rPr>
        <w:t>Экспертные системы это программный комплекс, который выполняет функции эксперта при решении задач из определенной предметной области. Они производят анализ, выдают советы и формируют решения. Практическое применение экспертных систем позволяет снизить трудоемкость процесса проектирования и увеличить эффективность работы специалистов.</w:t>
      </w:r>
    </w:p>
    <w:p>
      <w:pPr>
        <w:pStyle w:val="Normal"/>
        <w:ind w:firstLine="709"/>
        <w:rPr/>
      </w:pPr>
      <w:r>
        <w:rPr>
          <w:szCs w:val="28"/>
        </w:rPr>
        <w:t xml:space="preserve">Главное достоинство экспертных систем заключается в том, что имеется возможность накапливать знания и сохранять их в течение длительного времени. При этом, данные системы, в отличие от человека строятся исключительно на объективных закономерностях работы с информацией, что улучшает качество их работы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Экспертная система состоит из следующих элементов [1-4]: база знаний, подсистема вывода, подсистема объяснения, подсистема приобретения знаний и диалогового процессора. </w:t>
      </w:r>
    </w:p>
    <w:p>
      <w:pPr>
        <w:pStyle w:val="Normal"/>
        <w:ind w:firstLine="709"/>
        <w:rPr/>
      </w:pPr>
      <w:r>
        <w:rPr>
          <w:szCs w:val="28"/>
        </w:rPr>
        <w:t>База знаний - наиболее важный компонент экспертных систем, на котором основаны ее «интеллектуальные способности». Она может модифицироваться и наполняться новыми данными. Наиболее часто информация представляется в виде символов, а процесс работы системы представляет собой последовательность преобразованиях этих символов.</w:t>
      </w:r>
    </w:p>
    <w:p>
      <w:pPr>
        <w:pStyle w:val="Normal"/>
        <w:ind w:firstLine="709"/>
        <w:rPr/>
      </w:pPr>
      <w:r>
        <w:rPr>
          <w:szCs w:val="28"/>
        </w:rPr>
        <w:t xml:space="preserve">Подсистема приобретения знаний используется для добавления в базу знаний новых правил и изменения уже имеющихся. Основной задачей данной подсистемы является  приведение правила к виду, позволяющему подсистеме вывода применять это правило в процессе работы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система вывода - компонент экспертных систем, выполняющий процесс ее рассуждений на основе базы знаний и рабочего множества. Данная подсистема реализует две функции [</w:t>
      </w:r>
      <w:r>
        <w:rPr>
          <w:szCs w:val="28"/>
          <w:lang w:val="en-US"/>
        </w:rPr>
        <w:t>2</w:t>
      </w:r>
      <w:r>
        <w:rPr>
          <w:szCs w:val="28"/>
        </w:rPr>
        <w:t>,</w:t>
      </w:r>
      <w:r>
        <w:rPr>
          <w:szCs w:val="28"/>
          <w:lang w:val="en-US"/>
        </w:rPr>
        <w:t>3</w:t>
      </w:r>
      <w:r>
        <w:rPr>
          <w:szCs w:val="28"/>
        </w:rPr>
        <w:t xml:space="preserve">]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ыполняет анализ фактов из рабочего множества и правил из базы знаний, а также добавление новых фак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пределяет порядок просмотра и использования правил.</w:t>
      </w:r>
    </w:p>
    <w:p>
      <w:pPr>
        <w:pStyle w:val="Normal"/>
        <w:ind w:firstLine="709"/>
        <w:rPr/>
      </w:pPr>
      <w:r>
        <w:rPr>
          <w:szCs w:val="28"/>
        </w:rPr>
        <w:t>Взаимодействие указанных выше компонентов можно представить следующим образом [2,3]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41290" cy="14547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Cs w:val="28"/>
        </w:rPr>
        <w:t>Рис. 1. - Взаимодействие компонентов в рамках экспертной системы</w:t>
      </w:r>
    </w:p>
    <w:p>
      <w:pPr>
        <w:pStyle w:val="Normal"/>
        <w:ind w:firstLine="709"/>
        <w:rPr/>
      </w:pPr>
      <w:r>
        <w:rPr>
          <w:szCs w:val="28"/>
        </w:rPr>
        <w:t>Учитывая, что работа экспертной системы предполагает участие человека структуру можно представить следующим образом [2,3]: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806440" cy="23387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Cs w:val="28"/>
        </w:rPr>
        <w:t>Рис. 2. - Структурная схема экспертной систем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нализируя опыт создания экспертных систем [2,3], следует отметить, что наибольшие затруднения возникают при создании блоков правил "если-то" и базы знаний. Применительно к задаче проектирования технологического оборудования предприятий автомобильного транспорта задача разработки данных блоков осложняется высокой степенью неопределенности данных [5,6].</w:t>
      </w:r>
    </w:p>
    <w:p>
      <w:pPr>
        <w:pStyle w:val="Normal"/>
        <w:ind w:firstLine="709"/>
        <w:rPr/>
      </w:pPr>
      <w:r>
        <w:rPr>
          <w:szCs w:val="28"/>
        </w:rPr>
        <w:t>Перспективным направлением в данном случае является построение базы знаний на основе искусственных нейронных сетей и применение аппарата нечеткой логики для реализации блоков правил "если-то".</w:t>
      </w:r>
    </w:p>
    <w:p>
      <w:pPr>
        <w:pStyle w:val="Normal"/>
        <w:ind w:firstLine="709"/>
        <w:rPr/>
      </w:pPr>
      <w:r>
        <w:rPr>
          <w:szCs w:val="28"/>
        </w:rPr>
        <w:t>Искусственные нейронные сети обладают свойством адаптивного обучения. Данное свойство позволяет преодолеть сложности с приобретением информации в традиционных экспертных системах, где этот процесс в значительной степени зависит от человека-эксперта: его опыта, знаний и т.д.</w:t>
      </w:r>
    </w:p>
    <w:p>
      <w:pPr>
        <w:pStyle w:val="Normal"/>
        <w:ind w:firstLine="709"/>
        <w:rPr/>
      </w:pPr>
      <w:r>
        <w:rPr>
          <w:szCs w:val="28"/>
        </w:rPr>
        <w:t>Нейросетевая база знаний позволяет преодолеть основные недостатки классических экспертных систем: невозможность работы с не полностью достоверной информацией и трудоемкость адаптации базы. Искусственные нейронные сети корректируют искаженную или содержащую шум исходную информацию [7-9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Логический блок оперирует с условиями, при обработке потока данных. К основным недостаткам таких элементов классических экспертных систем можно отнести невозможность использования, в случае если информация представлена в качественном виде, либо если условия выполняются неполностью (исходные данные неполностью достоверны). Аппарат нечеткой логики позволяет формализовать качественную информацию, использовать ее в процессе рассуждений в качестве посылок для системы правил, позволяющих анализировать результаты работы системы [6,10-12]. </w:t>
      </w:r>
    </w:p>
    <w:p>
      <w:pPr>
        <w:pStyle w:val="Normal"/>
        <w:ind w:firstLine="709"/>
        <w:rPr/>
      </w:pPr>
      <w:r>
        <w:rPr>
          <w:szCs w:val="28"/>
        </w:rPr>
        <w:t>В программной среде Delphi была разработана программа "Построение многослойной нейронной сети v1.0" [13], которая является реализацией базы знаний. База знаний построена на использовании многослойных нейронных сетей, обучаемых по методу обратного распространения ошибки, т.к. данная архитектура позволяет получить наибольшую точность [8]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</w:rPr>
      </w:pPr>
      <w:r>
        <w:rPr>
          <w:szCs w:val="28"/>
        </w:rPr>
        <w:t xml:space="preserve">Структурная модель логического блока экспертной системы приведена на рис. 3. 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306570" cy="1360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503" t="16890" r="30826" b="59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center"/>
        <w:rPr>
          <w:szCs w:val="28"/>
        </w:rPr>
      </w:pPr>
      <w:r>
        <w:rPr>
          <w:szCs w:val="28"/>
        </w:rPr>
        <w:t>Рис. 3. - Структурная модель логического блока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>При построении модели в качестве входных переменных использованы коэффициенты стереотипности и логической сложности, в качестве выходной – парамтеры алгоритма (т.е. степень соотвествия нормальным условиям)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</w:rPr>
      </w:pPr>
      <w:r>
        <w:rPr>
          <w:szCs w:val="28"/>
        </w:rPr>
        <w:t>Функция модели задается следующей системой правил: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</w:rPr>
      </w:pPr>
      <w:r>
        <w:rPr>
          <w:szCs w:val="28"/>
        </w:rPr>
        <w:t>1. Если переменная Z и переменная L лежат в допустимых пределах, то функция f(Z,L) принимает значение «все параметры в норме»;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>2. Если переменная Z выходит за границы допустимых значений, а переменная L лежит в допустимых пределах, то функция f(Z,L) принимает значение «чрезмерная стереотипность»;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>3.   Если переменная Z не выходит за границы допустимых значений, а переменная L выходит за пределы допуска, то функция f(Z,L) принимает значение «чрезмерная логическая сложность»;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</w:rPr>
      </w:pPr>
      <w:r>
        <w:rPr>
          <w:szCs w:val="28"/>
        </w:rPr>
        <w:t>4. Если обе переменных выходят за допустимые пределы, то функция f(Z,L) принимает значение «оба параметра превышают норму»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  <w:lang w:val="en-US"/>
        </w:rPr>
      </w:pPr>
      <w:r>
        <w:rPr>
          <w:szCs w:val="28"/>
        </w:rPr>
        <w:t>В ходе дефазификации были определены пороговые численные значения функции логического блока, которые могут быть использованы для оценки параметров алгоритмов в рамках разрабатываемой экспертной системы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1. Жернаков С.В. Нейросетевая база знаний прецедентов активной экспертной системы для комплексного контроля и диагностики параметров авиационного двигателя // Информационные технологии. 2002. №5. С. 45–53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 Савушкин С.А. Нейросетевые экспертные системы // Нейрокомпьютер. 1992. №2. С. 29–36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3. Сафонов В.О. Экспертные системы - интеллектуальные помощники специалистов. С.-Пб: Санкт-Петербургская организация общества “Знания” России, 1992. – 256 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Тузовский А.Ф., Чириков С.В., Ямпольский В.З. Системы управления знаниями (методы и технологии). - Томск: Изд-во НТЛ, 2005. - 260 с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</w:rPr>
      </w:pPr>
      <w:r>
        <w:rPr>
          <w:szCs w:val="28"/>
        </w:rPr>
        <w:t>5. Бодров В.А., Орлов В.Я. Психология и надежность. Человек в системе управления техникой. – М.: Институт психологии РАН, 2002. – 176 с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</w:rPr>
      </w:pPr>
      <w:r>
        <w:rPr>
          <w:szCs w:val="28"/>
        </w:rPr>
        <w:t xml:space="preserve">6. Васильев В.И., Овсянников В.Е. Инженерно-психологическая оценка технологического оборудования предприятий автомобильного транспорта на этапе проектирования // «Инженерный вестник Дона», 2014, №1.  </w:t>
      </w:r>
      <w:r>
        <w:rPr>
          <w:szCs w:val="28"/>
          <w:lang w:val="en-US"/>
        </w:rPr>
        <w:t>URL</w:t>
      </w:r>
      <w:r>
        <w:rPr>
          <w:szCs w:val="28"/>
        </w:rPr>
        <w:t>: ivdon.ru/magazine/archive/n1y2014/2285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 xml:space="preserve">7. Романов Д.Е. Нейронные сети обратного распространения ошибки  // «Инженерный вестник Дона», 2009, №3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ivdon.ru/ru/magazine/archive/n3y2009/143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8. Хайкин, С. Нейронные сети полный курс, 2-е издание.: Пер. с англ.. – М.: Издательский дом "Вильямс", 2006. – 1104 с. и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9. Kohonen T. Self-organizing maps/ Teuvo Kohonen. – 3 ed. – Berlin; Heidelberg; New York; Barcelona; Hong Kong; London; Milan; Paris; Singapore; Tokyo; Springer, 2001. – pp. 318-324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10. Bergmann M. An Introduction to Many-Valued and Fuzzy-Logic. Semantics, Algebras and Derivation Systems. – Cambridge University Press. – 2008. – pp. 126-135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11. Zadeh L.A. Fuzzy set // Information and control.-1965.-N 8.-P. 338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  <w:lang w:val="en-US"/>
        </w:rPr>
        <w:t>12. Mamdani E. A. Application of fuzzy logic to approximate reasoning  using linguistic synthesis // IEEE Trans. Computers</w:t>
      </w:r>
      <w:r>
        <w:rPr>
          <w:szCs w:val="28"/>
        </w:rPr>
        <w:t>. 1977-</w:t>
      </w:r>
      <w:r>
        <w:rPr>
          <w:szCs w:val="28"/>
          <w:lang w:val="en-US"/>
        </w:rPr>
        <w:t>Vol</w:t>
      </w:r>
      <w:r>
        <w:rPr>
          <w:szCs w:val="28"/>
        </w:rPr>
        <w:t xml:space="preserve">. </w:t>
      </w:r>
      <w:r>
        <w:rPr>
          <w:szCs w:val="28"/>
          <w:lang w:val="en-US"/>
        </w:rPr>
        <w:t>C</w:t>
      </w:r>
      <w:r>
        <w:rPr>
          <w:szCs w:val="28"/>
        </w:rPr>
        <w:t xml:space="preserve">26, </w:t>
      </w:r>
      <w:r>
        <w:rPr>
          <w:szCs w:val="28"/>
          <w:lang w:val="en-US"/>
        </w:rPr>
        <w:t>N</w:t>
      </w:r>
      <w:r>
        <w:rPr>
          <w:szCs w:val="28"/>
        </w:rPr>
        <w:t xml:space="preserve"> 12,-</w:t>
      </w:r>
      <w:r>
        <w:rPr>
          <w:szCs w:val="28"/>
          <w:lang w:val="en-US"/>
        </w:rPr>
        <w:t>P</w:t>
      </w:r>
      <w:r>
        <w:rPr>
          <w:szCs w:val="28"/>
        </w:rPr>
        <w:t>. 1182-1191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 xml:space="preserve">13.  «Построение многослойной нейронной сети v1.0»: свидетельство об отраслевой регистрации разработки №11740 / В.Е. Овсянников, А.К. Остапчук, Е.Ю. Рогов. - № 50200749193; заявл. </w:t>
      </w:r>
      <w:r>
        <w:rPr>
          <w:szCs w:val="28"/>
          <w:lang w:val="en-US"/>
        </w:rPr>
        <w:t xml:space="preserve">14.11.2008; </w:t>
      </w:r>
      <w:r>
        <w:rPr>
          <w:szCs w:val="28"/>
        </w:rPr>
        <w:t>опубл</w:t>
      </w:r>
      <w:r>
        <w:rPr>
          <w:szCs w:val="28"/>
          <w:lang w:val="en-US"/>
        </w:rPr>
        <w:t xml:space="preserve">. 14.11.2008. </w:t>
      </w:r>
      <w:r>
        <w:rPr>
          <w:szCs w:val="28"/>
        </w:rPr>
        <w:t>Инновации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 xml:space="preserve"> </w:t>
      </w:r>
      <w:r>
        <w:rPr>
          <w:szCs w:val="28"/>
        </w:rPr>
        <w:t>науке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szCs w:val="28"/>
        </w:rPr>
        <w:t>образовании</w:t>
      </w:r>
      <w:r>
        <w:rPr>
          <w:szCs w:val="28"/>
          <w:lang w:val="en-US"/>
        </w:rPr>
        <w:t xml:space="preserve"> №9(44). 6 </w:t>
      </w:r>
      <w:r>
        <w:rPr>
          <w:szCs w:val="28"/>
        </w:rPr>
        <w:t>с</w:t>
      </w:r>
      <w:r>
        <w:rPr>
          <w:szCs w:val="28"/>
          <w:lang w:val="en-US"/>
        </w:rPr>
        <w:t>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1. Zhernakov S. I. Information technology, 2002. №5. p. 45–53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2. Savushkin S.A. Neurocomputer, 1992. №2. p. 29–36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3. Safonov V.O. Jekspertnye sistemy - intellektual'nye pomoshhniki specialistov [Expert systems - intellectual assistants to experts]. SPb, St. Petersburg organization of society "Znaniya" of Russia, 1992. 256 pages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4. Tuzovsky A.F., Chirikov S.V., Yampolsky V. Z. Sistemy upravlenija znanijami (metody i tehnologii) [Control systems of knowledge (methods and technologies)]. Tomsk, NTL, 2005. 260 p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  <w:lang w:val="en-US"/>
        </w:rPr>
        <w:t xml:space="preserve">5. Bodrov V.A., Orlov V.Ja. Psihologija i nadezhnost'. Chelovek v sisteme upravlenija tehnikoj [Psychology and reliability. The person in a control system of equipment].  M: Institute of psychology of the Russian Academy of Sciences, 2002. 176 р. 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6. Vasilyev V. I., Ovsyannikov V. E. Inženernyj vestnik Dona (Rus), 2014, №1. URL: ivdon.ru/magazine/archive/n1y2014/2285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  <w:lang w:val="en-US"/>
        </w:rPr>
        <w:t>7. Romanov D.E. Inženernyj vestnik Dona (Rus), 2009, №3. URL: ivdon.ru/ru/magazine/archive/n3y2009/143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  <w:lang w:val="en-US"/>
        </w:rPr>
        <w:t>8. Haikin S. Nejronnye seti polnyj kurs [Neural networks full course]. M, Williams publishing house, 2006. 1104 p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9. Kohonen T. Self-organizing maps. Teuvo Kohonen.  3 ed. Berlin; Heidelberg; New York; Barcelona; Hong Kong; London; Milan; Paris; Singapore; Tokyo; Springer, 2001. pp. 318-324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10. Bergmann M. An Introduction to Many-Valued and Fuzzy-Logic. Semantics, Algebras and Derivation Systems. Cambridge University Press.  2008.  pp. 126-135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11. Zadeh L.A. Fuzzy set.  Information and control.1965. N 8. P. 338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12. Mamdani E. A. Application of fuzzy logic to approximate reasoning  using linguistic synthesis.  IEEE Trans. Computers. 1977. Vol. C26, N 12. P. 1182-1191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  <w:lang w:val="en-US"/>
        </w:rPr>
        <w:t>13. A.K. Ostaphuk, V.E. Ovsyannikov, E.Yu. Rogov. zajavl. 14.11.2008; opubl. 14.11.2008. Innovacii v nauke i obrazovanii №9 (44). 6 p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76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3:43:00Z</dcterms:created>
  <dc:creator>Инженерный вестник Дона</dc:creator>
  <dc:description/>
  <dc:language>en-US</dc:language>
  <cp:lastModifiedBy>2</cp:lastModifiedBy>
  <cp:lastPrinted>2014-12-31T17:32:00Z</cp:lastPrinted>
  <dcterms:modified xsi:type="dcterms:W3CDTF">2015-02-14T13:43:00Z</dcterms:modified>
  <cp:revision>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