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Проблемы внедрения программных комплексов на основе технологий информационного моделирования (BIM-технологии)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</w:rPr>
        <w:t>К.С.</w:t>
      </w:r>
      <w:r>
        <w:rPr>
          <w:i/>
          <w:lang w:val="ru-RU"/>
        </w:rPr>
        <w:t xml:space="preserve"> </w:t>
      </w:r>
      <w:r>
        <w:rPr>
          <w:i/>
        </w:rPr>
        <w:t>Петров, В.А.</w:t>
      </w:r>
      <w:r>
        <w:rPr>
          <w:i/>
          <w:lang w:val="ru-RU"/>
        </w:rPr>
        <w:t xml:space="preserve"> </w:t>
      </w:r>
      <w:r>
        <w:rPr>
          <w:i/>
        </w:rPr>
        <w:t xml:space="preserve">Кузьмина, К.В.Федорова 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 г. Ростов-на-Дону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Академия строительства и архитектуры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рамках текущей статьи мы хотим озвучить и выделить проблемы, с которыми сталкивается внедрение BIM. Упоминая о недостатках, мы не ставим перед собой цель доказать неэффективность данной технологии в целом. Наоборот, мы как представители проектировщиков, с большим энтузиазмом  относимся к данной технологии и считаем что за ней будущее проектно-строительной отрасли. Но пока BIM имеет ряд особенностей, которые ограничивают его применение и до сих пор возникает необходимость ручной доработки чертежей.BIM технологии все больше завоевывают рынок, статьи журналов и посты форумов пестрят хвалебными одами. Создается впечатление, что программы реализующие принцип информационного моделирования зданий являются "панацеей" при проектировании. Конечно, у этой технологии имеется ряд неоспоримых плюсов, но и минусов вполне хватает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BIM, информационное моделирование зданий, уровень детализации, управление проектами, жизненный цикл проекта, технология и организация строительства, проектирование объектов, инновационные технологии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О недостатках BIM много говорилось ещё в период становления, нового здесь сказать ничего нельзя. Однако для полноты информации в рамках текущей дискуссии стоит озвучить и выделить проблемы, с которыми сталкивается внедрение BIM.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  <w:t>Нет стандартизации BIM на федеральном уровне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Основная проблема, мешающая эффективно использовать технологию информационного моделирования - это отсутствие единого стандарта проектирования. </w:t>
      </w:r>
    </w:p>
    <w:p>
      <w:pPr>
        <w:pStyle w:val="Style26"/>
        <w:rPr/>
      </w:pPr>
      <w:r>
        <w:rPr>
          <w:lang w:val="ru-RU"/>
        </w:rPr>
        <w:t xml:space="preserve">К сожалению, практически в любой компании, переходящей на </w:t>
      </w:r>
      <w:r>
        <w:rPr>
          <w:lang w:val="en-US"/>
        </w:rPr>
        <w:t>BIM</w:t>
      </w:r>
      <w:r>
        <w:rPr>
          <w:lang w:val="ru-RU"/>
        </w:rPr>
        <w:t>, рано или поздно появляются типовые проблемы: путаница в семействах, разные подходы к работе у специалистов, использование различных параметров семейств для одних и тех же свойств, сложности с организацией схемы совместной работы и так далее. Все эти пункты снижают эффективность применения программы. [1]</w:t>
      </w:r>
    </w:p>
    <w:p>
      <w:pPr>
        <w:pStyle w:val="Style26"/>
        <w:rPr>
          <w:lang w:val="ru-RU"/>
        </w:rPr>
      </w:pPr>
      <w:r>
        <w:rPr>
          <w:lang w:val="ru-RU"/>
        </w:rPr>
        <w:t>Для решения этих проблем существует специалист - BIM-менеджер, который разбирается с затруднениями, и, во избежание повторения проблем в дальнейшем, формирует BIM-стандарт компании (стандарт на работу компании с BIM).</w:t>
      </w:r>
    </w:p>
    <w:p>
      <w:pPr>
        <w:pStyle w:val="Style26"/>
        <w:rPr>
          <w:lang w:val="ru-RU"/>
        </w:rPr>
      </w:pPr>
      <w:r>
        <w:rPr>
          <w:lang w:val="ru-RU"/>
        </w:rPr>
        <w:t>В стандарте указывается кто, как и какими инструментами должен работать в Revit, какие файлы из какой библиотеки использовать, как открывать файлы для просмотра, печатать их и так далее. Нужно стремиться к тому, чтобы при любом вопросе пользователь мог обратиться к BIM-стандарту и получить четкий ответ. [2]</w:t>
      </w:r>
    </w:p>
    <w:p>
      <w:pPr>
        <w:pStyle w:val="Style26"/>
        <w:rPr/>
      </w:pPr>
      <w:r>
        <w:rPr>
          <w:lang w:val="ru-RU"/>
        </w:rPr>
        <w:t xml:space="preserve">Без этого существенно снижается эффективность применения BIM. Встречаются компании (в их числе есть огромные компании), которые жалуются на то, что после перехода на </w:t>
      </w:r>
      <w:r>
        <w:rPr>
          <w:lang w:val="en-US"/>
        </w:rPr>
        <w:t>BIM</w:t>
      </w:r>
      <w:r>
        <w:rPr>
          <w:lang w:val="ru-RU"/>
        </w:rPr>
        <w:t>, эффективность возросла не так сильно, как ожидалось. При детальном рассмотрении оказывается, что всеми вопросами применения программы занимается ГАП, параллельно с ведением множества проектов. Каждый проектировщик сам придумывает способы работы (порой очень далекие от "оптимальных"), формирует для себя базы (в лучшем случае делится с ближайшими коллегами), в случае проблем обращается к интернету или, что еще хуже, делает по принципу "как-то, потом разберемся". Зачастую проблемы, возникающие у одной проектной группы, у другой (например, находящейся на соседнем этаже)- уже решены, но об этом никто не знает.</w:t>
      </w:r>
    </w:p>
    <w:p>
      <w:pPr>
        <w:pStyle w:val="Style26"/>
        <w:rPr>
          <w:lang w:val="ru-RU"/>
        </w:rPr>
      </w:pPr>
      <w:r>
        <w:rPr>
          <w:lang w:val="ru-RU"/>
        </w:rPr>
        <w:t>Чтобы таких проблем не было, в каждой компании должен быть свой BIM-стандарт. Однако его создание - очень сложная задача. Фактически BIM-менеджер (или другой ответственный за BIM сотрудник) должен полностью описать работу компании в Revit, с пояснениями и рассмотрением частых проблем - это крайне объемная [3].</w:t>
      </w:r>
    </w:p>
    <w:p>
      <w:pPr>
        <w:pStyle w:val="Style26"/>
        <w:rPr>
          <w:lang w:val="ru-RU"/>
        </w:rPr>
      </w:pPr>
      <w:r>
        <w:rPr>
          <w:lang w:val="ru-RU"/>
        </w:rPr>
        <w:t>BIM стандарт - это комплекс документов, содержащий требования к процессу (BIM технологии) и результату этого процесса (модели и информации, формируемой в результате применения BIM технологии)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от основные элементы BIM-стандарта: 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щее описание технологии проектирования (Bim сценарии, роли и обязанности участников)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>Уровни проработки элементов модели (LOD)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авила именования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гламент организация совместной работы и обмена информацией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гламенты создания модели для каждого раздела проекта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гламенты создания библиотек BIM-компонентов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ыделенные документы - самые важные, именно в них описывают технологию. 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  <w:t>Трудоемкость создания BIM-модели</w:t>
      </w:r>
    </w:p>
    <w:p>
      <w:pPr>
        <w:pStyle w:val="Style26"/>
        <w:rPr/>
      </w:pPr>
      <w:r>
        <w:rPr>
          <w:lang w:val="ru-RU"/>
        </w:rPr>
        <w:t xml:space="preserve">Из-за насыщенности информации, создание </w:t>
      </w:r>
      <w:r>
        <w:rPr>
          <w:lang w:val="en-US"/>
        </w:rPr>
        <w:t>BIM</w:t>
      </w:r>
      <w:r>
        <w:rPr>
          <w:lang w:val="ru-RU"/>
        </w:rPr>
        <w:t xml:space="preserve"> модели является более трудозатратой, чем, к примеру, создание двухмерного чертежа, из-за необходимости моделирования каждого элемента модели, в то время как двухмерный чертеж может иметь некий процент абстрактности подачи информации и меньшее количество деталей. К примеру при эскизном проектировании многоэтажного жилого дома легче построить в двухмерном пространстве типовой этаж и с помощью калькулятора снять все необходимые технико-экономические показатели. В то время как в BIM-программах возникает необходимость моделировать все этажи, либо прибегать к созданию спецификации и вбивать в них формулы для подсчета ТЭП-ов. [3].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  <w:t xml:space="preserve">Потеря существующих рабочих практик при переходе на BIM. </w:t>
      </w:r>
    </w:p>
    <w:p>
      <w:pPr>
        <w:pStyle w:val="Style26"/>
        <w:rPr/>
      </w:pPr>
      <w:r>
        <w:rPr>
          <w:lang w:val="ru-RU"/>
        </w:rPr>
        <w:t>Далеко не для всех подходят те решения, которые поставщик ПО реализовывает в своём видении BIM. На протяжении всей истории развития этой технологии самой серьёзной претензией к ней была невозможность включить в интегрированный процесс уже существующие методы работы и инструменты. При внедрении BIM без учета имеющегося процесса, при начале работы «с чистого листа» новая технология может использоваться успешно в большинстве случаев и независимо от размера коллектива. Однако при необходимости сохранить установившиеся практики внедрение BIM значительно усложняется. Вопрос состоит в том, стоит ли отказываться от имеющихся эффективных методов работы, «заточенных» под выполняемые задачи, ради планируемого повышения производительности за счёт BIM. [4]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  <w:t xml:space="preserve">Направленность на архитектурные проблемы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BIM хорош для решения проблем формообразования, использования пространства и представления проекта, на это работают такие его особенности, как отличные инструменты визуализации и разрешение конфликтов взаимного расположения объектов. Однако в других частях процесса на первое место выходит необходимость производить разного рода расчеты и формировать расчетные модели, специально предназначенные для конкретных видов расчетов и симуляций, в которых учитываются необходимые упрощения и многие другие особенности. Во многих случаях эти модели в принципе невозможно получить из базы данных BIM автоматически, и, следовательно, проблемная дисциплина попросту исключается из интегрированного процесса проектирования. 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  <w:t>Прямые и косвенные недостатки BIM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Приняв выработанное выше суженное определение BIM, опустим недостатки, связанные с сопровождением объекта по жизненному циклу. Не стоит также описывать неоспоримые достоинства BIM – они хорошо описаны сторонниками BIM в предыдущих статьях и в дискуссии к ним; просто согласимся, что наличие интеллектуальных объектов, параметризация и насыщение модели дополнительной информацией во многих случаях позволяет значительно, возможно, в разы повысить производительность и качество проекта. [6] </w:t>
      </w:r>
    </w:p>
    <w:p>
      <w:pPr>
        <w:pStyle w:val="Style26"/>
        <w:jc w:val="center"/>
        <w:rPr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4"/>
        </w:numPr>
        <w:rPr>
          <w:lang w:val="ru-RU"/>
        </w:rPr>
      </w:pPr>
      <w:r>
        <w:rPr>
          <w:bCs/>
          <w:lang w:val="ru-RU"/>
        </w:rPr>
        <w:t xml:space="preserve">Бауск А. Менее оптимистичный взгляд на BIM // isicad. Ваше окно в мир САПР URL: isicad.ru/ru/articles.php?article_num=14092 11.11.2010г. (дата обращения: 18.12.2016г.). </w:t>
      </w:r>
    </w:p>
    <w:p>
      <w:pPr>
        <w:pStyle w:val="Style26"/>
        <w:numPr>
          <w:ilvl w:val="0"/>
          <w:numId w:val="4"/>
        </w:numPr>
        <w:rPr>
          <w:lang w:val="ru-RU"/>
        </w:rPr>
      </w:pPr>
      <w:r>
        <w:rPr>
          <w:bCs/>
          <w:lang w:val="ru-RU"/>
        </w:rPr>
        <w:t xml:space="preserve">Талапов В.В. Внедрение BIM: консерватизм и здравый смысл // isicad. Ваше окно в мир САПР URL: isicad.ru/ru/articles.php?article_num=14060 (дата обращения: 18.12.2016г.). </w:t>
      </w:r>
    </w:p>
    <w:p>
      <w:pPr>
        <w:pStyle w:val="Style26"/>
        <w:numPr>
          <w:ilvl w:val="0"/>
          <w:numId w:val="4"/>
        </w:numPr>
        <w:rPr>
          <w:lang w:val="ru-RU"/>
        </w:rPr>
      </w:pPr>
      <w:r>
        <w:rPr>
          <w:bCs/>
          <w:lang w:val="ru-RU"/>
        </w:rPr>
        <w:t xml:space="preserve">Ямпольский А. Революции в проектировании // isicad. Ваше окно в мир САПР URL: isicad.ru/ru/articles.php? article_num=13992 (дата обращения: 18.12.2016г.). </w:t>
      </w:r>
    </w:p>
    <w:p>
      <w:pPr>
        <w:pStyle w:val="Style26"/>
        <w:numPr>
          <w:ilvl w:val="0"/>
          <w:numId w:val="4"/>
        </w:numPr>
        <w:rPr>
          <w:bCs/>
          <w:lang w:val="ru-RU"/>
        </w:rPr>
      </w:pPr>
      <w:r>
        <w:rPr>
          <w:lang w:val="ru-RU"/>
        </w:rPr>
        <w:t>Высоцкий А. Открытый BIM-стандарт: "облачный" регламент работы в Revit, доступный для всех // Заметки о Revit и том, что с ним связано URL:</w:t>
      </w:r>
    </w:p>
    <w:p>
      <w:pPr>
        <w:pStyle w:val="Style26"/>
        <w:rPr>
          <w:bCs/>
          <w:lang w:val="ru-RU"/>
        </w:rPr>
      </w:pPr>
      <w:r>
        <w:rPr>
          <w:lang w:val="ru-RU"/>
        </w:rPr>
        <w:t xml:space="preserve">avisotskiy.com/2013/12/bim-revit.html (дата обращения: 18.12.2016г.). </w:t>
      </w:r>
    </w:p>
    <w:p>
      <w:pPr>
        <w:pStyle w:val="Style26"/>
        <w:numPr>
          <w:ilvl w:val="0"/>
          <w:numId w:val="4"/>
        </w:numPr>
        <w:rPr>
          <w:lang w:val="ru-RU"/>
        </w:rPr>
      </w:pPr>
      <w:r>
        <w:rPr>
          <w:bCs/>
          <w:lang w:val="ru-RU"/>
        </w:rPr>
        <w:t xml:space="preserve">BIM стандартизация // BIM2B URL: bim2b.ru/optimiziruem/bim-standartizaciya/ (дата обращения: 18.12.2016г.). </w:t>
      </w:r>
    </w:p>
    <w:p>
      <w:pPr>
        <w:pStyle w:val="Style26"/>
        <w:numPr>
          <w:ilvl w:val="0"/>
          <w:numId w:val="4"/>
        </w:numPr>
        <w:rPr>
          <w:i/>
          <w:i/>
          <w:lang w:val="ru-RU"/>
        </w:rPr>
      </w:pPr>
      <w:r>
        <w:rPr>
          <w:bCs/>
          <w:lang w:val="ru-RU"/>
        </w:rPr>
        <w:t xml:space="preserve">Ширинян Е. Почему BIM-стандарт от компании Autodesk — это событие для отрасли (первые впечатления) // isicad. Ваше окно в мир САПР URL: isicad.ru/ru/articles.php? article_num=18258 (дата обращения: 18.12.2016г.) </w:t>
      </w:r>
    </w:p>
    <w:p>
      <w:pPr>
        <w:pStyle w:val="Style26"/>
        <w:numPr>
          <w:ilvl w:val="0"/>
          <w:numId w:val="4"/>
        </w:numPr>
        <w:rPr>
          <w:i/>
          <w:i/>
          <w:lang w:val="ru-RU"/>
        </w:rPr>
      </w:pPr>
      <w:r>
        <w:rPr>
          <w:iCs/>
          <w:lang w:val="ru-RU"/>
        </w:rPr>
        <w:t>(BSI) BS 1192:2007+А1:2015. В.: Совместное производство архитектурной, инженерной и конструкторской информации-нормы и правила. М: Брауни. 2015. С 22</w:t>
      </w:r>
    </w:p>
    <w:p>
      <w:pPr>
        <w:pStyle w:val="Style26"/>
        <w:numPr>
          <w:ilvl w:val="0"/>
          <w:numId w:val="4"/>
        </w:numPr>
        <w:rPr>
          <w:i/>
          <w:i/>
          <w:lang w:val="ru-RU"/>
        </w:rPr>
      </w:pPr>
      <w:r>
        <w:rPr>
          <w:iCs/>
          <w:lang w:val="ru-RU"/>
        </w:rPr>
        <w:t xml:space="preserve">Зильберова И.Ю. Проблемы инженерной подготовки строительного производства и разработки организационно-технологической документации с использованием информационно-вычислительных систем // Инженерный вестник Дона. 2012. №4. </w:t>
      </w:r>
      <w:r>
        <w:rPr>
          <w:iCs/>
          <w:lang w:val="en-US"/>
        </w:rPr>
        <w:t>URL</w:t>
      </w:r>
      <w:r>
        <w:rPr>
          <w:iCs/>
          <w:lang w:val="ru-RU"/>
        </w:rPr>
        <w:t>: ivdon.ru/ru/magazine/archive/n4p2y2012/1293</w:t>
      </w:r>
    </w:p>
    <w:p>
      <w:pPr>
        <w:pStyle w:val="Style26"/>
        <w:numPr>
          <w:ilvl w:val="0"/>
          <w:numId w:val="4"/>
        </w:numPr>
        <w:rPr>
          <w:i/>
          <w:i/>
          <w:lang w:val="ru-RU"/>
        </w:rPr>
      </w:pPr>
      <w:r>
        <w:rPr>
          <w:lang w:val="ru-RU"/>
        </w:rPr>
        <w:t xml:space="preserve">Романов М.Н, Архитектурное проектирование в рамках экостроительства // Инженерный вестник Дона. 2016. №3. </w:t>
      </w:r>
      <w:r>
        <w:rPr>
          <w:lang w:val="en-US"/>
        </w:rPr>
        <w:t>URL</w:t>
      </w:r>
      <w:r>
        <w:rPr>
          <w:lang w:val="ru-RU"/>
        </w:rPr>
        <w:t>: ivdon.ru/ru/magazine/archive/n3y2016/3725</w:t>
      </w:r>
    </w:p>
    <w:p>
      <w:pPr>
        <w:pStyle w:val="Style26"/>
        <w:numPr>
          <w:ilvl w:val="0"/>
          <w:numId w:val="4"/>
        </w:numPr>
        <w:rPr>
          <w:i/>
          <w:i/>
          <w:lang w:val="en-US"/>
        </w:rPr>
      </w:pPr>
      <w:r>
        <w:rPr>
          <w:lang w:val="en-US"/>
        </w:rPr>
        <w:t>AEC</w:t>
      </w:r>
      <w:r>
        <w:rPr>
          <w:lang w:val="ru-RU"/>
        </w:rPr>
        <w:t xml:space="preserve"> (</w:t>
      </w:r>
      <w:r>
        <w:rPr>
          <w:lang w:val="en-US"/>
        </w:rPr>
        <w:t>UK</w:t>
      </w:r>
      <w:r>
        <w:rPr>
          <w:lang w:val="ru-RU"/>
        </w:rPr>
        <w:t xml:space="preserve">) </w:t>
      </w:r>
      <w:r>
        <w:rPr>
          <w:lang w:val="en-US"/>
        </w:rPr>
        <w:t>BIM</w:t>
      </w:r>
      <w:r>
        <w:rPr>
          <w:lang w:val="ru-RU"/>
        </w:rPr>
        <w:t xml:space="preserve"> </w:t>
      </w:r>
      <w:r>
        <w:rPr>
          <w:lang w:val="en-US"/>
        </w:rPr>
        <w:t>Standard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Autodesk</w:t>
      </w:r>
      <w:r>
        <w:rPr>
          <w:lang w:val="ru-RU"/>
        </w:rPr>
        <w:t xml:space="preserve"> </w:t>
      </w:r>
      <w:r>
        <w:rPr>
          <w:lang w:val="en-US"/>
        </w:rPr>
        <w:t>Revit</w:t>
      </w:r>
      <w:r>
        <w:rPr>
          <w:lang w:val="ru-RU"/>
        </w:rPr>
        <w:t xml:space="preserve">, 2010. 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en-US"/>
        </w:rPr>
        <w:t>workable</w:t>
      </w:r>
      <w:r>
        <w:rPr>
          <w:lang w:val="ru-RU"/>
        </w:rPr>
        <w:t xml:space="preserve"> </w:t>
      </w:r>
      <w:r>
        <w:rPr>
          <w:lang w:val="en-US"/>
        </w:rPr>
        <w:t>implementation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AEC</w:t>
      </w:r>
      <w:r>
        <w:rPr>
          <w:lang w:val="ru-RU"/>
        </w:rPr>
        <w:t xml:space="preserve"> (</w:t>
      </w:r>
      <w:r>
        <w:rPr>
          <w:lang w:val="en-US"/>
        </w:rPr>
        <w:t>UK</w:t>
      </w:r>
      <w:r>
        <w:rPr>
          <w:lang w:val="ru-RU"/>
        </w:rPr>
        <w:t xml:space="preserve">) </w:t>
      </w:r>
      <w:r>
        <w:rPr>
          <w:lang w:val="en-US"/>
        </w:rPr>
        <w:t>BIM</w:t>
      </w:r>
      <w:r>
        <w:rPr>
          <w:lang w:val="ru-RU"/>
        </w:rPr>
        <w:t xml:space="preserve"> </w:t>
      </w:r>
      <w:r>
        <w:rPr>
          <w:lang w:val="en-US"/>
        </w:rPr>
        <w:t>Standard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Architectural</w:t>
      </w:r>
      <w:r>
        <w:rPr>
          <w:lang w:val="ru-RU"/>
        </w:rPr>
        <w:t xml:space="preserve">, </w:t>
      </w:r>
      <w:r>
        <w:rPr>
          <w:lang w:val="en-US"/>
        </w:rPr>
        <w:t>Engineering and Construction industry in the UK. pp. 77.</w:t>
      </w:r>
    </w:p>
    <w:p>
      <w:pPr>
        <w:pStyle w:val="Style26"/>
        <w:numPr>
          <w:ilvl w:val="0"/>
          <w:numId w:val="4"/>
        </w:numPr>
        <w:rPr>
          <w:i/>
          <w:i/>
          <w:lang w:val="en-US"/>
        </w:rPr>
      </w:pPr>
      <w:r>
        <w:rPr>
          <w:iCs/>
          <w:lang w:val="en-US"/>
        </w:rPr>
        <w:t xml:space="preserve">R.Grabowski, </w:t>
      </w:r>
      <w:r>
        <w:rPr>
          <w:lang w:val="en-US"/>
        </w:rPr>
        <w:t>Betting on DWG for an Entire Ecosystem. 2017. URL: upfrontezine.com/2017/01/betting-on-dwg-for-an-entire-ecosystem.html</w:t>
      </w:r>
    </w:p>
    <w:p>
      <w:pPr>
        <w:pStyle w:val="Style2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6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Bausk A. Menee optimistichnyy vzglyad na BIM.  isicad. Vashe okno v mir SAPR [Less optimistic view of BIM] URL: isicad.ru/ru/articles.php?article_num=14092 11.11.2010g. </w:t>
      </w:r>
    </w:p>
    <w:p>
      <w:pPr>
        <w:pStyle w:val="Style26"/>
        <w:numPr>
          <w:ilvl w:val="0"/>
          <w:numId w:val="3"/>
        </w:numPr>
        <w:rPr/>
      </w:pPr>
      <w:r>
        <w:rPr>
          <w:lang w:val="en-US"/>
        </w:rPr>
        <w:t xml:space="preserve">Talapov V.V. Vnedrenie BIM: konservatizm i zdravyy smysl [The introduction of BIM: conservatism and common sense].  isicad. Vashe okno v mir SAPR URL: isicad.ru/ru/articles.php?article_num=14060. 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lang w:val="en-US"/>
        </w:rPr>
        <w:t>Yampol'skiy A. Revolyutsii v proektirovanii.</w:t>
        <w:br/>
        <w:t xml:space="preserve">[Revolution in the design]. isicad. Vashe okno v mir SAPR URL: isicad.ru/ru/articles.php?article_num=13992. </w:t>
      </w:r>
    </w:p>
    <w:p>
      <w:pPr>
        <w:pStyle w:val="Style26"/>
        <w:numPr>
          <w:ilvl w:val="0"/>
          <w:numId w:val="3"/>
        </w:numPr>
        <w:rPr/>
      </w:pPr>
      <w:r>
        <w:rPr>
          <w:lang w:val="en-US"/>
        </w:rPr>
        <w:t xml:space="preserve">Vysotskiy A. Otkrytyy BIM-standart: "oblachnyy" reglament raboty v Revit, dostupnyy dlya vsekh [Open BIM-standard: "cloud" rules of work in Revit, accessible to all]. Zametki o Revit i tom, chto s nim svyazano URL: avisotskiy.com/2013/12/bim-revit.html. 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BIM standartizatsiya [BIM standardization].  BIM2B URL: bim2b.ru/optimiziruem/bim-standartizaciya. </w:t>
      </w:r>
    </w:p>
    <w:p>
      <w:pPr>
        <w:pStyle w:val="Style26"/>
        <w:numPr>
          <w:ilvl w:val="0"/>
          <w:numId w:val="3"/>
        </w:numPr>
        <w:rPr/>
      </w:pPr>
      <w:r>
        <w:rPr>
          <w:lang w:val="en-US"/>
        </w:rPr>
        <w:t xml:space="preserve">Shirinyan E. Pochemu BIM-standart ot kompanii Autodesk — eto sobytie dlya otrasli (pervye vpechatleniya) [Why BIM-standard from Autodesk is an event for the industry (first impressions)]. isicad. Vashe okno v mir SAPR URL: isicad.ru/ru/articles.php?article_num=18258. 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lang w:val="en-US"/>
        </w:rPr>
        <w:t>(BSI) 2015 BS 1192:2007+A1:2015: Sovmestnoe proizvodstvo arkhitekturnoy, inzhenernoy i konstruktorskoy informatsii-normy i pravila [Joint production of architectural, engineering and design information-norms and rules]. M: Brauni .2015. 22 p.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Zil'berova I.U. Inženernyj vestnik Dona (Rus). 2012. №4. </w:t>
      </w:r>
      <w:r>
        <w:rPr>
          <w:iCs/>
          <w:lang w:val="en-US"/>
        </w:rPr>
        <w:t>URL: ivdon.ru/ru/magazine/archive/n4p2y2012/1293.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lang w:val="en-US"/>
        </w:rPr>
        <w:t>Romanov M.N. Inženernyj vestnik Dona (Rus). 2016. №3. URL: ivdon.ru/ru/magazine/archive/n3y2016/3725.</w:t>
      </w:r>
    </w:p>
    <w:p>
      <w:pPr>
        <w:pStyle w:val="Style26"/>
        <w:numPr>
          <w:ilvl w:val="0"/>
          <w:numId w:val="3"/>
        </w:numPr>
        <w:rPr/>
      </w:pPr>
      <w:r>
        <w:rPr>
          <w:iCs/>
          <w:lang w:val="en-US"/>
        </w:rPr>
        <w:t xml:space="preserve">R.Grabowski, </w:t>
      </w:r>
      <w:r>
        <w:rPr>
          <w:lang w:val="en-US"/>
        </w:rPr>
        <w:t>Betting on DWG for an Entire Ecosystem. 2017. URL: upfrontezine.com/2017/01/betting-on-dwg-for-an-entire-ecosystem.html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5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05T14:25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