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Cs w:val="32"/>
          <w:lang w:eastAsia="en-US"/>
        </w:rPr>
        <w:t xml:space="preserve">Исследование влияния параметров триангуляции в среде ПК САПФИР на результаты расчёта.  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kern w:val="2"/>
          <w:sz w:val="24"/>
          <w:szCs w:val="32"/>
          <w:lang w:val="en-US" w:eastAsia="en-US"/>
        </w:rPr>
      </w:pPr>
      <w:r>
        <w:rPr>
          <w:b/>
          <w:bCs/>
          <w:kern w:val="2"/>
          <w:sz w:val="24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Н.Б. Аксенов, А.В. Задорожная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/>
      </w:pPr>
      <w:r>
        <w:rPr>
          <w:i/>
          <w:sz w:val="24"/>
        </w:rPr>
        <w:t>Донской</w:t>
      </w:r>
      <w:r>
        <w:rPr>
          <w:i/>
          <w:sz w:val="24"/>
          <w:lang w:val="en-US"/>
        </w:rPr>
        <w:t xml:space="preserve"> государственный </w:t>
      </w:r>
      <w:r>
        <w:rPr>
          <w:i/>
          <w:sz w:val="24"/>
        </w:rPr>
        <w:t>технический</w:t>
      </w:r>
      <w:r>
        <w:rPr>
          <w:i/>
          <w:sz w:val="24"/>
          <w:lang w:val="en-US"/>
        </w:rPr>
        <w:t xml:space="preserve"> университет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  <w:b/>
          <w:sz w:val="24"/>
          <w:szCs w:val="28"/>
          <w:lang w:eastAsia="en-US"/>
        </w:rPr>
        <w:t>Аннотация</w:t>
      </w:r>
      <w:r>
        <w:rPr>
          <w:rFonts w:eastAsia="Calibri"/>
          <w:sz w:val="24"/>
          <w:szCs w:val="28"/>
          <w:lang w:eastAsia="en-US"/>
        </w:rPr>
        <w:t>: В статье рассмотрены результаты расчета различных вариантов сетки конечных элементов, генерируемой средствами ПК САПФИР. Узел опирания плиты на колонну моделировался как с использованием абсолютно жесткого тела, так и без него. Шаг триангуляции варьировался в пределах от 1/35 до 1/5 пролета. Предметом анализа выбрана площадь нижней продольной арматуры в середине пролета. Установлено, что не зависимо от типа и шага триангуляции использование абсолютно жестких тел ведет к снижению требуемой расчетом арматуры в среднем на 6 %. Также определено, что тип и шаг триангуляции, использованные в ПК САПФИР существенного влияния на результат подбора пролетной арматуры, не оказывают. Этот результат получен для схем, в которых обязательно есть конечные элементы, центры тяжести которых располагаются в середине пролета, к чему и нужно стремиться при проектировани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rPr>
          <w:sz w:val="24"/>
          <w:szCs w:val="28"/>
        </w:rPr>
      </w:pPr>
      <w:r>
        <w:rPr>
          <w:b/>
          <w:bCs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монолитный каркас, безбалочное перекрытие, триангуляция, подбор арматуры, расчет конструкций, ПК САПФИР.</w:t>
      </w:r>
    </w:p>
    <w:p>
      <w:pPr>
        <w:pStyle w:val="Normal"/>
        <w:widowControl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В области проектирования наблюдается тенденция широкого использования технологий информационного моделирования зданий (далее </w:t>
      </w:r>
      <w:r>
        <w:rPr>
          <w:szCs w:val="28"/>
          <w:lang w:val="en-US"/>
        </w:rPr>
        <w:t>BIM</w:t>
      </w:r>
      <w:r>
        <w:rPr>
          <w:szCs w:val="28"/>
        </w:rPr>
        <w:t>). Используя набор соответствующих трёхмерных объектов, архитектор формирует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ь здания, что обеспечивает наибольший комфорт и скорость при визуальной оценке полученного результата [1]. Программные комплексы, поддерживающие </w:t>
      </w:r>
      <w:r>
        <w:rPr>
          <w:szCs w:val="28"/>
          <w:lang w:val="en-US"/>
        </w:rPr>
        <w:t>BIM</w:t>
      </w:r>
      <w:r>
        <w:rPr>
          <w:szCs w:val="28"/>
        </w:rPr>
        <w:t xml:space="preserve"> технологии, позволяют в автоматическом режиме осуществить переход от 3</w:t>
      </w:r>
      <w:r>
        <w:rPr>
          <w:szCs w:val="28"/>
          <w:lang w:val="en-US"/>
        </w:rPr>
        <w:t>D</w:t>
      </w:r>
      <w:r>
        <w:rPr>
          <w:szCs w:val="28"/>
        </w:rPr>
        <w:t>-модели здания к модели аналитической, и затем к расчетной конечно элементной модели здания, расчет которой ведется с использованием метода конечных элементов (далее МКЭ) [2 - 4]. Точность расчета с помощью МКЭ в значительной мере зависит от правильного выбора типов и размеров конечных элементов [5, 7–9]. Создание конечно элементной модели непосредственно в Лире является весьма кропотливым и трудоемким процессом, поэтому возможность импорта готовой схемы из ПК САПФИР представляется весьма заманчивой перспективой упрощения процесса расчета здания. Однако, к полученной таким образом схеме следует относиться с известной осторожностью. Ниже рассмотрены результаты расчета различных вариантов сетки КЭ, генерируемой средствами ПК САПФИР. В качестве модели для вычислительного эксперимента (рис.1) принят фрагмент монолитного многоэтажного безбалочного каркаса, поскольку в практике строительства такие здания, в том числе и с использованием высокопрочных бетонов [6], а также композитных материалов [10], встречаются весьма часто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Основные параметры модели: шаг колонн 6 м; колонны 0,4х0,4 м; толщина плиты 0,2 м; бетон класса В25; арматура А400; колонны жестко защемлены. На каркас действует собственный вес и распределенная по площади нагрузка 10 кН/м</w:t>
      </w:r>
      <w:r>
        <w:rPr>
          <w:szCs w:val="28"/>
          <w:vertAlign w:val="superscript"/>
        </w:rPr>
        <w:t>2</w:t>
      </w:r>
      <w:r>
        <w:rPr>
          <w:szCs w:val="28"/>
        </w:rPr>
        <w:t>. Схема имеет две оси симметрии – ось «В» и середина пролета между осями 2 и 3 (рис.1, в).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936615" cy="180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Calibri"/>
          <w:szCs w:val="28"/>
          <w:lang w:eastAsia="en-US"/>
        </w:rPr>
        <w:t>Рис.1. Использованная в расчетах компьютерная модель.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Узел опирания плиты на колонну моделировался как с использованием абсолютно жесткого тела (далее АЖТ), так и без него. Разбиение плиты на КЭ осуществлялось средствами ПК САПФИР, при этом для варианта с АЖТ для всех внутренних колонн параметр «форма АЖТ» принят «точно по форме сечения». Всего рассчитано три серии схем, отличающихся способом триангуляции: 1 – прямоугольная (рис.1, а); 2 – адаптивная четырехугольная; 3 – треугольная (рис.1, б). Шаг триангуляции во всех сериях одинаков, и получен путем деления пролета на нечетное число КЭ, а именно – на 5, 7, 9, 11, 13, 15, 25 и 35 частей. Благодаря чему центр тяжести центральных КЭ совпадает с серединой пролета (отмечено красным на рис. 1.в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едметом анализа выбрана площадь нижней продольной арматуры вдоль оси «Х» в середине пролета, расположенного между осями 2 и 3 по оси «В». Результаты вычислительного эксперимента приведены в таблице №1.</w:t>
      </w:r>
    </w:p>
    <w:p>
      <w:pPr>
        <w:pStyle w:val="Normal"/>
        <w:widowControl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1</w:t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арматуры </w:t>
      </w:r>
      <w:r>
        <w:rPr>
          <w:rFonts w:eastAsia="Calibri"/>
          <w:sz w:val="32"/>
          <w:szCs w:val="28"/>
          <w:lang w:val="en-US" w:eastAsia="en-US"/>
        </w:rPr>
        <w:t>A</w:t>
      </w:r>
      <w:r>
        <w:rPr>
          <w:rFonts w:eastAsia="Calibri"/>
          <w:sz w:val="32"/>
          <w:szCs w:val="28"/>
          <w:vertAlign w:val="subscript"/>
          <w:lang w:val="en-US" w:eastAsia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>, см.кв/м в середине пролет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8"/>
        <w:gridCol w:w="2175"/>
        <w:gridCol w:w="2067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Шаг триангуляции, м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триангуляции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ямоуголь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еуго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аптивная</w:t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ита с использованием АЖТ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8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4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7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19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ита без АЖТ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5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7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1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4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2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им диапазон шагов триангуляции (иными словами диапазон размеров конечных элементов) от 0,24 м до 0,86 м, или в относительных единицах от 1/7 до 1/25 пролета, что несколько шире общепринятого в практике, и диапазона, равного 1/10 – 1/20 пролета. Сопоставление результатов свидетельствует, что в этом диапазоне во всех схемах без АЖТ арматуры требуется больше чем в схемах, имеющих АЖТ. А именно: на 5,9 - 6,3 %; при адаптивной триангуляции, на 6,4 – 9,6 % при прямоугольной, и на 6,8 – 12,2 % при треугольной. С определенной осторожностью можно утверждать, что использование в узлах сопряжения плит с колоннами абсолютно жестких тел ведет к снижению требуемой по расчету пролетной арматуры примерно на 6 % не зависимо от типа и шага триангуляц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Установлено, что влияние вида и шага триангуляции на площадь арматуры в пролете не значительно (рис.2 и рис.3).</w:t>
      </w:r>
    </w:p>
    <w:p>
      <w:pPr>
        <w:pStyle w:val="Normal"/>
        <w:widowControl w:val="false"/>
        <w:ind w:left="-426" w:hanging="0"/>
        <w:jc w:val="center"/>
        <w:rPr>
          <w:rFonts w:eastAsia="Calibri"/>
          <w:szCs w:val="28"/>
          <w:lang w:eastAsia="en-US"/>
        </w:rPr>
      </w:pPr>
      <w:bookmarkStart w:id="0" w:name="_1551621195"/>
      <w:bookmarkEnd w:id="0"/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228pt" filled="f" o:ole="">
            <v:imagedata r:id="rId4" o:title=""/>
          </v:shape>
          <o:OLEObject Type="Embed" ProgID="Excel.Sheet.12" ShapeID="ole_rId3" DrawAspect="Content" ObjectID="_2098054164" r:id="rId3"/>
        </w:object>
      </w:r>
    </w:p>
    <w:p>
      <w:pPr>
        <w:pStyle w:val="Normal"/>
        <w:widowControl w:val="false"/>
        <w:jc w:val="center"/>
        <w:rPr/>
      </w:pPr>
      <w:r>
        <w:rPr>
          <w:rFonts w:eastAsia="Calibri"/>
          <w:szCs w:val="28"/>
          <w:lang w:eastAsia="en-US"/>
        </w:rPr>
        <w:t>Рис. 2. Схемы без АЖТ с триангуляцией:</w:t>
      </w:r>
    </w:p>
    <w:p>
      <w:pPr>
        <w:pStyle w:val="Normal"/>
        <w:widowControl w:val="false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яд 1 – прямоугольной; ряд 2 – треугольной; ряд 3 – адаптивной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ак, в схемах без АЖТ (рис.2) размах значений A</w:t>
      </w:r>
      <w:r>
        <w:rPr>
          <w:szCs w:val="28"/>
          <w:vertAlign w:val="subscript"/>
        </w:rPr>
        <w:t>S1</w:t>
      </w:r>
      <w:r>
        <w:rPr>
          <w:szCs w:val="28"/>
        </w:rPr>
        <w:t xml:space="preserve"> при изменении шага триангуляции от 0,24 м до 0,86 м составил 2,2 %, 2,3 % и 3,5 % при прямоугольной, треугольной и адаптивной триангуляции соответственно.  Расчет схем с абсолютно жесткими телами в узлах показывает схожие результаты, а именно 5,2 %, 3,1 % и 2,8%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 графиках (рис.2 и рис.3) прослеживается тенденция уменьшения требуемой по расчету площади арматуры по мере увеличения шага триангуляции, или иными словами – по мере увеличения размера КЭ. Обращает на себя внимание тот факт, что в отмеченную закономерность не вписываются схемы без АЖТ с треугольной триангуляцией (ряд 2 на рис.2).</w:t>
      </w:r>
    </w:p>
    <w:p>
      <w:pPr>
        <w:pStyle w:val="Normal"/>
        <w:widowControl w:val="false"/>
        <w:ind w:firstLine="142"/>
        <w:jc w:val="center"/>
        <w:rPr/>
      </w:pPr>
      <w:bookmarkStart w:id="1" w:name="_1551619673"/>
      <w:bookmarkEnd w:id="1"/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222pt" filled="f" o:ole="">
            <v:imagedata r:id="rId6" o:title=""/>
          </v:shape>
          <o:OLEObject Type="Embed" ProgID="Excel.Sheet.12" ShapeID="ole_rId5" DrawAspect="Content" ObjectID="_1119731470" r:id="rId5"/>
        </w:object>
      </w:r>
      <w:r>
        <w:rPr>
          <w:rFonts w:eastAsia="Calibri"/>
          <w:szCs w:val="28"/>
          <w:lang w:eastAsia="en-US"/>
        </w:rPr>
        <w:t>Рис. 3. Схемы использованием АЖТ с триангуляцией:</w:t>
      </w:r>
    </w:p>
    <w:p>
      <w:pPr>
        <w:pStyle w:val="Normal"/>
        <w:widowControl w:val="false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яд 1 – прямоугольной; ряд 2 – треугольной; ряд 3 – адаптивно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55pt;height:180.6pt" filled="f" o:ole="">
            <v:imagedata r:id="rId8" o:title=""/>
          </v:shape>
          <o:OLEObject Type="Embed" ProgID="Excel.Sheet.12" ShapeID="ole_rId7" DrawAspect="Content" ObjectID="_615607505" r:id="rId7"/>
        </w:object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. Изгибающие моменты Мх в схемах без АЖТ при триангуляции:</w:t>
      </w:r>
    </w:p>
    <w:p>
      <w:pPr>
        <w:pStyle w:val="Normal"/>
        <w:widowControl w:val="false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яд 1 – прямоугольной; ряд 2 – треугольной; ряд 3 – адаптивно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поставление значений изгибающих моментов Мх для этих схем (рис.4) обнаруживает такую же особенность треугольных КЭ и для моментов. Таким образом, при создании схемы в ПК САПФИР предпочтительнее использование прямоугольной или адаптивной триангуляции. Вместе с тем, учитывая незначительную разницу результатов подбора арматуры (от 2,2% до 5,2%), можно утверждать, что тип и шаг триангуляции, использованные в ПК САПФИР существенного влияния на результат подбора пролетной арматуры, не оказывают. Однако следует учесть, что этот результат получен для схем, в которых обязательно есть конечные элементы, центры тяжести которых располагаются в середине пролета, к чему и нужно стремиться в процессе в процессе создания компьютерной модели здания. 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Литература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 xml:space="preserve">Барабаш М.С., Палиенко О.И., Медведенко Д.В. Программный комплекс САПФИР – основа </w:t>
      </w:r>
      <w:r>
        <w:rPr>
          <w:color w:val="000000"/>
          <w:lang w:val="en-US"/>
        </w:rPr>
        <w:t>BIM</w:t>
      </w:r>
      <w:r>
        <w:rPr>
          <w:color w:val="000000"/>
          <w:lang w:val="ru-RU"/>
        </w:rPr>
        <w:t>-технологий. М.: АСВ, 2012. -356с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>
          <w:color w:val="000000"/>
          <w:lang w:val="ru-RU"/>
        </w:rPr>
      </w:pPr>
      <w:r>
        <w:rPr>
          <w:color w:val="000000"/>
          <w:lang w:val="ru-RU"/>
        </w:rPr>
        <w:t>ПК ЛИРА-САПР 2016. Проектирование и расчет строительных конструкций. [2016]. URL: liraland.ru/lira/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>
          <w:color w:val="000000"/>
          <w:lang w:val="ru-RU"/>
        </w:rPr>
      </w:pPr>
      <w:r>
        <w:rPr>
          <w:color w:val="000000"/>
          <w:lang w:val="ru-RU"/>
        </w:rPr>
        <w:t>Перельмутер А.В., Сливкер В.И. Расчетные модели сооружений и возможности их анализа. – М, 2007. – 595 с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/>
      </w:pPr>
      <w:r>
        <w:rPr>
          <w:color w:val="000000"/>
          <w:lang w:val="ru-RU"/>
        </w:rPr>
        <w:t>А.С. Городецкий, Л.Г. Батрак, Д.А. Городецкий, М.В. Лазнюк, С.В. Юсипенко. Расчет и проектирование конструкций высотных зданий из монолитного железобетона. – Киев, 2005. –106 с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/>
      </w:pPr>
      <w:r>
        <w:rPr>
          <w:color w:val="000000"/>
          <w:lang w:val="ru-RU"/>
        </w:rPr>
        <w:t>А.С. Городецкий, И.Д., Евзеров И.Д. Компьютерные модели конструкций. – Киев, 2004. – 344 с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/>
      </w:pPr>
      <w:r>
        <w:rPr>
          <w:color w:val="000000"/>
          <w:lang w:val="ru-RU"/>
        </w:rPr>
        <w:t>Мкртчян А.М., Аксенов В.Н. Отличия расчета колонн из высокопрочного бетона по нормам // Инженерный вестник Дона, 2013, №4 URL: ivdon.ru/ru/magazine/archive/n4y2013/2131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/>
      </w:pPr>
      <w:r>
        <w:rPr>
          <w:color w:val="000000"/>
          <w:lang w:val="ru-RU"/>
        </w:rPr>
        <w:t>Русаков А. И.  Учет размера конечного элемента оболочки при расчете арматуры монолитных плит перекрытий // Промышленное и гражданское строительство. - 2011. - N 8. - С. 57-60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Metin Husem, Selim Pul. Investigation of strain models for confined high strength concrete // «Sadhama» Vol. 32, Part 3, June 2007, pp 243-253. –India.</w:t>
      </w:r>
    </w:p>
    <w:p>
      <w:pPr>
        <w:pStyle w:val="Style26"/>
        <w:widowControl w:val="false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James K. Wight. Reinforced Concrete Mechanics and Design. 2009. –113p.</w:t>
      </w:r>
    </w:p>
    <w:p>
      <w:pPr>
        <w:pStyle w:val="Style26"/>
        <w:widowControl w:val="false"/>
        <w:ind w:left="66" w:firstLine="360"/>
        <w:rPr>
          <w:color w:val="000000"/>
          <w:lang w:val="ru-RU"/>
        </w:rPr>
      </w:pPr>
      <w:r>
        <w:rPr>
          <w:color w:val="000000"/>
          <w:lang w:val="ru-RU"/>
        </w:rPr>
        <w:t>10. П.П. Польской, Д.Р. Маилян, С.В. Георгиев. О влиянии гибкости</w:t>
        <w:br/>
        <w:t xml:space="preserve">стоек на эффективность композитного усиления // Инженерный вестник Дона, 2015. URL: 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4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3/2094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rabash M.S., Palienko O.I., Medvedenko D.V. Programmnyj kompleks SAPFIR – osnova BIM-tehnologij</w:t>
      </w:r>
      <w:r>
        <w:rPr>
          <w:szCs w:val="28"/>
          <w:lang w:val="en-US"/>
        </w:rPr>
        <w:t xml:space="preserve"> [A programmatic complex SAPPHIRE is basis of BIM- of technologies]</w:t>
      </w:r>
      <w:r>
        <w:rPr>
          <w:szCs w:val="28"/>
          <w:lang w:val="en-US"/>
        </w:rPr>
        <w:t>.: M.: ASV, 2012. 356</w:t>
      </w:r>
      <w:r>
        <w:rPr>
          <w:szCs w:val="28"/>
          <w:lang w:val="en-US"/>
        </w:rPr>
        <w:t xml:space="preserve"> p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PK LIRA-SAPR 2016. Proektirovanie i raschet stroitel'nykh konstruktsiy [LIRA-SAPR 2016. Design and calculation of building structures]</w:t>
      </w:r>
      <w:r>
        <w:rPr>
          <w:szCs w:val="28"/>
          <w:lang w:val="en-US"/>
        </w:rPr>
        <w:t>.</w:t>
      </w:r>
      <w:r>
        <w:rPr>
          <w:szCs w:val="28"/>
          <w:lang w:val="en-US"/>
        </w:rPr>
        <w:t xml:space="preserve"> URL: </w:t>
      </w:r>
      <w:hyperlink r:id="rId9">
        <w:r>
          <w:rPr>
            <w:rStyle w:val="InternetLink"/>
            <w:szCs w:val="28"/>
            <w:lang w:val="en-US"/>
          </w:rPr>
          <w:t>liraland.ru/lira/</w:t>
        </w:r>
      </w:hyperlink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erel'muter A.V., Slivker V.I. Raschetnye modeli sooruzhenij i vozmozhnosti ih analiza [Calculation models of building and possibility of their analysis.]. M, 2007. 595 p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.S. Gorodeckij, L.G. Batrak, D.A. Gorodeckij, M.V. Laznjuk, S.V. Jusipenko Raschet i proektirovanie konstrukcij vysotnyh zdanij iz monolitnogo železobetona. [Calculation and design of construction of high-rise buildings made of reinforced concrete] Kiev, 2004. 106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A.S. Gorodeckij, I.D., Evzerov I.D. Komp'juternye modeli konstrukcij [Computer models of constructions]. Kiev, 2004. 344 p.</w:t>
      </w:r>
    </w:p>
    <w:p>
      <w:pPr>
        <w:pStyle w:val="Style26"/>
        <w:widowControl w:val="false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krtchjan A.M., Aksenov V.N. </w:t>
      </w:r>
      <w:r>
        <w:rPr>
          <w:color w:val="000000"/>
        </w:rPr>
        <w:t xml:space="preserve">Inženernyj vestnik Dona </w:t>
      </w:r>
      <w:r>
        <w:rPr>
          <w:color w:val="000000"/>
          <w:lang w:val="en-US"/>
        </w:rPr>
        <w:t xml:space="preserve">(RUS), 2013, №4. </w:t>
      </w:r>
      <w:r>
        <w:rPr>
          <w:color w:val="000000"/>
        </w:rPr>
        <w:t>URL: ivdon.ru</w:t>
      </w:r>
      <w:r>
        <w:rPr>
          <w:color w:val="000000"/>
          <w:lang w:val="en-US"/>
        </w:rPr>
        <w:t>/magazine/archive/n4y2013/2131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Rusakov  A. I.  Promyshlennoe i grazhdanskoe stroitel'stvo. 2011. N 8. </w:t>
      </w:r>
      <w:r>
        <w:rPr>
          <w:szCs w:val="28"/>
          <w:lang w:val="en-US"/>
        </w:rPr>
        <w:t>pp</w:t>
      </w:r>
      <w:r>
        <w:rPr>
          <w:szCs w:val="28"/>
          <w:lang w:val="en-US"/>
        </w:rPr>
        <w:t>. 57-60.</w:t>
      </w:r>
    </w:p>
    <w:p>
      <w:pPr>
        <w:pStyle w:val="Style26"/>
        <w:widowControl w:val="false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Metin Husem, Selim Pul. Investigation of strain models for confined high strength concrete. «Sadhama» Vol. 32, Part 3, June 2007, pp. 243-253. India.</w:t>
      </w:r>
    </w:p>
    <w:p>
      <w:pPr>
        <w:pStyle w:val="Style26"/>
        <w:widowControl w:val="false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James K. Wight. Reinforced Concrete Mechanics and Design. 2009. 113p.</w:t>
      </w:r>
    </w:p>
    <w:p>
      <w:pPr>
        <w:pStyle w:val="Style26"/>
        <w:widowControl w:val="false"/>
        <w:ind w:left="66" w:firstLine="426"/>
        <w:rPr/>
      </w:pPr>
      <w:r>
        <w:rPr>
          <w:color w:val="000000"/>
          <w:lang w:val="en-US"/>
        </w:rPr>
        <w:t xml:space="preserve">10. </w:t>
      </w:r>
      <w:r>
        <w:rPr>
          <w:color w:val="000000"/>
        </w:rPr>
        <w:t>P.P. Pol'skoj, D.R., Mailjan, S.V. Georgiev. Inženernyj vestnik Dona (Rus), 2015, №4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URL: ivdon.ru/ru/magazine/archive/n4y2015/3374</w:t>
      </w:r>
      <w:r>
        <w:rPr>
          <w:color w:val="000000"/>
          <w:lang w:val="ru-RU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yperlink" Target="http://www.liraland.ru/lir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8T16:1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