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12"/>
        <w:ind w:lef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Филатов, О.Ф. Козырь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-57"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дель  поведения автономного сценария в задачах управления распределенными информационными ресурсами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-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эффективности функционирования любого предприятия, интенсификации и развитии управленческих и инновационных процессов играет качество управления информационными ресурсами (УИР), под которыми будем понимать информацию и инструменты работы  с не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постоянного развития информационных систем   и технологий  становится невозможно эффективно решать вручную множество сложных задач управления информационными ресурсами.  Поэтому,  учитывая все возрастающий спрос на программные средства, которые облегчают администрирование в распределенных системах и выполняют те или иные задачи информационной поддержки,  разработчики предлагают все новые решения для управления информационными ресурсами, расширяют возможности существующих программных продук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настоящее время не существует универсального класса систем УИР, которые отвечали  бы потребностям предприятий различных масштабов и разного уровня автоматизации процессов управления. Поэтому поиск доступных, гибких и универсальных средств управления всем многообразием информационных ресурсов распределенных систем является одной из важнейших задач ИТ-индустрии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Такие свойства программных сценариев, как автономность, целенаправленность, мобильность и адаптивность, а  также независимость от сред и квалификации разработчика, способность решать и простые, и сложные задачи, как на сервере, так и на  стороне клиента,  позволяют рассматривать их как одно из перспективных направлений развития УИР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ля сист</w:t>
      </w:r>
      <w:r>
        <w:rPr>
          <w:color w:val="000000"/>
          <w:sz w:val="28"/>
          <w:szCs w:val="28"/>
        </w:rPr>
        <w:t>емной проработки вопросов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целесообразности применения автономных сценариев  в автоматизации процессов УИР необходимы формализация и исследование их структуры и поведения при решении различных классов задач УИР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Разработка концептуальной модели автономного сценария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Рассмотрим один из подходов к созданию модели универсального автономного сценария, ориентированного на решение задач управления информационными ресурсами вычислительных систем, на основе концепции фреймов [1,2]. В общем случае она может быть записана в виде:</w:t>
      </w:r>
    </w:p>
    <w:p>
      <w:pPr>
        <w:pStyle w:val="3"/>
        <w:suppressAutoHyphens w:val="true"/>
        <w:spacing w:lineRule="auto" w:line="312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</m:t>
        </m:r>
      </m:oMath>
      <w:r>
        <w:rPr>
          <w:color w:val="000000"/>
          <w:sz w:val="28"/>
          <w:szCs w:val="28"/>
        </w:rPr>
        <w:t>,           (1)</w:t>
      </w:r>
    </w:p>
    <w:p>
      <w:pPr>
        <w:pStyle w:val="3"/>
        <w:suppressAutoHyphens w:val="true"/>
        <w:spacing w:lineRule="auto" w:line="312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FR – имя фрейма; </w:t>
      </w:r>
    </w:p>
    <w:p>
      <w:pPr>
        <w:pStyle w:val="3"/>
        <w:suppressAutoHyphens w:val="true"/>
        <w:spacing w:lineRule="auto" w:line="312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вокупность &lt;R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,С</w:t>
      </w:r>
      <w:r>
        <w:rPr>
          <w:color w:val="000000"/>
          <w:sz w:val="28"/>
          <w:szCs w:val="28"/>
          <w:vertAlign w:val="subscript"/>
        </w:rPr>
        <w:t>i1</w:t>
      </w:r>
      <w:r>
        <w:rPr>
          <w:color w:val="000000"/>
          <w:sz w:val="28"/>
          <w:szCs w:val="28"/>
        </w:rPr>
        <w:t>,…,C</w:t>
      </w:r>
      <w:r>
        <w:rPr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>,…,C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</w:rPr>
        <w:t xml:space="preserve">&gt;  – описание i-го слота  фрейма; </w:t>
      </w:r>
    </w:p>
    <w:p>
      <w:pPr>
        <w:pStyle w:val="3"/>
        <w:suppressAutoHyphens w:val="true"/>
        <w:spacing w:lineRule="auto" w:line="312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 – имя i-го слота,  C</w:t>
      </w:r>
      <w:r>
        <w:rPr>
          <w:color w:val="000000"/>
          <w:sz w:val="28"/>
          <w:szCs w:val="28"/>
          <w:vertAlign w:val="subscript"/>
        </w:rPr>
        <w:t>ij</w:t>
      </w:r>
      <w:r>
        <w:rPr>
          <w:color w:val="000000"/>
          <w:sz w:val="28"/>
          <w:szCs w:val="28"/>
        </w:rPr>
        <w:t xml:space="preserve"> – j-ое значение i-го слот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фрейма (1), может быть реализована модель программного сценария в терминах &lt;объекты&gt;, &lt;условия&gt;, &lt;действия&gt;, &lt;результаты&gt;. </w:t>
      </w:r>
      <w:r>
        <w:rPr>
          <w:sz w:val="28"/>
          <w:szCs w:val="28"/>
        </w:rPr>
        <w:t xml:space="preserve">Фрейм выступает в виде универсального каркаса или типовой оболочки, в которую могут добавляться функциональные модули-слоты для решения конкретных задач управления информационными ресурсами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лот фрейма связан с конкретным объектом информационного пространства и выполняет с ним заданное действие. Математическое описание слота имеет вид:</w:t>
      </w:r>
    </w:p>
    <w:p>
      <w:pPr>
        <w:pStyle w:val="Normal"/>
        <w:suppressAutoHyphens w:val="true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t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8"/>
          <w:szCs w:val="28"/>
        </w:rPr>
        <w:t>,                                            (2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– множество имен атрибутов, </w:t>
      </w: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– множество доменов,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</m:oMath>
      <w:r>
        <w:rPr>
          <w:sz w:val="28"/>
          <w:szCs w:val="28"/>
        </w:rPr>
        <w:t xml:space="preserve">–   отоб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– множество, определяющее начальные условия и признаки  выполнения действий в структуре зада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– множество операций, при это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– операции над слотами-кортежам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операции над состояниями кортежей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операции над значениями типовых атрибутов. При это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8"/>
          <w:szCs w:val="28"/>
        </w:rPr>
        <w:t xml:space="preserve"> – операции над данными одного тип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sz w:val="28"/>
          <w:szCs w:val="28"/>
        </w:rPr>
        <w:t xml:space="preserve">– межтиповые операци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  модель-кортеж  i-го задания автономного сценар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Кортеж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модели (2) может быть представлен в виде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                                                     (3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– множество состояний кортеж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множество ограничений целостнос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 –  множество операций, заданных на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 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С учетом (2) и (3) логическую модель автономного сценария можно рассматривать как двумерный объект, имеющий реляционную структуру, слоты-кортежи которой описаны с помощью типового набора атрибутов </w:t>
      </w:r>
      <w:r>
        <w:rPr>
          <w:bCs/>
          <w:sz w:val="28"/>
          <w:szCs w:val="28"/>
        </w:rPr>
      </w:r>
      <m:oMath xmlns:m="http://schemas.openxmlformats.org/officeDocument/2006/math"/>
      <w:r>
        <w:rPr>
          <w:bCs/>
          <w:sz w:val="28"/>
          <w:szCs w:val="28"/>
        </w:rPr>
        <w:t xml:space="preserve"> [3,4]:</w:t>
      </w:r>
    </w:p>
    <w:p>
      <w:pPr>
        <w:pStyle w:val="TextBody"/>
        <w:spacing w:lineRule="auto" w:line="312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o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OB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C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FLAG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в качестве базовых представлены следующие типы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BG (object-объект)={база данных, файл, папка, сценарий, том, диск}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T(action-действие)={записать, копировать, читать, удалить, искать, наблюдать, защищать, ссылаться, выполнять}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(condition-условие)={ЕСЛИ &lt;условие&gt; ТО &lt;предикат&gt; }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LAG(признак выполнения задания)={0; 1}.</w:t>
      </w:r>
    </w:p>
    <w:p>
      <w:pPr>
        <w:pStyle w:val="TextBody"/>
        <w:spacing w:lineRule="auto" w:line="312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лот также может иметь  ключевой атрибут – идентификатор </w:t>
      </w:r>
      <w:r>
        <w:rPr>
          <w:bCs/>
          <w:i/>
          <w:sz w:val="28"/>
          <w:szCs w:val="28"/>
        </w:rPr>
        <w:t>ID</w:t>
      </w:r>
      <w:r>
        <w:rPr>
          <w:bCs/>
          <w:sz w:val="28"/>
          <w:szCs w:val="28"/>
        </w:rPr>
        <w:t xml:space="preserve"> (index-индекс) и атрибут </w:t>
      </w:r>
      <w:r>
        <w:rPr>
          <w:i/>
          <w:sz w:val="28"/>
          <w:szCs w:val="28"/>
        </w:rPr>
        <w:t xml:space="preserve">PRI </w:t>
      </w:r>
      <w:r>
        <w:rPr>
          <w:sz w:val="28"/>
          <w:szCs w:val="28"/>
        </w:rPr>
        <w:t xml:space="preserve">(priority – приоритет), значение которого определяется пользователем и используется для взаимодействия сценариев. </w:t>
      </w:r>
      <w:r>
        <w:rPr>
          <w:bCs/>
          <w:sz w:val="28"/>
          <w:szCs w:val="28"/>
        </w:rPr>
        <w:t xml:space="preserve">  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Модель слота автономного сценария показана на рис.1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1675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ис.1. -  </w:t>
      </w:r>
      <w:r>
        <w:rPr>
          <w:bCs/>
          <w:sz w:val="28"/>
          <w:szCs w:val="28"/>
        </w:rPr>
        <w:t>Модель слота автономного сценария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Состояния-кортеж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огут быть представлены, например,  в виде реляционной таблицы, атрибутами которой являютс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AG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Классификация автономных сценариев на основе фреймовой структуры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о многих реальных ситуациях автономные сценарии должны решать возложенные на них задачи в условиях априорной неопределенности, то достижение ими  заданной цели возможно лишь на основе применения адаптивного подхода. Суть такого подхода состоит в  использовании текущей  информации, получаемой в результате выбора конкретных действий, для обоснования выполнения последующих действий. </w:t>
      </w:r>
      <w:r>
        <w:rPr>
          <w:bCs/>
          <w:sz w:val="28"/>
          <w:szCs w:val="28"/>
        </w:rPr>
        <w:t xml:space="preserve">В задачах адаптивного выбора вариантов такой текущей информацией являются значения потерь, получаемые в результате выбора конкретных вариантов. </w:t>
      </w:r>
      <w:r>
        <w:rPr>
          <w:sz w:val="28"/>
          <w:szCs w:val="28"/>
        </w:rPr>
        <w:t xml:space="preserve">Это позволяет компенсировать недостаток информации и реализовать оптимальную на классе систем стратегию управления </w:t>
      </w:r>
      <w:r>
        <w:rPr>
          <w:bCs/>
          <w:sz w:val="28"/>
          <w:szCs w:val="28"/>
        </w:rPr>
        <w:t xml:space="preserve">[5]. </w:t>
      </w:r>
    </w:p>
    <w:p>
      <w:pPr>
        <w:pStyle w:val="Style14"/>
        <w:autoSpaceDE w:val="true"/>
        <w:spacing w:lineRule="auto" w:line="312"/>
        <w:rPr/>
      </w:pPr>
      <w:r>
        <w:rPr>
          <w:szCs w:val="28"/>
        </w:rPr>
        <w:t xml:space="preserve"> </w:t>
      </w:r>
      <w:r>
        <w:rPr>
          <w:szCs w:val="28"/>
        </w:rPr>
        <w:t>Рассмотрим общую постановку задачи адаптивного выбора вариантов, представленную на рисунке 2.</w:t>
      </w:r>
    </w:p>
    <w:p>
      <w:pPr>
        <w:pStyle w:val="Style14"/>
        <w:autoSpaceDE w:val="true"/>
        <w:spacing w:lineRule="auto" w:line="312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мысл подхода состоит в следующе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 каждый из последовательных моментов времен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необходимо выбирать вариан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 xml:space="preserve">из конечного множества возможных варианто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4580" cy="162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autoSpaceDE w:val="true"/>
        <w:spacing w:lineRule="auto" w:line="312"/>
        <w:rPr/>
      </w:pPr>
      <w:r>
        <w:rPr>
          <w:szCs w:val="28"/>
        </w:rPr>
        <w:t>Рис.2. -  Схема адаптивного выбора вариан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тери систе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едставляют собой функцию элементарного ис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(имеет бинарные значения «штраф» и «отсутствие штрафа») и зависят от выбранного вари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, возможно, от состояния системы. Реализуемая при этом последовательность вариант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должна быть такой, чтобы достигалась заданная цель, формулируемая в терминах предельных значений текущих средних потер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ыбор очередного вари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ся на основе полученной к данному моменту времени совокупности потерь </w:t>
      </w:r>
      <w:r>
        <w:rPr>
          <w:sz w:val="28"/>
          <w:szCs w:val="28"/>
        </w:rPr>
        <w:drawing>
          <wp:inline distT="0" distB="0" distL="0" distR="0">
            <wp:extent cx="889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торая соответствует реализованной последовательности вариа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Это означает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ется функцией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8890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, возможно, от момент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элементарного ис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Эту фун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зовем правилом выбора вари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 ,                          (5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в зависимости от задачи – либо скаляр, либо вектор. </w:t>
      </w:r>
    </w:p>
    <w:p>
      <w:pPr>
        <w:pStyle w:val="BodyTextIndent2"/>
        <w:spacing w:lineRule="auto" w:line="312"/>
        <w:rPr/>
      </w:pPr>
      <w:r>
        <w:rPr>
          <w:szCs w:val="28"/>
        </w:rPr>
        <w:t xml:space="preserve">Функц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может быть как детерминированной, так и случайной (рандомизированной). Последовательность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правил выбора определяет стратегию выбора вариантов или стратегию управления информационным пространством [6,7].</w:t>
      </w:r>
    </w:p>
    <w:p>
      <w:pPr>
        <w:pStyle w:val="2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исхода приводит к необходимости использовать более сложные рандомизированные стратегии. Большинство из них реализуют рандомизированные правила выбора следующего вида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,           (6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-функция,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ктор условных вероятностей выбора вариа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ыбору очередного вариа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едшествует вычисление в соответствии с (6),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ариа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едставляет собой случайную дискретную величину, принимающую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условными вероятн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фиксированной предыстор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2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домизированные правила выбора (7) включают и так называемые марковские правила, которые можно описать как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(7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андомизированные стратегии, определяемые последовательностью правил вида (7) относятся к классу рекуррентных алгоритмов адаптивного выбора вариантов. Эти алгоритмы достаточно просто реализуются, поскольку они на каждом ша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спользуют минимальную информацию о предыстории процесса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ение рандомизированных стратегий позволит решать широкий класс задач адаптивного выбора вариантов, включая задачи с небинарными и с неограниченными потер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более того, единообразно формировать алгоритм адаптивного выбора вариантов для всех рассматриваемых задач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лной информации о системе оптимальная стратегия всегда принадлежит классу детерминированных стратегий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.                                                      (8)</w:t>
      </w:r>
    </w:p>
    <w:p>
      <w:pPr>
        <w:pStyle w:val="Normal1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етерминированных стратегий может быть решено большинство задач УИР, возникающих в распределенных информационных системах.</w:t>
      </w:r>
    </w:p>
    <w:p>
      <w:pPr>
        <w:pStyle w:val="Normal1"/>
        <w:spacing w:lineRule="auto" w:line="312"/>
        <w:ind w:firstLine="720"/>
        <w:jc w:val="both"/>
        <w:rPr/>
      </w:pPr>
      <w:r>
        <w:rPr>
          <w:sz w:val="28"/>
          <w:szCs w:val="28"/>
        </w:rPr>
        <w:t>Более простая реализация детерминированных стратегий возможна с помощью детерминированных конечных автоматов [8], которые в основном ориентированы на задачи с бинарными потерями, хотя могут применяться и в других случаях. Кроме того, для них характерно обеспечение приемлемого поведения, близость которого к оптимальному возрастает с увеличением глубины памяти автомата. Однако это влечет за собой уменьшение скорости достижения цели и увеличивает сложность, а именно число состояний, соответствующего автомата. Это же свойственно и стохастическим автоматам с постоянной структурой [9], которые реализуют рандомизированные стратегии выбора. Сложным рандомизированным стратегиям (6) и (7) в теории поведения автоматов соответствуют стохастические автоматы с переменной структурой.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>Анализ наиболее распространенных стратегий адаптивного выбора вариантов позволил сформировать общий подход к созданию модели поведения автономного сценария в информационном пространстве с использованием конечных автоматов [9]. В соответствии с этим была предложена классификация автономных сценариев на основе фреймовой структуры. Для каждого класса используется бинарная функция потерь и  определены стратегия поведения, условия функционирования и тип конечного автомата (см. табл.1).</w:t>
      </w:r>
    </w:p>
    <w:p>
      <w:pPr>
        <w:pStyle w:val="2"/>
        <w:spacing w:lineRule="auto" w:line="312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"/>
        <w:spacing w:lineRule="auto" w:line="312" w:before="0" w:after="0"/>
        <w:ind w:left="0" w:firstLine="720"/>
        <w:jc w:val="both"/>
        <w:rPr/>
      </w:pPr>
      <w:r>
        <w:rPr/>
        <w:t>Классы автономных сценариев</w:t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1"/>
        <w:gridCol w:w="2611"/>
        <w:gridCol w:w="2611"/>
      </w:tblGrid>
      <w:tr>
        <w:trPr>
          <w:trHeight w:val="330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ы автономных сценариев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В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 С</w:t>
            </w:r>
          </w:p>
        </w:tc>
      </w:tr>
      <w:tr>
        <w:trPr>
          <w:trHeight w:val="784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Наличие информации о состоянии систем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полная информац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приорная неопределенност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приорная неопределенность</w:t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Функция потер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/>
              <w:t xml:space="preserve"> </w:t>
            </w:r>
            <w:r>
              <w:rPr/>
              <w:t>бинарн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/>
              <w:t xml:space="preserve"> </w:t>
            </w:r>
            <w:r>
              <w:rPr/>
              <w:t>бинарна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/>
              <w:t xml:space="preserve"> </w:t>
            </w:r>
            <w:r>
              <w:rPr/>
              <w:t>бинарная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Стратегия повед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Модель повед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втоматная модель поведения типа «автомат-строка»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втоматная модель поведен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втоматная модель поведения</w:t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Тип автомат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633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детерминированный, стохастический  с постоянной структур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детерминированный,  стохастическиий  с переменной структуро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детерминированный,  стохастическиий  с переменной структурой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Тип  сценар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9633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рефлексивный, автоном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автономны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jc w:val="both"/>
              <w:rPr/>
            </w:pPr>
            <w:r>
              <w:rPr/>
              <w:t>интеллектуальный</w:t>
            </w:r>
          </w:p>
        </w:tc>
      </w:tr>
    </w:tbl>
    <w:p>
      <w:pPr>
        <w:pStyle w:val="2"/>
        <w:spacing w:lineRule="auto" w:line="312" w:before="0" w:after="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сследование выделенных классов позволяет формализовать их  поведение в терминах теории конечных автоматов.</w:t>
      </w:r>
    </w:p>
    <w:p>
      <w:pPr>
        <w:pStyle w:val="2"/>
        <w:spacing w:lineRule="auto" w:line="312" w:before="0" w:after="0"/>
        <w:ind w:left="0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"/>
        <w:spacing w:lineRule="auto" w:line="312" w:before="0" w:after="0"/>
        <w:ind w:left="0" w:firstLine="720"/>
        <w:jc w:val="both"/>
        <w:rPr/>
      </w:pPr>
      <w:r>
        <w:rPr>
          <w:b/>
          <w:bCs/>
          <w:i/>
          <w:sz w:val="28"/>
          <w:szCs w:val="28"/>
        </w:rPr>
        <w:t>3  Модель поведения автономного сценария в терминах теории конечных автоматов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й автомат рассматривается как некоторый объек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[7 – 9],</w:t>
      </w:r>
      <w:r>
        <w:rPr>
          <w:color w:val="000000"/>
          <w:sz w:val="28"/>
          <w:szCs w:val="28"/>
        </w:rPr>
        <w:t xml:space="preserve"> способный в каждый момент времени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,N воспринимать конечное число сигнал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и изменять в зависимости от них свое внутреннее состояние. Автомат может производить конечное число действи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выбор действия определяется внутренним состоянием автомата. Автомат имеет конечное число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внутренних состояни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 которое называется емкостью памяти автомат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полагается, что автомат находится в некоторой среде и что действ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 xml:space="preserve"> автомата вызывают ответные реа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среды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color w:val="000000"/>
          <w:sz w:val="28"/>
          <w:szCs w:val="28"/>
        </w:rPr>
        <w:t>. Эти реакции, в свою очередь, являются для автомата входными сигналами, которые он использует для принятия решения о дальнейших действиях (рис. 3).</w:t>
      </w:r>
    </w:p>
    <w:p>
      <w:pPr>
        <w:pStyle w:val="Normal"/>
        <w:spacing w:lineRule="auto" w:line="312"/>
        <w:ind w:firstLine="720"/>
        <w:jc w:val="center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438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ис.3 - Схема взаимодействия объекта с внешней средой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Рассмотрим простейший случай, когда все возможные реакции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оспринимаются автоматом как относящиеся к одному из двух класс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у благоприятных реакций (выигрыш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и классу реакций неблагоприятных (проигрыш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 Внутри каждого из этих классов реакции среды являются для автоматов неразличимыми. Целесообразность поведения автомата в некоторой среде заключается в увеличении числа благоприятных реакций и уменьшении числа реакций неблагоприятных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им наше исследование рассмотрением детерминированных и стохастических автомат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Автомат зад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к</w:t>
      </w:r>
      <w:r>
        <w:rPr>
          <w:sz w:val="28"/>
          <w:szCs w:val="28"/>
        </w:rPr>
        <w:t xml:space="preserve">азывающим зависимость 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ата в момент времени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 xml:space="preserve">от е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 стохастической матрице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вероятности перехода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под воздействием в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ля детерминированных автоматов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т из нулей и единиц. Так как рассматриваются автоматы, воспринимающие лишь два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достаточно задать две такие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. Таким образом, детерминированный автом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может быть задан каноническими уравнениями: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                (9)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             (10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Уравнение (10) описывает зависимость действий автомата от его состояний, а уравнение (9) – изменения его состояний под воздействием вх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аждая строка матрицы состояний детерминированного автомата при любом фиксиров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содержит один элемент, равный 1, а остальные элементы равны 0. Смена состояний детерминированного автомата осуществляются в соответствии с правилом: если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автомат находится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то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он перейдет в такое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для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тохастический автомат также имеет конечное число состоя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конечное число дейст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Действия стохастического автомата однозначно определяются его состояни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матрицы состоя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являются стохастическими. При э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смысл вероятности перехода из </w:t>
      </w:r>
      <w:r>
        <w:rPr>
          <w:i/>
          <w:iCs/>
          <w:sz w:val="28"/>
          <w:szCs w:val="28"/>
        </w:rPr>
        <w:t>i-</w:t>
      </w:r>
      <w:r>
        <w:rPr>
          <w:sz w:val="28"/>
          <w:szCs w:val="28"/>
        </w:rPr>
        <w:t>го состояния в</w:t>
      </w:r>
      <w:r>
        <w:rPr>
          <w:i/>
          <w:iCs/>
          <w:sz w:val="28"/>
          <w:szCs w:val="28"/>
        </w:rPr>
        <w:t xml:space="preserve"> j</w:t>
      </w:r>
      <w:r>
        <w:rPr>
          <w:sz w:val="28"/>
          <w:szCs w:val="28"/>
        </w:rPr>
        <w:t xml:space="preserve">-e при заданном значении вх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Пусть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автомат находится в состоя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которому соответствует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ерехода автомата из состоя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определяется формулой: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                                         (11)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Очевидно, что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 является стохастической.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С учетом общей модели поведения конечного автомата (10) и модели слота (2) и (3) представим автономный сценарий в терминах модели конечного автомата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ло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соответствую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типам действ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:</w:t>
      </w:r>
    </w:p>
    <w:p>
      <w:pPr>
        <w:pStyle w:val="TextBody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2)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Каждый сл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о аналогии с автоматом для i-го действия обладает  конечным числом внутренних состояний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:  </w:t>
      </w:r>
    </w:p>
    <w:p>
      <w:pPr>
        <w:pStyle w:val="TextBody"/>
        <w:spacing w:lineRule="auto" w:line="312"/>
        <w:ind w:firstLine="72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13)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слотов-заданий,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состояний </w:t>
      </w:r>
      <w:r>
        <w:rPr>
          <w:i/>
          <w:sz w:val="28"/>
          <w:szCs w:val="28"/>
        </w:rPr>
        <w:t>i-</w:t>
      </w:r>
      <w:r>
        <w:rPr>
          <w:sz w:val="28"/>
          <w:szCs w:val="28"/>
        </w:rPr>
        <w:t>го кортежа-задания.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огда логическая модель автономного сценария примет вид, представленный на рис.4. 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словия, заданного форматом атрибута [CON], для объекта [OBG] выполняется встроенная процедура [PROC]  или действие, определенное спецификацией [ACT]. На каждое действие среда отвечает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значение которого {1,0} отображается в поле [FLAG]. Накопленные в течение определенного периода  результаты выполнения заданий, сформулированных в слотах-кортежах, могут быть использованы для моделирования адаптивного поведения сценариев.  Ориентация на реакцию среды, в которой функционирует автономный сценарий, позволяет ему достичь поставленной цели.  Конфликтные ситуации между сценариями разрешаются на основе приоритетов, заданных в поле [PRI]. </w:t>
      </w:r>
    </w:p>
    <w:p>
      <w:pPr>
        <w:pStyle w:val="TextBody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63060" cy="200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>Рис.4. - Двумерная логическая модель автономного сценария</w:t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Таким образом, модель автономного сценария представляет собой сложную логическую структуру и как обязательный атрибут должна содержать имя фрейма-сценария, который включает слоты-зад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см. рис. 5). </w:t>
      </w:r>
    </w:p>
    <w:p>
      <w:pPr>
        <w:pStyle w:val="TextBody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3855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ind w:firstLine="720"/>
        <w:rPr/>
      </w:pPr>
      <w:r>
        <w:rPr>
          <w:sz w:val="28"/>
          <w:szCs w:val="28"/>
        </w:rPr>
        <w:t xml:space="preserve">Рис.5. - Структура фрейма автономного сценария </w:t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Поведение автономного сценария определяется матрицей переходов, которая имеет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174498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54pt;mso-wrap-distance-left:9.05pt;mso-wrap-distance-right:9.05pt;mso-wrap-distance-top:0pt;mso-wrap-distance-bottom:0pt;margin-top:31.2pt;mso-position-vertical-relative:text;margin-left:1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автономного сценария состоит в следующем: задание, сформулированное в первом слоте-кортеже, выполняе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раз, после чего управление передается на второй слот-кортеж. Задача считается полностью выполненной тогда, когда действ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слота-кортежа выполн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раз.</w:t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>В качестве примера рассмотрим автономный сценарий класса А, состоящий из одного слота и имеющий три состояния [10]. Сценарий активируется при наступлении конкретной даты (21 сентября 2011 года) и времени (17.00 часов системного времени) и копирует содержимое  папки   d:\arhiv\###  на диск е:\ в одноименную папку (см.рис.6). Сценарий трижды выполняется в системе 21, 22 и 23 сентября.  Результаты копирования заносятся либо в соответствующую таблицу БД, либо в текстовый файл (журнал)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224780" cy="1214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12" w:before="0" w:after="0"/>
        <w:ind w:left="0" w:firstLine="720"/>
        <w:jc w:val="both"/>
        <w:rPr/>
      </w:pPr>
      <w:r>
        <w:rPr>
          <w:bCs/>
          <w:sz w:val="28"/>
          <w:szCs w:val="28"/>
        </w:rPr>
        <w:t>Рис.6.-  Структура автономного  сценария класса A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несколько изменить задание этого сценария, то есть не указать дату, а количество состояний задать равным 1, то копирование папки будет производиться ежедневно в 17.00 часов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Одним из перспективных направлений автоматизации процесса управления информационными ресурсами вычислительной системы является технология автономных сценариев, обеспечивающая решение широкого класса задач, таких как интеграция гетерогенных информационных структур и распределенных баз данных, мониторинг и автономный аудит информационных ресурсов. В статье предложена логическая модель автономных сценариев на основе фреймов, позволяющая формализовать как детерминированные, так и стохастические сценарии.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моделирования поведения автономных сценариев при взаимодействии с информационной средой предложено использовать аппарат конечных автоматов, позволяющий описать широкий спектр алгоритмов поведения, в том  числе адаптивные и интеллектуальные. Разработанные модели повышают эффективность проектирования и сопровождения систем управления информационными ресурсами, являются основой для создания инструментального программного средства автоматизированного генерирования автономных сценариев.  </w:t>
      </w:r>
    </w:p>
    <w:p>
      <w:pPr>
        <w:pStyle w:val="Normal"/>
        <w:numPr>
          <w:ilvl w:val="0"/>
          <w:numId w:val="0"/>
        </w:numPr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720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Minsky, Marvin. </w:t>
        </w:r>
        <w:r>
          <w:rPr>
            <w:rStyle w:val="InternetLink"/>
            <w:i w:val="false"/>
            <w:iCs/>
            <w:sz w:val="28"/>
            <w:szCs w:val="28"/>
            <w:lang w:val="en-US"/>
          </w:rPr>
          <w:t>A framework for representing knowledge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[Electronic resource] // MIT AI Laboratory Memo 306.  June</w:t>
        </w:r>
        <w:r>
          <w:rPr>
            <w:rStyle w:val="InternetLink"/>
            <w:color w:val="000000"/>
            <w:sz w:val="28"/>
            <w:szCs w:val="28"/>
            <w:u w:val="none"/>
          </w:rPr>
          <w:t>, 1974. -.</w:t>
        </w:r>
      </w:hyperlink>
      <w:r>
        <w:rPr>
          <w:sz w:val="28"/>
          <w:szCs w:val="28"/>
        </w:rPr>
        <w:t xml:space="preserve">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e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/~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ky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per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ame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ame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доступ свободный) – Загл. с экрана. – Яз. англ.  </w:t>
      </w:r>
      <w:hyperlink r:id="rId1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lineRule="auto" w:line="360"/>
        <w:ind w:left="0" w:firstLine="720"/>
        <w:rPr/>
      </w:pPr>
      <w:r>
        <w:rPr>
          <w:sz w:val="28"/>
          <w:szCs w:val="28"/>
          <w:lang w:val="en-US"/>
        </w:rPr>
        <w:t xml:space="preserve">Chaib-draa, B., Moulin, B., Mandiau, R. &amp; Millot, P. Chapter 1 - Trends in Distributed Artificial Intelligence, Foundations of Distributed Artificial Intelligence [Text] // G. M. P. O'Hare and N. R. Jennings (eds.), John Wiley &amp; Sonsmc, 199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p. 3-5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12"/>
        <w:ind w:left="0" w:firstLine="720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ксенов</w:t>
        </w:r>
      </w:hyperlink>
      <w:r>
        <w:rPr/>
        <w:t xml:space="preserve"> К.А. </w:t>
      </w:r>
      <w:r>
        <w:rPr>
          <w:sz w:val="28"/>
          <w:szCs w:val="28"/>
        </w:rPr>
        <w:t xml:space="preserve">Коалиционная модель мультиагентного процесса преобразования ресурсов [Электронный ресурс]  // «Инженерный вестник Дона», 2012, №4 (часть 2). – Режим доступа: http://ivdon.ru/magazine/issue/106 (доступ свободный) – Загл. с экрана. – Яз. ру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12"/>
        <w:ind w:left="0" w:firstLine="720"/>
        <w:rPr/>
      </w:pPr>
      <w:r>
        <w:rPr>
          <w:sz w:val="28"/>
          <w:szCs w:val="28"/>
        </w:rPr>
        <w:t>Филатов В.А. Модель поведения автономного агента на основе теории автоматов [Текст] // Вестник Херсонского государственного технического университета.- Херсон: ХГТУ, 2004. - № 1 (19) - с.108 - 1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12"/>
        <w:ind w:left="0" w:firstLine="720"/>
        <w:rPr/>
      </w:pPr>
      <w:r>
        <w:rPr>
          <w:sz w:val="28"/>
          <w:szCs w:val="28"/>
        </w:rPr>
        <w:t>Трахтенброт Б.А., Барздинь Я.М. Конечные автоматы (поведение и синтез) [Текст] // Борис Трахтенброт, Ян Барздинь - М.: Мир, 1970. - с.4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  <w:tab w:val="left" w:pos="9214" w:leader="none"/>
        </w:tabs>
        <w:suppressAutoHyphens w:val="true"/>
        <w:spacing w:lineRule="auto" w:line="312" w:before="0" w:after="0"/>
        <w:ind w:left="0" w:firstLine="720"/>
        <w:rPr/>
      </w:pPr>
      <w:r>
        <w:rPr>
          <w:sz w:val="28"/>
          <w:szCs w:val="28"/>
        </w:rPr>
        <w:t xml:space="preserve">Кудрявцев В.Б., Введение в теорию автоматов [Текст] // В.Б. Кудрявцев, С.В. Алешин, А.С.  Подколзин - М.: Наука, 1985. - с.319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12"/>
        <w:ind w:left="0" w:firstLine="720"/>
        <w:rPr/>
      </w:pPr>
      <w:r>
        <w:rPr>
          <w:sz w:val="28"/>
          <w:szCs w:val="28"/>
        </w:rPr>
        <w:t xml:space="preserve">Назин А.В., Позняк А.С. Адаптивный выбор вариантов: рекуррентные алгоритмы [Текст] //А.В. Назин, С.В. Алешин - М.: Наука, Глав. ред. физико-математической лит-ры, 1986. - с.288, ил., 21 с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1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Цетлин М. Л. Исследования по теории автоматов и моделированию биологических систем  [Текст] // М.Л. Цетли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"Наука", 196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3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spacing w:lineRule="auto" w:line="312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латов В.А., Козырь О.Ф. Мультиагентный подход к идентификации пользователей в системе дистанционного образования  [Текст] // Сборник трудов региональной научной конференции,- Старый Оскол ООО "ТНТ",  2005. – т.1-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4-2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160" w:leader="none"/>
        </w:tabs>
        <w:spacing w:lineRule="auto" w:line="312"/>
        <w:ind w:left="0" w:firstLine="720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Ананьев</w:t>
        </w:r>
      </w:hyperlink>
      <w:r>
        <w:rPr>
          <w:sz w:val="28"/>
          <w:szCs w:val="28"/>
        </w:rPr>
        <w:t xml:space="preserve"> А.С.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 Бутенко</w:t>
        </w:r>
      </w:hyperlink>
      <w:r>
        <w:rPr>
          <w:sz w:val="28"/>
          <w:szCs w:val="28"/>
        </w:rPr>
        <w:t xml:space="preserve"> Д.В.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Попов</w:t>
        </w:r>
      </w:hyperlink>
      <w:r>
        <w:rPr>
          <w:sz w:val="28"/>
          <w:szCs w:val="28"/>
        </w:rPr>
        <w:t xml:space="preserve"> К.В. Интеллектуальные технологии проектирования информационных систем. Методика проектирования программных продуктов в условиях наличия прототипа [Электронный ресурс]  // «Инженерный вестник Дона», 2012, №2. – Режим доступа: http://ivdon.ru/magazine/issue/103 (доступ свободный) – Загл. с экрана. – Яз. рус.  </w:t>
      </w:r>
      <w:hyperlink r:id="rId17">
        <w:r>
          <w:rPr>
            <w:rStyle w:val="InternetLink"/>
            <w:sz w:val="28"/>
            <w:szCs w:val="28"/>
          </w:rPr>
          <w:t xml:space="preserve"> 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6"/>
        </w:tabs>
        <w:ind w:left="266" w:firstLine="454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  <w:color w:val="333333"/>
      <w:sz w:val="23"/>
      <w:szCs w:val="23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араграфа Знак Знак Знак Знак Знак Знак Знак Знак Знак Знак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name">
    <w:name w:val="article-nam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eb.media.mit.edu/~minsky/papers/Frames/frames.html" TargetMode="External"/><Relationship Id="rId11" Type="http://schemas.openxmlformats.org/officeDocument/2006/relationships/hyperlink" Target="http://web.media.mit.edu/~minsky/papers/Frames/frames.html" TargetMode="External"/><Relationship Id="rId12" Type="http://schemas.openxmlformats.org/officeDocument/2006/relationships/hyperlink" Target="http://www.ivdon.ru/magazine/search?search=&#1042;.&#1055;.+&#1057;&#1074;&#1077;&#1095;&#1082;&#1072;&#1088;&#1077;&#1074;" TargetMode="External"/><Relationship Id="rId13" Type="http://schemas.openxmlformats.org/officeDocument/2006/relationships/hyperlink" Target="http://www.ivdon.ru/magazine/search?search=&#1050;.&#1040;.+&#1040;&#1082;&#1089;&#1077;&#1085;&#1086;&#1074;" TargetMode="External"/><Relationship Id="rId14" Type="http://schemas.openxmlformats.org/officeDocument/2006/relationships/hyperlink" Target="http://ivdon.ru/magazine/search?search=&#1040;.&#1057;.+&#1040;&#1085;&#1072;&#1085;&#1100;&#1077;&#1074;" TargetMode="External"/><Relationship Id="rId15" Type="http://schemas.openxmlformats.org/officeDocument/2006/relationships/hyperlink" Target="http://ivdon.ru/magazine/search?search=&#1044;.&#1042;.+&#1041;&#1091;&#1090;&#1077;&#1085;&#1082;&#1086;" TargetMode="External"/><Relationship Id="rId16" Type="http://schemas.openxmlformats.org/officeDocument/2006/relationships/hyperlink" Target="http://ivdon.ru/magazine/search?search=&#1050;.&#1042;.+&#1055;&#1086;&#1087;&#1086;&#1074;" TargetMode="External"/><Relationship Id="rId17" Type="http://schemas.openxmlformats.org/officeDocument/2006/relationships/hyperlink" Target="http://www.ivdon.ru/magazine/search?search=&#1042;.&#1055;.+&#1057;&#1074;&#1077;&#1095;&#1082;&#1072;&#1088;&#1077;&#1074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9:00Z</dcterms:created>
  <dc:creator>Пользователь</dc:creator>
  <dc:description/>
  <cp:keywords/>
  <dc:language>en-US</dc:language>
  <cp:lastModifiedBy>Даня</cp:lastModifiedBy>
  <dcterms:modified xsi:type="dcterms:W3CDTF">2013-07-28T16:26:00Z</dcterms:modified>
  <cp:revision>18</cp:revision>
  <dc:subject/>
  <dc:title>МОДЕЛЬ  ПОВЕДЕНИЯ АВТОНОМНОГО СЦЕНАРИЯ В ЗАДАЧАХ УПРАВЛЕНИЯ РАСПРЕДЕЛЕННЫМИ ИНФОРМАЦИОННЫМИ РЕСУРСАМИ </dc:title>
</cp:coreProperties>
</file>