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360"/>
        <w:ind w:right="-5"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делирование пульсационной составляющей ветровой нагрузки на каркас здания по нескольким методикам расчета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30"/>
        <w:spacing w:lineRule="auto" w:line="360"/>
        <w:ind w:right="-5"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.М. Кравченко, Е.В. Труфанова, И.В. Кондрик,  И.А Хатхоху</w:t>
      </w:r>
    </w:p>
    <w:p>
      <w:pPr>
        <w:pStyle w:val="Style30"/>
        <w:spacing w:lineRule="auto" w:line="360"/>
        <w:ind w:right="-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в статье рассмотрено моделирование пульсационной составляющей ветровой нагрузки на железобетонный каркас здания методом конечных элементов. Выполнен расчет пульсационной составляющей ветровой нагрузки по методике, указанной в СП20.13330.2011 «Нагрузки и воздействия» и расчет пульсационной составляющей ветровой нагрузки в соответствии с рекомендациями ЦНИИСК им. Кучеренко. По результатам расчетов выполнен анализ полученных результатов и сделаны выводы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метод конечных элементов, расчетная схема, формы колебаний, пульсационная составляющая ветровой нагрузки, каркас здания.</w:t>
      </w:r>
    </w:p>
    <w:p>
      <w:pPr>
        <w:pStyle w:val="Style27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0"/>
        <w:spacing w:lineRule="auto" w:line="36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вед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жнейшей задачей современного строительства является повышение эффективности проектируемых сооружений при экономии материальных затрат за счет улучшения строительных и эксплуатационных качеств сооружений, снижения материалоемкости.</w:t>
      </w:r>
    </w:p>
    <w:p>
      <w:pPr>
        <w:pStyle w:val="Style30"/>
        <w:spacing w:lineRule="auto" w:line="36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актуальными являются исследования конструкций с целью проверки системы на резонанс, анализа кинематических параметров (перемещений, скоростей, ускорений) конструкционных элементов, оценки динамических реакций и выбора схемы гашения колебаний. Динамический расчет является одной из сложных задач строительной механики [1-3].</w:t>
      </w:r>
    </w:p>
    <w:p>
      <w:pPr>
        <w:pStyle w:val="Style30"/>
        <w:spacing w:lineRule="auto" w:line="36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и экспериментальные основы современных представлений о пульсационных ветровых нагрузках и их взаимодействии со зданиями и сооружениями разработаны в конце 50-х - начале 60-х годов и с тех пор принципиально не изменились. Методики расчета сооружений на эти динамические и случайные по своей природе воздействия требуют большого объема численных вычислений. Использование компьютерного моделирования позволяет достаточно просто создавать адекватные расчетные схемы сложных строительных конструкций и практически реализовать методы структурного анализа их работы и поведения при различных воздействиях, в том числе и динамических [4]. </w:t>
      </w:r>
    </w:p>
    <w:p>
      <w:pPr>
        <w:pStyle w:val="Style30"/>
        <w:spacing w:lineRule="auto" w:line="36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две наиболее распространенных методики расчета пульсационной составляющей ветровой нагрузки. Основная  нормативно-методическая база, связанная с расчетом сооружений на динамическое действие ветра, изложена в СП 20.13330.2011 «Нагрузки и воздействия». Несмотря на то, что методика, описанная в СП, основополагающая при расчетах, она не является универсальной и не учитывает геометрию зданий. В развитие главы СП для расчета высотных зданий и зданий со сложной геометрической формой в ЦНИИСК им. В.А. Кучеренко разработаны рекомендации по уточненному динамическому расчету зданий и сооружений на действие пульсационной составляющей ветровой нагрузки с учетом современных методов численного анализа динамического поведения строительных конструкций и возможностей их программной реализации. </w:t>
      </w:r>
    </w:p>
    <w:p>
      <w:pPr>
        <w:pStyle w:val="Style30"/>
        <w:spacing w:lineRule="auto" w:line="36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– сравнить перемещения и усилия в несущих конструкциях каркаса здания, полученных по описанным методикам.</w:t>
      </w:r>
    </w:p>
    <w:p>
      <w:pPr>
        <w:pStyle w:val="Style30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. Объектом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ространственный каркас здания многоэтажного жилого дома в городе Ростове-на-Дону, представляющий собой пространственную плитно- стержневую конструкцию, выполненную из железобетонных колонн и плит перекрытий. Для решения поставленной задачи применен численный метод исследований (метод конечных элементов) [5-6]. Конечно-элементная модель каркаса здания разработана в программных комплексах  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>+, S</w:t>
      </w:r>
      <w:r>
        <w:rPr>
          <w:rFonts w:cs="Times New Roman" w:ascii="Times New Roman" w:hAnsi="Times New Roman"/>
          <w:sz w:val="28"/>
          <w:szCs w:val="28"/>
          <w:lang w:val="en-US"/>
        </w:rPr>
        <w:t>TAR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собой пространственную плитно-стержневую систему (рис. 1) [7-9]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/>
      </w:pPr>
      <w:r>
        <w:rPr>
          <w:szCs w:val="28"/>
        </w:rPr>
        <w:t>Конструктивные решения: фундаментная плита толщиной 900 мм,  плита перекрытия на отм. -0,100 толщиной 300 мм, остальные плиты перекрытия толщиной 210 мм,  сечение колонн 500</w:t>
      </w:r>
      <w:r>
        <w:rPr>
          <w:szCs w:val="28"/>
          <w:lang w:val="en-US"/>
        </w:rPr>
        <w:t>x</w:t>
      </w:r>
      <w:r>
        <w:rPr>
          <w:szCs w:val="28"/>
        </w:rPr>
        <w:t>500 – в подвале и на 1 этаже, выше – 400</w:t>
      </w:r>
      <w:r>
        <w:rPr>
          <w:szCs w:val="28"/>
          <w:lang w:val="en-US"/>
        </w:rPr>
        <w:t>x</w:t>
      </w:r>
      <w:r>
        <w:rPr>
          <w:szCs w:val="28"/>
        </w:rPr>
        <w:t>400, сечения диафрагм жесткости 200 мм, толщина стен подвала 300 мм.  Бетон класса В20 для фундаментного плитного ростверка, стен и колонн подвала, бетон класса В25 – для элементов каркаса.</w:t>
      </w:r>
    </w:p>
    <w:p>
      <w:pPr>
        <w:pStyle w:val="Style30"/>
        <w:spacing w:lineRule="auto" w:line="360"/>
        <w:ind w:righ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8080" cy="2653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right="56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– Конечно-элементная модель сооружения: </w:t>
      </w:r>
    </w:p>
    <w:p>
      <w:pPr>
        <w:pStyle w:val="Style30"/>
        <w:spacing w:lineRule="auto" w:line="360"/>
        <w:ind w:right="56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екция на плоскость </w:t>
      </w:r>
      <w:r>
        <w:rPr>
          <w:rFonts w:cs="Times New Roman" w:ascii="Times New Roman" w:hAnsi="Times New Roman"/>
          <w:sz w:val="28"/>
          <w:szCs w:val="28"/>
          <w:lang w:val="en-US"/>
        </w:rPr>
        <w:t>XZ</w:t>
      </w:r>
      <w:r>
        <w:rPr>
          <w:rFonts w:cs="Times New Roman" w:ascii="Times New Roman" w:hAnsi="Times New Roman"/>
          <w:sz w:val="28"/>
          <w:szCs w:val="28"/>
        </w:rPr>
        <w:t>, б)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9355" w:leader="none"/>
        </w:tabs>
        <w:spacing w:lineRule="auto" w:line="360"/>
        <w:ind w:right="-1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щие конструкции рассчитана на 5 статических загружений: собственный вес несущих конструкций, постоянные нагрузки, временные (полезные и снеговые) нагрузки, статический ветер в продольном направлении, статический ветер в поперечном направлении.</w:t>
      </w:r>
    </w:p>
    <w:p>
      <w:pPr>
        <w:pStyle w:val="Style30"/>
        <w:spacing w:lineRule="auto" w:line="360"/>
        <w:ind w:right="-5" w:firstLine="70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мбинация расчетных масс  К-1 для расчета собственных колебаний и частот представлена в виде таблицы (рис. 2).</w:t>
      </w:r>
    </w:p>
    <w:p>
      <w:pPr>
        <w:pStyle w:val="Style30"/>
        <w:spacing w:lineRule="auto" w:line="360"/>
        <w:ind w:right="567" w:firstLine="14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265" cy="782320"/>
            <wp:effectExtent l="0" t="0" r="0" b="0"/>
            <wp:docPr id="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right="567" w:firstLine="142"/>
        <w:jc w:val="center"/>
        <w:rPr>
          <w:rStyle w:val="Appleconvertedspace"/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ис. 2.  Комбинация расчетных масс</w:t>
      </w:r>
    </w:p>
    <w:p>
      <w:pPr>
        <w:pStyle w:val="Style30"/>
        <w:ind w:right="567" w:firstLine="142"/>
        <w:jc w:val="center"/>
        <w:rPr>
          <w:rStyle w:val="Appleconvertedspace"/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Style30"/>
        <w:spacing w:lineRule="auto" w:line="36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чета получены главные формы собственных колебаний (рис.3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2035" cy="2154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3. Главная форма собственных колебаний: а) первая форма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) вторая форма; в) третья форм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36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ьсационная составляющая ветровой нагрузки при расчете раскладывается в ряд по собственным формам колебаний конструкции, и расчет ведется для каждого члена ряда отдельно. При этом считается, что сооружение реагирует с каждой формой собственных колебаний на ветровую нагрузку. </w:t>
      </w:r>
    </w:p>
    <w:p>
      <w:pPr>
        <w:pStyle w:val="Style30"/>
        <w:spacing w:lineRule="auto" w:line="36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пульсационной составляющей ветровой нагрузки по методике, указанной в СП20.13330.2011 «Нагрузки и воздействия» показано на рис.4.</w:t>
      </w:r>
    </w:p>
    <w:p>
      <w:pPr>
        <w:pStyle w:val="Style30"/>
        <w:spacing w:lineRule="auto" w:line="360"/>
        <w:ind w:right="-5"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5240" cy="1619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right="-5" w:firstLine="600"/>
        <w:jc w:val="center"/>
        <w:rPr>
          <w:rStyle w:val="Appleconvertedspace"/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ис. 4.  Расчет пульсации ветра от загружения 4</w:t>
      </w:r>
    </w:p>
    <w:p>
      <w:pPr>
        <w:pStyle w:val="Style30"/>
        <w:ind w:right="-5" w:firstLine="601"/>
        <w:jc w:val="center"/>
        <w:rPr>
          <w:rStyle w:val="Appleconvertedspace"/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5" w:firstLine="708"/>
        <w:rPr>
          <w:lang w:val="en-US" w:eastAsia="en-US"/>
        </w:rPr>
      </w:pPr>
      <w:r>
        <w:rPr>
          <w:lang w:val="en-US" w:eastAsia="en-US"/>
        </w:rPr>
        <w:t>Моделирование данных для расчета пульсационной составляющей ветровой нагрузки по рекомендациям ЦНИИСК им. Кучеренко производилось в диалоговом окне «Расчет ветровых нагрузок (рис. 5).</w:t>
      </w:r>
    </w:p>
    <w:p>
      <w:pPr>
        <w:pStyle w:val="Style30"/>
        <w:spacing w:lineRule="auto" w:line="360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115" cy="2772410"/>
            <wp:effectExtent l="0" t="0" r="0" b="0"/>
            <wp:docPr id="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06" t="19916" r="33576" b="2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/>
        <w:t>Рис. 5. Данные для расчета ветровых нагрузок</w:t>
      </w:r>
    </w:p>
    <w:p>
      <w:pPr>
        <w:pStyle w:val="Normal"/>
        <w:spacing w:lineRule="auto" w:line="240"/>
        <w:ind w:right="-6" w:hanging="0"/>
        <w:jc w:val="center"/>
        <w:rPr/>
      </w:pPr>
      <w:r>
        <w:rPr/>
      </w:r>
    </w:p>
    <w:p>
      <w:pPr>
        <w:pStyle w:val="Style30"/>
        <w:spacing w:lineRule="auto" w:line="360"/>
        <w:ind w:right="-5" w:firstLine="720"/>
        <w:jc w:val="both"/>
        <w:rPr>
          <w:rStyle w:val="Appleconvertedspace"/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ыполнен статический расчет с учетом пульсационной составляющей ветровой нагрузки. Получены горизонтальные перемещения и усилия в вертикальных несущих элементах каркаса здания – колоннах. </w:t>
      </w:r>
    </w:p>
    <w:p>
      <w:pPr>
        <w:pStyle w:val="Normal"/>
        <w:ind w:right="-5" w:firstLine="720"/>
        <w:rPr/>
      </w:pPr>
      <w:r>
        <w:rPr>
          <w:b/>
          <w:bCs/>
          <w:color w:val="000000"/>
          <w:szCs w:val="28"/>
        </w:rPr>
        <w:t>Обсуждение результатов.</w:t>
      </w:r>
      <w:r>
        <w:rPr>
          <w:bCs/>
          <w:color w:val="000000"/>
          <w:szCs w:val="28"/>
        </w:rPr>
        <w:t xml:space="preserve"> Данные значениям перемещений, полученных в результате расчета по двум методикам, сведены в таблицу </w:t>
      </w:r>
      <w:r>
        <w:rPr/>
        <w:t>№1 [10]</w:t>
      </w:r>
      <w:r>
        <w:rPr>
          <w:bCs/>
          <w:color w:val="000000"/>
          <w:szCs w:val="28"/>
        </w:rPr>
        <w:t>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>
          <w:lang w:val="ru-RU"/>
        </w:rPr>
      </w:pPr>
      <w:r>
        <w:rPr>
          <w:lang w:val="ru-RU"/>
        </w:rPr>
        <w:t>Минимальные и максимальные перемещения каркаса здания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2520"/>
        <w:gridCol w:w="2734"/>
      </w:tblGrid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правление вет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правление пере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ка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 20.13330.20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ка ЦНИИСК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Max, (м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Max,  (м)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доль 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оси 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1209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156911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оси 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007553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0289074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ерек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оси 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0052855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0139874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оси 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3745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363387</w:t>
            </w:r>
          </w:p>
        </w:tc>
      </w:tr>
    </w:tbl>
    <w:p>
      <w:pPr>
        <w:pStyle w:val="Normal"/>
        <w:ind w:right="-5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31"/>
        <w:spacing w:lineRule="auto" w:line="360"/>
        <w:ind w:left="0" w:right="-5"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Максимальные перемещения по оси </w:t>
      </w:r>
      <w:r>
        <w:rPr>
          <w:sz w:val="28"/>
          <w:lang w:val="en-US"/>
        </w:rPr>
        <w:t>Y</w:t>
      </w:r>
      <w:r>
        <w:rPr>
          <w:sz w:val="28"/>
        </w:rPr>
        <w:t xml:space="preserve"> наблюдаются во второй комбинации при расчете по методике, указанной в СП,  и составляют </w:t>
      </w:r>
      <w:r>
        <w:rPr>
          <w:color w:val="000000"/>
          <w:sz w:val="28"/>
          <w:szCs w:val="28"/>
        </w:rPr>
        <w:t xml:space="preserve">0,0374502 м, что не превышает максимально допустимого значения. </w:t>
      </w:r>
    </w:p>
    <w:p>
      <w:pPr>
        <w:pStyle w:val="Style31"/>
        <w:spacing w:lineRule="auto" w:line="360"/>
        <w:ind w:left="0"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е перемещения  по оси Х наблюдаются в первой комбинации при расчете по методике, указанной в рекомендациях ЦНИИСК им. Кучеренко, и составляют 0,0156911 м, что не превышает максимально допустимого значения.</w:t>
      </w:r>
    </w:p>
    <w:p>
      <w:pPr>
        <w:pStyle w:val="Style31"/>
        <w:spacing w:lineRule="auto" w:line="360"/>
        <w:ind w:left="0" w:right="-5" w:firstLine="708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Выводы. </w:t>
      </w:r>
      <w:r>
        <w:rPr>
          <w:sz w:val="28"/>
        </w:rPr>
        <w:t>Р</w:t>
      </w:r>
      <w:r>
        <w:rPr>
          <w:color w:val="000000"/>
          <w:sz w:val="28"/>
          <w:szCs w:val="28"/>
        </w:rPr>
        <w:t xml:space="preserve">азница между максимальными значениями перемещений, полученных по двум методикам, составляет 0,0035984 (22,9% от максимального значения) по оси Х и 0,0011115 (примерно 3% от максимального значения) по ос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Style31"/>
        <w:spacing w:lineRule="auto" w:line="360"/>
        <w:ind w:left="0" w:right="-5" w:firstLine="708"/>
        <w:jc w:val="both"/>
        <w:rPr/>
      </w:pPr>
      <w:r>
        <w:rPr>
          <w:sz w:val="28"/>
        </w:rPr>
        <w:t>Методика, указанная в СП 20.13330.2011 предназначена для расчета зданий с прямоугольной геометрией, в то время, как методика, указанная в рекомендациях ЦНИИСК им. В.А.Кучеренко, является универсальной и учитывает всевозможные сложные геометрические формы. Близкие значения перемещений и внутренних усилий в каркасе обусловлены практически прямоугольной геометрической формой сооружения. В данных условиях методика, изложенная в СП 20.13330.2011 «Нагрузки и воздействия» работает достаточно точно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Расчет ветровой нагрузки по программе «Wind pressure». Кравченко Г.М., Труфанова Е.В., Костенко Д.С. Новый университет. Серия:</w:t>
      </w:r>
      <w:r>
        <w:rPr>
          <w:lang w:val="ru-RU"/>
        </w:rPr>
        <w:t xml:space="preserve"> </w:t>
      </w:r>
      <w:r>
        <w:rPr/>
        <w:t>Технические науки. 2015. № 1-2 (35-36). С. 123- 12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равченко Г.М., Труфанова Е.В. Учет пульсации ветра при расчете зданий с несущими кирпичными стенами // Научное обозрение. 2014. № 11-3. С. 796-799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равченко Г.М., Труфанова Е.В., Долженко А.В. Динамический расчет зданий на ветровые нагрузки с учетом пульсационной составляющей: Электронный научный журнал APRIORI. Серия: Естественные и технические науки. Краснодар, 2013. c. 2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айджуров П.П. Методы, алгоритмы и программы расчета стержневых систем на устойчивость и колебания. Учебное пособие. − Новочеркасск: ЮРГТУ, 2010. 230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Raymond W. Clough, Joseph Penzien. Dynamics of Structures//New York: McGraw-Hill, c1993. pp. 135-13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Batht K.-J. Finite Element Procedures. K.-J. Batht // New Jersey: Prentice Hall, 1996. pp. 10-1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Рабинович И. М. Основы динамического расчета сооружений на действие мгновенных или кратковременных сил, М.— JI., 1945. c. 17-19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Зотова Е. В., Панасюк Л. Н. Численное моделирование динамических систем с большим числом степеней свободы на импульсные воздействия // Инженерный вестник Дона, 2012, №3 URL: ivdon.ru/magazine/archive/n3y2012/933/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.М. Кравченко, Е.В. Труфанова, С.Г. Цуриков, В.И. Лукьянов. Расчет железобетонного каркаса здания с учетом аварийного воздействия во временной области// Инженерный вестник Дона, 2015, №2 URL: ivdon.ru/ru/magazine/archive/n2y2015/2886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Зырянов В.В. Методы оценки адекватности результатов</w:t>
      </w:r>
      <w:r>
        <w:rPr>
          <w:lang w:val="ru-RU"/>
        </w:rPr>
        <w:t xml:space="preserve"> </w:t>
      </w:r>
      <w:r>
        <w:rPr/>
        <w:t>моделирования // Инженерный вестник Дона, 2013, №2 URL:</w:t>
      </w:r>
      <w:r>
        <w:rPr>
          <w:lang w:val="ru-RU"/>
        </w:rPr>
        <w:t xml:space="preserve"> </w:t>
      </w:r>
      <w:r>
        <w:rPr/>
        <w:t>ivdon.ru/magazine/archive/n2y2013/1707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de-DE"/>
        </w:rPr>
        <w:t>1.</w:t>
        <w:tab/>
        <w:t xml:space="preserve">Kravchenko G.M., Trufanova E.V., Kostenko D.S. Novyy universitet. Seriya:Tekhnicheskie nauki. 2015. № 1-2 (35-36). </w:t>
      </w:r>
      <w:r>
        <w:rPr>
          <w:lang w:val="ru-RU"/>
        </w:rPr>
        <w:t>р</w:t>
      </w:r>
      <w:r>
        <w:rPr>
          <w:lang w:val="de-DE"/>
        </w:rPr>
        <w:t>. 123- 129.</w:t>
      </w:r>
    </w:p>
    <w:p>
      <w:pPr>
        <w:pStyle w:val="Style26"/>
        <w:rPr/>
      </w:pPr>
      <w:r>
        <w:rPr>
          <w:lang w:val="de-DE"/>
        </w:rPr>
        <w:t>2.</w:t>
        <w:tab/>
        <w:t xml:space="preserve">Kravchenko G.M., Trufanova E.V. Nauchnoe obozrenie. 2014. № 11-3. </w:t>
      </w:r>
      <w:r>
        <w:rPr>
          <w:lang w:val="ru-RU"/>
        </w:rPr>
        <w:t>рр</w:t>
      </w:r>
      <w:r>
        <w:rPr>
          <w:lang w:val="de-DE"/>
        </w:rPr>
        <w:t>. 796-799.</w:t>
      </w:r>
    </w:p>
    <w:p>
      <w:pPr>
        <w:pStyle w:val="Style26"/>
        <w:rPr/>
      </w:pPr>
      <w:r>
        <w:rPr>
          <w:lang w:val="de-DE"/>
        </w:rPr>
        <w:t>3.</w:t>
        <w:tab/>
        <w:t xml:space="preserve">Kravchenko G.M., Trufanova E.V., Dolzhenko A.V. Elektronnyy nauchnyy zhurnal APRIORI. Seriya: Estestvennye i tekhnicheskie nauki. Krasnodar, 2013. </w:t>
      </w:r>
      <w:r>
        <w:rPr>
          <w:lang w:val="ru-RU"/>
        </w:rPr>
        <w:t>р</w:t>
      </w:r>
      <w:r>
        <w:rPr>
          <w:lang w:val="de-DE"/>
        </w:rPr>
        <w:t>. 2.</w:t>
      </w:r>
    </w:p>
    <w:p>
      <w:pPr>
        <w:pStyle w:val="Style26"/>
        <w:rPr/>
      </w:pPr>
      <w:r>
        <w:rPr>
          <w:lang w:val="de-DE"/>
        </w:rPr>
        <w:t>4.</w:t>
        <w:tab/>
        <w:t xml:space="preserve">Gaydzhurov P.P. Metody, algoritmy i programmy rascheta sterzhnevykh sistem na ustoychivost i kolebaniya [Methods, algorithms and programs for calculating rod systems for stability and oscillations]. Uchebnoe posobie. </w:t>
      </w:r>
      <w:r>
        <w:rPr>
          <w:lang w:val="en-US"/>
        </w:rPr>
        <w:t xml:space="preserve">Novocherkassk: YuRGTU, 2010. </w:t>
      </w:r>
      <w:r>
        <w:rPr>
          <w:lang w:val="ru-RU"/>
        </w:rPr>
        <w:t>р</w:t>
      </w:r>
      <w:r>
        <w:rPr>
          <w:lang w:val="en-US"/>
        </w:rPr>
        <w:t>. 230.</w:t>
      </w:r>
    </w:p>
    <w:p>
      <w:pPr>
        <w:pStyle w:val="Style26"/>
        <w:rPr/>
      </w:pPr>
      <w:r>
        <w:rPr>
          <w:lang w:val="en-US"/>
        </w:rPr>
        <w:t>5.</w:t>
        <w:tab/>
        <w:t>Raymond W. Clough, Joseph Penzien. Dynamics of Structures. New York: McGraw-Hill, c1993. pp. 135-137.</w:t>
      </w:r>
    </w:p>
    <w:p>
      <w:pPr>
        <w:pStyle w:val="Style26"/>
        <w:rPr/>
      </w:pPr>
      <w:r>
        <w:rPr>
          <w:lang w:val="en-US"/>
        </w:rPr>
        <w:t>6.</w:t>
        <w:tab/>
        <w:t>Batht K.-J. Finite Element Procedures. K.-J. Batht. New Jersey: Prentice Hall, 1996. pp. 10-12.</w:t>
      </w:r>
    </w:p>
    <w:p>
      <w:pPr>
        <w:pStyle w:val="Style26"/>
        <w:rPr/>
      </w:pPr>
      <w:r>
        <w:rPr>
          <w:lang w:val="en-US"/>
        </w:rPr>
        <w:t>7.</w:t>
        <w:tab/>
        <w:t xml:space="preserve">Rabinovich I. M. Osnovy dinamicheskogo rascheta sooruzheniy na deystvie mgnovennykh ili kratkovremennykh sil [Fundamentals of the dynamic calculation of structures for the action of instantaneous or short-term forces]. M. L., 1945. </w:t>
      </w:r>
      <w:r>
        <w:rPr>
          <w:lang w:val="ru-RU"/>
        </w:rPr>
        <w:t>р</w:t>
      </w:r>
      <w:r>
        <w:rPr>
          <w:lang w:val="en-US"/>
        </w:rPr>
        <w:t>. 17-19.</w:t>
      </w:r>
    </w:p>
    <w:p>
      <w:pPr>
        <w:pStyle w:val="Normal"/>
        <w:rPr>
          <w:sz w:val="24"/>
        </w:rPr>
      </w:pPr>
      <w:r>
        <w:rPr>
          <w:lang w:val="en-US"/>
        </w:rPr>
        <w:t>8.</w:t>
        <w:tab/>
        <w:t xml:space="preserve">Zotova E. V., Panasyuk L. N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rFonts w:eastAsia="Calibri"/>
          <w:sz w:val="24"/>
          <w:lang w:val="en-US"/>
        </w:rPr>
        <w:t xml:space="preserve"> </w:t>
      </w:r>
      <w:r>
        <w:rPr>
          <w:lang w:val="en-US"/>
        </w:rPr>
        <w:t>2012, №3. URL: ivdon.ru/magazine/archive/n3y2012/933/</w:t>
      </w:r>
      <w:r>
        <w:rPr/>
        <w:t>.</w:t>
      </w:r>
    </w:p>
    <w:p>
      <w:pPr>
        <w:pStyle w:val="Style26"/>
        <w:rPr/>
      </w:pPr>
      <w:r>
        <w:rPr>
          <w:lang w:val="en-US"/>
        </w:rPr>
        <w:t>9.</w:t>
        <w:tab/>
        <w:t xml:space="preserve">G.M. Kravchenko, E.V. Trufanova, S.G. Czurikov, V.I. Lukyanov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2015, №2. URL: ivdon.ru/ru/magazine/archive/n2y2015/2886.</w:t>
      </w:r>
    </w:p>
    <w:p>
      <w:pPr>
        <w:pStyle w:val="Style26"/>
        <w:rPr/>
      </w:pPr>
      <w:r>
        <w:rPr>
          <w:lang w:val="en-US"/>
        </w:rPr>
        <w:t>10.</w:t>
        <w:tab/>
        <w:t xml:space="preserve">Zyryanov V.V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2013, №2. URL: ivdon.ru/magazine/archive/n2y2013/1707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8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1:00Z</dcterms:created>
  <dc:creator>1</dc:creator>
  <dc:description/>
  <cp:keywords/>
  <dc:language>en-US</dc:language>
  <cp:lastModifiedBy>2</cp:lastModifiedBy>
  <cp:lastPrinted>2017-04-13T10:35:00Z</cp:lastPrinted>
  <dcterms:modified xsi:type="dcterms:W3CDTF">2017-04-13T06:38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