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Toc272398281"/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речия управления в обеспечении продовольственной безопасности России</w:t>
      </w:r>
      <w:bookmarkEnd w:id="0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А. Горбачева, А.Ю. Купч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а развития государства приоритетным становится определенный вид экономической безопасности. Несомненно, что в настоящее время определяющую роль должна выполнять продовольственная без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объясняется зависимостью экономической и в целом национальной безопасности государства от способности собственных ресурсов и производственных возможностей обеспечить население страны продовольствием (преимущественно хлебом (зерном) и мясомолочными продуктами). С этой позиции продовольственная безопасность выступает как макроэкономическая проблема, связанная со многими экономическими и социальными аспектами (эффективность общественного производства, уровень и дифференциация доходов населения, безработица и др.) и, следовательно, входит в структуру безопасности экономической системы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вольственная безопасность определяется эффективностью отраслей экономики в целом. В то же время продовольственные ресурсы формируются в процессе сельскохозяйственного производства и переработки сельскохозяйственного сырья, что определяет приоритетность развития агропромышленного комплекса при всемерной государственной поддержке, поскольку АПК выступает гарантом социальной стабильности в обществе, а также политической и экономической независимости его [1]. Традиционная недооценка значения сельскохозяйственного производства для развития национальной экономики, использование аграрного сектора лишь как источника перераспределения ресурсов в другие отрасли, привели сельское хозяйство к предельной черте деградации, а страну – к возникновению реальной угрозы продовольствен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в условиях социально-экономического и финансового кризиса отмечалось серьезное обострение проблемы обеспечения продовольственной безопасности России, что поставило под угрозу национальную безопасность страны и ее суверенитет [2]. Вопрос о реальной угрозе потери продовольственной безопасности возник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и в реформенный период. В результате из-за разрушенных торговых связей произошло не только снижение производства и потребления внутри страны, но и возникла сильная импортная зависимость от поставок из других стран и постоянный рост внешнего дол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любой экономический процесс, в том числе и процесс сельскохозяйственного производства, представляет собой совокупность непрерывных и многообразных качественных и количественных изменений. Поскольку в экономической системе аграрного сектора присутствуют необратимые элементы, то и в целом процесс его экономического развития необратим. Таким образом, развитие отраслевой экономики представляет собой качественное изменение ее состава, структуры, связей и функционирования [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ие особенности современного состояния экономики и условия развития производительных сил обусловлены сложившейся структурой общественного производства и гуманизацией развития экономики, ориентированной на человека [4]. При этом первое место в постиндустриальной (информационной) экономике отводится внутренним – духовным стимулам (в основе которых самореализация и личностный рост), образуемых внешними, связанными с ростом материального благосостоя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ие материальных потребностей общества обусловлено направленностью рыночного механизма обеспечивать высокую эффективность производства жизненно важных средств, связанных с потреблением, что, прежде всего, относится к производству продовольствия. Дееспособность людей и их способность к решению различного рода задач (экономических, политических, технических и т.п.) оказывают значительное влияние на обеспечение экономической и национальной безопасности в целом. Успех в реализации различных программ, направленных на укрепление безопасности напрямую зависит от физического и духовного состояния здоровья нации. Только после обеспечения своей продовольственной безопасности, у человека возникает способность принимать и обрабатывать информацию, а у общества в целом обеспечивать устойчивое 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ому термину «food safety» – качество и безвредность пищевых продуктов – соответствует отечественное понятие качества и безопасности продуктов питания [5]. При этом труды специалистов и ученых по проблемам продовольственной безопасности, содержат в основном три определения этой категории. Первое связано с поддержанием доступности к разнообразным продуктам питания на достаточном, обеспечивающем здоровое питание населения уровне. Второе основано на устранении зависимости государства от импорта, т.е. достижение самообеспеченности сельскохозяйственной продукцией и защита интересов сельхозпроизводителей ставится на первое место. В третьем определении упор делается на развитие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ериканские исследователи Дж. Конуэй, и Е. Барбер определили продовольственную безопасность для развивающихся стран. По их мнению, продовольственная безопасность характеризуется постоянной гарантией доступа населения к продовольствию в необходимом количестве для поддержания активной и здоровой жизни. При этом она становится необеспеченной в развивающихся странах в большей степени из-за недостаточной покупательной способности у населения, а не в результате неустойчивости продовольственной безопасности на глобальном уровне [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распространение получило трактовка продовольственной безопасности через государственную способность к гарантии удовлетворения потребностей населения в продовольствии на уровне, достаточном для нормальной жизнедеятель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ученые подчеркивает важность в обеспечении доступности и нормального уровня питания населения участие государства [7]. На наш взгляд, данное определение должно учитывать также и состояние агропромышленного комплекса страны как одного из основных объектов продовольственной безопасности, иначе содержание исследуемого понятия переходит в сферу экономической политик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 Е. Серова вообще отрицает возможность аграрных путей достижения продовольственной безопасности. По ее мнению, укрепление продовольственной безопасности страны возможно только в результате обеспечения макроэкономической стабилизации. При росте экономики произойдет рост доходов населения, и, следовательно, спроса, что и будет способствовать в будущем росту агропромышленного сектора [8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ш взгляд, достижение продовольственной обеспеченности обусловлено экономическим ростом, в результате которого увеличиваются объемы производства продуктов питания, реальные доходы жителей страны, и проводится активная государственная политика в отношении малоимущих слоев населения. Основная цель продовольственной безопасности в отличие от других видов экономической безопасности состоит в удовлетворении важнейших потребностей населения. Следовательно, минимальный уровень ее обеспечения не должен иметь полную зависимость от резких колебаний рыночной конъюнктуры на агропродовольственных рынках, отраслевой и межотраслевой конкуренции в агропромышленном секторе и т.д. Это значит, что для достижения даже минимального уровня продовольственной безопасности необходимы государственные механизмы, направленные на ликвидацию пробелов в рыночной сис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лекает внимание работа И.А. Оболенцева, М.Я. Корнилова и М.И. Синюкова, в которой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  <w:lang w:eastAsia="ru-RU"/>
        </w:rPr>
        <w:t xml:space="preserve">продовольственная безопасность определяется с позиции защищенности от угроз жизненно важной потребности человека в питании,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а также жизненно важных интересов личности, общества и госу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дарства в снабжении страны продовольств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[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экономических работах при определении продовольственной безопасности используется воспроизводственный подход. С точки зрения Анфиногентовой А.А. продовольственной безопасность наступает при достижении продовольственной независимости страны, в результате государственной способности противостоять внешним угрозам, обеспечивать устойчивость развития сферы продовольственного производства и потребления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П. Гончаренко связывает понятие продовольственной безопасности с уровнем сельскохозяйственного производства, который должен соответствовать потребительскому спросу на качественные продовольственные товары (не менее 75% внутреннего потребительского рынка) по ценам не превышающим на аналогичные импортные [11]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Гордеев и другие авторы при определении продовольственной безопасности говорят о состоянии всей экономики страны, при котором в результате обеспечения необходимыми ресурсами, гарантиями и соответствующем государственном продовольственном резерве потребление населением продовольствия в соответствии с физиологическими нормами находится на достаточном уровне [12]. Проблема достаточности необходимых ресурсов (производственно-сырьевых и финансовых средств для производства, закупки и создания запасов) и состояния материально-технической базы АПК выходит в результате на перв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материальное состояние агропромышленного комплекса не исчерпывает собой весь воспроизводственный механизм его функционирования. Мы разделяем позицию О.С. Саушевой, которая предлагает определя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довольственную безопас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зиции надежного и бесперебойного обеспечения всех слоев населения качественными продуктами питания преимущественно собственного производства по принятым физиологическим нормам, экономической доступности продовольствия и гарантии сохранения данных положений в будущем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мы считаем, что продовольственная безопасность может характеризоваться способностью государства к обеспечению за счет собственного производства доступа жителей страны (при обязательном приоритете малоимущих его слоев) к качественному продовольствию в количестве, необходимом для обеспечения, сохранения, поддержания жизни и дееспособности человека, а также к регулированию оптимальных размеров импорта, обеспечивающих физиологические нормы потребления продовольствия и обогащение его ассорт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вольственная безопасность можно представить как некую иерархической структуру, имеющую собственное содержание (рис. 1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753100" cy="49053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 – Основные компоненты национальной продовольственной безопас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десятилетие агропромышленный комплекс России претерпевает значительные социально-экономические изменения: в отношениях собственности, создании основ многоукладной экономики и рыночной инфраструктуры. При этом проводимые реформы законодательно закрепляют за сельскохозяйственными предприятиями право выбора форм хозяйствования и собственности, сельскохозяйственные товаропроизводители получают право распоряжаться произведенной продукцией и полученными доходами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м степень достижения продовольственной безопасности в настоящее время. Минимально необходимая структура потребления населения формируется при помощи порогового показателя, отражающего уровень потребления конкретного продукта питания на одного жителя. Граница продовольственной обеспеченности государства отражается в реальном обеспечении продовольствием, приходящегося в среднем на душу населения (таблица 1). </w:t>
      </w:r>
      <w:r>
        <w:rPr>
          <w:rFonts w:cs="Times New Roman" w:ascii="Times New Roman" w:hAnsi="Times New Roman"/>
          <w:sz w:val="28"/>
          <w:szCs w:val="28"/>
        </w:rPr>
        <w:t>Минимальные нормативы потребления продовольственных товаров («потребительская корзина») установлены Федеральным законом № 227-ФЗ от 03 декабря 2012 года «О потребительской корзине в целом по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данных, представленных в таблице 1, наблюдается снижение потребления продуктов питания в 2012 г. по сравнению с 2005 г. по таким видам как сахар, картофель, хлебопродукты. Если сравнить с реальным порогом безопасности, то можно говорить о низком качестве питания, о чем свидетельствует значение уровня потребления ниже реального порога безопасности картофеля, молока, хлебных продуктов, а также свежих овощей. В то же время уровень потребления в 2012 г. сахара, мясопродуктов, рыбопродуктов, яиц и фруктов превосходит пороговые параметры, а растительного масла находится в границах, соответствующих минима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Таблица 1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физической обеспеченности основными продуктами питания в  домашних хозяйствах в среднем на потребителя в год, кг (Таблица составлена по: Федеральный закон Российской Федерации от 3 декабря 2012 г. № 227-ФЗ «О потребительской корзине в целом по Российской Федерации» // Российская газета – Федеральный выпуск №5956, 7 декабря 2012 г.; данные официального сайта «Федеральная служба государственной статистики»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k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4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1454"/>
        <w:gridCol w:w="969"/>
        <w:gridCol w:w="829"/>
        <w:gridCol w:w="969"/>
        <w:gridCol w:w="828"/>
        <w:gridCol w:w="830"/>
        <w:gridCol w:w="829"/>
        <w:gridCol w:w="30"/>
      </w:tblGrid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 параметр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потребл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 и кондитерск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мясопродук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рыбопродук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ые продук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бахчев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(ш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структура потребления продуктов питания жителями страны не является оптимальной. Так, например, анкетирование более 17 тысяч человек в Ростовской области показало, что 42% семей покупают дешевые и соответственно низкокачественные продукты питания. Региональными особенностями питания населения является недостаточный уровень потребления мяса и продуктов из него (75 % от нормы), рыбы, сливочного масла, свежих овощей, фруктов и соков [15]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сущности продовольственной безопасности как экономической категории предполагает анализ ее структурных компонентов таких, как объекты, субъекты, критерии и факторы, показатели и индикаторы продовольственной безопасности, меры по ее обеспе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ъекта продовольственной безопасности можно рассматривать группы населения и домашние хозяйства, для которых гарантируется удовлетворение потребности в продуктах питания на необходимом для нормальной жизнедеятельности уровне. Если рассматривать макроуровень, то объектом будут являться экономические отношения по обеспечению продовольственной безопасности страны в целом, на региональном уровне – области и отдельные регионы страны, на микроуровне – домохозяйства. К субъектам безопасности, обеспечивающим действие механизма обеспечения продовольственной безопасности относятся бизнес-структуры и государственные институты [16]. В итоге можно говорить о противоречивом единстве элементов экономической системы в рыночном механизме. С одной стороны объектом продовольственной безопасности является личность, общество и государство. С другой стороны, в процессе хозяйственной деятельности, посредством которой и осуществляется возможность стабильного обеспечения продовольствием, государство, общество и человек являются субъектами хозяй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вольственная безопасность достигается при условии обеспечения таких аспектов как физическая и экономическая доступность продовольствия, стабильность снабжения продовольствием, безопасность и гарантия качества продоволь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доступность продуктов питания предполагает обязательное участие государства в процессе регулирования продовольственного рынка при помощи товарных и продовольственных интерв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доступность продовольствия означает, что население имеет возможность приобрести необходимый набор продуктов в соответствии с физиологическими нормами питания. На это влияет, с одной стороны, с объективным уровнем состояния и развития экономической системы, а другая сторона – уровень внешних эффектов, возникающих при ее достижении (рыночный и государственный механизм), непосредственно воздействующих на качество и степень итегрированности экономического пространства продовольственных рынков [1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Доктрине продовольственной б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опасности Российской Федерации [Указ президента РФ №120 «Об утверждении Доктрины продовольственной безопасности Российской Федерации» от 30.01.2010 [Текст] // СЗ РФ. 2010. №5. ст.502.] выделяется три группы критериев для оценки продовол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твенной безопасности государства: в сферах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потребления, производства и управления (рис. 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Доктрина продовольственной безопасности Российской Федерации» [Указ президента РФ №120 «Об утверждении Доктрины продовольственной безопасности Российской Федерации» от 30.01.2010 // СЗ РФ. 2010. №5. ст.502.] содержит систему показателей для оценки обеспечения продовольственной безопасности. По многим из этих показателей за последние годы наблюдалась положительная динамика. Но, в то же время, делать вывод о достигнутой продовольственной безопасности Россией пока еще рано. Об этом свидетельствует анализ, проведенный дифференцированно по группам населения с разным уровнем доходов. Кроме того, рассмотрение продовольствия как одного из основных рычагов политического и экономического давления в международных отношениях усиливает влияние внешних факторов на обеспечение продовольственной безопасности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/>
        <w:drawing>
          <wp:inline distT="0" distB="0" distL="0" distR="0">
            <wp:extent cx="5791200" cy="67627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 – Критерии продовольственной безопасности [Доктрина продовольственной безопасности Российской Федерации» [Текст] // Российская газета, 2010. – 3 февр.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росте объёма промышленного производства за 100 лет почти в 270 раз, а строительства – в 70 раз объём сельскохозяйственного производства возрос всего в 1,36 раза, урожайность – в 2,1 раза, производство мяса – в 1,6 раза, а производительность труда в сельском хозяйстве – в 1,5 раза (в промышленности производительность труда за это время увеличилась в 85 раз, в строительстве – в 36 раз). Численность же населения России за эти 100 лет увеличилась в 2,1 раза (с 67,5 млн человек в 1897 г. до 142,8 млн в 2012 г.), что означало понижение практически всех качественных показателей, включая показатели урожайности в расчёте на душу населения. По переписи 1897 г., из 57,6 млн сельских жителей старой России (85% общей численности населения) бедных было всего 7,6 млн (13,2%), по переписи 2002 г., из 38,7 млн сельских жителей в реальном исчислении за чертой бедности находилось свыше 28 млн человек (72,4%), а по переписи 2010 г. – из 37,5 млн (26% общей численности населения страны) доля бедных на селе зашкаливала за 75% [1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объемов производства сельхозпродукции в стране, вхождение России в число мировых экспортеров зерна сопровождается ростом цен на продукты питания, растет ощущение нехватки отечественного продоволь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рост цен на продукты питания за 2013 г. по сравнению с предыдущим годом составил 6,5%, а за последние десятилетие цены удвоились. К причинам такой ситуации можно отнести быстрый рост производства биотоплива, удорожание энергоносителей и удобрений; значительное снижение запасов продовольственных товаров; кризис на мировом финансовом рынке; падение объемов сельскохозяйственного производства в некоторых странах из-за неблагоприятных погодных условий; рост потребления продовольствия крупными развивающимися странами [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качества питания населения связано в первую очередь со снижением его покупательной способностью (рис. 3). Денежных средств на продукты питания у жителей России уходит в 1,5-3 раза больше, чем в экономически развитых странах. При этом</w:t>
      </w:r>
      <w:r>
        <w:rPr>
          <w:rFonts w:cs="Times New Roman" w:ascii="Times New Roman" w:hAnsi="Times New Roman"/>
          <w:sz w:val="28"/>
          <w:szCs w:val="28"/>
        </w:rPr>
        <w:t>, в рационе малообеспеченных слоев российского населения (примерно 30% населения страны) потребление хлеба достигает 250-260 кг в год, а его доля в энергетически-пищевом балансе – 60% и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о многим параметрам не достигнуты рациональные нормы потребления. Так, по данным Федеральной  </w:t>
      </w:r>
      <w:r>
        <w:rPr>
          <w:rFonts w:cs="Times New Roman" w:ascii="Times New Roman" w:hAnsi="Times New Roman"/>
          <w:sz w:val="28"/>
          <w:szCs w:val="28"/>
        </w:rPr>
        <w:t>службы государственной статистик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2 году только по мясопродуктам наблюдается соответствие рациональной норме потребления. Приближенное значение к рациональной норме имеет показатель потребления по хлебу и хлебобулочным изделиям (в пределах 92-95%), фруктам (92-97%), рыбе и рыбопродуктам (89-93%). Значительное отклонение в меньшую сторону по показателю потребления молока и молочных продуктов (около 66%), овощей (около 69%), яиц [2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ходов и сокращение масштабов бедности населения выступают показателями экономической доступности продовольствия. В настоящее время можно констатировать, что уровень доходов основной массы населения остаётся низким, наблюдается рост расслоения общества. Коэффициент Джини в России продолжает расти. По данным вышедшего в октябре 2012 г. Global Wealth Report, данный коэффициент оказался на уровне 0,84, т.е. в 2012 году РФ стала мировым лидером по неравенству распределения богатства. В частности, на долю одного процента россиян приходится 71% личных активов в стране. В мире в среднем на один процент самых богатых приходится 46% активов. В США этот показатель составляет 37%, в Китае и Европе – 3%, в Японии – 17% [21].</w:t>
      </w:r>
    </w:p>
    <w:p>
      <w:pPr>
        <w:pStyle w:val="Normal"/>
        <w:spacing w:lineRule="auto" w:line="360" w:before="0" w:after="0"/>
        <w:rPr>
          <w:rFonts w:ascii="ArialMT" w:hAnsi="ArialMT" w:eastAsia="Times New Roman" w:cs="ArialMT"/>
          <w:color w:val="00B0F0"/>
          <w:sz w:val="28"/>
          <w:szCs w:val="28"/>
          <w:highlight w:val="yellow"/>
          <w:lang w:eastAsia="ru-RU"/>
        </w:rPr>
      </w:pPr>
      <w:r>
        <w:rPr/>
        <w:drawing>
          <wp:inline distT="0" distB="0" distL="0" distR="0">
            <wp:extent cx="5939790" cy="425069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ArialMT" w:hAnsi="ArialMT" w:eastAsia="Times New Roman" w:cs="ArialMT"/>
          <w:sz w:val="28"/>
          <w:szCs w:val="28"/>
          <w:lang w:eastAsia="ru-RU"/>
        </w:rPr>
      </w:pPr>
      <w:r>
        <w:rPr>
          <w:rFonts w:eastAsia="Times New Roman" w:cs="ArialMT" w:ascii="ArialMT" w:hAnsi="ArialMT"/>
          <w:sz w:val="28"/>
          <w:szCs w:val="28"/>
          <w:lang w:eastAsia="ru-RU"/>
        </w:rPr>
        <w:t>Рис. 3 – Уровень потребления основных продуктов пит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MT" w:hAnsi="ArialMT" w:eastAsia="Times New Roman" w:cs="ArialMT"/>
          <w:sz w:val="28"/>
          <w:szCs w:val="28"/>
          <w:lang w:eastAsia="ru-RU"/>
        </w:rPr>
      </w:pPr>
      <w:r>
        <w:rPr>
          <w:rFonts w:eastAsia="Times New Roman" w:cs="ArialMT" w:ascii="ArialMT" w:hAnsi="ArialMT"/>
          <w:sz w:val="28"/>
          <w:szCs w:val="28"/>
          <w:lang w:eastAsia="ru-RU"/>
        </w:rPr>
        <w:t>на душу населения (кг) (Рисунок составлен по [22])</w:t>
      </w:r>
    </w:p>
    <w:p>
      <w:pPr>
        <w:pStyle w:val="Normal"/>
        <w:spacing w:lineRule="auto" w:line="360" w:before="0" w:after="0"/>
        <w:ind w:firstLine="709"/>
        <w:rPr>
          <w:rFonts w:ascii="ArialMT" w:hAnsi="ArialMT" w:eastAsia="Times New Roman" w:cs="ArialMT"/>
          <w:color w:val="00B0F0"/>
          <w:sz w:val="28"/>
          <w:szCs w:val="28"/>
          <w:lang w:eastAsia="ru-RU"/>
        </w:rPr>
      </w:pPr>
      <w:r>
        <w:rPr>
          <w:rFonts w:eastAsia="Times New Roman" w:cs="ArialMT" w:ascii="ArialMT" w:hAnsi="ArialMT"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агропромышленного комплекса приводят к возникновению зависимости от продовольственного импорта, а также к ухудшению питания жителей страны. В то же время объем сельскохозяйственного производства растет, но до сих пор многие сельхозпроизводители не имеют возможности вести даже простое воспроизводств, а затраты на производство сельскохозяйственной продукции увеличиваются на 23% ежегодно [2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внутреннего рынка зарубежными поставками на 20% и более принято считать пороговым уровнем, критическим для продовольственной независимости, а следовательно – и для продовольственной безопасности страны в целом. Так, импорт говядины в 2012 году составил 611 тыс. тонн при собственном производстве 173 тыс. тонн (77,9% рынка), импорт сыра – 404,6 тыс. тонн при собственном производстве 392,9 тыс. тонн (50,7% рынка), импорт свинины – 706 тыс. тонн при собственном производстве 934 тыс. тонн (43% рынка), импорт сливочного масла – 115 тыс. тонн при собственном производстве 213 тыс. тонн (35,1% рынка)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ом, по итогам 2012 года, на долю России приходилось 7,41% мирового импорта и 3,02% мирового экспорта продовольствия при населении, равном 2% населения Земли [2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ациональной продовольственной безопасности происходит посредством использования государством целого ряда средств и методов, которые не в полной мере применяется регионами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сего 14 субъектов Российской Федерации являются производителями продовольствия, остальные выступают в роли потребителей. При этом для таких регионов как Сибирь и Дальний Восток экономически выгодно закупать продовольственные продукты, например, в Китае или в республиках Средней Азии, чем везти их из Европейской части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екоторым производителем сельскохозяйственной продукции (например, Краснодарский и Ставропольский край, Ростовская область), намного выгоднее экспортировать собранное ими зерно за рубеж, чем продавать его на внутреннем рынке, особенно – в рамках государственных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анализ показателей продовольственной безопасности свидетельствует о целом ряде противоречий, возникающих при ее обеспечении (рис. 4). При этом если говорить об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новополагающем противоречии обеспечения продовольственной безопасности, то оно состоит в том, что при достаточных национальных условиях и ресурсах расширенного воспроизводства продуктов питания уровень потребления большинства населения ниже рациональной нор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обеспечение продовольственной безопасности страны на основе разрешения ее противоречий приобретает особую актуальность в современной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  <w:drawing>
          <wp:inline distT="0" distB="0" distL="0" distR="0">
            <wp:extent cx="5143500" cy="5934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 4 – Основные противоречия обеспечения продовольственной безопасности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достижения продовольственной безопасности – обеспечить достаточное и устойчивое питание населения. Для этого необходимо осуществлять целый ряд мероприятий, связанных с созданием стратегических запасов и резервов продовольственных товаров, определением оптимального соотношения продуктов питания импортных и собственных, формированием цен на продовольствие, доступных основной массе населения, санитарным контролем в агропродовольственном секторе, развитием сельхозпредприяти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циональная продовольственная безопасность непосредственно связана с совокупным спросом и платежеспособностью населения, тенденциями развития производства продукции сельского хозяйства и базовых видов продовольствия, внешнеэкономической политикой государства и зависит от многих макроэкономических аспектов.</w:t>
      </w:r>
    </w:p>
    <w:p>
      <w:pPr>
        <w:pStyle w:val="Heading1"/>
        <w:rPr/>
      </w:pPr>
      <w:r>
        <w:rPr/>
        <w:t>Список ли</w:t>
      </w:r>
      <w:r>
        <w:rPr>
          <w:rStyle w:val="2"/>
          <w:b/>
        </w:rPr>
        <w:t>т</w:t>
      </w:r>
      <w:r>
        <w:rPr/>
        <w:t>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жановская, А.Ю. Научные основы управления рисками АПК как условие обеспечения продовольственной безопасности [Текст]: Монография / А.Ю. Крежановская и др. Шахты: ЮРГУЭС, 2009. – 8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бут, А.В. Продовольственная безопасность населения России: состояние, тенденции, проблемы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Аналитический вестник Совета Федерации ФС РФ, 2002. – №26 – С.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ова, Н.Ю. Исследование теоретических аспектов экономического развития аграрного сектора [Электронный ресурс] // «Инженерный вестник Дона», 2011. – № 2. – Режим доступа: http://ivdon.ru/magazine/latest/ n3y2012/886/ (доступ свободный). – Загл. с экрана.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рова, А.В. Гуманизация экономического развития как системный процесс и его измерение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// Экономический вестник Ростовского государственного университета, 2006. – №1 – С. 56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elli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An introduction to efficiency and productivity analysi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Coelli, D.S. Prasada Rao, G.E. Battese. – Boston: Kluwer Academic Publishers, 2008. – P. 119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Conway, G., Barber E. After the Green Revolution Sustainable Agriculture for Development [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] / London, 1990. – P.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оградов, В.Н. Продовольственная безопасность как сфера национальных интересов Росс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[Текст] / Виноградов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Научная перспектива, 2004. – С.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ова, Е.В. К вопросу о продовольственной безопасности. Круглый стол по вопросам продовольственной и аграрной политик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[Текст] // Серова Е.В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Московское представительство Ситизенз Нетуорк, 1996. – № 1. – С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ленцев, И.А. Продовольственная безопасность России: (еще один взгляд на проблему) /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ленцев, И.А., Корнилов М.Я., Синюков М.И. – М: изд-во РАГС, 2006. – С.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финогентова, А. А. Продовольственная безопасность России: проблемы и перспектив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Монография / под ред. А. А. Анфиногентовой. – Саратов: Ин-т аграр. проблем Рос. акад. наук, 2004. – С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номическая и национальная безопасн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учебник / под ред. Л.П.Гончаренко. – М.: ЗАО «Издательство «Экономика», 2008. – 54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ордеев А.В. и др. Продовольственная безопасность</w:t>
      </w:r>
      <w:r>
        <w:rPr>
          <w:rFonts w:eastAsia="Times New Roman" w:cs="Times New Roman" w:ascii="Times New Roman" w:hAnsi="Times New Roman"/>
          <w:color w:val="000000" w:themeColor="text1"/>
          <w:spacing w:val="-2"/>
          <w:sz w:val="28"/>
          <w:szCs w:val="28"/>
          <w:lang w:eastAsia="ru-RU"/>
        </w:rPr>
        <w:t xml:space="preserve"> [Текст]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Т.1. – М.: МФЗ «Знание», 1999. – 2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шева, О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енная безопасность в системе отношений уровня жизни [Текст]: дис. … канд. экон. наук: 08.00.01. защищена 27 декабря 2006 г. / Саушева Оксана Сергеевна. – М., 2006. – 182 с. – Библиогр.: С. 166 – 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робышева, О.В. Исследование  деятельности сельскохозяйственного производственного кооператива [Электронный ресурс] // «Инженерный вестник Дона», 2011. – № 1. – Режим доступа: URL: http://ivdon.ru/magazine/latest/n3y2012/886/ свободный. – Загл. с экрана.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анасьев, С. Питание жителей Ростовской области не соответствует нор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Электронный ресурс] // «Продукты питания от производителей и оптовиков», 2007, №6 (36) – Режим доступа: URL: http:// journal.pro-pitanie.ru/arhiv/gazeta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льина З.М., Гусаков В.Г., Бельский В.И. Система продовольственной безопасности: закономерности формирования и факторы развития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Минск: Институт экономики НАН Беларуси , 2007. – 11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щенко К. П. Интеграция российского продовольственного рынка [Текст] // Регион. 2004. №2. С. 47- 63. – с.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овольственной безопасности России: Доклад группы экспертов Изборского клуба под руководством академика РАН С.Ю. Глазьева [Электронный ресурс] // «Изборский клуб – Институт динамического консерватизма» // URL: http://www.dynacon.ru/content/articles/ 1725/ (дата обращения: 15.03.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ачев, И. Основные положения Доктрины продовольственной безопасност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// АПК: экономика, управление, 2008.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12. – С.1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татистический бюллетень «Потребление продуктов питания в домашних хозяйствах (по итогам обследования бюджетов домашних хозяйств)» [Электронный ресурс] // «Федеральная служба государственной статистики» – Режим доступа: URL: http://www.gks.ru/wps/wcm/connect/ rosstat_main/rosstat/ru/statistics/publications/catalog/doc_1140095125312 свободный (дата обращения: 12.02.201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риев С., Цывинский О. Россия – лидер по неравенству распределения богатства. –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[Электронный ресурс]. Режим доступа: URL: http://www.vedomosti.ru/opinion/news/5739241/pervaya_sredi_neravnyh свобод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Cтатистический бюллетень «Потребление продуктов питания в домашних хозяйствах (по итогам обследования бюджетов домашних хозяйств)» [Электронный ресурс] // «Федеральная служба государственной статистики» – Режим доступа: URL: http://www.gks.ru/wps/wcm/connect/rosstat_main/rosstat/ru/statistics/publications/catalog/doc_1140095125312 (дата обращения: 12.02.201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тистический бюллетень «Основные показатели сельского хозяйства в Росси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[Электронный ресурс] // «Федеральная служба государственной статистики» – Режим доступа: URL: http://www.gks.ru/wps/wcm/connect/rosstat_main/rosstat/ru/statistics/publications/catalog/doc_1140096652250 свободный (дата обращения 10.12.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овольственной безопасности России: Доклад группы экспертов Изборского клуба под руководством академика РАН С.Ю. Глазьева [Электронный ресурс] // «Изборский клуб – Институт динамического консерватизма» // Режим доступа: URL: http://www.dynacon.ru/content/articles/1725/ свободный (дата обращения: 15.03.201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reeSetC">
    <w:charset w:val="01"/>
    <w:family w:val="roman"/>
    <w:pitch w:val="variable"/>
  </w:font>
  <w:font w:name="Aria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d4478"/>
    <w:pPr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3d4478"/>
    <w:pPr>
      <w:spacing w:lineRule="auto" w:line="360" w:before="0" w:after="0"/>
      <w:ind w:firstLine="709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c0181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4478"/>
    <w:rPr>
      <w:rFonts w:ascii="Times New Roman" w:hAnsi="Times New Roman" w:cs="Times New Roman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3d4478"/>
    <w:rPr>
      <w:rFonts w:ascii="Times New Roman" w:hAnsi="Times New Roman" w:cs="Times New Roman"/>
      <w:b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c018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qFormat/>
    <w:rsid w:val="002c0181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c0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2c0181"/>
    <w:rPr>
      <w:rFonts w:ascii="CG Omega" w:hAnsi="CG Omega"/>
      <w:b/>
      <w:sz w:val="20"/>
      <w:szCs w:val="20"/>
      <w:vertAlign w:val="superscript"/>
    </w:rPr>
  </w:style>
  <w:style w:type="character" w:styleId="FootnoteAnchor">
    <w:name w:val="Footnote Reference"/>
    <w:rPr>
      <w:rFonts w:ascii="CG Omega" w:hAnsi="CG Omega"/>
      <w:b/>
      <w:sz w:val="20"/>
      <w:szCs w:val="20"/>
      <w:vertAlign w:val="superscript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2c01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2c0181"/>
    <w:rPr>
      <w:b/>
      <w:bCs/>
    </w:rPr>
  </w:style>
  <w:style w:type="character" w:styleId="InternetLink">
    <w:name w:val="Hyperlink"/>
    <w:basedOn w:val="DefaultParagraphFont"/>
    <w:uiPriority w:val="99"/>
    <w:rsid w:val="002c0181"/>
    <w:rPr>
      <w:color w:val="0000FF"/>
      <w:u w:val="single"/>
    </w:rPr>
  </w:style>
  <w:style w:type="character" w:styleId="EndnoteCharacters">
    <w:name w:val="Endnote Characters"/>
    <w:basedOn w:val="DefaultParagraphFont"/>
    <w:qFormat/>
    <w:rsid w:val="002c01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2c0181"/>
    <w:rPr>
      <w:color w:val="800080"/>
      <w:u w:val="single"/>
    </w:rPr>
  </w:style>
  <w:style w:type="character" w:styleId="Style14" w:customStyle="1">
    <w:name w:val="Основной текст Знак"/>
    <w:basedOn w:val="DefaultParagraphFont"/>
    <w:qFormat/>
    <w:rsid w:val="002c0181"/>
    <w:rPr/>
  </w:style>
  <w:style w:type="character" w:styleId="11" w:customStyle="1">
    <w:name w:val="Основной текст Знак1"/>
    <w:basedOn w:val="DefaultParagraphFont"/>
    <w:qFormat/>
    <w:rsid w:val="002c0181"/>
    <w:rPr>
      <w:rFonts w:ascii="Times New Roman" w:hAnsi="Times New Roman" w:eastAsia="Times New Roman" w:cs="Times New Roman"/>
      <w:sz w:val="21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2c0181"/>
    <w:rPr>
      <w:rFonts w:ascii="Times New Roman" w:hAnsi="Times New Roman" w:eastAsia="Times New Roman" w:cs="Times New Roman"/>
      <w:sz w:val="21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01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c01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2c0181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2c0181"/>
    <w:rPr>
      <w:rFonts w:ascii="Calibri" w:hAnsi="Calibri" w:eastAsia="Times New Roman" w:cs="Times New Roman"/>
    </w:rPr>
  </w:style>
  <w:style w:type="character" w:styleId="Style20" w:customStyle="1">
    <w:name w:val="Текст выноски Знак"/>
    <w:basedOn w:val="DefaultParagraphFont"/>
    <w:link w:val="BalloonText"/>
    <w:qFormat/>
    <w:rsid w:val="002c0181"/>
    <w:rPr>
      <w:rFonts w:ascii="Tahoma" w:hAnsi="Tahoma" w:cs="Tahoma"/>
      <w:sz w:val="16"/>
      <w:szCs w:val="16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2c0181"/>
    <w:rPr>
      <w:rFonts w:ascii="Tahoma" w:hAnsi="Tahoma" w:cs="Tahoma"/>
      <w:sz w:val="16"/>
      <w:szCs w:val="16"/>
    </w:rPr>
  </w:style>
  <w:style w:type="character" w:styleId="Text" w:customStyle="1">
    <w:name w:val="text"/>
    <w:basedOn w:val="DefaultParagraphFont"/>
    <w:qFormat/>
    <w:rsid w:val="002c0181"/>
    <w:rPr/>
  </w:style>
  <w:style w:type="character" w:styleId="Style21" w:customStyle="1">
    <w:name w:val="Текст концевой сноски Знак"/>
    <w:basedOn w:val="DefaultParagraphFont"/>
    <w:link w:val="Endnote"/>
    <w:uiPriority w:val="99"/>
    <w:qFormat/>
    <w:rsid w:val="002c0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01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2c0181"/>
    <w:rPr>
      <w:rFonts w:ascii="Courier New" w:hAnsi="Courier New" w:eastAsia="Times New Roman" w:cs="Courier New"/>
      <w:sz w:val="21"/>
      <w:szCs w:val="21"/>
      <w:lang w:eastAsia="ru-RU"/>
    </w:rPr>
  </w:style>
  <w:style w:type="character" w:styleId="Emphasis">
    <w:name w:val="Emphasis"/>
    <w:basedOn w:val="DefaultParagraphFont"/>
    <w:uiPriority w:val="20"/>
    <w:qFormat/>
    <w:rsid w:val="002c018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2c0181"/>
    <w:pPr>
      <w:tabs>
        <w:tab w:val="clear" w:pos="708"/>
        <w:tab w:val="left" w:pos="1080" w:leader="none"/>
      </w:tabs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1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1"/>
    <w:qFormat/>
    <w:rsid w:val="002c0181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link w:val="Style12"/>
    <w:uiPriority w:val="99"/>
    <w:rsid w:val="002c01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3"/>
    <w:uiPriority w:val="99"/>
    <w:unhideWhenUsed/>
    <w:qFormat/>
    <w:rsid w:val="002c0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2c018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 w:customStyle="1">
    <w:name w:val="Знак Знак Знак Знак"/>
    <w:basedOn w:val="Normal"/>
    <w:qFormat/>
    <w:rsid w:val="002c0181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link w:val="Style15"/>
    <w:rsid w:val="002c0181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1"/>
      <w:szCs w:val="20"/>
      <w:lang w:eastAsia="ru-RU"/>
    </w:rPr>
  </w:style>
  <w:style w:type="paragraph" w:styleId="51" w:customStyle="1">
    <w:name w:val="Знак5 Знак Знак Знак"/>
    <w:basedOn w:val="Normal"/>
    <w:qFormat/>
    <w:rsid w:val="002c0181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2c0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4030" w:customStyle="1">
    <w:name w:val="xl4030"/>
    <w:basedOn w:val="Normal"/>
    <w:qFormat/>
    <w:rsid w:val="002c0181"/>
    <w:pPr>
      <w:spacing w:lineRule="auto" w:line="240" w:before="100" w:after="100"/>
    </w:pPr>
    <w:rPr>
      <w:rFonts w:ascii="Courier New" w:hAnsi="Courier New" w:eastAsia="Arial Unicode MS" w:cs="Times New Roman"/>
      <w:sz w:val="1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c01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rsid w:val="002c01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текст сноски"/>
    <w:basedOn w:val="Normal"/>
    <w:qFormat/>
    <w:rsid w:val="002c01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next w:val="Normal"/>
    <w:link w:val="Style18"/>
    <w:qFormat/>
    <w:rsid w:val="002c0181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NoSpacing">
    <w:name w:val="No Spacing"/>
    <w:link w:val="Style19"/>
    <w:uiPriority w:val="1"/>
    <w:qFormat/>
    <w:rsid w:val="002c018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20"/>
    <w:qFormat/>
    <w:rsid w:val="002c0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0181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0181"/>
    <w:pPr>
      <w:keepLines/>
      <w:spacing w:lineRule="auto" w:line="276" w:before="480" w:after="0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2c0181"/>
    <w:pPr>
      <w:tabs>
        <w:tab w:val="clear" w:pos="708"/>
        <w:tab w:val="left" w:pos="660" w:leader="none"/>
        <w:tab w:val="right" w:pos="9356" w:leader="dot"/>
      </w:tabs>
      <w:spacing w:lineRule="auto" w:line="360" w:before="0" w:after="0"/>
      <w:ind w:left="142" w:hanging="0"/>
      <w:jc w:val="both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13" w:customStyle="1">
    <w:name w:val="Обычный1"/>
    <w:qFormat/>
    <w:rsid w:val="002c0181"/>
    <w:pPr>
      <w:widowControl w:val="false"/>
      <w:bidi w:val="0"/>
      <w:spacing w:lineRule="auto" w:line="278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21"/>
    <w:uiPriority w:val="99"/>
    <w:unhideWhenUsed/>
    <w:rsid w:val="002c01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X" w:customStyle="1">
    <w:name w:val="XX"/>
    <w:basedOn w:val="Normal"/>
    <w:qFormat/>
    <w:rsid w:val="002c0181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rsid w:val="002c0181"/>
    <w:pPr>
      <w:tabs>
        <w:tab w:val="clear" w:pos="708"/>
        <w:tab w:val="right" w:pos="9356" w:leader="dot"/>
      </w:tabs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 w:customStyle="1">
    <w:name w:val="Знак"/>
    <w:basedOn w:val="Normal"/>
    <w:qFormat/>
    <w:rsid w:val="002c0181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 w:customStyle="1">
    <w:name w:val="сновной текст с отступом 2"/>
    <w:basedOn w:val="Normal"/>
    <w:qFormat/>
    <w:rsid w:val="002c0181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BodyText2">
    <w:name w:val="Body Text 2"/>
    <w:basedOn w:val="Normal"/>
    <w:link w:val="21"/>
    <w:qFormat/>
    <w:rsid w:val="002c018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2c0181"/>
    <w:pPr>
      <w:widowControl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ru-RU" w:eastAsia="en-US" w:bidi="ar-SA"/>
    </w:rPr>
  </w:style>
  <w:style w:type="paragraph" w:styleId="A4" w:customStyle="1">
    <w:name w:val="a4"/>
    <w:basedOn w:val="Normal"/>
    <w:qFormat/>
    <w:rsid w:val="002c0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10" w:customStyle="1">
    <w:name w:val="Pa10"/>
    <w:basedOn w:val="Normal"/>
    <w:next w:val="Normal"/>
    <w:uiPriority w:val="99"/>
    <w:qFormat/>
    <w:rsid w:val="002c0181"/>
    <w:pPr>
      <w:spacing w:lineRule="atLeast" w:line="221" w:before="0" w:after="0"/>
    </w:pPr>
    <w:rPr>
      <w:rFonts w:ascii="FreeSetC" w:hAnsi="FreeSetC" w:eastAsia="Calibri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2c018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qFormat/>
    <w:rsid w:val="002c018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2c018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4AD96-E144-4E56-B12F-DA8D1E493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0</Pages>
  <Words>4366</Words>
  <Characters>24890</Characters>
  <CharactersWithSpaces>29198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7:00Z</dcterms:created>
  <dc:creator>1</dc:creator>
  <dc:description/>
  <dc:language>en-US</dc:language>
  <cp:lastModifiedBy>Даня</cp:lastModifiedBy>
  <cp:lastPrinted>2014-03-27T13:51:00Z</cp:lastPrinted>
  <dcterms:modified xsi:type="dcterms:W3CDTF">2014-04-23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