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блемы и перспективы развития концессий в водном секторе региональной инфраструктур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.И. Щаблыкин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Южный федеральный университет </w:t>
      </w:r>
    </w:p>
    <w:p>
      <w:pPr>
        <w:pStyle w:val="Normal"/>
        <w:spacing w:lineRule="auto" w:line="276"/>
        <w:rPr/>
      </w:pPr>
      <w:r>
        <w:rPr>
          <w:b/>
          <w:sz w:val="24"/>
        </w:rPr>
        <w:t>Аннотация</w:t>
      </w:r>
      <w:r>
        <w:rPr>
          <w:sz w:val="24"/>
        </w:rPr>
        <w:t xml:space="preserve">: Рассматриваются роль и  значение водного сектора для обеспечения жизнедеятельности социально-экономической среды региона. Обосновывается состав элементов водного сектора, их взаимосвязь, проблемы развития в современных условиях ограниченного финансирования инфраструктурных объектов. Предлагается перечень критериев для отбора приоритетных проектов водного сектора. </w:t>
      </w:r>
    </w:p>
    <w:p>
      <w:pPr>
        <w:pStyle w:val="Normal"/>
        <w:spacing w:lineRule="auto" w:line="276"/>
        <w:rPr>
          <w:sz w:val="24"/>
          <w:lang w:val="en-US"/>
        </w:rPr>
      </w:pPr>
      <w:r>
        <w:rPr>
          <w:b/>
          <w:sz w:val="24"/>
        </w:rPr>
        <w:t>Ключевые слова</w:t>
      </w:r>
      <w:r>
        <w:rPr>
          <w:sz w:val="24"/>
        </w:rPr>
        <w:t>: региональная инфраструктура водный сектор, концессиии, инфраструктурные облигации, концедент , концессионер , показатели соглашений</w:t>
      </w:r>
    </w:p>
    <w:p>
      <w:pPr>
        <w:pStyle w:val="Normal"/>
        <w:spacing w:lineRule="auto" w:line="27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временных условиях инфраструктура становится одним из ведущих факторов эффективного экономического роста региона и повышения уровня жизни населения. Жизнеспособность социально-экономической среды региона во многом зависит от уровня развития и надежности инфраструктуры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смотря на экспоненциальный рост числа публикаций по проблемам инфраструктуры в российском законодательстве до сих пор отсутствует определение термина «инфраструктура» и четкое отражение ее состава. В статье Ивановой Н.А. приводится более десяти определений [1], которые объединяет то, что инфраструктура – это совокупность объектов, обеспечивающих некоторую сущность, являющуюся базовой (ведущей, основной)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водятся различные варианты классификации элементов инфраструктуры, но во всех из них выделяется региональная инфраструктура как организационно-экономическая система, обслуживающая территориально-хозяйственные комплексы и обеспечивающая их адаптацию к изменениям рыночной конъюктуры, обеспечивающая свободное внутри- и межрегиональное перемещение товарных, сырьевых, трудовых, финансовых, инвестиционных и информационных ресурсов [2]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рупненная классификация секторов региональной инфраструктуры и соответствующих им видов деятельности, обеспечивающая ее гибкий поэлементный состав и отображающая ее институциональную роль в обеспечении расширенного воспроизводства региональных систем приводится в автореферате докторской диссертации Гокжаевой Е.Б. [3]. В составе секторов автор выделяет коммунально-бытовой сектор, а в нем - жилищно-коммунальную сферу, дорожно-транспортную сферу, бытовые услуги населению и гостинично-ресторанную деятельность. Для исследования особенностей каждого из секторов в каждом из них, на наш взгляд целесообразно выделить более мелкие сектора, различающиеся между собой организационно-экономическими характеристиками, составом используемых ресурсов и другими факторами. Так в коммунально-бытовом секторе это - водный сектор, сектор электро-, тепло-, газоснабжения и сектор утилизации твердых бытовых отходов. В свою очередь водный сектор должен включать водные ресурсы и организации, занятые водоснабжением и водоотведением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данной статье рассматриваются вопросы формирования концессионных отношений в организациях водоснабжения и водоотведения, их взаимосвязь с состоянием и тенденциями развития водных ресурсов региона очевидн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тие именно водного сектора в ближайшей перспективе будет определять уровень физического здоровья нации. По имеющимся прогнозам, через два десятилетия не менее 40% жителей нашей планеты будут испытывать существенный дефицит пресной, чистой воды. Количество и качество водных ресурсов в любой стране во многом будет определять благополучие ее граждан, влиять на экономическое развитие и безопасность страны [4]. Кроме того, во всех странах мира от количества и стабильности подачи населению воды и ее качества в полной мере зависят состояние здоровья людей, уровень санитарно-эпидемиологического благополучия, благоустройство и комфортность жилища, стабильность и развитие коммунально-бытовой сферы и экологической безопасност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смотря на стратегическое значение водного сектора его состояние в регионах России по целому ряду признаков остается на низком уровне. Ориентация в прошлом на экстенсивное развитие, пренебрежение вопросами эффективности водопользования, недостаточное внимание к экологическим аспектам и другие обстоятельства определили отставание российского водного хозяйства от мирового уровня. Так, по данным за 9 месяцев 2013 года предприятия водоснабжения Ростовской области являлись убыточными, величина убытков составила 78060,3 тыс.р. Инвестиционные расходы на 1 рубль доходов по организациям водоснабжения составили 0,183 руб., а по организациям водоотведения – 0,165 руб. (таблица №1), что намного ниже данных зарубежных предприятий аналогичного профил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юджеты регионов, муниципальных образований довольно часто испытывают большие затруднения в текущем финансировании, поэтому даже при наличии региональных инвестиционных программ, они, в основном, нацелены на стимулирование потенциальных получателей инвестиций путем предоставления им налоговых и иных льгот, на предоставление региональных (муниципальных) гарантий для осуществления инвестиционных проектов, а также на предоставление субсидий населению на оплату коммунальных услуг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иболее приемлемым вариантом дополнительного привлечения инвестиций со стороны частных инвесторов является в настоящее время такая форма государственно-частного партнерства как концессия. Сама проблематика ГЧП широко исследуется на страницах экономической печати, в том числе в зарубежных изданиях [5, 6], в электронных публикациях [7, 8]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№ 1</w:t>
      </w:r>
    </w:p>
    <w:p>
      <w:pPr>
        <w:pStyle w:val="Normal"/>
        <w:ind w:right="677" w:firstLine="851"/>
        <w:jc w:val="center"/>
        <w:rPr/>
      </w:pPr>
      <w:r>
        <w:rPr/>
        <w:t>Основные показатели финансово-хозяйственной деятельности организаций жилищно-коммунального хозяйства Ростовской области за январь-сентябрь 2013 года*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1276"/>
        <w:gridCol w:w="1418"/>
        <w:gridCol w:w="1417"/>
        <w:gridCol w:w="1276"/>
        <w:gridCol w:w="1417"/>
        <w:gridCol w:w="1560"/>
        <w:gridCol w:w="121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казатели</w:t>
            </w:r>
          </w:p>
        </w:tc>
        <w:tc>
          <w:tcPr>
            <w:tcW w:w="1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и, оказывающие жилищно-коммунальные услуг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жилищ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одопроводно-канализационн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пло-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электро-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азоснабж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тилизи-ровано (захоронено) твердых бытовых отход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ч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одо-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одо-отвед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етевым г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жиженным газ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щая сумма доходов от реализации услуг всем потребителям, ты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0145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896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3510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6859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5684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640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220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279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7465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щая сумма расходов по реализации услуг, ты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6868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974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1529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6721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142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0870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174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3350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5823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быль (убыток) от реализации услуг, ты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276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780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98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986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457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53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5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928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423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нтабельность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нвестиционные расходы, ты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64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98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89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247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0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40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87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76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601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нвестиционные расходы на 1 рубль доходов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13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>*Рассчитана автором по данным Ростовстата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Концессия (в переводе с латинского – «уступка») – это система отношений между, с одной стороны, государством (концедентом) и, с другой стороны, частным юридическим или физическим лицом (концессионером), возникающая в результате предоставления концедентом концессионеру прав пользования собственностью по договору, за плату и на возвратной основе, права на создание (строительство) концессионного объекта с предоставлением концессионеру пользования (хозяйственной эксплуатации) таким объектом после его создания (завершения строительства) в течение определенного периода и на условиях, предусмотренных концессионным соглашением, с последующей передачей объекта в государственную или муниципальную собственность, а также прав на осуществление определенных видов деятельности, которые составляют исключительную монополию государства. С экономической точки зрения договор концессии представляет собой узконаправленный вариант договора аренды с уклоном в защиту государственных интересов, фиксирующий риски на стороне концессионера.В целом в стране сформирована и продолжает совершенствоваться нормативно-правовая база концессий(О концессионных соглашениях: Федеральный закон от 21 июля 2005 г. № 115-ФЗ // Собрание законодательства РФ. – 2005. - № 30; О внесении изменений в Федеральный закон «О концессионных соглашениях» и отдельные законодательные акты Российской Федерации: Федеральный закон Российской Федерации от 30 июня 2008 г. №108-ФЗ и отдельные законодательные акты Российской Федерации [Электронный ресурс]. –</w:t>
      </w:r>
      <w:r>
        <w:rPr/>
        <w:t xml:space="preserve"> </w:t>
      </w:r>
      <w:r>
        <w:rPr>
          <w:rFonts w:eastAsia="Calibri"/>
          <w:szCs w:val="28"/>
          <w:lang w:eastAsia="en-US"/>
        </w:rPr>
        <w:t>URL://http//base.consultant.ru) , вопросами концессии занимаются ведущие экономисты страны [9, 10]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месте с тем, анализ первого опыта реализации концессий в водном секторе ряда регионов (в настоящее время полностью переданы в концессию водоканалы Воронежской области, Краснодарского края, Нижнего Новгорода) позволяет сделать определенные выводы, которые могут быть использованы в формировании траектории развития концессионных отношений в Ростовской област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жде всего, органы власти должны определить эффективность различных форм управления и владения объектами водопроводно-канализационного хозяйства – предоставление соответствующих услуг муниципальными предприятиями, сдача данных объектов в концессию или их полная приватизац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же должны быть проведены первоочередные мероприятия по передаче объектов в концессию (таблица № 2).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№ 2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 первоочередных мероприятий по передаче объектов водопроводно-канализационного хозяйства в концесс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страция прав муниципальной собственности на объекты коммунальной сферы, в том числе бесхозяй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формление земельных участков под объектами коммунальной инфраструк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работка и утверждение схем водоснабжения и водоот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ределение эффективного и неэффективного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ределить способ передачи имущества: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 концессию, или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 долгосрочную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ценка возможностей привлечения и вложения инвестиций в объекты. Определение размера и объема инвести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иск потенциальных инвест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хнико-экономическое обоснование преимуществ инвес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работка плана и сроков мероприятий по подготовке документов и самого объекта для передачи в концесс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работка графика передачи в концесс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работка проекта конкурсной документации, условий конкурса, квалификационных требований к участникам и критериев конкур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варительное согласование с РСТ долгосрочных параметров регулирования деятельности концессионера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 настоящее время в стране активно идет подготовка закона об инфраструктурных облигациях, которые будут являться новым источником финансирования проектов в сфере ЖКХ.Официальное определение инфраструктурных облигаций приведено в проекте Федерального закона «Об особенностях инвестирования в инфраструктуру с использованием инфраструктурных облигаций»( Проект Федерального закона «Об особенностях инвестирования в инфраструктуру с использованием инфраструктурных облигаций» от 1 сентября 2009 г.).Согласно документу под инфраструктурной облигацией понимается облигация, эмитируемая специальной проектной организацией с целью привлечения денежных средств в инфраструктурные проекты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признаки инфраструктурных облигаций делают их весьма привлекательными для региональных инфраструктурных проектов: выплата дохода по облигации обеспечивается доходом эмитента от эксплуатации инфраструктурного объекта; длительный период обращения инфраструктурных облигаций (15-30 лет) – соответствует среднему сроку реализации проекта; специфическое обеспечение (государственные и муниципальные гарантии, банковские гарантии и поручительства, залог прав по проектным соглашениям, страхование рисков и др.); специфическая база инвесторов (пенсионные фонды, страховые компании, банки); целевой характер использования средств от размещения инфраструктурных облигаций; выпуск инфраструктурных облигаций осуществляется на основании концессионного соглашения; предсказуемость будущих поступлений и структура обеспечения позволяет рассчитывать на высокий рейтинг на протяжении цикла обращения облигаций; низкая зависимость от ситуации на рынке ценных бумаг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гион должен своевременно подготовиться к использованию инфраструктурных облигаций, для чего, прежде всего, должен быть сформирован перечень приоритетных инвестиционных проектов в сфере водопотребления и водоотведения. Формирование такого перечня должно осуществляться на конкурсной основе с использованием следующих критериев (таблица № 3).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№ 3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терии отбора приоритетных инвестиционных проектов в сфере водоснабжения и водоот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итер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держание критерия</w:t>
            </w:r>
          </w:p>
        </w:tc>
      </w:tr>
      <w:tr>
        <w:trPr>
          <w:trHeight w:val="7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Критерии эффективности прое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 Расчет экономической, бюджетной и социальной эффективности проекта</w:t>
            </w:r>
          </w:p>
        </w:tc>
      </w:tr>
      <w:tr>
        <w:trPr>
          <w:trHeight w:val="2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Критерии уровня подготовленности прое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 Наличие маркетинговых исследований рынка</w:t>
            </w:r>
          </w:p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 Степень готовности (наличие архитектурно-планировочного решения, проектно-изыскательских работ, проектно-сметной документаций, земельного участка, необходимых заключений, согласований и экспертиз).</w:t>
            </w:r>
          </w:p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 Обеспеченность ресурсами (сырьем, трудовыми ресурсами, основными фондами).</w:t>
            </w:r>
          </w:p>
        </w:tc>
      </w:tr>
      <w:tr>
        <w:trPr>
          <w:trHeight w:val="15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 Критерии уровня инновационности прое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 Обеспечение инновационной составляющей, внедрение новых технологий, отвечающих современным прогрессивным отечественным и зарубежным аналогам.</w:t>
            </w:r>
          </w:p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 Соответствие требованиям энергосбережения и энергоэффектив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 Критерии, характеризующие финансовое состояние организатора прое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 Финансово-экономическое состояние предприятия, планирующего реализовать инвестиционный проект (объем производства услуг, доля на рынке, финансовый результат, количество рабочих мест, объем уплаченных налогов и другие).</w:t>
            </w:r>
          </w:p>
        </w:tc>
      </w:tr>
    </w:tbl>
    <w:p>
      <w:pPr>
        <w:pStyle w:val="Normal"/>
        <w:spacing w:lineRule="auto" w:line="24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При решении вопроса о качестве инновационной составляющей проекта следует учитывать работы ученых как Ростовской области, так и других регионов [11-13]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помощью инфраструктурных облигаций могут быть профинансированы проекты стоимостью около 1 млрд. рублей, т.е. это проекты для крупных городов региона (г.г. Ростов-на-Дону, Таганрог, Новочеркасск, Шахты). В остальных муниципальных образованиях и особенно в сельских поселениях частные инвесторы могут использовать собственные средства, банковские кредиты. Так «Схема водоснабжения и водоотведения Почтовского сельского поседения Константиновского района на период до 2027 года» предусматривает инвестиции в размере 15,0 млн. руб., что вполне соизмеримо с финансовыми возможностями даже субъектов малого и среднего бизнес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ханизм взаимоотношений между концедентом и концессионером отражается в концессионном соглашении. По отношению к концессионеру оно должно содержать ряд существенных условий, которые выражаются определенными количественными показа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200"/>
        <w:ind w:left="0" w:firstLine="709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начения долгосрочных параметров регулирования деятельности концессионера (параметры регулирования тариф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200"/>
        <w:ind w:left="0" w:firstLine="709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дание и основные мероприятия по созданию и (или) реконструкции объекта концессионного соглашения, обеспечивающих достижение целей и плановых значений показателей деятельности концессионера, с описанием основных характеристик таких мероприя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200"/>
        <w:ind w:left="0" w:firstLine="709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ельный размер расходов на создание и (или) реконструкцию объекта концессионного соглашения, которые концессионер предполагает осуществлять в течение всего срока действия концессионного соглаш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200"/>
        <w:ind w:left="0" w:firstLine="709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ановые значения показателей надежности, качества, энергетической эффективности объектов горячего, холодного водоснабжения или водоотведения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На наш взгляд, для концессионера не следует устанавливать предельные объемы деятельности, например, объем подачи воды в м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>, а формировать их в зависимости от соотношения спроса и предложения, что естественно повысит роль маркетинговой деятельности организации водоснабжения и водоотведе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отношению к концеденту устанавливаются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200"/>
        <w:ind w:left="0" w:firstLine="709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змер расходов концедента, а также размер, порядок и условия предоставления государственных гаран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200"/>
        <w:ind w:left="0" w:firstLine="709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рок действия концессионного соглашения (устанавливается с учетом срока создания и/или реконструкции объекта, объема инвестиций, срока окупаемости таких инвестиций)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ция и совершенствование концессий в водном секторе региональной инфраструктуры Ростовской области с учетом современных требований и инноваций позволит, на наш взгляд, существенно улучшить снабжение населения региона качественной водой, обеспечить стабильное социально-экономическое развитие хозяйственного комплекса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>Иванова, Н.А. Теоретические аспекты понятия инфраструктуры региона // Экономические науки. 2012, №4 (32). С. 30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>Король, Т.А. К вопросу о классификации объектов инфраструктуры // Диалоги о науке. 2009, №3 , С.21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окжаева, Е.Б. Модернизация инфраструктурных секторов в воспроизводственной системе региона: </w:t>
      </w:r>
      <w:r>
        <w:rPr/>
        <w:t xml:space="preserve">дис. ... докт. </w:t>
      </w:r>
      <w:r>
        <w:rPr>
          <w:rFonts w:eastAsia="Calibri"/>
          <w:szCs w:val="28"/>
          <w:lang w:eastAsia="en-US"/>
        </w:rPr>
        <w:t xml:space="preserve">эконом наук: 08.00.05. Ростов-на-Дону, 2011. 4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>Головачев А.В., Крамер Д.В., Беляева Е.А. Граждане России о питьевой воде // Водоснабжение и санитарная техника. 2008, №3. С. 17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"Local government services and contracts: Best practices and key issues to watch".  Journalists Resource. org, retrieved February 14, 2014, pp. 41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left"/>
        <w:rPr/>
      </w:pPr>
      <w:r>
        <w:rPr>
          <w:rFonts w:eastAsia="Calibri"/>
          <w:szCs w:val="28"/>
          <w:lang w:val="en-US" w:eastAsia="en-US"/>
        </w:rPr>
        <w:t>"Refinancing the Public Private Partnership for National Air Traffic Services". National Audit Office. 7 January 2004, pp. 26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Ястремская Н.Ю., Негров Н.С. Жилищно-коммунальные услуги: доступность и механизм повышения качества // «Инженерный вестник Дона», 2013, №4.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 xml:space="preserve">: ivdon.ru/magazine/archive/n4y2013/213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Кретинина, Г.В. Факторы экономического роста в постдепрессивном угледобывающем регионе: возможности и эффективность государственно-частного партнерства // «Инженерный вестник Дона», 2011, №3.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 xml:space="preserve">: ivdon.ru/magazine/archive/n3y2011/50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>Варнавский, В.Г. Частный капитал в коммунальном хозяйстве России // Мировая экономика и международные отношения, 2007, №1. С. 28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>Варнавский, В.Г. Использование механизмов доверительного управления и концессий для повышения эффективности управления государственной и муниципальной собственностью: // Имущественные отношения в Российской Федерации. 2012, №5. С. 19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>Линевич, С.Н. Наномембранные технологии и установки по очистке и обеззараживанию природных и сточных вод. Новочеркасск: Лик, 2012.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Технологии очистки воды «ТЕХНОВОД - 2012»: материалы </w:t>
      </w:r>
      <w:r>
        <w:rPr>
          <w:rFonts w:eastAsia="Calibri"/>
          <w:szCs w:val="28"/>
          <w:lang w:val="en-US" w:eastAsia="en-US"/>
        </w:rPr>
        <w:t>VII</w:t>
      </w:r>
      <w:r>
        <w:rPr>
          <w:rFonts w:eastAsia="Calibri"/>
          <w:szCs w:val="28"/>
          <w:lang w:eastAsia="en-US"/>
        </w:rPr>
        <w:t xml:space="preserve"> международ. науч. – практ. конф.; г. Санкт-Петербург, 18-21 апреля 2012 г. Новочеркасск: Лик, 2012. 2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льяницкая Н.М. Развитие стратегии управления регионом: концептуальный подход  //Инженерный вестник Дона, 2012, №2. 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>: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ivdon.ru/ru/magazine/archive/n2y2012/841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7"/>
        <w:ind w:left="709"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/>
      </w:pPr>
      <w:r>
        <w:rPr>
          <w:lang w:val="en-US"/>
        </w:rPr>
        <w:t>1. Ivanova, N.A.  Jekonomicheskie nauki. 2012, №4 (32). pp.30-36.</w:t>
      </w:r>
    </w:p>
    <w:p>
      <w:pPr>
        <w:pStyle w:val="Normal"/>
        <w:rPr/>
      </w:pPr>
      <w:r>
        <w:rPr>
          <w:lang w:val="en-US"/>
        </w:rPr>
        <w:t>2. Korol', T.A.  Dialogi o nauke. 2009, №3, pp.21-24.</w:t>
      </w:r>
    </w:p>
    <w:p>
      <w:pPr>
        <w:pStyle w:val="Normal"/>
        <w:rPr/>
      </w:pPr>
      <w:r>
        <w:rPr>
          <w:lang w:val="en-US"/>
        </w:rPr>
        <w:t xml:space="preserve">3. Gokzhaeva, E.B. Modernizacija infrastrukturnyh sektorov v vosproizvodstvennoj sisteme regiona [Modernization of the infrastructure sectors in the reproductive system of the region]: dis. ... dokt. jekonom nauk: 08.00.05. Rostov-na-Donu, 2011. 49 p. </w:t>
      </w:r>
    </w:p>
    <w:p>
      <w:pPr>
        <w:pStyle w:val="Normal"/>
        <w:rPr>
          <w:lang w:val="en-US"/>
        </w:rPr>
      </w:pPr>
      <w:r>
        <w:rPr>
          <w:lang w:val="en-US"/>
        </w:rPr>
        <w:t>4. Golovachev A.V., Kramer D.V., Beljaeva E.A.  Vodosnabzhenie i sanitarnaja tehnika. 2008, №3. pp. 17-21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5."Local government services and contracts: Best practices and key issues to watch".  Journalists Resource. org, retrieved February 14, 2014, pp. 41-44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6."Refinancing the Public Private Partnership for National Air Traffic Services". National Audit Office. 7 January 2004, pp. 26-28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7. Jastremskaja N.Ju., Negrov N.S.  Inženernyj vestnik Dona (Rus),  2013, №4. URL: ivdon.ru/magazine/archive/n4y2013/2133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8. Kretinina, G.V. Inženernyj vestnik Dona (Rus), 2011, №3. URL: ivdon.ru/magazine/archive/n3y2011/505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9. Varnavskij, V.G.  Mirovaja jekonomika i mezhdunarodnye otnoshenija, 2007, №1. pp. 28-35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0. Varnavskij, V.G.  Imushhestvennye otnoshenija v Rossijskoj Federacii. 2012, №5. pp. 19-29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1. Linevich, S.N. Nanomembrannye tehnologii i ustanovki po ochistke i obezzarazhivaniju prirodnyh i stochnyh vod [Nanomembrany technology and installation cleaning and decontamination of natural and waste waters]. Novocherkassk: Lik, 2012. 144 p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left"/>
        <w:rPr/>
      </w:pPr>
      <w:r>
        <w:rPr>
          <w:rFonts w:eastAsia="Calibri"/>
          <w:szCs w:val="28"/>
          <w:lang w:val="en-US" w:eastAsia="en-US"/>
        </w:rPr>
        <w:t>12. Tehnologii ochistki vody «TEHNOVOD - 2012»: materialy VII mezhdunarod. nauch. – prakt. konf.; g. Sankt-Peterburg, 18-21 aprelja 2012 g[Water treatment technology "TEHNOVOD - 2012": Proceedings of the VII international. scientific. - Pract. conf .; St. Petersburg, April 18-21, 2012]. Novocherkassk: Lik, 2012. 203 p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3. Ul’janickaja N.M. Inženernyj vestnik Dona (Rus), 2012, №2.  URL: ivdon.ru/ru/magazine/archive/n2y2012/841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21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21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4-09-26T12:38:00Z</dcterms:modified>
  <cp:revision>2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